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CONSILIUL JUDE|EAN V^LCEA 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Nr.           din      august 2004</w:t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Heading1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EXPUNERE  DE  MOTIVE</w:t>
      </w:r>
    </w:p>
    <w:p>
      <w:pPr>
        <w:pStyle w:val="Normal"/>
        <w:jc w:val="center"/>
        <w:rPr/>
      </w:pPr>
      <w:r>
        <w:rPr>
          <w:rFonts w:cs="ArialUpR" w:ascii="ArialUpR" w:hAnsi="ArialUpR"/>
          <w:lang w:val="it-IT"/>
        </w:rPr>
        <w:t xml:space="preserve">privind </w:t>
      </w:r>
      <w:r>
        <w:rPr>
          <w:rFonts w:cs="ArialUpR" w:ascii="ArialUpR" w:hAnsi="ArialUpR"/>
          <w:sz w:val="28"/>
          <w:lang w:val="it-IT"/>
        </w:rPr>
        <w:t>modificarea indicatorilor tehnico-economici pentru obiectivul de investi\ii ,,Alimentarea cu ap` a municipilui Dr`g`]ani”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 xml:space="preserve">{n anul 1997 a [nceput execu\ia obiectivului   de investi\ii ,, Alimentarea cu ap` a municipiului Dr`g`]ani”, obiectiv care urmeaz` s` asigure apa potabil` pentru 9 localit`\i  Bude]ti Galicea, Dr`goie]ti, Olanu, Ione]ti, }irinesa, Orle]ti, Scundu ]i Prundeni, situate de o parte ]i alta a traseului conductei ]i a munucipiul Dr`g`]ani.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Obiectivul de investi\ii a fost aprobat prin H.G. nr. 347 din 10.05 1996, indicatorii tehnico – economici fiind urm`torii: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Valoarea total` a investi\iiei </w:t>
        <w:tab/>
        <w:tab/>
        <w:t xml:space="preserve">             39.100.000 mii lei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</w:t>
      </w:r>
      <w:r>
        <w:rPr>
          <w:rFonts w:cs="ArialUpR" w:ascii="ArialUpR" w:hAnsi="ArialUpR"/>
          <w:sz w:val="28"/>
          <w:lang w:val="it-IT"/>
        </w:rPr>
        <w:t>( pre\uri ianuarie 1996)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</w:t>
      </w:r>
      <w:r>
        <w:rPr>
          <w:rFonts w:cs="ArialUpR" w:ascii="ArialUpR" w:hAnsi="ArialUpR"/>
          <w:sz w:val="28"/>
          <w:lang w:val="it-IT"/>
        </w:rPr>
        <w:t>Durata de realizare -                                                   42 luni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</w:t>
      </w:r>
      <w:r>
        <w:rPr>
          <w:rFonts w:cs="ArialUpR" w:ascii="ArialUpR" w:hAnsi="ArialUpR"/>
          <w:sz w:val="28"/>
          <w:lang w:val="it-IT"/>
        </w:rPr>
        <w:t>Capacit`\i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</w:t>
      </w:r>
      <w:r>
        <w:rPr>
          <w:rFonts w:cs="ArialUpR" w:ascii="ArialUpR" w:hAnsi="ArialUpR"/>
          <w:sz w:val="28"/>
          <w:lang w:val="it-IT"/>
        </w:rPr>
        <w:t xml:space="preserve">-  debit :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- conduct` de aduc\iune                                            55 km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- costuri otale de produc\ie -                          2.144.380  mii lei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-Volumut total anual de ap` transportat –           12614 mii mc/an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- costul apei-                                                           170 lei / mc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-locuri de munc` nou create -                                     8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it-IT"/>
        </w:rPr>
        <w:t xml:space="preserve">{n urma licita\iei publice organizate [n scopul execu\iei lucr`rilor a c@]tigat o asocia\ie format` S.C. HYDROCONSTRUC|IA .S.A. Bucure]ti - lieder , S.C. C.C.F.A.C.C.  S.A. Rm. V@lcea ]i S.C. REMERO. S.A. Bucure]ti (prin reorganizare S.C. REMVIL. </w:t>
      </w:r>
      <w:r>
        <w:rPr>
          <w:rFonts w:cs="ArialUpR" w:ascii="ArialUpR" w:hAnsi="ArialUpR"/>
          <w:sz w:val="28"/>
          <w:lang w:val="fr-FR"/>
        </w:rPr>
        <w:t>S.A. Bujoreni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>P@n` [n prezent s-au montat :</w:t>
      </w:r>
    </w:p>
    <w:p>
      <w:pPr>
        <w:pStyle w:val="Normal"/>
        <w:numPr>
          <w:ilvl w:val="0"/>
          <w:numId w:val="9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Conduct` DN 600 mm  </w:t>
        <w:tab/>
        <w:tab/>
        <w:tab/>
        <w:t>-  6.183 m</w:t>
      </w:r>
    </w:p>
    <w:p>
      <w:pPr>
        <w:pStyle w:val="Normal"/>
        <w:numPr>
          <w:ilvl w:val="0"/>
          <w:numId w:val="9"/>
        </w:numPr>
        <w:jc w:val="both"/>
        <w:rPr>
          <w:rFonts w:ascii="ArialUpR" w:hAnsi="ArialUpR" w:cs="ArialUpR"/>
        </w:rPr>
      </w:pPr>
      <w:r>
        <w:rPr>
          <w:rFonts w:cs="ArialUpR" w:ascii="ArialUpR" w:hAnsi="ArialUpR"/>
          <w:sz w:val="28"/>
        </w:rPr>
        <w:t xml:space="preserve">Conduct` DN 500 mm </w:t>
        <w:tab/>
        <w:tab/>
        <w:tab/>
        <w:t>-  9.100 m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  <w:t>Valorea lucr`rilor executate la 31.12.2003 este de 38.189.472 mii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  <w:t>Datorit` veniturilor insuficiente la bugetul Consiliului Jude\ean V@lcea  nu a fost posibil asigurarea prin buget a fondurilor necesare pentru terminarea lucr`rilor ]i punerea [n func\iune  la termenul stabilit [n  urma  licita\iei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it-IT"/>
        </w:rPr>
        <w:t>{n scopul eficientiz`rii ]i punerii [n func\iune, [n vederea distribuirii unei cantit`\i c@t mai mari de ap`,   S.C. APAVIL S.A. V@lcea ( RADRA V@lcea ) a solicitat   S.C.  PRODEXPRO S.R.L. Rm. V@lcea  o analz` privind acest obiectiv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rin memoriul tehnic S.C. PRODEXPRO S.R.L. Rm. V@lcea  precizeaz`:</w:t>
      </w:r>
    </w:p>
    <w:p>
      <w:pPr>
        <w:pStyle w:val="TextBodyIndent"/>
        <w:spacing w:lineRule="auto" w:line="240"/>
        <w:rPr/>
      </w:pPr>
      <w:r>
        <w:rPr/>
        <w:t>- lucr`rile la aduc\iunea Rm.Vâlcea – Dr`g`]ani s-au sistat, municipalitatea din Dr`g`]ani  fiind for\at` s` pun` în func\iune surse locale alternative, pentru a asigura apa , necesarul de ap` suplimentar pentru municipiului Dr`g`]ani  sc`z@nd la    85 l/s,  debit ce va fi asigurat în viitor din aceast` aduc\iune;</w:t>
      </w:r>
    </w:p>
    <w:p>
      <w:pPr>
        <w:pStyle w:val="Normal"/>
        <w:numPr>
          <w:ilvl w:val="0"/>
          <w:numId w:val="9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necesarul de ap` al comunelor de pe traseu a sc`zut la 115l/s [ntruc@t comuna }irineasa realizeaz`  prin programul SAPARD un sistem de alimentare cu ap` propriu, iar comuna B`beni suplimenteaz` necesarul de ap` prin reactivarea surselor proprii.</w:t>
      </w:r>
    </w:p>
    <w:p>
      <w:pPr>
        <w:pStyle w:val="Normal"/>
        <w:numPr>
          <w:ilvl w:val="0"/>
          <w:numId w:val="9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excedentul  de ap`:  215l/s  aprox. 720 mc/h poate fi folosit de CET Govora în punctul de racord – baraj Govora (mal drept Olt), [n condi\iile alimet`rii  tuturor consumatorilor de pe traseul aduc\iunii (comune + municipiul Dr`g`]ani). </w:t>
      </w:r>
    </w:p>
    <w:p>
      <w:pPr>
        <w:pStyle w:val="Normal"/>
        <w:numPr>
          <w:ilvl w:val="0"/>
          <w:numId w:val="9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av@nd [n vedere c` pentru terminarea obiectivului de investi\ii este necesar` suma de 344.775.000.000 lei.]i c` în urm`torii 10 ani nu sunt posibilit`\ii de finan\are din surse proprii ]i \in@nd cont  c` pentru finan\are extern` acest gen de lucr`ri nu sunt atractive (datorit` duratei mari de amortizare 100 – 120 ani) apare necesitatea reanaliz`rii oportunit`\ilor de folosire a sistemului existent Br`di]or – Rm. Vâlcea ]i a continu`rii lui în mod eficient spre Dr`g`]ani.</w:t>
        <w:tab/>
        <w:t>Trebuie avut în vedere faptul c` sursa ]i sta\ia de tratare Valea lui Stan au la Rm. Vâlcea un poten\ial de 1.070 l/s;</w:t>
      </w:r>
    </w:p>
    <w:p>
      <w:pPr>
        <w:pStyle w:val="TextBodyIndent"/>
        <w:spacing w:lineRule="auto" w:line="240"/>
        <w:rPr/>
      </w:pPr>
      <w:r>
        <w:rPr/>
        <w:t>-  conducta P.A.F.S. pus` în oper` din anul 1998, având o vechime de circa 6 ani  va intra într-un proces de îmb`trânire accelerat; ]i deformarea permanent` care vor avea loc datorit` lipsei circula\iei apei la interior ]i datorit` neechilibr`rii presiunii p`mântului prin lipsa total` a presiunii interioare, ducând [n timp la ie]irea conductelor din mufele de îmbinare ]i  [n timp ]i dac` situ\ia continu` exist` posibilitatea chiar a [nlocuirii unor tronsoane de conduct`.</w:t>
      </w:r>
    </w:p>
    <w:p>
      <w:pPr>
        <w:pStyle w:val="BodyTextIndent2"/>
        <w:spacing w:lineRule="auto" w:line="240"/>
        <w:rPr/>
      </w:pPr>
      <w:r>
        <w:rPr>
          <w:rFonts w:eastAsia="ArialUpR"/>
        </w:rPr>
        <w:t xml:space="preserve">        </w:t>
      </w:r>
      <w:r>
        <w:rPr/>
        <w:t>-     \in@nd cont de  noul bilan\, necesarul de ap` pentru Dr`g`]ani fiind de 85 l/s nu se mai justifica conducta cu diametrul de 500 mm, fiind necesar` conducta PE cu Dn 400 mm.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</w:t>
      </w:r>
      <w:r>
        <w:rPr>
          <w:rFonts w:cs="ArialUpR" w:ascii="ArialUpR" w:hAnsi="ArialUpR"/>
          <w:sz w:val="28"/>
          <w:lang w:val="ro-RO"/>
        </w:rPr>
        <w:t xml:space="preserve">-     costurile care ar rezulta prin folosirea conductei cu diametru mai mic   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</w:t>
      </w:r>
      <w:r>
        <w:rPr>
          <w:rFonts w:cs="ArialUpR" w:ascii="ArialUpR" w:hAnsi="ArialUpR"/>
          <w:sz w:val="28"/>
          <w:lang w:val="ro-RO"/>
        </w:rPr>
        <w:t>pentru tronsonul baraj Govora-municipiul Dr`g`]ani vor fi de: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27000 m x 4.100.000 lei /m = 110.700.000.000 lei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                                                               </w:t>
      </w:r>
      <w:r>
        <w:rPr>
          <w:rFonts w:cs="ArialUpR" w:ascii="ArialUpR" w:hAnsi="ArialUpR"/>
          <w:sz w:val="28"/>
          <w:lang w:val="ro-RO"/>
        </w:rPr>
        <w:t>(conducta PE cu Dn 500 mm).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 xml:space="preserve">27000 m x 2.200.000 lei/ml = 59.400.000.000 lei 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ab/>
        <w:tab/>
        <w:tab/>
        <w:tab/>
        <w:tab/>
        <w:tab/>
        <w:t xml:space="preserve">      (conducta PE cu Dn 400 mm)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Datorit` faptului c` recentele evenimente din Ocnele Mari au dus la poluarea surselor de ap` din Olt ale CET Govora, existând în continuare un pericol latent, se propune cedarea celor 215 l/s disponibili în bilan\ – c`tre CET Govora în punctul  mal drept baraj Govora – prin definitivarea magistralei Rm. Vâlcea – Bude]ti – baraj Govora în lungime de 19.700 m ]i totodat` mutarea punctului viitor de racord spre comunele Olanu – Galicea – Dr`goe]t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entru realizarea acestui tronson se propun urm`toarele: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Cei 13.500 m.l necesari a se executa se vor suporta din:</w:t>
      </w:r>
    </w:p>
    <w:p>
      <w:pPr>
        <w:pStyle w:val="Normal"/>
        <w:numPr>
          <w:ilvl w:val="2"/>
          <w:numId w:val="6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Dezgroparea conductei îngropate în zona Dr`g`]ani – Prundeni L = 9.100 m.l.</w:t>
      </w:r>
    </w:p>
    <w:p>
      <w:pPr>
        <w:pStyle w:val="Normal"/>
        <w:numPr>
          <w:ilvl w:val="2"/>
          <w:numId w:val="6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Dezgroparea conductei îngropate în zona cap`t Bude]ti – care nu mai este necesara prin schimbarea punctului de racord spre Olanu – Galicea – Dragoesti , L = 600 m.l.</w:t>
      </w:r>
    </w:p>
    <w:p>
      <w:pPr>
        <w:pStyle w:val="Normal"/>
        <w:numPr>
          <w:ilvl w:val="2"/>
          <w:numId w:val="6"/>
        </w:numPr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Acordarea de c`tre Agen\ia de Protec\ia Mediului din Danemarca a unui grant de 4.000 m.l. \eav` ]i a arm`turilor din c`minele de pe traseul propus.</w:t>
      </w:r>
    </w:p>
    <w:p>
      <w:pPr>
        <w:pStyle w:val="BodyTextIndent3"/>
        <w:rPr/>
      </w:pPr>
      <w:r>
        <w:rPr/>
        <w:t>Se realizeaz`: 9.100 m.l. + 600m.l. + 4.000 m.l. = 13.700 m.l. necesari pentru executarea [ntregului tronson p@n` la barajul Govor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 xml:space="preserve">Alimentarea cu apa spre municipiul Dr`g`]ani se justific` [n condi\iile actuale numai prin remodelarea traseului baraj Govora – municipiul Dr`g`]ani prin [nlocuirea conductei  Dn 500 mm cu conduct`   Dn 400 mm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Analiza concluzioneaz`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-Economia rezultata prin [nlocuirea conductei cu diametrul Dn 500 mm    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(ce urmeaz` a fi procurat`) cu conduct` cu  diametru mai mic va fi de:</w:t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ab/>
        <w:t>110.000.000.000 lei – 59.400.000.000 lei = 50.600.000.000 le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-Dezgropare ]i recuperare conduct`, s`p`turi, umpluturi, demont`ri etc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380.000 lei/m.l. x 9.700 m = 3.686.000.000 lei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 xml:space="preserve">-Valorea lucr`rilor executate (9100 m conduct` montat`) – 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    </w:t>
      </w:r>
      <w:r>
        <w:rPr>
          <w:rFonts w:cs="ArialUpR" w:ascii="ArialUpR" w:hAnsi="ArialUpR"/>
          <w:sz w:val="28"/>
          <w:lang w:val="ro-RO"/>
        </w:rPr>
        <w:t>10.776.515,785 mii lei din care valoare conduct` -9.276.018,954 mii le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eastAsia="ArialUpR" w:cs="ArialUpR" w:ascii="ArialUpR" w:hAnsi="ArialUpR"/>
          <w:sz w:val="28"/>
          <w:lang w:val="ro-RO"/>
        </w:rPr>
        <w:t xml:space="preserve"> </w:t>
      </w:r>
      <w:r>
        <w:rPr>
          <w:rFonts w:cs="ArialUpR" w:ascii="ArialUpR" w:hAnsi="ArialUpR"/>
          <w:sz w:val="28"/>
          <w:lang w:val="ro-RO"/>
        </w:rPr>
        <w:t>-Procurare conduct` nou`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9700 m  x 4.100.000 lei/m = 39.770.000.000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Economia rezultata va fi d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39.770.000.000 lei – 3.686.000.000 le i-  1.500.496.831(manoper` de montaj ce se pierde) lei = 34.583.503169 lei</w:t>
      </w:r>
    </w:p>
    <w:p>
      <w:pPr>
        <w:pStyle w:val="BodyTextIndent3"/>
        <w:rPr/>
      </w:pPr>
      <w:r>
        <w:rPr/>
        <w:t>Economia totala pe obiectivul „Alimentare cu apa a municipiului Dragasani”, rezultata ca urmare a refolosirii conductei dezgropate pe traseul Rm. Valcea – baraj Govora si folosirea unei conducte cu diametru mai mic pe traseul baraj  Govora – municipiul Dragasani, va fi d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50.600.000.000 lei +34.583.503.169 lei = 84.643.503.169 lei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  <w:t>Pentru dezgroparea conductei de pe traseul baraj  Govora – municipiul Dragasani si finalizare tronsonului Rm. Valcea – baraj Govora durata de executie va fi de 6 lun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32"/>
          <w:lang w:val="ro-RO"/>
        </w:rPr>
      </w:pPr>
      <w:r>
        <w:rPr>
          <w:rFonts w:cs="ArialUpR" w:ascii="ArialUpR" w:hAnsi="ArialUpR"/>
          <w:sz w:val="28"/>
          <w:lang w:val="ro-RO"/>
        </w:rPr>
        <w:t>Prin memoriul tehnic  privind modificarea indicatorilor tehnico – economici aproba\i pentru obiectivul de investi\ii ,, Alimentarea cu ap` a municipiului Dr`g`]ani “ nr. 660  din 16 august 2004 se propune modificarea acestora ]i aprobarea acestora.</w:t>
      </w:r>
    </w:p>
    <w:p>
      <w:pPr>
        <w:pStyle w:val="TextBodyIndent"/>
        <w:spacing w:lineRule="auto" w:line="240"/>
        <w:ind w:left="0" w:firstLine="720"/>
        <w:rPr/>
      </w:pPr>
      <w:r>
        <w:rPr/>
        <w:t>{n conformitate cu prevederile art. 40, alin (1), din Ordonana\a de Urgen\` a Guvernului  nr. 45/2003 , modificat` ]i aprobat` prin Legea nr.108/2004, documenta\iile tehnico-economice ale obiectivelor de investi\ii noi, a c`ror finan\are se asigur` integral sau [n completare din bugetele locale, precum ]i ale celor finan\ate din [mprumuturi interne si externe, contractate direct sau garantate de autorita\ile administra\iei publice locale, se aprob` dup` caz de c`tre consiliile locale , jude\ene ]i Consiliul General al municipiului Bucure]ti.</w:t>
      </w:r>
    </w:p>
    <w:p>
      <w:pPr>
        <w:pStyle w:val="TextBodyIndent"/>
        <w:spacing w:lineRule="auto" w:line="240"/>
        <w:ind w:left="0" w:firstLine="720"/>
        <w:rPr/>
      </w:pPr>
      <w:r>
        <w:rPr/>
        <w:t>Urmare celor men\ionate mai sus, supunem aprob`rii Consiliului Jude\ean V@lcea  indicatorii tehnico - economici rezulta\i, la faza-Proiect Tehnic:</w:t>
      </w:r>
    </w:p>
    <w:p>
      <w:pPr>
        <w:pStyle w:val="TextBodyIndent"/>
        <w:spacing w:lineRule="auto" w:line="240"/>
        <w:ind w:left="0" w:firstLine="375"/>
        <w:rPr/>
      </w:pPr>
      <w:r>
        <w:rPr/>
      </w:r>
    </w:p>
    <w:p>
      <w:pPr>
        <w:pStyle w:val="TextBodyIndent"/>
        <w:spacing w:lineRule="auto" w:line="240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TITULAR : Consiliul Jude\ean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BENEFICIAR: Consiliul Jude\ean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PROIECTANT : S.C. COMEXPRO S.R.L.  Rm.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2694" w:hanging="2319"/>
        <w:rPr/>
      </w:pPr>
      <w:r>
        <w:rPr/>
        <w:t xml:space="preserve">AMPLASAMENT: pe terenul apar\in@nd domniului public al  jude\ului ]i par\ial pe domeniului public al municipiului R@mnicu V@lcea </w:t>
      </w:r>
    </w:p>
    <w:p>
      <w:pPr>
        <w:pStyle w:val="TextBodyIndent"/>
        <w:ind w:left="0" w:firstLine="375"/>
        <w:rPr>
          <w:rFonts w:eastAsia="ArialUpR"/>
        </w:rPr>
      </w:pPr>
      <w:r>
        <w:rPr>
          <w:rFonts w:eastAsia="ArialUpR"/>
        </w:rPr>
        <w:t xml:space="preserve">                       </w:t>
      </w:r>
    </w:p>
    <w:p>
      <w:pPr>
        <w:pStyle w:val="TextBodyIndent"/>
        <w:ind w:left="0" w:firstLine="375"/>
        <w:rPr/>
      </w:pPr>
      <w:r>
        <w:rPr/>
        <w:t xml:space="preserve">INDICATORI TEHNICO - ECONOMICI: </w:t>
      </w:r>
    </w:p>
    <w:p>
      <w:pPr>
        <w:pStyle w:val="TextBodyIndent"/>
        <w:ind w:left="0" w:firstLine="375"/>
        <w:rPr/>
      </w:pPr>
      <w:r>
        <w:rPr>
          <w:rFonts w:eastAsia="ArialUpR"/>
        </w:rPr>
        <w:t xml:space="preserve">                                                          </w:t>
      </w:r>
      <w:r>
        <w:rPr/>
        <w:t>i</w:t>
      </w:r>
      <w:r>
        <w:rPr>
          <w:sz w:val="24"/>
        </w:rPr>
        <w:t>ndicatori ini\ial                    indicatori modifica\i</w:t>
      </w:r>
    </w:p>
    <w:p>
      <w:pPr>
        <w:pStyle w:val="TextBodyIndent"/>
        <w:ind w:left="0" w:firstLine="37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75"/>
        <w:rPr/>
      </w:pPr>
      <w:r>
        <w:rPr/>
        <w:t xml:space="preserve">- Valoarea total` a investi\iei  mii lei   39.100.000*                   362.964.941** </w:t>
      </w:r>
    </w:p>
    <w:p>
      <w:pPr>
        <w:pStyle w:val="TextBodyIndent"/>
        <w:ind w:left="0" w:firstLine="375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</w:t>
      </w:r>
    </w:p>
    <w:p>
      <w:pPr>
        <w:pStyle w:val="TextBodyIndent"/>
        <w:ind w:left="0" w:firstLine="375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TextBodyIndent"/>
        <w:numPr>
          <w:ilvl w:val="0"/>
          <w:numId w:val="3"/>
        </w:numPr>
        <w:rPr/>
      </w:pPr>
      <w:r>
        <w:rPr/>
        <w:t>construc\ii – montaj              mii lei      32.974.200 *                  326.428.648**</w:t>
      </w:r>
    </w:p>
    <w:p>
      <w:pPr>
        <w:pStyle w:val="TextBodyIndent"/>
        <w:ind w:left="375" w:hanging="0"/>
        <w:rPr>
          <w:rFonts w:eastAsia="ArialUpR"/>
        </w:rPr>
      </w:pPr>
      <w:r>
        <w:rPr>
          <w:rFonts w:eastAsia="ArialUpR"/>
        </w:rPr>
        <w:t xml:space="preserve">                                                         </w:t>
      </w:r>
    </w:p>
    <w:p>
      <w:pPr>
        <w:pStyle w:val="TextBodyIndent"/>
        <w:ind w:left="375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apacit`\i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onduct` aduc\iune                       km.               55                                 56,4 </w:t>
      </w:r>
    </w:p>
    <w:p>
      <w:pPr>
        <w:pStyle w:val="TextBodyIndent"/>
        <w:ind w:left="360" w:hanging="0"/>
        <w:rPr/>
      </w:pPr>
      <w:r>
        <w:rPr/>
        <w:t xml:space="preserve">din care 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600 mm( conduct` HOBAS) km.                                                     6,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600mm ( conduct` PE)         km.                                                     4,0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500 mm ( conduct` HOBAS) km.                                                     9,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400 mm (conduct` PE )         km.                                                    36,7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Durata de realizare a investi\iei     luni                42                                 42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Costuri anuale de produc\ie       mii lei     2.144.380                   22.515.990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Volumul anual  de ap` transportat mii lei/an 12.614                           12.614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Costul apei                                   lei / mc.           170                            1.785</w:t>
      </w:r>
    </w:p>
    <w:p>
      <w:pPr>
        <w:pStyle w:val="TextBodyIndent"/>
        <w:numPr>
          <w:ilvl w:val="0"/>
          <w:numId w:val="10"/>
        </w:numPr>
        <w:rPr/>
      </w:pPr>
      <w:r>
        <w:rPr/>
        <w:t>Profitul net anual                            mii lei         81.094                          630.447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Rata profitului net                              %                   2,8                                2,8   </w:t>
      </w:r>
    </w:p>
    <w:p>
      <w:pPr>
        <w:pStyle w:val="TextBodyIndent"/>
        <w:numPr>
          <w:ilvl w:val="0"/>
          <w:numId w:val="10"/>
        </w:numPr>
        <w:rPr/>
      </w:pPr>
      <w:r>
        <w:rPr/>
        <w:t>Valoarea anual` a amortismentelor -mii lei      493.311                      5.1852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bit total                                  l/s                                                           415</w:t>
      </w:r>
    </w:p>
    <w:p>
      <w:pPr>
        <w:pStyle w:val="TextBodyIndent"/>
        <w:ind w:left="720" w:hanging="0"/>
        <w:rPr/>
      </w:pPr>
      <w:r>
        <w:rPr/>
        <w:t xml:space="preserve">din care: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nicipiul Dr`g`]ani                l/s                                                         85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omunele de pe traseul magistralei l/s                                               115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urata de realizare a investi\iei       luni                42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Locuri de munc` nou create            num`r            8                                        8</w:t>
      </w:r>
    </w:p>
    <w:p>
      <w:pPr>
        <w:pStyle w:val="TextBodyIndent"/>
        <w:ind w:left="0" w:firstLine="690"/>
        <w:rPr/>
      </w:pPr>
      <w:r>
        <w:rPr/>
      </w:r>
    </w:p>
    <w:p>
      <w:pPr>
        <w:pStyle w:val="TextBodyIndent"/>
        <w:ind w:left="1080" w:hanging="0"/>
        <w:rPr/>
      </w:pPr>
      <w:r>
        <w:rPr/>
        <w:t>*  pre\uri ianuarie 1996</w:t>
      </w:r>
    </w:p>
    <w:p>
      <w:pPr>
        <w:pStyle w:val="TextBodyIndent"/>
        <w:ind w:left="1080" w:hanging="0"/>
        <w:rPr/>
      </w:pPr>
      <w:r>
        <w:rPr/>
        <w:t>** pre\uri actualizate iunie 2004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375" w:hanging="0"/>
        <w:rPr/>
      </w:pPr>
      <w:r>
        <w:rPr/>
        <w:t>FACTORI DE RISC</w:t>
      </w:r>
    </w:p>
    <w:p>
      <w:pPr>
        <w:pStyle w:val="TextBodyIndent"/>
        <w:ind w:left="375" w:hanging="0"/>
        <w:rPr/>
      </w:pPr>
      <w:r>
        <w:rPr/>
      </w:r>
    </w:p>
    <w:p>
      <w:pPr>
        <w:pStyle w:val="TextBodyIndent"/>
        <w:ind w:left="0" w:firstLine="375"/>
        <w:rPr/>
      </w:pPr>
      <w:r>
        <w:rPr/>
        <w:t>{nc`rcarea seismic` va fi corespunz`toare perioadei de col\ Tc = 1,0 sec ]i zonei seismice de calcul ,,C” conform normativului P100-1992.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FINAN|AREA  INVESTI|IEI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Finana\area obiectivului de investi\ii  se va realiza din bugetul jude\ului, [mprumuturi  ]i din alte surse  constituite potrivit legii, conform listei de investi\ii, aprobat` .</w:t>
      </w:r>
    </w:p>
    <w:p>
      <w:pPr>
        <w:pStyle w:val="TextBodyIndent"/>
        <w:ind w:left="0" w:firstLine="375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75"/>
        <w:jc w:val="center"/>
        <w:rPr>
          <w:b/>
          <w:b/>
        </w:rPr>
      </w:pPr>
      <w:r>
        <w:rPr>
          <w:b/>
        </w:rPr>
        <w:t>PRE}EDINTE ,</w:t>
      </w:r>
    </w:p>
    <w:p>
      <w:pPr>
        <w:pStyle w:val="TextBodyIndent"/>
        <w:ind w:left="0" w:hanging="0"/>
        <w:rPr/>
      </w:pPr>
      <w:r>
        <w:rPr>
          <w:rFonts w:eastAsia="ArialUpR"/>
        </w:rPr>
        <w:t xml:space="preserve">                                                      </w:t>
      </w:r>
      <w:r>
        <w:rPr/>
        <w:t>Dumitru Bu]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UpR" w:ascii="ArialUpR" w:hAnsi="ArialUpR"/>
          <w:b/>
        </w:rPr>
        <w:t>CONSILIUL  JUDE|EAN  V^LCEA                                DE ACORD</w:t>
      </w:r>
      <w:r>
        <w:rPr>
          <w:rFonts w:cs="ArialUpR" w:ascii="ArialUpR" w:hAnsi="ArialUpR"/>
        </w:rPr>
        <w:t>: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          </w:t>
      </w:r>
      <w:r>
        <w:rPr>
          <w:rFonts w:cs="ArialUpR" w:ascii="ArialUpR" w:hAnsi="ArialUpR"/>
          <w:lang w:val="ro-RO"/>
        </w:rPr>
        <w:t xml:space="preserve">Nr........... din 27 august  2004                                             </w:t>
      </w:r>
      <w:r>
        <w:rPr>
          <w:rFonts w:cs="ArialUpR" w:ascii="ArialUpR" w:hAnsi="ArialUpR"/>
          <w:b/>
          <w:lang w:val="ro-RO"/>
        </w:rPr>
        <w:t>VICEPRE}EDINTE,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ArialUpR" w:ascii="ArialUpR" w:hAnsi="ArialUpR"/>
          <w:lang w:val="ro-RO"/>
        </w:rPr>
        <w:t>Ncolae P`tru</w:t>
      </w:r>
    </w:p>
    <w:p>
      <w:pPr>
        <w:pStyle w:val="Normal"/>
        <w:rPr>
          <w:rFonts w:ascii="ArialUpR" w:hAnsi="ArialUpR" w:cs="ArialUpR"/>
          <w:lang w:val="ro-RO"/>
        </w:rPr>
      </w:pPr>
      <w:r>
        <w:rPr>
          <w:rFonts w:cs="ArialUpR" w:ascii="ArialUpR" w:hAnsi="ArialUpR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RAPORT DE  SPECIALITA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la proiectul de hot`r@re privind aprobarea  modific`rii indicatorilor</w:t>
      </w:r>
    </w:p>
    <w:p>
      <w:pPr>
        <w:pStyle w:val="TextBody"/>
        <w:rPr>
          <w:lang w:val="it-IT"/>
        </w:rPr>
      </w:pPr>
      <w:r>
        <w:rPr>
          <w:lang w:val="it-IT"/>
        </w:rPr>
        <w:t>tehnico-economici pentru obiectivul de investi\ii ,, Alimenatrea cu ap` a municipiului Dr`g`]ai 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>Prin expunerea de motive nr.    /  august 2004 se propune adoptarea  proiectului  de   hot`r@re   privind  aprobarea modific`rii   indicatorilor tehnico-economici pentru obiectivul de investi\ii ,,Alimentare cu ap` a municipiului Dr`g`]ani .“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>Obiectivul de investi\ii este cuprins [n ,,Lista obiectivelor de investi\ii pe anul 2004 cu finan\are par\ial` sau integral` de la buget”   la capitolul 63.02 – Servicii ]i dezvoltare public`, locuin\e , S.C.APAVIL S.A. - Regia Autonom` de Distribu\ie a Apei, lit. A – Lucr`ri [n continuare .</w:t>
      </w:r>
    </w:p>
    <w:p>
      <w:pPr>
        <w:pStyle w:val="TextBodyIndent"/>
        <w:spacing w:lineRule="auto" w:line="240"/>
        <w:ind w:left="0" w:firstLine="720"/>
        <w:rPr/>
      </w:pPr>
      <w:r>
        <w:rPr/>
        <w:t>{n conformitate cu prevederile art. 40 alin. (1) din Ordonana\a de Urgen\` a Guvernului nr. 45/2003 privind finan\ele publice locale, modificat` ]i aprobat` prin Legea nr. 108/2004  , documenta\iile tehnico-economice ale obiectivelor de investi\ii noi , a c`ror finan\are se asigur` integral sau [n completare din bugetele locale, precum ]i cele din [mprumuturi interne  , contractate direct de autorit`\ile administra\iei publice locale, se aprob`  de c`tre consiliul jude\ean.</w:t>
      </w:r>
    </w:p>
    <w:p>
      <w:pPr>
        <w:pStyle w:val="TextBody"/>
        <w:ind w:firstLine="375"/>
        <w:jc w:val="both"/>
        <w:rPr>
          <w:lang w:val="it-IT"/>
        </w:rPr>
      </w:pPr>
      <w:r>
        <w:rPr>
          <w:lang w:val="it-IT"/>
        </w:rPr>
        <w:t xml:space="preserve">Urmare celor men\ionate mai sus , propunerea este [n conformitate cu prevederile  legal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firstLine="375"/>
        <w:jc w:val="center"/>
        <w:rPr/>
      </w:pPr>
      <w:r>
        <w:rPr/>
        <w:t>DIRECTOR EXECUTIV,</w:t>
      </w:r>
    </w:p>
    <w:p>
      <w:pPr>
        <w:pStyle w:val="TextBodyIndent"/>
        <w:ind w:left="0" w:firstLine="375"/>
        <w:jc w:val="center"/>
        <w:rPr/>
      </w:pPr>
      <w:r>
        <w:rPr/>
        <w:t>Ing. Florea Mierlu]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2"/>
        </w:rPr>
        <w:t>PN/PN/ 2ex.</w:t>
      </w:r>
      <w:r>
        <w:rPr/>
        <w:t xml:space="preserve">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75"/>
        <w:rPr>
          <w:rFonts w:eastAsia="ArialUpR"/>
        </w:rPr>
      </w:pPr>
      <w:r>
        <w:rPr>
          <w:rFonts w:eastAsia="ArialUpR"/>
        </w:rPr>
        <w:t xml:space="preserve">                                              </w:t>
      </w:r>
    </w:p>
    <w:p>
      <w:pPr>
        <w:pStyle w:val="TextBodyIndent"/>
        <w:ind w:left="0" w:firstLine="375"/>
        <w:rPr/>
      </w:pPr>
      <w:r>
        <w:rPr>
          <w:rFonts w:eastAsia="ArialUpR"/>
        </w:rPr>
        <w:t xml:space="preserve">                                                                  </w:t>
      </w:r>
      <w:r>
        <w:rPr/>
        <w:t>Anex` la Hot`r@rea nr. ..........</w:t>
      </w:r>
    </w:p>
    <w:p>
      <w:pPr>
        <w:pStyle w:val="TextBodyIndent"/>
        <w:ind w:left="0" w:hanging="0"/>
        <w:rPr/>
      </w:pPr>
      <w:r>
        <w:rPr>
          <w:rFonts w:eastAsia="ArialUpR"/>
        </w:rPr>
        <w:t xml:space="preserve">                                                                                </w:t>
      </w:r>
      <w:r>
        <w:rPr/>
        <w:t>din .................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CARACTERISTICILE PRINCIPALE }I INDICATORII TEHNICO – ECONOMICI AI OBIECTIVULUI DE INVESTI|II  ,,ALIMENTARE CU APA A MUNICIPIULUI </w:t>
        <w:br/>
        <w:t>DR~G~}ANI 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0" w:firstLine="375"/>
        <w:rPr>
          <w:b/>
          <w:b/>
        </w:rPr>
      </w:pPr>
      <w:r>
        <w:rPr>
          <w:b/>
        </w:rPr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TITULAR : Consiliul Jude\ean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BENEFICIAR: Consiliul Jude\ean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PROIECTANT : S.C. COMEXPRO S.R.L.  Rm. V@lcea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2694" w:hanging="2319"/>
        <w:rPr/>
      </w:pPr>
      <w:r>
        <w:rPr/>
        <w:t xml:space="preserve">AMPLASAMENT: pe terenul apar\in@nd domniului public al  jude\ului ]i par\ial pe domeniului public al municipiului R@mnicu V@lcea </w:t>
      </w:r>
    </w:p>
    <w:p>
      <w:pPr>
        <w:pStyle w:val="TextBodyIndent"/>
        <w:ind w:left="0" w:firstLine="375"/>
        <w:rPr>
          <w:rFonts w:eastAsia="ArialUpR"/>
        </w:rPr>
      </w:pPr>
      <w:r>
        <w:rPr>
          <w:rFonts w:eastAsia="ArialUpR"/>
        </w:rPr>
        <w:t xml:space="preserve">                       </w:t>
      </w:r>
    </w:p>
    <w:p>
      <w:pPr>
        <w:pStyle w:val="TextBodyIndent"/>
        <w:ind w:left="0" w:firstLine="375"/>
        <w:rPr/>
      </w:pPr>
      <w:r>
        <w:rPr/>
        <w:t xml:space="preserve">INDICATORI TEHNICO - ECONOMICI: </w:t>
      </w:r>
    </w:p>
    <w:p>
      <w:pPr>
        <w:pStyle w:val="TextBodyIndent"/>
        <w:ind w:left="0" w:firstLine="375"/>
        <w:rPr/>
      </w:pPr>
      <w:r>
        <w:rPr>
          <w:rFonts w:eastAsia="ArialUpR"/>
        </w:rPr>
        <w:t xml:space="preserve">                                                          </w:t>
      </w:r>
      <w:r>
        <w:rPr/>
        <w:t>i</w:t>
      </w:r>
      <w:r>
        <w:rPr>
          <w:sz w:val="24"/>
        </w:rPr>
        <w:t>ndicatori ini\ial                    indicatori modifica\i</w:t>
      </w:r>
    </w:p>
    <w:p>
      <w:pPr>
        <w:pStyle w:val="TextBodyIndent"/>
        <w:ind w:left="0" w:firstLine="375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75"/>
        <w:rPr/>
      </w:pPr>
      <w:r>
        <w:rPr/>
        <w:t xml:space="preserve">- Valoarea total` a investi\iei  mii lei   39.100.000*                   362.964.941** </w:t>
      </w:r>
    </w:p>
    <w:p>
      <w:pPr>
        <w:pStyle w:val="TextBodyIndent"/>
        <w:ind w:left="0" w:firstLine="375"/>
        <w:rPr>
          <w:rFonts w:eastAsia="ArialUpR"/>
          <w:sz w:val="24"/>
        </w:rPr>
      </w:pPr>
      <w:r>
        <w:rPr>
          <w:rFonts w:eastAsia="ArialUpR"/>
          <w:sz w:val="24"/>
        </w:rPr>
        <w:t xml:space="preserve">                                                                                           </w:t>
      </w:r>
    </w:p>
    <w:p>
      <w:pPr>
        <w:pStyle w:val="TextBodyIndent"/>
        <w:ind w:left="0" w:firstLine="375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TextBodyIndent"/>
        <w:numPr>
          <w:ilvl w:val="0"/>
          <w:numId w:val="3"/>
        </w:numPr>
        <w:rPr/>
      </w:pPr>
      <w:r>
        <w:rPr/>
        <w:t>construc\ii – montaj              mii lei      32.974.200 *                  326.428.648**</w:t>
      </w:r>
    </w:p>
    <w:p>
      <w:pPr>
        <w:pStyle w:val="TextBodyIndent"/>
        <w:ind w:left="375" w:hanging="0"/>
        <w:rPr>
          <w:rFonts w:eastAsia="ArialUpR"/>
        </w:rPr>
      </w:pPr>
      <w:r>
        <w:rPr>
          <w:rFonts w:eastAsia="ArialUpR"/>
        </w:rPr>
        <w:t xml:space="preserve">                                                         </w:t>
      </w:r>
    </w:p>
    <w:p>
      <w:pPr>
        <w:pStyle w:val="TextBodyIndent"/>
        <w:ind w:left="375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Capacit`\i: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Conduct` aduc\iune                       km.               55                                 56,4 </w:t>
      </w:r>
    </w:p>
    <w:p>
      <w:pPr>
        <w:pStyle w:val="TextBodyIndent"/>
        <w:ind w:left="360" w:hanging="0"/>
        <w:rPr/>
      </w:pPr>
      <w:r>
        <w:rPr/>
        <w:t xml:space="preserve">din care 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600 mm( conduct` HOBAS) km.                                                     6,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600mm ( conduct` PE)         km.                                                     4,0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500 mm ( conduct` HOBAS) km.                                                     9,1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n 400 mm (conduct` PE )         km.                                                    36,7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Durata de realizare a investi\iei     luni                42                                 42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Costuri anuale de produc\ie       mii lei     2.144.380                   22.515.990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Volumul anual  de ap` transportat mii lei/an 12.614                           12.614</w:t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ArialUpR"/>
        </w:rPr>
        <w:t xml:space="preserve">   </w:t>
      </w:r>
      <w:r>
        <w:rPr/>
        <w:t>Costul apei                                   lei / mc.           170                            1.785</w:t>
      </w:r>
    </w:p>
    <w:p>
      <w:pPr>
        <w:pStyle w:val="TextBodyIndent"/>
        <w:numPr>
          <w:ilvl w:val="0"/>
          <w:numId w:val="10"/>
        </w:numPr>
        <w:rPr/>
      </w:pPr>
      <w:r>
        <w:rPr/>
        <w:t>Profitul net anual                            mii lei         81.094                          630.447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Rata profitului net                              %                   2,8                                2,8   </w:t>
      </w:r>
    </w:p>
    <w:p>
      <w:pPr>
        <w:pStyle w:val="TextBodyIndent"/>
        <w:numPr>
          <w:ilvl w:val="0"/>
          <w:numId w:val="10"/>
        </w:numPr>
        <w:rPr/>
      </w:pPr>
      <w:r>
        <w:rPr/>
        <w:t>Valoarea anual` a amortismentelor -mii lei      493.311                      5.18521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bit total                                  l/s                                                           415</w:t>
      </w:r>
    </w:p>
    <w:p>
      <w:pPr>
        <w:pStyle w:val="TextBodyIndent"/>
        <w:ind w:left="720" w:hanging="0"/>
        <w:rPr/>
      </w:pPr>
      <w:r>
        <w:rPr/>
        <w:t xml:space="preserve">din care:  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unicipiul Dr`g`]ani                l/s                                                         85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omunele de pe traseul magistralei l/s                                               115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urata de realizare a investi\iei       luni                42            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/>
        <w:t>Locuri de munc` nou create            num`r            8                                        8</w:t>
      </w:r>
    </w:p>
    <w:p>
      <w:pPr>
        <w:pStyle w:val="TextBodyIndent"/>
        <w:ind w:left="0" w:firstLine="690"/>
        <w:rPr/>
      </w:pPr>
      <w:r>
        <w:rPr/>
      </w:r>
    </w:p>
    <w:p>
      <w:pPr>
        <w:pStyle w:val="TextBodyIndent"/>
        <w:ind w:left="1080" w:hanging="0"/>
        <w:rPr/>
      </w:pPr>
      <w:r>
        <w:rPr/>
        <w:t>*  pre\uri ianuarie 1996</w:t>
      </w:r>
    </w:p>
    <w:p>
      <w:pPr>
        <w:pStyle w:val="TextBodyIndent"/>
        <w:ind w:left="1080" w:hanging="0"/>
        <w:rPr/>
      </w:pPr>
      <w:r>
        <w:rPr/>
        <w:t>** pre\uri actualizate iunie 2004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375" w:hanging="0"/>
        <w:rPr/>
      </w:pPr>
      <w:r>
        <w:rPr/>
        <w:t>FACTORI DE RISC</w:t>
      </w:r>
    </w:p>
    <w:p>
      <w:pPr>
        <w:pStyle w:val="TextBodyIndent"/>
        <w:ind w:left="375" w:hanging="0"/>
        <w:rPr/>
      </w:pPr>
      <w:r>
        <w:rPr/>
      </w:r>
    </w:p>
    <w:p>
      <w:pPr>
        <w:pStyle w:val="TextBodyIndent"/>
        <w:ind w:left="0" w:firstLine="375"/>
        <w:rPr/>
      </w:pPr>
      <w:r>
        <w:rPr/>
        <w:t>{nc`rcarea seismic` va fi corespunz`toare perioadei de col\ Tc = 1,0 sec ]i zonei seismice de calcul ,,C” conform normativului P100-1992.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FINAN|AREA  INVESTI|IEI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Finana\area obiectivului de investi\ii  se va realiza din bugetul jude\ului, [mprumuturi  ]i din alte surse  constituite potrivit legii, conform listei de investi\ii, aprobat` .</w:t>
      </w:r>
    </w:p>
    <w:p>
      <w:pPr>
        <w:pStyle w:val="TextBodyIndent"/>
        <w:ind w:left="0" w:firstLine="375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1080" w:hanging="0"/>
        <w:rPr/>
      </w:pPr>
      <w:r>
        <w:rPr/>
        <w:t>*  pre\uri ianuarie 1996</w:t>
      </w:r>
    </w:p>
    <w:p>
      <w:pPr>
        <w:pStyle w:val="TextBodyIndent"/>
        <w:ind w:left="1080" w:hanging="0"/>
        <w:rPr/>
      </w:pPr>
      <w:r>
        <w:rPr/>
        <w:t>** pre\uri actualizate iunie 2004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375" w:hanging="0"/>
        <w:rPr/>
      </w:pPr>
      <w:r>
        <w:rPr/>
        <w:t>FACTORI DE RISC</w:t>
      </w:r>
    </w:p>
    <w:p>
      <w:pPr>
        <w:pStyle w:val="TextBodyIndent"/>
        <w:ind w:left="375" w:hanging="0"/>
        <w:rPr/>
      </w:pPr>
      <w:r>
        <w:rPr/>
      </w:r>
    </w:p>
    <w:p>
      <w:pPr>
        <w:pStyle w:val="TextBodyIndent"/>
        <w:ind w:left="0" w:firstLine="375"/>
        <w:rPr/>
      </w:pPr>
      <w:r>
        <w:rPr/>
        <w:t>{nc`rcarea seismic` va fi corespunz`toare perioadei de col\ Tc = 1,0 sec ]i zonei seismice de calcul ,,C” conform normativului P100 -1992.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  <w:t>FINAN|AREA  INVESTI|IEI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Finana\area obiectivului de investi\ii  se va realiza din bugetul jude\ului, [mprumuturi  ]i din alte surse  constituite potrivit legii, conform listei de investi\ii, aprobat` .</w:t>
      </w:r>
    </w:p>
    <w:p>
      <w:pPr>
        <w:pStyle w:val="TextBodyIndent"/>
        <w:ind w:left="0" w:firstLine="375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TextBodyIndent"/>
        <w:ind w:left="0" w:firstLine="375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375"/>
        <w:jc w:val="center"/>
        <w:rPr/>
      </w:pPr>
      <w:r>
        <w:rPr/>
        <w:t>Dumitru Bu]e</w:t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firstLine="375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R O M ^ N I A</w:t>
        <w:tab/>
        <w:tab/>
        <w:tab/>
        <w:tab/>
        <w:tab/>
        <w:tab/>
        <w:tab/>
        <w:t>PROIEC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Privind: aprobarea modific`rii indicatorilor  tehnico-economici pentru obiectivul de investi\ii ,, Alimenatarea cu ap` a municipiului Dr`g`]ani“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 xml:space="preserve"> Consiliul Jude\ean V@lcea , [ntrunit [n ]edin\a din       septembrie   2004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>Av@nd [n vedere Expunerea de motive  [nregistrat`   la nr. ..................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din ....... august  2004, prin care se propune aprobarea modific`rii indicatorilor tehnico – economici a obiectivului de investi\ii ,,Alimenatre cu ap` a municipiului Dr`g`]ani “;</w:t>
      </w:r>
    </w:p>
    <w:p>
      <w:pPr>
        <w:pStyle w:val="TextBody"/>
        <w:ind w:firstLine="720"/>
        <w:jc w:val="both"/>
        <w:rPr>
          <w:lang w:val="it-IT"/>
        </w:rPr>
      </w:pPr>
      <w:r>
        <w:rPr>
          <w:lang w:val="it-IT"/>
        </w:rPr>
        <w:t>Lu[nd [n considerare  Raportul  de  specialitate  al Direc\iei Tehnice  [nregistrat la nr. ....... din ......august  2004, precum ]i avizele comisiilor de specialitate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>In conformitate cu prevederile art. 40 alin (1) din Ordonan\a de Urgen\` nr.45/2003 privind finana\ele publice locale, aprobat`  modificat` ]i completat` prin Legea nr. 108/2004 ]i art.104 alin(1) lit. l din Legea administra\iei publice locale nr. 215/2001, cu modific`rile ]i complet`rile ulterioare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  <w:t>In temeiul   art. 109 din Legea administra\iei publice nr. 215/2001, cu modific`rile ]i complet`rile ulterioare;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HOT~R~}TE: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20"/>
        <w:jc w:val="both"/>
        <w:rPr/>
      </w:pPr>
      <w:r>
        <w:rPr>
          <w:b/>
          <w:lang w:val="it-IT"/>
        </w:rPr>
        <w:t xml:space="preserve">Art. 1. </w:t>
      </w:r>
      <w:r>
        <w:rPr>
          <w:lang w:val="it-IT"/>
        </w:rPr>
        <w:t>Se aprob` modificarea indicatorilor tehnico-economici ai obiectivului de investi\ii ,,Alimenatre cu ap` a municipiului Dr`g`]ani”  prev`zu\i  [n   anexa, care  face parte din   prezenta hot`r@re 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 xml:space="preserve">Art. 2. </w:t>
      </w:r>
      <w:r>
        <w:rPr>
          <w:lang w:val="it-IT"/>
        </w:rPr>
        <w:t>Finan\area obiectivului de investi\ii prev`zut la art. 1 se va realiza din bugetul jude\ului   ]i din alte surse  constituite potrivit legii, conform listei de investi\ii aprobat`.</w:t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 xml:space="preserve">Art. 3. </w:t>
      </w:r>
      <w:r>
        <w:rPr>
          <w:lang w:val="it-IT"/>
        </w:rPr>
        <w:t>Secretarul General al Jude\ului V@lcea , prin Compartimentul Cancelarie, va comunica prezenta hot`r@re direc\iilor de specialitate din cadrul aparatului propriu al Consiliului Jude\ean V@lcea, [n vederea aducerii la [ndeplinirea a prevederilor ei.</w:t>
      </w:r>
    </w:p>
    <w:p>
      <w:pPr>
        <w:pStyle w:val="TextBody"/>
        <w:jc w:val="left"/>
        <w:rPr>
          <w:lang w:val="it-IT"/>
        </w:rPr>
      </w:pPr>
      <w:r>
        <w:rPr>
          <w:lang w:val="it-IT"/>
        </w:rPr>
      </w:r>
    </w:p>
    <w:p>
      <w:pPr>
        <w:pStyle w:val="TextBody"/>
        <w:jc w:val="left"/>
        <w:rPr/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</w:r>
      <w:r>
        <w:rPr>
          <w:i/>
          <w:lang w:val="it-IT"/>
        </w:rPr>
        <w:t>Prezenta hot`r@re a fost adoptat` cu respectarea     prevederilor art. 109    din Legea      administra\iei publice locale   nr. 215/ 2001,  cu  modific`rile     ]i  complet`rile ulterioare.</w:t>
      </w:r>
    </w:p>
    <w:p>
      <w:pPr>
        <w:pStyle w:val="TextBody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>PRE}EDINTE,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left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</w:t>
      </w:r>
      <w:r>
        <w:rPr>
          <w:b/>
          <w:lang w:val="it-IT"/>
        </w:rPr>
        <w:t xml:space="preserve">Dumitru Bu]e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</w:t>
      </w:r>
    </w:p>
    <w:p>
      <w:pPr>
        <w:pStyle w:val="TextBody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</w:t>
      </w:r>
      <w:r>
        <w:rPr>
          <w:b/>
          <w:lang w:val="it-IT"/>
        </w:rPr>
        <w:t>CONTRASEMNEAZ~</w:t>
      </w:r>
    </w:p>
    <w:p>
      <w:pPr>
        <w:pStyle w:val="TextBody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  <w:r>
        <w:rPr>
          <w:b/>
          <w:lang w:val="it-IT"/>
        </w:rPr>
        <w:t>SECRETAR GENERAL,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left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                                 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lef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>Rm. V@lcea</w:t>
      </w:r>
    </w:p>
    <w:p>
      <w:pPr>
        <w:pStyle w:val="TextBody"/>
        <w:jc w:val="both"/>
        <w:rPr>
          <w:sz w:val="22"/>
          <w:lang w:val="it-IT"/>
        </w:rPr>
      </w:pPr>
      <w:r>
        <w:rPr>
          <w:lang w:val="it-IT"/>
        </w:rPr>
        <w:t>Nr._______ din  ______ mai  2004</w:t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60"/>
      <w:jc w:val="both"/>
    </w:pPr>
    <w:rPr>
      <w:rFonts w:ascii="ArialUpR" w:hAnsi="ArialUpR" w:cs="ArialUpR"/>
      <w:sz w:val="28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1080" w:hanging="1080"/>
      <w:jc w:val="both"/>
    </w:pPr>
    <w:rPr>
      <w:rFonts w:ascii="ArialUpR" w:hAnsi="ArialUpR" w:cs="ArialUpR"/>
      <w:sz w:val="28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41:00Z</dcterms:created>
  <dc:creator>Victor Deaconescu</dc:creator>
  <dc:description/>
  <dc:language>en-US</dc:language>
  <cp:lastModifiedBy>Victor Deaconescu</cp:lastModifiedBy>
  <dcterms:modified xsi:type="dcterms:W3CDTF">2004-08-26T11:45:00Z</dcterms:modified>
  <cp:revision>3</cp:revision>
  <dc:subject/>
  <dc:title>CONSILIUL JUDE|EAN V^LCEA </dc:title>
</cp:coreProperties>
</file>