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sz w:val="24"/>
          <w:u w:val="none"/>
        </w:rPr>
      </w:pPr>
      <w:r>
        <w:rPr>
          <w:sz w:val="24"/>
          <w:u w:val="none"/>
        </w:rPr>
        <w:t>CONSILIUL JUDE|EAN V^LCEA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PROCES – VERBAL</w:t>
      </w:r>
    </w:p>
    <w:p>
      <w:pPr>
        <w:pStyle w:val="Normal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[ncheiat [n ]edin\a ordinar` a Consiliului Jude\ean V@lcea</w:t>
      </w:r>
    </w:p>
    <w:p>
      <w:pPr>
        <w:pStyle w:val="Normal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in data de 28 iulie 2004</w:t>
      </w:r>
    </w:p>
    <w:p>
      <w:pPr>
        <w:pStyle w:val="Normal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ab/>
        <w:t>La ]edin\a ordinar` a Consiliului Jude\ean V@lcea, convocat` prin Dispozi\ia Pre]edintelui Consiliului Jude\ean V@lcea nr.124 din 26 iulie 2004, au participat: domnul pre]edinte Dumitru Bu]e, domnul vicepre]edinte Ion C@lea, domnul vicepre]edinte Nicolae P`tru, domnii consilieri jude\eni, domnul secretar general al jude\ului Constantin Dirinea, speciali]ti din cadrul aparatului propriu al Consiliului jude\ean, invita\i, reporteri ai mass-media ]i televiziunilor locale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- Doamnelor ]i domnilor consilieri jude\eni, bine a\i venit la ]edin\a de ast`zi. {n conformitate cu prevederile art.106 alin.(1) din Legea administra\iei publice locale nr.215/2001, cu modific`rile ]i complet`rile ulterioare, ]i art.35 alin.(1) din Regulamentul de organizare ]i func\ionare al Consiliului Jude\ean V@lcea, prin Dispozi\ia nr.124 din 26 iulie 2004, s-a convocat Consiliul Jude\ean V@lcea [n ]edin\` ordinar`. Sunt prezen\i 31 de consilieri jude\eni, absenteaz` motivat 2 consilieri jude\eni, deci Consiliul jude\ean este legal [ntrunit. Particip` de asemenea, conduc`tori ai instu\iilor ]i serviciilor publice de sub autoritatea Consiliului Jude\ean V@lcea, func\ionari din cadrul aparatului propriu al Consiliului jude\ean ]i reprezentan\i ai presei. {nainte de a [ncepe ]edin\a, a] vrea s` v` informez c` azi-noapte, la Ocnele Mari , a mai fost un eveniment. Versantul nord vestic s-a deplasat, s-a creat din nou o presiune [n cavern`, au fost scurgeri masive de saramur`. La ora 6.00 era un debit de 3 mc/s, iar nivelul clorurilor deversate [n Olt vor cre]te [n cursul zilei de azi. Domnul vicepre]edinte C[lea a fost azi-noapte acolo, ]i s` sper`m c` [n continuare la Ocnele Mari lucrurile vor fi sub control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Supun aten\iei ]i aprob`rii dumneavoastr` urm`torul proiect al ordinii de zi: Domnul Pre]edinte Bu]e d` citire ordinii de zi. 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- Fa\` de proiectul ordinii de zi pe care dumneavoastr` [l ave\i [n map`, au survenit urm`toarele modific`ri:</w:t>
      </w:r>
    </w:p>
    <w:p>
      <w:pPr>
        <w:pStyle w:val="TextBody"/>
        <w:ind w:hanging="0"/>
        <w:rPr>
          <w:rFonts w:ascii="ArialUpR" w:hAnsi="ArialUpR" w:cs="ArialUpR"/>
          <w:b/>
          <w:b/>
          <w:i/>
          <w:i/>
          <w:sz w:val="24"/>
        </w:rPr>
      </w:pPr>
      <w:r>
        <w:rPr>
          <w:rFonts w:cs="ArialUpR" w:ascii="ArialUpR" w:hAnsi="ArialUpR"/>
          <w:b/>
          <w:i/>
          <w:sz w:val="24"/>
        </w:rPr>
        <w:t>- au fost incluse dou` proiecte de hot`r@ri ]i anume:</w:t>
      </w:r>
    </w:p>
    <w:p>
      <w:pPr>
        <w:pStyle w:val="Normal"/>
        <w:rPr>
          <w:sz w:val="24"/>
        </w:rPr>
      </w:pPr>
      <w:r>
        <w:rPr>
          <w:sz w:val="24"/>
        </w:rPr>
        <w:t>1.Proiect de hot`r@re constatarea [ncet`rii de drept a mandatului de consilier jude\ean al domnului Dumitru Stancu.</w:t>
      </w:r>
    </w:p>
    <w:p>
      <w:pPr>
        <w:pStyle w:val="Normal"/>
        <w:rPr>
          <w:sz w:val="24"/>
        </w:rPr>
      </w:pPr>
      <w:r>
        <w:rPr>
          <w:sz w:val="24"/>
        </w:rPr>
        <w:t>2.Proiect de hot`r@re privind validarea mandatului de consilier jude\ean al doamnei Eleonora Marinescu.</w:t>
      </w:r>
    </w:p>
    <w:p>
      <w:pPr>
        <w:pStyle w:val="Normal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- s-a retras de pe ordinea de zi urm`torul proiect de hot`r@re:</w:t>
      </w:r>
    </w:p>
    <w:p>
      <w:pPr>
        <w:pStyle w:val="Normal"/>
        <w:rPr>
          <w:sz w:val="24"/>
        </w:rPr>
      </w:pPr>
      <w:r>
        <w:rPr>
          <w:sz w:val="24"/>
        </w:rPr>
        <w:t xml:space="preserve">1.Proiect de hot`r@re privind desemnarea unui reprezentant al Consiliului Jude\ean V@lcea [n Comisia de selec\ie privind solu\ionarea cererilor pentru fondurile nerambursabile ce se acord` din bugetul asigur`rilor pentru ]omaj din cadrul Agen\iei Jude\ene pentru Ocuparea For\ei de munc` V@lcea. </w:t>
      </w:r>
    </w:p>
    <w:p>
      <w:pPr>
        <w:pStyle w:val="Normal"/>
        <w:rPr>
          <w:sz w:val="24"/>
        </w:rPr>
      </w:pPr>
      <w:r>
        <w:rPr>
          <w:sz w:val="24"/>
        </w:rPr>
        <w:t>{n ceea ce prive]te numirea reprezentantului Consiliului Jude\ean V@lcea  [n  Adunarea  General` a Ac\ionarilor la SC CET Govora SA,  ne-am g@ndit c` la prima ]edin\` s` v` propunem reoganizarea tuturor consiliilor de administra\ie, adun`rilor generale ale ac\ionarilor, comisii, etc., la institu\iile publice, societ`\ile comerciale ]i RAJDP V@lcea.</w:t>
      </w:r>
    </w:p>
    <w:p>
      <w:pPr>
        <w:pStyle w:val="Normal"/>
        <w:rPr>
          <w:sz w:val="24"/>
        </w:rPr>
      </w:pPr>
      <w:r>
        <w:rPr>
          <w:sz w:val="24"/>
        </w:rPr>
        <w:t>Supun la vot proiectul ordinii de zi. Cine este pentru? Cineva [mpotriv`? – Nu. Se ab\ine cineva? – Nu. V` mul\umesc.</w:t>
      </w:r>
    </w:p>
    <w:p>
      <w:pPr>
        <w:pStyle w:val="Normal"/>
        <w:rPr>
          <w:sz w:val="24"/>
        </w:rPr>
      </w:pPr>
      <w:r>
        <w:rPr>
          <w:sz w:val="24"/>
        </w:rPr>
        <w:t xml:space="preserve">{n urma votului, se aprob` [n unanimitate ordinea de zi. </w:t>
      </w:r>
    </w:p>
    <w:p>
      <w:pPr>
        <w:pStyle w:val="TextBody"/>
        <w:ind w:firstLine="720"/>
        <w:rPr>
          <w:rFonts w:ascii="ArialUpR" w:hAnsi="ArialUpR" w:cs="ArialUpR"/>
          <w:b/>
          <w:b/>
          <w:i/>
          <w:i/>
          <w:sz w:val="24"/>
        </w:rPr>
      </w:pPr>
      <w:r>
        <w:rPr>
          <w:rFonts w:cs="ArialUpR" w:ascii="ArialUpR" w:hAnsi="ArialUpR"/>
          <w:b/>
          <w:i/>
          <w:sz w:val="24"/>
        </w:rPr>
      </w:r>
    </w:p>
    <w:p>
      <w:pPr>
        <w:pStyle w:val="TextBody"/>
        <w:ind w:firstLine="720"/>
        <w:rPr>
          <w:rFonts w:ascii="ArialUpR" w:hAnsi="ArialUpR" w:cs="ArialUpR"/>
          <w:b/>
          <w:b/>
          <w:i/>
          <w:i/>
          <w:sz w:val="24"/>
        </w:rPr>
      </w:pPr>
      <w:r>
        <w:rPr>
          <w:rFonts w:cs="ArialUpR" w:ascii="ArialUpR" w:hAnsi="ArialUpR"/>
          <w:b/>
          <w:i/>
          <w:sz w:val="24"/>
        </w:rPr>
      </w:r>
    </w:p>
    <w:p>
      <w:pPr>
        <w:pStyle w:val="TextBody"/>
        <w:ind w:firstLine="720"/>
        <w:rPr>
          <w:rFonts w:ascii="ArialUpR" w:hAnsi="ArialUpR" w:cs="ArialUpR"/>
          <w:b/>
          <w:b/>
          <w:i/>
          <w:i/>
          <w:sz w:val="24"/>
        </w:rPr>
      </w:pPr>
      <w:r>
        <w:rPr>
          <w:rFonts w:cs="ArialUpR" w:ascii="ArialUpR" w:hAnsi="ArialUpR"/>
          <w:b/>
          <w:i/>
          <w:sz w:val="24"/>
        </w:rPr>
        <w:t>PUNCTUL 1</w:t>
      </w:r>
    </w:p>
    <w:p>
      <w:pPr>
        <w:pStyle w:val="TextBody"/>
        <w:ind w:firstLine="720"/>
        <w:rPr>
          <w:rFonts w:ascii="ArialUpR" w:hAnsi="ArialUpR" w:cs="ArialUpR"/>
          <w:b/>
          <w:b/>
          <w:i/>
          <w:i/>
          <w:sz w:val="24"/>
        </w:rPr>
      </w:pPr>
      <w:r>
        <w:rPr>
          <w:rFonts w:cs="ArialUpR" w:ascii="ArialUpR" w:hAnsi="ArialUpR"/>
          <w:b/>
          <w:i/>
          <w:sz w:val="24"/>
        </w:rPr>
        <w:t>Aprobarea procesului verbal al ]edin\ei de constituire a Consiliului Jude\ean V@lcea din data de 1 iulie 2004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- Materialul a fost transmis fiec`rei  comisii  de  specialitate, oferindu-se, astfel, posibilitatea de a fi analizat ]i de a se constata eventuale omisiuni sau inadverten\e [n redactarea acestuia. Dac` exist` asemenea situa\ii, v` rog s` le preciza\i. Supun aprob`rii dumneavoastr` procesul verbal al ]edin\ei anterioare a Consiliului Jude\ean V@lcea. Cine este pentru? Cineva [mpotriv`? – Nu. Se ab\ine cineva? – Nu. V` mul\umesc.</w:t>
      </w:r>
    </w:p>
    <w:p>
      <w:pPr>
        <w:pStyle w:val="Normal"/>
        <w:rPr>
          <w:sz w:val="24"/>
        </w:rPr>
      </w:pPr>
      <w:r>
        <w:rPr>
          <w:sz w:val="24"/>
        </w:rPr>
        <w:t xml:space="preserve">{n urma votului, se aprob` [n unanimitate punctul 1 de pe ordinea de zi. 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TextBody"/>
        <w:ind w:firstLine="720"/>
        <w:rPr>
          <w:rFonts w:ascii="ArialUpR" w:hAnsi="ArialUpR" w:cs="ArialUpR"/>
          <w:b/>
          <w:b/>
          <w:i/>
          <w:i/>
          <w:sz w:val="24"/>
        </w:rPr>
      </w:pPr>
      <w:r>
        <w:rPr>
          <w:rFonts w:cs="ArialUpR" w:ascii="ArialUpR" w:hAnsi="ArialUpR"/>
          <w:b/>
          <w:i/>
          <w:sz w:val="24"/>
        </w:rPr>
        <w:t>PUNCTUL 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nformare privind activitatea desf`]urat` de Consiliul Jude\ean V`lcea [ntre cele dou` ]edin\e ordinare 28 mai – 28 iulie 2004. 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- {n conformitate cu prevederile art.54 alin.(3) din Regulamentul de organizare ]i func\ionare a Consiliului Jude\ean V@lcea, fiecare ]edin\` ordinar` va avea inclus` [n proiectul ordinii de zi Informarea Pre]edintelui Consiliului Jude\ean V@lcea privind activitatea desf`]urat` [ntre cele dou` ]edin\e ordinare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ac` ave\i observa\ii ]i propuneri asupra inform`rii prezentate. Nu. Supun aprob`rii dumneavoastr` aceast` informare. Cine este pentru? Cineva [mpotriv`? – Nu. Se ab\ine cineva? – Nu. V` mul\umesc.</w:t>
      </w:r>
    </w:p>
    <w:p>
      <w:pPr>
        <w:pStyle w:val="Normal"/>
        <w:rPr>
          <w:sz w:val="24"/>
        </w:rPr>
      </w:pPr>
      <w:r>
        <w:rPr>
          <w:sz w:val="24"/>
        </w:rPr>
        <w:t xml:space="preserve">{n urma votului, se aprob` [n unanimitate punctul 2 de pe ordinea de zi. </w:t>
      </w:r>
    </w:p>
    <w:p>
      <w:pPr>
        <w:pStyle w:val="TextBody"/>
        <w:ind w:firstLine="720"/>
        <w:rPr>
          <w:rFonts w:ascii="ArialUpR" w:hAnsi="ArialUpR" w:cs="ArialUpR"/>
          <w:b/>
          <w:b/>
          <w:i/>
          <w:i/>
          <w:sz w:val="24"/>
        </w:rPr>
      </w:pPr>
      <w:r>
        <w:rPr>
          <w:rFonts w:cs="ArialUpR" w:ascii="ArialUpR" w:hAnsi="ArialUpR"/>
          <w:b/>
          <w:i/>
          <w:sz w:val="24"/>
        </w:rPr>
      </w:r>
    </w:p>
    <w:p>
      <w:pPr>
        <w:pStyle w:val="TextBody"/>
        <w:ind w:firstLine="720"/>
        <w:rPr>
          <w:rFonts w:ascii="ArialUpR" w:hAnsi="ArialUpR" w:cs="ArialUpR"/>
          <w:b/>
          <w:b/>
          <w:i/>
          <w:i/>
          <w:sz w:val="24"/>
        </w:rPr>
      </w:pPr>
      <w:r>
        <w:rPr>
          <w:rFonts w:cs="ArialUpR" w:ascii="ArialUpR" w:hAnsi="ArialUpR"/>
          <w:b/>
          <w:i/>
          <w:sz w:val="24"/>
        </w:rPr>
      </w:r>
    </w:p>
    <w:p>
      <w:pPr>
        <w:pStyle w:val="TextBody"/>
        <w:ind w:firstLine="720"/>
        <w:rPr>
          <w:rFonts w:ascii="ArialUpR" w:hAnsi="ArialUpR" w:cs="ArialUpR"/>
          <w:b/>
          <w:b/>
          <w:i/>
          <w:i/>
          <w:sz w:val="24"/>
        </w:rPr>
      </w:pPr>
      <w:r>
        <w:rPr>
          <w:rFonts w:cs="ArialUpR" w:ascii="ArialUpR" w:hAnsi="ArialUpR"/>
          <w:b/>
          <w:i/>
          <w:sz w:val="24"/>
        </w:rPr>
        <w:t>PUNCTUL 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iect de hot`r@re constatarea [ncet`rii de drept a mandatului de consilier jude\ean al domnului Dumitru Stancu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- Domnul Stancu Dumitru a fost numit [n func\ia de Subprefect al Jude\ului V@lcea ]i potrivit dispozi\iilor art.88 alin.(1) lit.”b” din Legea nr.161/2003 privind unele m`suri pentru asigurarea transparen\ei [n exercitarea demnit`\ilor publice, a func\iilor publice ]i [n mediul de afaceri pentru prevenirea ]i sanc\ionarea corup\iei, nu mai poate [ndeplini ]i func\ia de consilier jude\ean. Supun aprob`rii dumneavoastr` acest proiect de hot`r@re. Cine este pentru? Cineva [mpotriv`? – Nu.  Se ab\ine cineva? – Nu. V` mul\umesc.</w:t>
      </w:r>
    </w:p>
    <w:p>
      <w:pPr>
        <w:pStyle w:val="Normal"/>
        <w:rPr>
          <w:sz w:val="24"/>
        </w:rPr>
      </w:pPr>
      <w:r>
        <w:rPr>
          <w:sz w:val="24"/>
        </w:rPr>
        <w:t xml:space="preserve">{n urma votului, se aprob` [n unanimitate punctul 3 de pe ordinea de zi. 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TextBody"/>
        <w:ind w:firstLine="720"/>
        <w:rPr>
          <w:rFonts w:ascii="ArialUpR" w:hAnsi="ArialUpR" w:cs="ArialUpR"/>
          <w:b/>
          <w:b/>
          <w:i/>
          <w:i/>
          <w:sz w:val="24"/>
        </w:rPr>
      </w:pPr>
      <w:r>
        <w:rPr>
          <w:rFonts w:cs="ArialUpR" w:ascii="ArialUpR" w:hAnsi="ArialUpR"/>
          <w:b/>
          <w:i/>
          <w:sz w:val="24"/>
        </w:rPr>
        <w:t>PUNCTUL 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iect de hot`r@re privind validarea mandatului de consilier jude\ean al doamnei Eleonora Marinescu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- Proiectul de hot`r@re a fost [ntocmit [n conformitate cu prevederile art.92 alin.(9) din Legea privind alegerea autorit`\ilor administra\iei publice locale nr.67/2004 ]i a fost fundamentat pe considerentul c` doamna Marinescu Eleonora este primul supleant pe lista de candida\i ai Partidului Social Democrat, la alegerile pentru Consiliul Jude\ean V@lcea din data de 6 iunie 2004. Comisia de validare a analizat [ndeplinirea acestor condi\ii ]i propune validarea mandatului de consilier jude\ean al doamnei Marinescu Eleonora. Domnul Pral` v` rog s` prezenta\i procesul verbal al Comisiei de validare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omnul consilier jude\ean Pral` }tefan d` citire procesului verbal al Comisiei de validare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- Dup` cum ]ti\i validarea se face prin vot deschis. Supun aprob`rii dumneavoastr` acest proiect de hot`r@re. Cine este pentru? Cineva [mpotriv`? – Nu. Se ab\ine cineva? – Nu. V` mul\umesc.</w:t>
      </w:r>
    </w:p>
    <w:p>
      <w:pPr>
        <w:pStyle w:val="Normal"/>
        <w:rPr>
          <w:sz w:val="24"/>
        </w:rPr>
      </w:pPr>
      <w:r>
        <w:rPr>
          <w:sz w:val="24"/>
        </w:rPr>
        <w:t>{n urma votului, se aprob` [n unanimitate punctul 4 de pe ordinea de zi.</w:t>
      </w:r>
    </w:p>
    <w:p>
      <w:pPr>
        <w:pStyle w:val="Normal"/>
        <w:rPr>
          <w:sz w:val="24"/>
        </w:rPr>
      </w:pPr>
      <w:r>
        <w:rPr>
          <w:sz w:val="24"/>
        </w:rPr>
        <w:t>Dl.Bu]e – {n continuare, vom proceda la depunerea jur`m@ntului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Se depune jur`m@ntul de c`tre doamna consilier jude\ean Marinescu Eleonora.</w:t>
      </w:r>
    </w:p>
    <w:p>
      <w:pPr>
        <w:pStyle w:val="Normal"/>
        <w:rPr>
          <w:sz w:val="24"/>
        </w:rPr>
      </w:pPr>
      <w:r>
        <w:rPr>
          <w:rFonts w:eastAsia="ArialUpR"/>
          <w:sz w:val="24"/>
        </w:rPr>
        <w:t xml:space="preserve"> </w:t>
      </w:r>
      <w:r>
        <w:rPr>
          <w:sz w:val="24"/>
        </w:rPr>
        <w:t>Dl.Bu]e – Doamna Marinescu Eleonora ]i-a manifestat op\iunea de a face parte din Comisia Juridic`. Supunem la vot aceast` op\iune. Cine este pentru? Cineva [mpotriv`? – Nu. Se ab\ine cineva? – Nu. V` mul\umesc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{n urma votului, se aprob` [n unanimitate cooptarea doamnei consilier jude\ean Marinescu Eleonora [n Comisia Juridic`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TextBody"/>
        <w:ind w:firstLine="720"/>
        <w:rPr>
          <w:rFonts w:ascii="ArialUpR" w:hAnsi="ArialUpR" w:cs="ArialUpR"/>
          <w:b/>
          <w:b/>
          <w:i/>
          <w:i/>
          <w:sz w:val="24"/>
        </w:rPr>
      </w:pPr>
      <w:r>
        <w:rPr>
          <w:rFonts w:cs="ArialUpR" w:ascii="ArialUpR" w:hAnsi="ArialUpR"/>
          <w:b/>
          <w:i/>
          <w:sz w:val="24"/>
        </w:rPr>
      </w:r>
    </w:p>
    <w:p>
      <w:pPr>
        <w:pStyle w:val="TextBody"/>
        <w:ind w:firstLine="720"/>
        <w:rPr>
          <w:rFonts w:ascii="ArialUpR" w:hAnsi="ArialUpR" w:cs="ArialUpR"/>
          <w:b/>
          <w:b/>
          <w:i/>
          <w:i/>
          <w:sz w:val="24"/>
        </w:rPr>
      </w:pPr>
      <w:r>
        <w:rPr>
          <w:rFonts w:cs="ArialUpR" w:ascii="ArialUpR" w:hAnsi="ArialUpR"/>
          <w:b/>
          <w:i/>
          <w:sz w:val="24"/>
        </w:rPr>
        <w:t>PUNCTUL 5</w:t>
      </w:r>
    </w:p>
    <w:p>
      <w:pPr>
        <w:pStyle w:val="TextBody"/>
        <w:ind w:firstLine="720"/>
        <w:rPr>
          <w:rFonts w:ascii="ArialUpR" w:hAnsi="ArialUpR" w:cs="ArialUpR"/>
          <w:b/>
          <w:b/>
          <w:i/>
          <w:i/>
          <w:sz w:val="24"/>
        </w:rPr>
      </w:pPr>
      <w:r>
        <w:rPr>
          <w:rFonts w:cs="ArialUpR" w:ascii="ArialUpR" w:hAnsi="ArialUpR"/>
          <w:b/>
          <w:i/>
          <w:sz w:val="24"/>
        </w:rPr>
        <w:t>Proiect de hot`r@re privind utilizarea sumei de 866.154 mii lei din Fondul de rulment, pe anul 2004, al Consiliului Jude\ean V@lcea, pentru decontarea lucr`rilor executate la obiectivul de investi\ii Biblioteca Jude\ean` “Antim Ivireanul” R@mnicu V@lcea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Dl.Bu]e - Proiectul de hot`r@re a fost [ntocmit [n conformitate cu dispozi\iile art.104 alin.(2) din Legea administra\iei publice locale nr.215/2001, cu modific`rile ]i complet`rile ulterioare, coroborate cu art.54 alin.(3) ]i (4) din Ordonan\a de Urgen\` a Guvernului nr.45/2003 privind finan\ele publice locale, aprobat` prin Legea nr.108/2004 ]i a fost fundamentat pe faptul c` [n Lista obiectivelor de investi\ii ale Consiliului Jude\ean V@lcea pe anul 2004, aprobat` ca anex` a Bugetului propriu al jude\ului, este cuprins ]i obiectivul de investi\ii Biblioteca Jude\ean` “Antim Ivireanul” R@mnicu V@lcea cu o valoare total` actualizat` la data de 30.03.2003 de 124.155.152 mii lei. P@n` la data de 30.06.2004 la acest obiectiv s-au realizat lucr`ri [n valoare total` de 124.155.152 mii lei. Pentru decontarea lucr`rilor realizate s-au alocat fonduri [n valoare total` de 123.288.998,00 mii lei din urm`toarele surse de finan\are credite bancare interne, sume alocate din Fondul de rezerv` bugetar` la dispozi\ia Guvernului prev`zut [n bugetul de stat pe anul 2004, prin Hot`r@rea Guvernului nr.514/2004, sume alocate din Fondul de rulment al Consiliului Jude\ean V@lcea ]i sume alocate din Bugetul propriu al jude\ului. Fa\` de aceast` situa\ie rezult` c` pentru decontarea lucr`rilor realizate la nivelul de 124.155.152 mii lei, mai este necesar` alocarea sumei de 866.154 mii lei. 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Ungureanu Petre – {nainte de a supune la vot cred c` ar trebui s` cere\i avizul comisiilor de specialitate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– Comisiile de specialitate au avizat favorabil acest proiect de hot`r@re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Ungureanu Petre – F`r` discu\ii? Eu a] avea de f`cut o observa\ie pe acest proiect de hot`r@re dar este legat de un alt proiect de hot`r@re ]i o s` intervin acolo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Fr@ncu – Face\i observa\iile acum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– Observa\ia dumneavoastr` este la proiectul de hot`r@re privind alocarea sumei de 1.100. 000 mii lei pentru achizi\ii obiecte de inventar. V` expune\i punctul de vedere la proiectul de hot`r@re urm`tor?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Ungureanu Petre – Da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– Dac` nu mai sunt alte observa\ii supun aprob`rii dumneavoastr` acest proiect de hot`r@re. Cine este pentru? Cineva [mpotriv`? – Nu. Se ab\ine cineva? – Nu. V` mul\umesc.</w:t>
      </w:r>
    </w:p>
    <w:p>
      <w:pPr>
        <w:pStyle w:val="Normal"/>
        <w:rPr>
          <w:sz w:val="24"/>
        </w:rPr>
      </w:pPr>
      <w:r>
        <w:rPr>
          <w:sz w:val="24"/>
        </w:rPr>
        <w:t>{n urma votului, se aprob` [n unanimitate punctul 5 de pe ordinea de z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20"/>
        <w:rPr>
          <w:rFonts w:ascii="ArialUpR" w:hAnsi="ArialUpR" w:cs="ArialUpR"/>
          <w:b/>
          <w:b/>
          <w:i/>
          <w:i/>
          <w:sz w:val="24"/>
        </w:rPr>
      </w:pPr>
      <w:r>
        <w:rPr>
          <w:rFonts w:cs="ArialUpR" w:ascii="ArialUpR" w:hAnsi="ArialUpR"/>
          <w:b/>
          <w:i/>
          <w:sz w:val="24"/>
        </w:rPr>
      </w:r>
    </w:p>
    <w:p>
      <w:pPr>
        <w:pStyle w:val="TextBody"/>
        <w:ind w:firstLine="720"/>
        <w:rPr>
          <w:rFonts w:ascii="ArialUpR" w:hAnsi="ArialUpR" w:cs="ArialUpR"/>
          <w:b/>
          <w:b/>
          <w:i/>
          <w:i/>
          <w:sz w:val="24"/>
        </w:rPr>
      </w:pPr>
      <w:r>
        <w:rPr>
          <w:rFonts w:cs="ArialUpR" w:ascii="ArialUpR" w:hAnsi="ArialUpR"/>
          <w:b/>
          <w:i/>
          <w:sz w:val="24"/>
        </w:rPr>
        <w:t>PUNCTUL 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iect de hot`r@re privind modificarea num`rului maxim de posturi finan\at pentru [nv`\`m@ntul preuniversitar de stat pe unit`\i administrativ teritoriale, pe anul 2004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-  Proiectul de hot`r@re a fost [ntocmit [n conformitate cu dispozi\iile art.104 alin.(2) din Legea administra\iei publice locale nr.215/2001, cu modific`rile ]i complet`rile ulterioare, coroborate cu art.2 din Ordonan\a de Urgen\` a Guvernului nr.38/2004 privind unele m`suri [n domeniul [nv`\`m@ntului ]i Anexa nr.7b din Legea Bugetului de stat pe anul 2004 nr.507/2003, fiind fundamentat pe considerentul c` num`rul maxim de posturi aprobat prin Legea bugetului de stat pe anul 2004, de 6597 posturi a fost diminuat cu 50 posturi, prin Ordonan\a de Urgen\` a Guvernului nr.38/2004, num`rul maxim actualizat fiind de 6547 posturi. Dup` cum vede\i reducerea num`rului de posturi opereaz` la nivelul municipiului R@mnicu V@lcea asupra posturilor vacante existente [n statele de func\ii, neexist@nd cazuri de [ncetare a raporturilor de munc`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Dl.Fr[ncu – Domnule Pre]edinte, regula este [n felul urm`tor: dumneavoastr` prezenta\i materialul, iar noi venim cu observa\ii, [ntreb`ri ]i discu\ii, dup` care se voteaz`. 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– La nivelul comisiilor de specialitate nu au fost amendamente asupra acestui proiect de hot`r@re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Dna Handolescu – Normal, proiectul de hot`r@re trebuie avizat de fiecare comisie [n parte. A] vrea s` nu mergem pe band` rulant`. Este vorba de un num`r de 50 de posturi, care se reduc numai la nivelul municipiului R@mnicu V@lcea. {n adresa Inspectoratului }colar, care este semnat` de alcineva pentru, domnul inspector Vieru ne informeaz`: reducerea num`rului de 50 de posturi se face numai asupra posturilor vacante existente la 1 ianuarie 2004 care nu au fost ocupate, neexist@nd cazuri de [ncetare a raporturilor de munc`. 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– Ave\i cuv@ntul, domnule inspector general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Vieru – Vreau s` v` spun c` aceste 50 de norme nu afecteaz` sub nici o form` procesul educativ la nivel de jude\ ]i la nivel de municipiu. Aceast` hot`r@re de guvern s-a luat ca urmare a sc`derii num`rul de elevi la nivel na\ional ]i a comas`rilor unit`\ilor de [nv`\`m@nt. Dup` cum bine cunoa]te\i, planul – cadru de [nv`\`m@nt permite [ncadrarea [ntre limite minime ]i limite maxime ]i nu sunt probleme cu anul ]colar 2004 – 2005 ]i probabil nici pe viitor nu vor fi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na Handolescu – Deci v` [nsu]i\i r`spunsul, semnat de o alt` persoan` [n locul dumneavoastr`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Vieru – Da, este corect. Eu am fost plecat, azi-noapte am venit de la Mangalia, dar tot timpul am \inut leg`tura cu angaja\ii de la Inspectorat ]i nu cred c` sunt probleme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Ungureanu Petre – Legat de proiectul de hot`r@re privind reducerea acestor posturi, noi l-am avizat dar dup` ce am [ncercat telefonic aproape o or`, s` afl`m ]i punctul de vedere al altor institu\ii implicate [n acest proces. L-am c`utat pe domnul Marinescu, liderul de sindicat, am c`utat un inspector – a]a am aflat c` domnul Vieru este plecat la Mangalia, am c`utat un inspector adjunct - nu am g`sit, am c`utat un func\ionar s` ne dea explica\iile necesare - nu am g`sit. Pe viitor vreau s` le recomanda\i, domnule Pre]edinte, ca atunci c@nd sunt proiecte de hot`r@re [n mape, care vizeaz` institu\iile respective, s` fie o persoan` avizat` care poate participa la aceste ]edin\` ale comisiilor ]i care s` ne dea explica\iile necesare. H@rtiu\a aceea despre care vorbe]te dna Handolescu am primit-o dup` multe insisten\e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Vieru – M` bucur foarte mult c` domnul avocat Ungureanu este preocupat de acest lucru ]i vreau s`-i spun c` Inspectoratul Jude\ean este foarte aproape de Consiliul Jude\ean ]i tot timpul am avut personal acolo, chiar ]i noaptea pentru c` s-a lucrat la reparti\ii, ]i cred c` avea cine s` r`spund` la aceste probleme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Ungureanu – Cineva autorizat de dumneavoastr`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Vieru – Exist` o astfel de persoan` ]i telefonul meu [l cunoa]te\i, domnule consilier jude\ean, deci putea\i s` m` contacta\i f`r` probleme. Oric@nd r`spund ]i noaptea ]i ziua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Fr@ncu – To\i pre]edin\ii de comisii sunt ruga\i s`-]i anun\e ]edin\a de comisie cu o zi [nainte ]i s` fie concentrate toate aceste informa\ii la domnul Secretar general Dirinea, care, prin aparatul propriu, va pune la dispozi\ie toate materialele membrilor din alte comisii care doresc s` participe la lucr`rile comisiilor respective.</w:t>
      </w:r>
    </w:p>
    <w:p>
      <w:pPr>
        <w:pStyle w:val="TextBody"/>
        <w:ind w:firstLine="720"/>
        <w:rPr>
          <w:rFonts w:ascii="ArialUpR" w:hAnsi="ArialUpR" w:cs="ArialUpR"/>
          <w:i/>
          <w:i/>
          <w:sz w:val="24"/>
        </w:rPr>
      </w:pPr>
      <w:r>
        <w:rPr>
          <w:rFonts w:cs="ArialUpR" w:ascii="ArialUpR" w:hAnsi="ArialUpR"/>
          <w:sz w:val="24"/>
        </w:rPr>
        <w:t>Dl.Bu]e – Pe viitor nu vor mai fi astfel de probleme. Mai sunt alte interven\ii referitoare la proiectul de hot`r@re? Supun aprob`rii dumneavoastr` acest proiect de hot`r@re. Cine este pentru? Cineva [mpotriv`? – Nu. Se ab\ine cineva? – Nu. V` mul\umesc.</w:t>
      </w:r>
    </w:p>
    <w:p>
      <w:pPr>
        <w:pStyle w:val="Normal"/>
        <w:rPr>
          <w:sz w:val="24"/>
        </w:rPr>
      </w:pPr>
      <w:r>
        <w:rPr>
          <w:sz w:val="24"/>
        </w:rPr>
        <w:t>{n urma votului, se aprob` [n unanimitate punctul 6 de pe ordinea de z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20"/>
        <w:rPr>
          <w:rFonts w:ascii="ArialUpR" w:hAnsi="ArialUpR" w:cs="ArialUpR"/>
          <w:b/>
          <w:b/>
          <w:i/>
          <w:i/>
          <w:sz w:val="24"/>
        </w:rPr>
      </w:pPr>
      <w:r>
        <w:rPr>
          <w:rFonts w:cs="ArialUpR" w:ascii="ArialUpR" w:hAnsi="ArialUpR"/>
          <w:b/>
          <w:i/>
          <w:sz w:val="24"/>
        </w:rPr>
      </w:r>
    </w:p>
    <w:p>
      <w:pPr>
        <w:pStyle w:val="TextBody"/>
        <w:ind w:firstLine="720"/>
        <w:rPr>
          <w:rFonts w:ascii="ArialUpR" w:hAnsi="ArialUpR" w:cs="ArialUpR"/>
          <w:b/>
          <w:b/>
          <w:i/>
          <w:i/>
          <w:sz w:val="24"/>
        </w:rPr>
      </w:pPr>
      <w:r>
        <w:rPr>
          <w:rFonts w:cs="ArialUpR" w:ascii="ArialUpR" w:hAnsi="ArialUpR"/>
          <w:b/>
          <w:i/>
          <w:sz w:val="24"/>
        </w:rPr>
        <w:t>PUNCTUL 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iect de hot`r@re privind majorarea cu suma de 500.000 mii lei a cotei de impozit pe venit aflat` la dispozi\ia Consiliului Jude\ean V@lcea pentru echilibrarea bugetelor locale ]i modificarea repartiz`rii acesteia pe unit`\i administrativ-teritoriale, pe anul 2004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- Proiectul de hot`r@re a fost [ntocmit [n conformitate cu dispozi\iile art.104 alin.(2) din Legea administra\iei publice locale nr.215/2001, cu modific`rile ]i complet`rile ulterioare, coroborate cu art.15 alin.(2) din Ordonan\a de Urgen\` a Guvernului nr.45/2003 privind finan\ele publice locale, aprobat` prin Legea nr.108/2004 ]i a fost fundamentat pe urm`toarele considerente:</w:t>
      </w:r>
    </w:p>
    <w:p>
      <w:pPr>
        <w:pStyle w:val="TextBody"/>
        <w:numPr>
          <w:ilvl w:val="0"/>
          <w:numId w:val="7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in analiza efectuat` privind nivelul dob@nzilor r`mase de achitat de c`tre consiliile locale care au contractat [mprumuturi pentru lucr`rile care se execut` prin Programul SAPARD – M`sura 2.1. a surselor de finan\are r`mase de utilizat pentru plata acestei cheltuieli, a rezultat faptul c` la unele prim`rii, fondurile aprobate nu sunt suficiente.</w:t>
      </w:r>
    </w:p>
    <w:p>
      <w:pPr>
        <w:pStyle w:val="TextBody"/>
        <w:numPr>
          <w:ilvl w:val="0"/>
          <w:numId w:val="7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e asemenea, pentru desf`]urarea [n bune condi\ii a activit`\ilor privind aniversarea a 500 de ani de la prima atestare a satului Vaideeni din jude\ul V@lcea, sunt necesare lucr`ri de repara\ii la C`minul Cultural Vaideeni, construit [n anul 1950, [n valoare total` de 600.000 mii lei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Dl.Bu]e – Comisiile de specialitate au avizat acest material. Dac` mai sunt observa\ii ]i [ntreb`ri? 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Ungureanu – Am avizat acest proiect de hot`r@re [n considerarea domnului Com`nescu, dar s` nu uita\i c` ]i eu, personal v` voi face la un moment dat o asemenea cerere pentru comuna Racovi\a.</w:t>
      </w:r>
    </w:p>
    <w:p>
      <w:pPr>
        <w:pStyle w:val="TextBody"/>
        <w:ind w:firstLine="720"/>
        <w:rPr>
          <w:rFonts w:ascii="ArialUpR" w:hAnsi="ArialUpR" w:cs="ArialUpR"/>
          <w:i/>
          <w:i/>
          <w:sz w:val="24"/>
        </w:rPr>
      </w:pPr>
      <w:r>
        <w:rPr>
          <w:rFonts w:cs="ArialUpR" w:ascii="ArialUpR" w:hAnsi="ArialUpR"/>
          <w:sz w:val="24"/>
        </w:rPr>
        <w:t>Dl.Bu]e – Vreau s` v` spun c` [n urm`toarele dou` s`pt`m@ni toate obiectivele de interes cultural, inclusiv cele de administra\ie local`, prim`rii, c`mine culturale ]i ]coli, vor fi inventariate ]i va trebui s` g`sim solu\ii ca, acolo unde se impune imperios, s` c`ut`m fondurile necesare pentru efectarea unor repara\ii. Referitor la C`minul Cultural de la Vaideeni, se [mplinesc [n cur@nd 500 de ani de atestare documentar`. Este o s`rb`toare semnificativ` pentru aceast` localitate ]i noi am apreciat s` supunem aprob`rii acest proiect de hot`r@re. Mai sunt interven\ii? Supun aprob`rii dumneavoastr` acest proiect de hot`r@re. Cine este pentru? Cineva [mpotriv`? – Nu. Se ab\ine cineva? – Nu. V` mul\umesc.</w:t>
      </w:r>
    </w:p>
    <w:p>
      <w:pPr>
        <w:pStyle w:val="Normal"/>
        <w:rPr>
          <w:sz w:val="24"/>
        </w:rPr>
      </w:pPr>
      <w:r>
        <w:rPr>
          <w:sz w:val="24"/>
        </w:rPr>
        <w:t>{n urma votului, se aprob` [n unanimitate punctul 7 de pe ordinea de z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20"/>
        <w:rPr>
          <w:rFonts w:ascii="ArialUpR" w:hAnsi="ArialUpR" w:cs="ArialUpR"/>
          <w:b/>
          <w:b/>
          <w:i/>
          <w:i/>
          <w:sz w:val="24"/>
        </w:rPr>
      </w:pPr>
      <w:r>
        <w:rPr>
          <w:rFonts w:cs="ArialUpR" w:ascii="ArialUpR" w:hAnsi="ArialUpR"/>
          <w:b/>
          <w:i/>
          <w:sz w:val="24"/>
        </w:rPr>
      </w:r>
    </w:p>
    <w:p>
      <w:pPr>
        <w:pStyle w:val="TextBody"/>
        <w:ind w:firstLine="720"/>
        <w:rPr>
          <w:rFonts w:ascii="ArialUpR" w:hAnsi="ArialUpR" w:cs="ArialUpR"/>
          <w:b/>
          <w:b/>
          <w:i/>
          <w:i/>
          <w:sz w:val="24"/>
        </w:rPr>
      </w:pPr>
      <w:r>
        <w:rPr>
          <w:rFonts w:cs="ArialUpR" w:ascii="ArialUpR" w:hAnsi="ArialUpR"/>
          <w:b/>
          <w:i/>
          <w:sz w:val="24"/>
        </w:rPr>
        <w:t>PUNCTUL 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iect de hot`r@re privind rectificarea bugetului propriu al jude\ului V@lcea, pe anul 2004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- Proiectul de hot`r@re a fost [ntocmit [n conformitate cu dispozi\iile art.104 alin.(2) din Legea administra\iei publice locale nr.215/2001, cu modific`rile ]i complet`rile ulterioare, coroborate cu art.15 alin.(2) din Ordonan\a de Urgen\` a Guvernului nr.45/2003 privind finan\ele publice locale, aprobat` prin Legea nr.108/2004. V-am propus rectificarea bugetului astfel: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asigurarea sumei de 800.000.000 lei pentru completarea fondurilor necesare achizi\ion`rii a 3 mijloace de transport din produc\ia intern` (dou` autoturisme ]i un autovehicul transport marf`), pentru Consiliul jude\ea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iminuarea veniturilor ]i totodat` a cheltuielilor cu suma de 4.000.000.000 lei, sum` ce se propune a fi redistribuit` c`tre bugetele locale pentru asigurarea par\ial` a surselor de finan\are pentru plata dob@nzilor ]i comisioanelor la [mprumuturile contractate de autorit`\ile locale de la Banca Comercial` Rom@n` pentru lucr`rile ce se realizeaz` [n cadrul programului SAPARD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majorarea veniturilor ]i cheltuielilor cu suma de 120.163.000 lei provenit` din dona\ii ]i sponsoriz`ri pentru achizi\ionarea unei camere video digitale ]i obiecte de inventar de mic` valoare sau de scurt` durat`, la Direc\ia Jude\ean` pentru Protec\ia Drepturilor Copilului V@lcea(aceasta a fost destina\ia stabilit` de sponsor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alocarea sumei pentru decontarea unor lucr`ri executate ]i nedecontate p@n` [n prezent din lips` de fonduri de la Biblioteca Jude\ean` V@lcea, sum` pe care dumneavoastr`  a\i aprobat-o dej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alocarea tot c`tre Biblioteca Jude\ean` V@lcea a sumei de 1.100.000.000 pentru achizi\ionarea de obiecte de inventar (160 rafturi modulare metalice pentru depozitarea c`r\ilor ]i 4 vitrine destinate expunerii c`r\ilor de patrimoniu) care nu au fodt cuprinse [n valoarea devizului general.  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– Comisiile de specialitate au avizat acest` modificare a bugetului. Cred c` suntem [n asentimentul dumneavoastr` s` aprob`m sumele pe care le-am citat, iar pentru suma de 1.100.000 mii lei v-a] propune ca aprobarea aloc`rii acesteia s` se fac` numai dup` efectuarea unei verific`ri de c`tre o comisie constituit` [n acest scop, cu privire la realizarea investi\iei Sediu Biblioteca Jude\ean` “Antim Ivireanul” R@mnicu V@lcea. V` rog frumos, dac` sunt observa\ii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Dl.Ungureanu Petre – Noi, [n Comisia juridic`, am dezb`tut [ndelung acest proiect de hot`r@re ]i trebuie s` recunosc cu modestie c` sunt unul dintre coautorii acestei ideii, sus\inut fiind ce ceilal\i colegi ai mei. A] vrea un lucru s` fie clar: nu sunt [mpotriva aceste biblioteci. Eram [n Consiliul jude\ean atunci c@nd s-a aprobat investi\ia ]i dac` [mi aduc bine aminte licita\ia a fost c@]tigat` cu o sum` de vreo cinci ori mai mic` dec@t suma actual`. {n condi\iile [n care nu avem nici o justificare pentru suma de 124 de miliarde la care s-a ajuns, am chemat pe domnul director Mierlu] ]i pe domnul Predescu am discutat ]i am hot`r@t s` propun plenului [nfiin\area unei comisii mixte care s` aib` o componen\` de oameni aviza\i ]i care s` verifice valoarea acestei investi\ii. Am [ntrebat de unde provine aceast` diferen\` [ntre 16 miliarde lei ]i 124 miliarde lei la cheie, reprezint` doar sporul dat de indicele de infla\ie sau mai reprezint` ]i alceva. Mi s-a r`spuns c` ]i [mbun`t`\irile. Dac` [mbun`t`\irile nu au fost prinse [n proiect pic`, ]i, cine le-a f`cut f`r` aprobare, le pl`te]te ]i nu este problema noastr` este [n contul celor care le-au dispus. La probleme neprev`zute, dac` au dep`]it cu 5-10% a]a cum se prevede [n lege iar le pl`te]te din buzunar sau le aduce de unde le-a dus. Dac` suma de 124 miliarde lei este corect cheltuit`, dup` aceast` verificare, f`r` discu\ie c` nu avem ce comenta ]i vom aproba  fiind o investi\ie de interes jude\ean poate chiar na\ional.  Nu ne-am fi sesizat dac` pe l@ng` aceast` sum` de 124 de miliarde lei, care reprezint` suma total` la cheie cu toate dot`rile, ar mai fi venit s` cear` [nc` 1.100.000 mii lei pentru rafturi. Noi am zis c` este o p`c`leal` deoarece [n suma ini\ial` eu cred c` au intrat ]i rafturile. Eu rog plenul s` considere c` m-am autopropus [n aceast` comisie. 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Com`nescu – {n ceea ce prive]te problema Bibliotecii Jude\ene se poate discuta foarte mult. Adev`rat c` valoarea ini\ial` a acestei investi\ii este cunoscut`, dar nu la 17 miliarde lei ci este mult mai mare. Aceste date date pot fi cerute de la Direc\ia Tehnic` ]i dac` sunt necesare le vom prezenta [n ]edin\a viitoare. {n ceea ce prive]te recalcularea valorii, se poate verifica cu adev`rat dac` este corect stabilit`, dar au fost foarte multe omisiuni la proiectul ini\ial ]i toate modific`rile ]i complet`rile ulterioare au fost aprobate de proiectant ]i de cei [n drept. Vreau s` v` mai informez c` dup` ce s-a recep\ionat cl`direa, de]i am cerut de nenum`rate ori constructorului, Direc\iei Tehnice ]i Bibliotecii – beneficiarul direct al investi\iei, s` fac` verificarea financiar – contabil` ]i s` verifice dac` toate cantit`\ile prev`zute [n documenta\ia tehnic`, au fost cu adev`rat executate ]i abia apoi s` se pronun\e asupra cheltuielilor f`cute. De ce? Pentru c` a venit constructorul cu o situa\ie de lucr`ri [n valoare de aproape 5 miliarde lei care trebuie pl`tit` peste cele 124 miliarde lei ]i am stabilit s` facem aceast` verificare [nainte de aceast` ]edin\`. Se vor verifica to\i dirigin\ii de ]antier care au semnat toate situa\iile de ]antier p@n` acum, Direc\ia Tehnic` care, la fel, a confirmat toate situa\iile de lucr`ri, ]i dac` atunci se vor constata diferen\e cantitative ]i valorice, se vor putea lua m`suri. P`rerea mea este c` valoarea aceasta de 1.100.000 mii lei trebuie aprobat`, dat fiind faptul c` este mobilier care s-a executat ]i trebuie montat. Eu nu am nimic [mpotriv` dac` [n urma controlului se vor constata deficien\e, persoanele [n cauz` s` r`spund` material. Dar deocamdat` aceasta este o lucrare care s-a executat ]i trebuie pl`tit`. V` mul\umesc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Ungureanu – Domnule Pre]edinte, eu [n\eleg punctul de vedere al domnului Com`nescu, dar vreau s` v` spun aici, [n calitatea de avocat ]i de consilier jude\ean bine[n\eles, c` legea p`r\ilor, constitu\ia [n domeniul investi\iilor, este caietul de sarcini sau de licita\ii. Tot ce este [n plus, este ori prostia celui care a licitat, ori dac` s-a dat peste ]i cel care a aprobat o astfel de plat`, neinclus` [n contract, va pl`ti. De aceea eu nu pot s` [n\eleg lucrul acesta ]i cred c` func\ionarea acestei comisii este binevenit`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P`tru – Nu cred c` trebuie s` tragem o concluzie p@n` nu vom avea rezultatele acestei comisii. Eu vreau s` ve spun c` sunt de acord cu constituirea acestei comisii, pentru c` ]i eu am fost mirat de sumele mari de care s-a vorbit. Nu discut aici necesitatea sau inoportunitatea realiz`rii acestui obiectiv, [ns` ]i pe mine m` mir` modul [n care a fost realizat. Eu zic s` nu ne gr`bim s` coment`m [nainte de a avea un raport al acestei comisii pe care o sus\in ]i care va [ncepe s` func\ioneze. V`d c` domnul Ungureanu se pricepe la toate, ]i la [nv`\`m@nt, ]i la construc\ii ]i vreau s`-i spun c` mai era unul care se pricepea la toate ]i a sf@r]it foarte r`u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Dna Handolescu – Nu fac comentarii pe tema Bibliotecii, doar colateral. Solicit Direc\iei Economice, ca la orice rectificare de buget care afecteaz` fondul de rezerv` bugetar` sau fondul de rulment, s` existe anex` la proiectul de buget. Pentru ]edin\a urm`toare doresc s` ni se spun` public care este valoarea total` a fondului de rulment [nregistrat` la aceast` dat`, care sunt cheltuielile angajate din fondul de rulment. 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– Stabilim acum comisia? Domnul Ungureanu s-a autopropus, se mai autopropune cineva?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na Handolescu – Din moment ce este o disput` par`-se politic`, fiecare forma\iune s` fac` propuneri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– Ne [nt@lnim imediat dup` ]edin\` ]i discut`m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Persu – Dar trebuie s` aprob`m sau nu aceste sume acum [n ]edin\`.</w:t>
      </w:r>
    </w:p>
    <w:p>
      <w:pPr>
        <w:pStyle w:val="TextBody"/>
        <w:ind w:firstLine="720"/>
        <w:rPr>
          <w:rFonts w:ascii="ArialUpR" w:hAnsi="ArialUpR" w:cs="ArialUpR"/>
          <w:i/>
          <w:i/>
          <w:sz w:val="24"/>
        </w:rPr>
      </w:pPr>
      <w:r>
        <w:rPr>
          <w:rFonts w:cs="ArialUpR" w:ascii="ArialUpR" w:hAnsi="ArialUpR"/>
          <w:sz w:val="24"/>
        </w:rPr>
        <w:t>Dl.Bu]e – Constituirea comisiei o vom supune la vot. Supun la vot constituirea acestei comisii care va fi format` din cinci membri? Cine este pentru? Cineva [mpotriv`? – Nu. Se ab\ine cineva? – Nu. V` mul\umesc.</w:t>
      </w:r>
    </w:p>
    <w:p>
      <w:pPr>
        <w:pStyle w:val="Normal"/>
        <w:rPr>
          <w:sz w:val="24"/>
        </w:rPr>
      </w:pPr>
      <w:r>
        <w:rPr>
          <w:sz w:val="24"/>
        </w:rPr>
        <w:t xml:space="preserve">{n urma votului, se aprob` [n unanimitate aceast` comisie de control. </w:t>
      </w:r>
    </w:p>
    <w:p>
      <w:pPr>
        <w:pStyle w:val="Normal"/>
        <w:rPr>
          <w:sz w:val="24"/>
        </w:rPr>
      </w:pPr>
      <w:r>
        <w:rPr>
          <w:sz w:val="24"/>
        </w:rPr>
        <w:t>Dl.Bu]e – A] propune s` aprob`m acest punct al ordinii de zi cu amendamentul pe care l-am citit.</w:t>
      </w:r>
    </w:p>
    <w:p>
      <w:pPr>
        <w:pStyle w:val="Normal"/>
        <w:rPr>
          <w:sz w:val="24"/>
        </w:rPr>
      </w:pPr>
      <w:r>
        <w:rPr>
          <w:sz w:val="24"/>
        </w:rPr>
        <w:t>Dl.P@rvu – Dac` s-au propus cinci membrii nu trebuie s`-i vot`m ]i pe aceia?</w:t>
      </w:r>
    </w:p>
    <w:p>
      <w:pPr>
        <w:pStyle w:val="Normal"/>
        <w:rPr>
          <w:sz w:val="24"/>
        </w:rPr>
      </w:pPr>
      <w:r>
        <w:rPr>
          <w:sz w:val="24"/>
        </w:rPr>
        <w:t>Dl.Bu]e - }efii de grupuri de consilieri []i desemneaz` oamenii ]i nu este nici un fel de problem`.</w:t>
      </w:r>
    </w:p>
    <w:p>
      <w:pPr>
        <w:pStyle w:val="Normal"/>
        <w:rPr>
          <w:sz w:val="24"/>
        </w:rPr>
      </w:pPr>
      <w:r>
        <w:rPr>
          <w:sz w:val="24"/>
        </w:rPr>
        <w:t xml:space="preserve">Dl.Persu – Eu cred c` [n primul r@nd trebuie s` aprob`m sau s` nu aprob`m alocarea sumei de 1.100.000 mii lei. Aici este vorba de ni]te contracte care s-au [ncheiat pentru procurarea acestor dot`ri. Eu v` propun s` supune\i la vot aprobarea acestei sume solicitate de Biblioteca Jude\ean`. Noi nu facem aici comisii de control a]a ca s` ne afl`m [n treab`. Verificarea modului cum s-au cheltuit sumele alocate acestei investi\ii, se face de c`tre o comisie din care fac parte oameni speciliza\i [n domeniu, care ]tiu s` fac` un control, care ]tiu s` cuantifice pre\urile existente [n 1997 cu cele din 2004, care ]tiu s` verifice norme de control, cantit`\ile [nglobate [n investi\ia respectiv`. </w:t>
      </w:r>
    </w:p>
    <w:p>
      <w:pPr>
        <w:pStyle w:val="Normal"/>
        <w:rPr>
          <w:sz w:val="24"/>
        </w:rPr>
      </w:pPr>
      <w:r>
        <w:rPr>
          <w:sz w:val="24"/>
        </w:rPr>
        <w:t>Dna Handolescu – Am o [ntrebare. Eu nu am [n\eles ceva din afirma\ia domnului Persu. Aceste 160 de rafturi mobile au fost contractate f`r` surs` de finan\are?</w:t>
      </w:r>
    </w:p>
    <w:p>
      <w:pPr>
        <w:pStyle w:val="Normal"/>
        <w:rPr>
          <w:sz w:val="24"/>
        </w:rPr>
      </w:pPr>
      <w:r>
        <w:rPr>
          <w:sz w:val="24"/>
        </w:rPr>
        <w:t>Dl.Persu – Este vorba de evolu\ia pre\urilor din 1997 p@n` [n anul 2004. Exist` surs` de finan\are.</w:t>
      </w:r>
    </w:p>
    <w:p>
      <w:pPr>
        <w:pStyle w:val="Normal"/>
        <w:rPr>
          <w:sz w:val="24"/>
        </w:rPr>
      </w:pPr>
      <w:r>
        <w:rPr>
          <w:sz w:val="24"/>
        </w:rPr>
        <w:t>Dna Handolescu – Unde este sursa de finan\are?</w:t>
      </w:r>
    </w:p>
    <w:p>
      <w:pPr>
        <w:pStyle w:val="Normal"/>
        <w:rPr>
          <w:sz w:val="24"/>
        </w:rPr>
      </w:pPr>
      <w:r>
        <w:rPr>
          <w:sz w:val="24"/>
        </w:rPr>
        <w:t>Dl.Fr@ncu – S` o folosim pe aceea.</w:t>
      </w:r>
    </w:p>
    <w:p>
      <w:pPr>
        <w:pStyle w:val="Normal"/>
        <w:rPr>
          <w:sz w:val="24"/>
        </w:rPr>
      </w:pPr>
      <w:r>
        <w:rPr>
          <w:sz w:val="24"/>
        </w:rPr>
        <w:t xml:space="preserve">Dna Handolescu – Sursa de finan\are este cuprins` [n devizul general al unui obiectiv de investi\ie. Obiectivul de investi\ie este [nchis la suma de 124 de miliarde. Din aceast` sum` nu au ajuns ]i pentru rafturi? </w:t>
      </w:r>
    </w:p>
    <w:p>
      <w:pPr>
        <w:pStyle w:val="Normal"/>
        <w:rPr>
          <w:sz w:val="24"/>
        </w:rPr>
      </w:pPr>
      <w:r>
        <w:rPr>
          <w:sz w:val="24"/>
        </w:rPr>
        <w:t>Dl.Persu – Dac` citi\i cu aten\ie [n expunerea de motive se spune a]a: [n documenta\ia tehnico-economic` a obiectivului de investi\ii a fost prev`zut` ]i achizi\ionarea de mobilier. Datorit` evolu\iei pre\urilor nu s-a putut achizi\iona [ntregul mobilier fiind necesar` procurarea a [nc` 160 de rafturi. De asemenea mai este necesar` procurarea a 4 vitrine [n vederea expunerii c`r\ilor de patrimoniu. Ce este at@ta filozofie pe marginea acestei teme.</w:t>
      </w:r>
    </w:p>
    <w:p>
      <w:pPr>
        <w:pStyle w:val="Normal"/>
        <w:rPr>
          <w:sz w:val="24"/>
        </w:rPr>
      </w:pPr>
      <w:r>
        <w:rPr>
          <w:sz w:val="24"/>
        </w:rPr>
        <w:t>Dna Handolescu – Repet [ntrebarea pentru serviciul de specilitate. Devizul general are o valoare actualizat` la data de 30.06.2004 de 124.155.000 mii lei. Acest deviz este achitat prin suplimentarea sumei de 866.000 mii lei, neachitat` p@n` la aceast` dat` c`tre constructor. {n aceast` sum` de 124 miliarde lei erau cuprinse piesele de inventar [n valoare de 1.100.000 mii lei? Am [ntrebat serviciul de specialitate, doamna Alexandrescu crede\i c` pute\i s`-mi da\i r`spunsul?</w:t>
      </w:r>
    </w:p>
    <w:p>
      <w:pPr>
        <w:pStyle w:val="Normal"/>
        <w:rPr>
          <w:sz w:val="24"/>
        </w:rPr>
      </w:pPr>
      <w:r>
        <w:rPr>
          <w:sz w:val="24"/>
        </w:rPr>
        <w:t>Dna Alexandrescu – Nu, [n acest moment nu v` pot da r`spunsul pentru c` nu m-am ocupat de aceast` problem`. Cred c` domnul director Mierlu] ]tie mai bine pentru c` a fost la comisie.</w:t>
      </w:r>
    </w:p>
    <w:p>
      <w:pPr>
        <w:pStyle w:val="Normal"/>
        <w:rPr>
          <w:sz w:val="24"/>
        </w:rPr>
      </w:pPr>
      <w:r>
        <w:rPr>
          <w:sz w:val="24"/>
        </w:rPr>
        <w:t>Dl.Fr@ncu – Domnul director Mierlu] a zis c` da, au fost prev`zute acele rafturi, a]a ni s-a spus la comisie.</w:t>
      </w:r>
    </w:p>
    <w:p>
      <w:pPr>
        <w:pStyle w:val="Normal"/>
        <w:rPr>
          <w:sz w:val="24"/>
        </w:rPr>
      </w:pPr>
      <w:r>
        <w:rPr>
          <w:sz w:val="24"/>
        </w:rPr>
        <w:t>Dna Handolescu – Dac` au fost prev`zute [nseamn` c` venim cu suplimentarea devizului general la Biblioteca Jude\ean` cu [nc` 1.100.000 mii lei ]i cu solicitarea de care ne-a spus domnul Com`nescu de [nc` 5 miliarde lei – lucr`ri executate dar neachitate. Asta [nseamn` pe investi\ii, modificarea ]i reaprobarea devizului general la acest obiectiv de investi\ii. Este corect pentru aparatul de lucru? Atunci domnilor, scuza\i-m` dar este vorba de un obiectiv de investi\ii la care este modificat [n totalitate devizul general. V` mul\umesc.</w:t>
      </w:r>
    </w:p>
    <w:p>
      <w:pPr>
        <w:pStyle w:val="Normal"/>
        <w:rPr>
          <w:sz w:val="24"/>
        </w:rPr>
      </w:pPr>
      <w:r>
        <w:rPr>
          <w:sz w:val="24"/>
        </w:rPr>
        <w:t>Dl.Com`nescu – Dac` tot se pune problema unei comisii de verificare, trebuie s` vedem dac` ]i valoare de 124 de miliarde este corect stabilit` [n func\ie de major`rile de pre\uri care au intevenit [n aceast` perioad`. Pentru mine nici aceast` valoare de 124 miliarde nu este clar dac` este sau nu corect stabilit`. Mai [nt@i s` facem aceast` verificare, s` vedem dac` toate lucr`rile sunt realizate pe baz` de contract ]i cine ]i-a permis s` majoreze cantitativ, s` r`spund`. Este un obiectiv destul de important ]i totul s-a f`cut pe baz` de contract. V` mul\umesc.</w:t>
      </w:r>
    </w:p>
    <w:p>
      <w:pPr>
        <w:pStyle w:val="Normal"/>
        <w:rPr>
          <w:sz w:val="24"/>
        </w:rPr>
      </w:pPr>
      <w:r>
        <w:rPr>
          <w:sz w:val="24"/>
        </w:rPr>
        <w:t>Dl.P`tru – Problema aceasta a dot`rilor este fals`, pentru c` nu aici s-au m`rit pre\urile ci la construc\ii montaj. Contractul cu mobilierul este f`cut demult ]i abia acum s-a decontat. Pre\urile pentru aceste rafturi nu dep`]esc bunul sim\. Eu m-am uitat peste contract ]i nu de aici vine m`rirea valorii investi\iei, ]i din alte domenii pe care comisia constituit` le va l`muri.</w:t>
      </w:r>
    </w:p>
    <w:p>
      <w:pPr>
        <w:pStyle w:val="Normal"/>
        <w:rPr>
          <w:sz w:val="24"/>
        </w:rPr>
      </w:pPr>
      <w:r>
        <w:rPr>
          <w:sz w:val="24"/>
        </w:rPr>
        <w:t>Dl.Bu]e – Este posibil ca [n urma verific`rii f`cute de comisie valoarea de deviz de 124 miliarde lei s` nu fie cea real`, s` fie mai mare ]i aceste comenzi suplimentare cuprinse [n proiectul de hot`r@re prezentat azi plus altele de care nu se ]tia p@n` acum de 4-5 miliarde lei, s` fie [ncluse [ntr-un deviz corect verificat, care s` nu aib` nici un dubiu din partea nim`nui. Eu v-a] propune s` aprob`m suma de 1.100.000 mii lei.</w:t>
      </w:r>
    </w:p>
    <w:p>
      <w:pPr>
        <w:pStyle w:val="Normal"/>
        <w:rPr>
          <w:sz w:val="24"/>
        </w:rPr>
      </w:pPr>
      <w:r>
        <w:rPr>
          <w:sz w:val="24"/>
        </w:rPr>
        <w:t>Dl.Com`nescu – Au fost foarte multe omisiuni la aceast` investi\ie ]i am considerat c` este mai bine s` le execut`m.</w:t>
      </w:r>
    </w:p>
    <w:p>
      <w:pPr>
        <w:pStyle w:val="Normal"/>
        <w:rPr>
          <w:sz w:val="24"/>
        </w:rPr>
      </w:pPr>
      <w:r>
        <w:rPr>
          <w:sz w:val="24"/>
        </w:rPr>
        <w:t xml:space="preserve">Dl.Bu]e – Revenim pu\in la comisie. Deci am votat o comisia format` din cinci membri, urm@nd ca componen\a nominal` s` fie stabilit` imediat dup` ]edin\`, eu v-a] propune s` aprob`m ]i un termen p@n` la care comisia s` prezinte ceea ce a constatat. Va trebui s` atragem ni]te speciali]ti [n domeniu, ni]te for\e colaterale care s` stabilesc` exact cum stau lucrurile. </w:t>
      </w:r>
    </w:p>
    <w:p>
      <w:pPr>
        <w:pStyle w:val="Normal"/>
        <w:rPr>
          <w:sz w:val="24"/>
        </w:rPr>
      </w:pPr>
      <w:r>
        <w:rPr>
          <w:sz w:val="24"/>
        </w:rPr>
        <w:t xml:space="preserve">Dl.Com`nescu – Aceast` comisie este imposibil s`-]i fac` datoria dac` [n componen\a ei nu sunt ni]te oameni de specialitate. </w:t>
      </w:r>
    </w:p>
    <w:p>
      <w:pPr>
        <w:pStyle w:val="Normal"/>
        <w:rPr>
          <w:sz w:val="24"/>
        </w:rPr>
      </w:pPr>
      <w:r>
        <w:rPr>
          <w:sz w:val="24"/>
        </w:rPr>
        <w:t>Dl.Ungureanu – Comisia este format` din consilieri jude\eni, dar care vor avea la dispozi\ie ni]te exper\i.</w:t>
      </w:r>
    </w:p>
    <w:p>
      <w:pPr>
        <w:pStyle w:val="Normal"/>
        <w:rPr>
          <w:sz w:val="24"/>
        </w:rPr>
      </w:pPr>
      <w:r>
        <w:rPr>
          <w:sz w:val="24"/>
        </w:rPr>
        <w:t>Dl.Com`nescu – Cine [i va pl`ti?</w:t>
      </w:r>
    </w:p>
    <w:p>
      <w:pPr>
        <w:pStyle w:val="Normal"/>
        <w:rPr>
          <w:sz w:val="24"/>
        </w:rPr>
      </w:pPr>
      <w:r>
        <w:rPr>
          <w:sz w:val="24"/>
        </w:rPr>
        <w:t>Dl.P`tru – Fiecare se va descurca.</w:t>
      </w:r>
    </w:p>
    <w:p>
      <w:pPr>
        <w:pStyle w:val="Normal"/>
        <w:rPr>
          <w:sz w:val="24"/>
        </w:rPr>
      </w:pPr>
      <w:r>
        <w:rPr>
          <w:sz w:val="24"/>
        </w:rPr>
        <w:t>Dl.Persu – Cine pl`te]te munca acestor speciali]ti?</w:t>
      </w:r>
    </w:p>
    <w:p>
      <w:pPr>
        <w:pStyle w:val="Normal"/>
        <w:rPr>
          <w:sz w:val="24"/>
        </w:rPr>
      </w:pPr>
      <w:r>
        <w:rPr>
          <w:sz w:val="24"/>
        </w:rPr>
        <w:t>Dl.Ungureanu – Mai renun\`m la o ma]in`.</w:t>
      </w:r>
    </w:p>
    <w:p>
      <w:pPr>
        <w:pStyle w:val="Normal"/>
        <w:rPr>
          <w:sz w:val="24"/>
        </w:rPr>
      </w:pPr>
      <w:r>
        <w:rPr>
          <w:sz w:val="24"/>
        </w:rPr>
        <w:t xml:space="preserve">Dl.Vieru – Suspiciunea aceasta ne cost` o ma]in`. </w:t>
      </w:r>
    </w:p>
    <w:p>
      <w:pPr>
        <w:pStyle w:val="Normal"/>
        <w:rPr>
          <w:sz w:val="24"/>
        </w:rPr>
      </w:pPr>
      <w:r>
        <w:rPr>
          <w:sz w:val="24"/>
        </w:rPr>
        <w:t>Dl.Bu]e – Conform art.31 alin.(1) din regulamantul de organizare ]i func\ionare, “Consiliul jude\ean poate hot`r@ organizarea unor comisii speciale de analiz` ]i verificare la propunerea consilierilor jude\eni sau a Pre]edintelui Consiliului jude\ean. Componen\a nominal` a comisiilor prev`zute la alin.(1), obiectivele ]i tematica activit`\ii acestora, perioada [n care vor lucra ]i mandatul lor se stabilesc prin hot`r@re a Consiliului jude\ean”. Cred c` domnul P@rvu a avut dreptate, nominalizarea celor 5 membri o vom face acum, [n plen, cu supunere la vot. Fiecare partid s`-]i fac` c@te o propunere.</w:t>
      </w:r>
    </w:p>
    <w:p>
      <w:pPr>
        <w:pStyle w:val="Normal"/>
        <w:rPr>
          <w:sz w:val="24"/>
        </w:rPr>
      </w:pPr>
      <w:r>
        <w:rPr>
          <w:sz w:val="24"/>
        </w:rPr>
        <w:t>Dl.Fr@ncu – PNL [l propune pe domnul Petre Ungureanu.</w:t>
      </w:r>
    </w:p>
    <w:p>
      <w:pPr>
        <w:pStyle w:val="Normal"/>
        <w:rPr>
          <w:sz w:val="24"/>
        </w:rPr>
      </w:pPr>
      <w:r>
        <w:rPr>
          <w:sz w:val="24"/>
        </w:rPr>
        <w:t>Dl.V{lcu – Din partea PD doamna Anu\a Handolescu.</w:t>
      </w:r>
    </w:p>
    <w:p>
      <w:pPr>
        <w:pStyle w:val="Normal"/>
        <w:rPr>
          <w:sz w:val="24"/>
        </w:rPr>
      </w:pPr>
      <w:r>
        <w:rPr>
          <w:sz w:val="24"/>
        </w:rPr>
        <w:t>Dl.P`tru – Eu [l propun pe domnul Popa Gheorghe.</w:t>
      </w:r>
    </w:p>
    <w:p>
      <w:pPr>
        <w:pStyle w:val="Normal"/>
        <w:rPr>
          <w:sz w:val="24"/>
        </w:rPr>
      </w:pPr>
      <w:r>
        <w:rPr>
          <w:sz w:val="24"/>
        </w:rPr>
        <w:t>Dl.Bu]e – Domnul Munteanu Nicolae.</w:t>
      </w:r>
    </w:p>
    <w:p>
      <w:pPr>
        <w:pStyle w:val="Normal"/>
        <w:rPr>
          <w:sz w:val="24"/>
        </w:rPr>
      </w:pPr>
      <w:r>
        <w:rPr>
          <w:sz w:val="24"/>
        </w:rPr>
        <w:t>Dl.C[lea – Din partea PSD domnul Pral` }tefan.</w:t>
      </w:r>
    </w:p>
    <w:p>
      <w:pPr>
        <w:pStyle w:val="TextBody"/>
        <w:ind w:firstLine="720"/>
        <w:rPr>
          <w:rFonts w:ascii="ArialUpR" w:hAnsi="ArialUpR" w:cs="ArialUpR"/>
          <w:i/>
          <w:i/>
          <w:sz w:val="24"/>
        </w:rPr>
      </w:pPr>
      <w:r>
        <w:rPr>
          <w:rFonts w:cs="ArialUpR" w:ascii="ArialUpR" w:hAnsi="ArialUpR"/>
          <w:sz w:val="24"/>
        </w:rPr>
        <w:t>Dl.Bu]e – Supun la vot componen\a nominal` a acestei comisii de control. Cine este pentru? Cineva [mpotriv`? – Nu. Se ab\ine cineva? – Nu. V` mul\umesc.</w:t>
      </w:r>
    </w:p>
    <w:p>
      <w:pPr>
        <w:pStyle w:val="Normal"/>
        <w:rPr>
          <w:sz w:val="24"/>
        </w:rPr>
      </w:pPr>
      <w:r>
        <w:rPr>
          <w:sz w:val="24"/>
        </w:rPr>
        <w:t>{n urma votului, se aprob` [n unanimitate componen\a nominal` a comisiei de verificare.</w:t>
      </w:r>
    </w:p>
    <w:p>
      <w:pPr>
        <w:pStyle w:val="TextBody"/>
        <w:ind w:firstLine="720"/>
        <w:rPr>
          <w:rFonts w:ascii="ArialUpR" w:hAnsi="ArialUpR" w:cs="ArialUpR"/>
          <w:i/>
          <w:i/>
          <w:sz w:val="24"/>
        </w:rPr>
      </w:pPr>
      <w:r>
        <w:rPr>
          <w:rFonts w:cs="ArialUpR" w:ascii="ArialUpR" w:hAnsi="ArialUpR"/>
          <w:sz w:val="24"/>
        </w:rPr>
        <w:t>Dl.Bu]e – S` stabilim termenul p@n` la care va prezenta verificarea f`cut`. Membrii comisiei, aprecia\i c` 30 de zile sunt suficiente pentru control? La prima ]edin\` de Consiliul jude\ean materialul va fi pe ordinea de zi. Rog comisia, ca dup` terminarea acestei ]edin\e s` se [ntruneasc` ]i s`-]i stabilesc` obiectivele. Supunem la vot acest termen. Cine este pentru? Cineva [mpotriv`? – Nu. Se ab\ine cineva? – Nu. V` mul\umesc.</w:t>
      </w:r>
    </w:p>
    <w:p>
      <w:pPr>
        <w:pStyle w:val="Normal"/>
        <w:rPr>
          <w:sz w:val="24"/>
        </w:rPr>
      </w:pPr>
      <w:r>
        <w:rPr>
          <w:sz w:val="24"/>
        </w:rPr>
        <w:t>{n urma votului, se aprob` [n unanimitate termenul pentru prezentarea verific`rii efectuate.</w:t>
      </w:r>
    </w:p>
    <w:p>
      <w:pPr>
        <w:pStyle w:val="Normal"/>
        <w:rPr>
          <w:sz w:val="24"/>
        </w:rPr>
      </w:pPr>
      <w:r>
        <w:rPr>
          <w:sz w:val="24"/>
        </w:rPr>
        <w:t xml:space="preserve">Dl.Ungureanu – La un punct din aceast proiect de hot`r@re avem o sum` de 800 milioane din care urmeaz` a fi cump`rate ma]ini. Ni se spune c` una dintre ma]ini este ruinat`. F`r` discu\ie c` atunci c@nd se schimb` ]efii trebuie schimbate ]i ma]inile. Dar, s` ni se spun` ]i nou` [n justificarea asta, ]i cred c` este o chestie de bun sim\, care ma]ini sunt distruse, ce num`r au, c@\i km are la bord. Apoi spune\i “de fabrica\ie rom@neasc`”. Nu am nimic [mpotriv`, dar ]i Cielo ]i Leganza sunt tot de fabrica\ie rom@neasc` ]i diferen\a dintre ele este de 20.000 euro.  S` se [ntocmeasc` o anex` [n care s` se povesteasc` tot. </w:t>
      </w:r>
    </w:p>
    <w:p>
      <w:pPr>
        <w:pStyle w:val="Normal"/>
        <w:rPr>
          <w:sz w:val="24"/>
        </w:rPr>
      </w:pPr>
      <w:r>
        <w:rPr>
          <w:sz w:val="24"/>
        </w:rPr>
        <w:t>Dl.Bu]e – Mai sunt observa\ii? Supun la vot acest proiect de hot`r@re.</w:t>
      </w:r>
    </w:p>
    <w:p>
      <w:pPr>
        <w:pStyle w:val="Normal"/>
        <w:rPr>
          <w:sz w:val="24"/>
        </w:rPr>
      </w:pPr>
      <w:r>
        <w:rPr>
          <w:sz w:val="24"/>
        </w:rPr>
        <w:t>Dl.Fr@ncu – Care hot`r@re vot`m cu suma aceea de 1.100.000 mii lei sau aceea o am@n`m?</w:t>
      </w:r>
    </w:p>
    <w:p>
      <w:pPr>
        <w:pStyle w:val="Normal"/>
        <w:rPr>
          <w:sz w:val="24"/>
        </w:rPr>
      </w:pPr>
      <w:r>
        <w:rPr>
          <w:sz w:val="24"/>
        </w:rPr>
        <w:t xml:space="preserve">Dl.Bu]e – Vot`m proiectul de hot`r@re [n care sunt incluse toate sumele, cu amendamentul pe care l-au f`cut la [nceput adic` suma se aloc` dup` efectuarea verific`rii de c`tre comisie. </w:t>
      </w:r>
    </w:p>
    <w:p>
      <w:pPr>
        <w:pStyle w:val="Normal"/>
        <w:rPr>
          <w:sz w:val="24"/>
        </w:rPr>
      </w:pPr>
      <w:r>
        <w:rPr>
          <w:sz w:val="24"/>
        </w:rPr>
        <w:t xml:space="preserve">Dl.Laz`r – Domnule Pre]edinte, m` ierta\i c` intervin. Domnilor consilieri v` urez succes [n activitatea viitoare. Dac` nu se aprob` aceast` sum` de 1.100.000 mii lei ast`zi, nu mai putem s` ne mut`m nici [n patru luni de acum [ncolo. Cel care ne execut` mobilierul este prezent ast`zi aici ]i el ]tie c` ast`zi pl`tim aceast` sum`. Dac` nu se aloc` aceast` sum`, va pleca ]i nu va monta nici un raft. </w:t>
      </w:r>
    </w:p>
    <w:p>
      <w:pPr>
        <w:pStyle w:val="Normal"/>
        <w:rPr>
          <w:sz w:val="24"/>
        </w:rPr>
      </w:pPr>
      <w:r>
        <w:rPr>
          <w:sz w:val="24"/>
        </w:rPr>
        <w:t>Dl.Persu – Aceste dot`ri sunt luate, ele trebuiesc doar pl`tite.</w:t>
      </w:r>
    </w:p>
    <w:p>
      <w:pPr>
        <w:pStyle w:val="Normal"/>
        <w:rPr>
          <w:sz w:val="24"/>
        </w:rPr>
      </w:pPr>
      <w:r>
        <w:rPr>
          <w:sz w:val="24"/>
        </w:rPr>
        <w:t>Dl.Ungureanu – Cine a executat mobilierul?</w:t>
      </w:r>
    </w:p>
    <w:p>
      <w:pPr>
        <w:pStyle w:val="Normal"/>
        <w:rPr>
          <w:sz w:val="24"/>
        </w:rPr>
      </w:pPr>
      <w:r>
        <w:rPr>
          <w:sz w:val="24"/>
        </w:rPr>
        <w:t xml:space="preserve">Dl.P`tru – V` spun eu cine a executat mobilierul, pentru c` v`z@nd suma care trebuie pl`tit` de Consiliul jude\ean, l-am invitat la o discu\ie. A c@]tigat [n urma unei licita\ii, este o firm` din Bucure]ti - Visimpex SRL care mi s-a p`rut serioas`. Sunt necesare aceste dot`ri.  </w:t>
      </w:r>
    </w:p>
    <w:p>
      <w:pPr>
        <w:pStyle w:val="Normal"/>
        <w:rPr>
          <w:sz w:val="24"/>
        </w:rPr>
      </w:pPr>
      <w:r>
        <w:rPr>
          <w:sz w:val="24"/>
        </w:rPr>
        <w:t xml:space="preserve">Dl.Ungureanu – S` pl`tim din acei 124 miliarde lei. De unde ]tiau ei c` noi aprob`m. </w:t>
      </w:r>
    </w:p>
    <w:p>
      <w:pPr>
        <w:pStyle w:val="Normal"/>
        <w:rPr>
          <w:sz w:val="24"/>
        </w:rPr>
      </w:pPr>
      <w:r>
        <w:rPr>
          <w:sz w:val="24"/>
        </w:rPr>
        <w:t>Dl.P`tru – D`c` nu aprob`m nu se poate muta Biblioteca nici peste 4 luni ]i, ca urmare nu vom putea muta nici }coala de Arte [n spa\iul r`mas liber. Ne punem piedici, dac` nu suntem pu\in ra\ionali.</w:t>
      </w:r>
    </w:p>
    <w:p>
      <w:pPr>
        <w:pStyle w:val="Normal"/>
        <w:rPr>
          <w:sz w:val="24"/>
        </w:rPr>
      </w:pPr>
      <w:r>
        <w:rPr>
          <w:sz w:val="24"/>
        </w:rPr>
        <w:t>Dl.Fr@ncu – Noi aprob`m suma ast`zi, doar c` acel constructor va [n\elege c` poate s` aib` r`bdare o lun` de zile p@n` la clarificarea situa\iei.</w:t>
      </w:r>
    </w:p>
    <w:p>
      <w:pPr>
        <w:pStyle w:val="Normal"/>
        <w:rPr>
          <w:sz w:val="24"/>
        </w:rPr>
      </w:pPr>
      <w:r>
        <w:rPr>
          <w:sz w:val="24"/>
        </w:rPr>
        <w:t>Dl.Persu – Problema este clar`: dac` nu pl`tim aceste rafturi, el nu le monteaz`.</w:t>
      </w:r>
    </w:p>
    <w:p>
      <w:pPr>
        <w:pStyle w:val="Normal"/>
        <w:rPr>
          <w:sz w:val="24"/>
        </w:rPr>
      </w:pPr>
      <w:r>
        <w:rPr>
          <w:sz w:val="24"/>
        </w:rPr>
        <w:t xml:space="preserve">Dl.Bu]e – Domnule Ungureanu, v` revede\i punctul de vedere?  </w:t>
      </w:r>
    </w:p>
    <w:p>
      <w:pPr>
        <w:pStyle w:val="Normal"/>
        <w:rPr>
          <w:sz w:val="24"/>
        </w:rPr>
      </w:pPr>
      <w:r>
        <w:rPr>
          <w:sz w:val="24"/>
        </w:rPr>
        <w:t>Dl.Ungureanu – Nu.</w:t>
      </w:r>
    </w:p>
    <w:p>
      <w:pPr>
        <w:pStyle w:val="Normal"/>
        <w:rPr>
          <w:sz w:val="24"/>
        </w:rPr>
      </w:pPr>
      <w:r>
        <w:rPr>
          <w:sz w:val="24"/>
        </w:rPr>
        <w:t>Dna Handolescu – Eu cred c` dac` tot am acceptat ideea s` facem o comisie de verificare, nu mai conteaz` c` verific 124 miliarde lei sau 125 de miliarde lei.</w:t>
      </w:r>
    </w:p>
    <w:p>
      <w:pPr>
        <w:pStyle w:val="TextBody"/>
        <w:ind w:firstLine="720"/>
        <w:rPr>
          <w:rFonts w:ascii="ArialUpR" w:hAnsi="ArialUpR" w:cs="ArialUpR"/>
          <w:i/>
          <w:i/>
          <w:sz w:val="24"/>
        </w:rPr>
      </w:pPr>
      <w:r>
        <w:rPr>
          <w:rFonts w:cs="ArialUpR" w:ascii="ArialUpR" w:hAnsi="ArialUpR"/>
          <w:sz w:val="24"/>
        </w:rPr>
        <w:t>Dl.Bu]e – V` rog, vreau s` dep`]im momentul. Supun la vot acest proiect de hot`r@re [n forma [n care este prezentat. Cine este pentru? Cineva [mpotriv`? – 5 voturi. Se ab\ine cineva? – Nu. V` mul\umesc.</w:t>
      </w:r>
    </w:p>
    <w:p>
      <w:pPr>
        <w:pStyle w:val="Normal"/>
        <w:rPr>
          <w:sz w:val="24"/>
        </w:rPr>
      </w:pPr>
      <w:r>
        <w:rPr>
          <w:sz w:val="24"/>
        </w:rPr>
        <w:t>{n urma votului, se aprob` cu 5 voturi [mpotriv` proiectul de hot`r@re aflat la punctul 8 pe ordinea de z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unctul 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iect de hot`r@re privind modificarea Hot`r@rii Consiliului Jude\ean V@lcea nr.33 din 25.03.2004, referitoare la numirea comisiei pentru cercetare prealabil` [n vederea declar`rii utilit`\ii publice a lucr`rii de amenajare acces carosabil la unele propriet`\i situate [n municipiul R@mnicu V@lcea, str.Radu de la Afuma\i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- Prin Hot`r@rea Consiliului Jude\ean V@lcea nr.33 din 25 martie 2004, s-a constituit comisia pentru cercetare prealabil` [n vederea declar`rii utilit`\ii publice a lucr`rii de amenajare acces carosabil la unele proprit`\i situate [n municipiul R@mnicu V@lcea, str.Radu de la Afuma\i, [n urm`toarea componen\`:</w:t>
      </w:r>
    </w:p>
    <w:p>
      <w:pPr>
        <w:pStyle w:val="TextBody"/>
        <w:numPr>
          <w:ilvl w:val="0"/>
          <w:numId w:val="6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Alexandrescu Carmen – Director executiv adjunct, Direc\ia Tehnic`, Consiliul Jude\ean V@lcea – pre]edinte;</w:t>
      </w:r>
    </w:p>
    <w:p>
      <w:pPr>
        <w:pStyle w:val="TextBody"/>
        <w:numPr>
          <w:ilvl w:val="0"/>
          <w:numId w:val="6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Tudor Valer – Viceprimar, Prim`ria Municipiului R@mnicu V@lcea – membru;</w:t>
      </w:r>
    </w:p>
    <w:p>
      <w:pPr>
        <w:pStyle w:val="TextBody"/>
        <w:numPr>
          <w:ilvl w:val="0"/>
          <w:numId w:val="6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Miftode Liviu – Director executiv, Prim`ria Municipiului R@mnicu V@lcea – membru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{ntruc@t acest` comisie nu a [ntocmit documenta\ia necesar` declar`rii utilit`\ii publice, iar [n urma alegerilor locale din data de 6 iunie 2004 ]i reorganiz`rii aparatului propriu al Consliului Local al Municipiului R@mnicu V@lcea, au survenit modific`ri se propune reorganizarea comisiei, [n urm`toarea componen\`: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P`tru Nicolae – Vicepre]edinte, Consiliul Jude\ean V@lcea – pre]edinte;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icu Nicolae – Viceprimar, Prim`ria Municipiului R@mnicu V@lcea – membru;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Jinaru Cristian – Director executiv, Prim`ria Municipiului R@mnicu V@lcea – membru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Potrivit art.6 din Regulamentul aprobat prin Hot`r@rea Guvernului nr.583/1994, Comisia de cercetare prealabil`, [n vederea declar`rii utilit`\ii publice pentru lucr`rile de interes local are urm`toarea componen\`: vicepre]edintele sau directorul direc\iei de urbanism ]i amenajarea teritoriului din cadrul consiliului jude\ean ]i ]efii compartimentelor de urbanism ]i amenajarea teritoriului din cadrul consiliului local al municipiului sau ora]ului dup` caz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Rog comisia de validare s` preia ]i s` distribuie buletinele de vot precum ]i s` asigure desf`]urarea vot`rii prin vot secret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Ungureanu – Am o problem` cu privire la amplasament ]i la traseu. Rug`mintea mea este ca aceast` comisie s` revad` cu foarte mare aten\ie variantele propuse de exper\i. Nu avem voie s` gre]im pentru c` sumele sunt foarte mari. De aceea rog membri comisiei s` aib` mare grij`, pentru c` nu [i vom ierta [n momentul c@nd va veni proiectul de hot`r@re privind declararea utilit`\ii publice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P`tru – Eu promit c` [n momentul [n care voi avea nevoie de sfaturile dumneavoastr`, vi le voi cere domnule Ungureanu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Dna Handolescu – Domnule Pre]edinte, doresc s`-i dau un r`spuns domnului consilier jude\ean Ungureanu. Situa\ia de la Radu de la Afuma\i \ine de  Municipiul R@mnicu V@lcea. {n mandatul anterior, al consilierilor din municipiul R@mnicu V@lcea, pe fundamentul unui proces civil [ntre o persoan` care a obturat accesul vechi din anul 1985 creat ]i [n frontul II de locuin\e, s-a supus aprob`rii Consiliului Local al Municipiului R@mnicu V@lcea 5 variante de PUD [n zona respectiv`. Dintre cele 5 variante, dup` 4 ]edin\e consecutive de Consiliu local ]i judecat` cu proprietarul din frontul I, s-a ales aceast` variant` de expropriere pentru cauz` de utilitate public`, pe dimensiunea de 3,8 m l`\ime la drum ]i care d` [n spatele blocului 27. Aceast` comisie nu face nimic alceva dec@t s` declare utilitatea public`, [n conformitate cu prevederile legale, iar baza de expropriere \ine de fondurile Consiliului Local al Municpiului R@mnicu V@lcea. Nu are nici o leg`tur` cu partea de Consiliu jude\ean. V` mul\umesc  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Dl.Bu]e – P@n` se voteaz`, continu`m ]edin\a. </w:t>
      </w:r>
    </w:p>
    <w:p>
      <w:pPr>
        <w:pStyle w:val="TextBody"/>
        <w:numPr>
          <w:ilvl w:val="0"/>
          <w:numId w:val="9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rFonts w:ascii="ArialUpR" w:hAnsi="ArialUpR" w:cs="ArialUpR"/>
          <w:b/>
          <w:b/>
          <w:i/>
          <w:i/>
          <w:sz w:val="24"/>
        </w:rPr>
      </w:pPr>
      <w:r>
        <w:rPr>
          <w:rFonts w:cs="ArialUpR"/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unctul 1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iect de hot`r@re privind [nchirierea spa\iului situat [n imobilul din municipiul R@mnicu V@lcea, str.Carol I nr.6, bl.D6, parter, fost sediu al V`mii V@lcea, [n suprafa\` construit` de 138,2 mp, Organiza\iei Jude\ene V`lcea a Partidului Na\ional Liberal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– Cred c` nu mai este cazul aici s` prezent`m expunerea de motive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Persu – Am dou` [ntreb`ri. Ce statut a\i avut p@n` acum [n acest spa\iu domnilor de la Partidul Na\ional Liberal?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Fr@ncu – Chiria]i. {n timpul [n care aveam contract de [nchiriere cu Consiliul jude\ean a ap`rut o lege care prelungea automat aceste contracte, noi am pl`tit circa un an de zile. Dup` aceast` perioad` Consiliul jude\ean nu a mai vrut s` prelungeasc` acest contract. Timp de un an am pl`tit pe toate c`ile posibile, pe la casierii, pe la b`nci, dup` care nu s-a mai putut pl`ti nici prin aceste forme. Din acel moment, dup` trei adrese succesive prin care ceream prelungirea contractului, conform legii, ne-am oprit. Acum, am solicitat noi conducerii a Consiliului jude\ean s` intr`m [n legalitate, pentru c` a]a mi se pare normal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Persu – Deci s` [n\eleg c` p@n` acum nu a\i mai pl`tit chirie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Fr@ncu – Acum dorim s` intr`m [n legalitate, s` pl`tim ]i noi chiria pe care orice partid o pl`te]te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Persu – S` [n\eleg c` p@n` acum a\i fost [n ilegalitate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Fr@ncu – De un an se [nt@mpl` treaba aceasta. Consiliul jude\ean nu ne-a mai primit banii. Pot s` v` dovedesc cu martori cu ce dori\i dumneavoastr`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– Am [n\eles punctul de vedere domnule pre]edinte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Persu – Eu sunt de acord cu [nchirierea spa\iului dar cu plata retroactiv` a chiriei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Fr@ncu – F`r` probleme.</w:t>
      </w:r>
    </w:p>
    <w:p>
      <w:pPr>
        <w:pStyle w:val="TextBody"/>
        <w:ind w:firstLine="720"/>
        <w:rPr>
          <w:rFonts w:ascii="ArialUpR" w:hAnsi="ArialUpR" w:cs="ArialUpR"/>
          <w:i/>
          <w:i/>
          <w:sz w:val="24"/>
        </w:rPr>
      </w:pPr>
      <w:r>
        <w:rPr>
          <w:rFonts w:cs="ArialUpR" w:ascii="ArialUpR" w:hAnsi="ArialUpR"/>
          <w:sz w:val="24"/>
        </w:rPr>
        <w:t>Dl.Bu]e – Am discutat ]i nu sunt probleme. Dac` nu mai sunt [ntreb`ri supun aprob`rii dumneavoastr` acest proiect de hot`r@re. Cine este pentru? Cineva [mpotriv`? – Nu. Se ab\ine cineva? – Nu. V` mul\umesc.</w:t>
      </w:r>
    </w:p>
    <w:p>
      <w:pPr>
        <w:pStyle w:val="Normal"/>
        <w:rPr>
          <w:sz w:val="24"/>
        </w:rPr>
      </w:pPr>
      <w:r>
        <w:rPr>
          <w:sz w:val="24"/>
        </w:rPr>
        <w:t>{n urma votului, se aprob` [n unanimitate punctul 10 de pe ordinea de z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unctul 11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iect de hot`r@re privind darea [n administrare }colii Populare de Arte ]i Meserii R@mnicu V@lcea, a spa\iului situat [n municipiul R@mnicu V@lcea, str.General Magheru nr.6, bl.P1, care apar\ine domeniului public al jude\ului V@lcea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- Proiectul de hot`r@re a fost [ntocmit [n conformitate cu prevederile art.12 din Legea nr.213/1998 privind proprietatea public` ]i regimul juridic al acesteia, coroborate cu cele ale art.125 alin.(1) din Legea administra\iei publice locale nr.215/2001, cu modific`rile ]i complet`rile ulterioare ]i este necesar ca acestei institu\ii publice de cultur`, ce func\ioneaz` sub autoritatea Consiliului Jude\ean V@lcea, ]i care ]i-a  desf`]urat activitatea [ntr-un imobil restituit de instan\a de judecat` mo]tenitorilor fostului proprietar Tetoianu Eugen, potrivit hot`r@rii pronun\ate care este irevocabil` ]i a fost pus` [n executare, s` i se dea [n administrare spa\iul r`mas liber [n urma mut`rii Bibliotecii Jude\ene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– Sunt discu\ii sau interven\ii pe seama acestui proiect de hot`r@re. Supun aprob`rii dumneavoastr` acest proiect de hot`r@re. Cine este pentru? Cineva [mpotriv`? – Nu. Se ab\ine cineva? – Nu. V` mul\umesc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na G`nescu Doina – Vreau s` v` mul\umesc foarte mult ]i mai vreau s` mul\umesc unor persoane care m-au ajutat ]i a] aminti pe domnul Director Mo]teanu, domnul Secretar General Dirinea. V` mul\umesc [nc` o dat`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{n urma votului, se aprob` [n unanimitate punctul 11 de pe ordinea de zi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unctul 12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iect de hot`r@re privind modificarea anexei la Hot`r@rea Consiliului Jude\ean V@lcea nr.18 din 25 martie 2004 referitoare la repartizarea sumelor prev`zute pentru anul 2004, [n vederea realiz`rii planurilor urbanistice generale ]i a regulamentelor locale de urbanism [n sistem informa\ional geografic (GIS)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- Proiectul de hot`r@re a fost [ntocmit [n conformitate cu dispozi\iile art.51 alin.(2) din Legea nr.350/2001 privind amenajarea teritoriului ]i urbanismul, art.5 ]i art.7 din anexa nr.2 la Hot`r@rea Guvernului nr.525/1996 privind aprobarea Regulamentului general de urbanism, republicat`, ]i a fost fundamentat pe considerentul c`, prin Legea nr.84/2004 pentru [nfiin\area unor comune a fost [nfiin\at` comuna L`custeni prin reorganizarea comunei Z`treni. Potrivit art.3 alin.(1) din acest act normativ consiliul jude\ean  [mpreun` cu direc\ia general` a finan\elor publice ]i consiliul local al comunei reorganizate, au obliga\ia s` repartizeze veniturile ]i cheltuielile actualului buget al acesteia [ntre localit`\ile nou [nfiin\at` ]i cea reorganizat`. Ca urmare se propune ca din suma de 287.000 mii lei care a fost aprobat` pentru localitatea Z`treni, 95.000 mii lei s` se repartizeze localit`\ii L`custeni. Repartizarea s-a f`cut [n func\ie de suprafa\`.</w:t>
      </w:r>
    </w:p>
    <w:p>
      <w:pPr>
        <w:pStyle w:val="TextBody"/>
        <w:ind w:firstLine="720"/>
        <w:rPr>
          <w:rFonts w:ascii="ArialUpR" w:hAnsi="ArialUpR" w:cs="ArialUpR"/>
          <w:i/>
          <w:i/>
          <w:sz w:val="24"/>
        </w:rPr>
      </w:pPr>
      <w:r>
        <w:rPr>
          <w:rFonts w:cs="ArialUpR" w:ascii="ArialUpR" w:hAnsi="ArialUpR"/>
          <w:sz w:val="24"/>
        </w:rPr>
        <w:t>Dl.Bu]e – Dac` sunt discu\ii sau [ntreb`ri? Supun aprob`rii dumneavoastr` acest proiect de hot`r@re. Cine este pentru? Cineva [mpotriv`? Se ab\ine cineva? V` mul\umesc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{n urma votului, se aprob` [n unanimitate punctul 12 de pe ordinea de z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unctul 1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iect de hot`r@re privind modificarea anexei la Hot`r@rea Consiliului Jude\ean V@lcea nr.103/1999 privind [nsu]irea inventarului bunurilor care alc`tuiesc domeniul public al jude\ului V@lcea, cu modific`rile ]i complet`rile ulterioare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- Proiectul de hot`r@rea a fost [ntocmit [n conformitate cu prevederile art.21 alin.(2) din Legea nr.213/1998 privind proprietatea public` ]i regimul juridic al acesteia ]i art.104 alin.(1) lit.”f” din Legea administra\iei publice locale nr.215/2001, cu modific`rile ]i complet`rile ulterioare ]i a fost fundamentat pe considerentul c` re\elele de alimentare cu ap` cu instala\iile ]i construc\iile respective care fac parte din sistemele zonale de alimentare cu ap` ale jude\ului, amplasate pe teritoriul municipiului R@mnicu V@lcea, [nregistrate la pozi\iile pentru care se propune radierea, fac obiectul Proiectului “Reabilitarea sistemului de alimentare cu ap`, a sistemului de canalizare ]i a sta\iei de tratare a apelor reziduale din municipiul R@mnicu V@lcea” a c`rei valoare este de 40 milioane euro din care asisten\a Uniunii Europene va fi de aproximativ 30 de milioane euro, fonduri nerambrusabile. Promovarea acestui proiect este [n interesul general al locuitorilor municipiului R@mnicu V@lcea, astfel [nc@t bunurile [nregistrate la pozi\iile pentru care se propune radierea, urmeaz` s` r`m@n` [n proprietatea public` a municipiului R@mnicu V@lcea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– Comisiile de specialitate au avizat favorabil. Dac` ave\i observa\ii?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Com`nescu – Propunerile f`cute [n anul 1999 au fost [n baza legii 213, dar prin faptul c` [ntre timp a intervenit acest proiect important, se impune s` accept`m trecerea acestor re\ele la municipiu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– Cred c` este bine. Reprezint` un act asupra c`ruia nu mai trebuie s` ezit`m nici un moment. A face o astfel de lucrare la nivelul municipiului R@mnicu V@lcea cu consecin\e [n reducerea pierderilor de ap` cu 30 – 40% ]i din fonduri aproape [n totalitate nerambursabile ne oblig` s` avem atitudinea aceasta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Ungureanu – Eu am avut o obsesie. Din anul 1996, [n mandatul trecut, ]ti\i pozi\ia mea cu privire la constituirea celor dou` societ`\i “pe o \eav`”. Sunt de acord acum cu punctul de vedere al domnului vicepre]edinte P`tru, pe care l-am v`zut exprimat [n presa local`, c` [mpr`]tiem banii de colo colo. Lumea trebuie s` [n\eleag` c` noi de fapt repar`m acum o gre]eal`. Este clar c` ceea ce facem noi acum ]i ceea ce a f`cut Consiliului Local al Municipiului R@mnicu V@lcea de cur@nd, nu facem dec@t s` repar`m o gre]eal` cras` legat` de o anumit` dezimformare. Ieri, cu ocazia ]edin\ei de Comisie juridic`, noi am [ncercat s` afl`m cum stau lucrurile ]i am constatat c` nu era redactat` hot`r@rea Consiliului local. Nou` ne-ar fi trebuit s` o aveam ]i ne-a fost citit` numai la telefon. Ar fi trebuit s` o avem ca anex` la acest material, s` vedem dac` ea concord` cu ceea ce facem noi aici. Cu o singur` virgul` dac` nu suntem de acord se alege praful. Dup` ce se redacteaz` ]i ob\ine aceast` hot`r@re de la municipiu, [mpreun` cele dou` entit`\i trebuie s` fac` o tranzac\ie [n leg`tur` cu procesul de la Curtea Suprem` de Justi\ie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– Noi am solicitat ca [n hot`r@rea Consiliului local s` fie prev`zut expres acest punct de vedere privind acest litigiu, adic` stingerea lui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Ungureanu – Din gre]eal`, dac` ei nu scriu [n hot`r@rea lor acest lucru o s` continue procesul la infinit.</w:t>
      </w:r>
    </w:p>
    <w:p>
      <w:pPr>
        <w:pStyle w:val="TextBody"/>
        <w:ind w:firstLine="720"/>
        <w:rPr>
          <w:rFonts w:ascii="ArialUpR" w:hAnsi="ArialUpR" w:cs="ArialUpR"/>
          <w:i/>
          <w:i/>
          <w:sz w:val="24"/>
        </w:rPr>
      </w:pPr>
      <w:r>
        <w:rPr>
          <w:rFonts w:cs="ArialUpR" w:ascii="ArialUpR" w:hAnsi="ArialUpR"/>
          <w:sz w:val="24"/>
        </w:rPr>
        <w:t>Dl.Bu]e – Hot`r@rea Consiliului municipal ne-a parvenit cu c@teva minute [nainte de [nceperea ]edin\ei noastre, urm@nd ca speciali]ti s` verifice dac` ceea ce am discutat cu conducerea municipiului exist` stipulat [n aceast` hot`r@re. Cred c` am [nceput s` avem cu Consiliul local o rela\iei de colaborare, de discu\ie ]i de analiz`. Noi v` propunem s` vot`m acest proiect de hot`r@re ca o m`sur` reparatorie ]i spre a realiza [n municipiu lucr`ri de circa 40 milioane euro. Supun aprob`rii dumneavoastr` acest proiect de hot`r@re. Cine este pentru? Cineva [mpotriv`? – Nu. Se ab\ine cineva? – Nu. V` mul\umesc.</w:t>
      </w:r>
    </w:p>
    <w:p>
      <w:pPr>
        <w:pStyle w:val="Normal"/>
        <w:rPr>
          <w:sz w:val="24"/>
        </w:rPr>
      </w:pPr>
      <w:r>
        <w:rPr>
          <w:sz w:val="24"/>
        </w:rPr>
        <w:t>{n urma votului, se aprob` [n unanimitate punctul 13 de pe ordinea de z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unctul 1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iect de hot`r@re privind aprobarea Regulamentului de organizare ]i func\ionare a Consiliului Jude\ean V@lcea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– Comisia Juridc` are c@teva obseva\ii pe care le va prezenta plenului. Ave\i cuv@ntul domnule consilier jude\ean: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Pral` - Comisia Juridic`, [n urma analiz`rii proiectelor de hot`r@re are urm`toarele observa\ii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UpR" w:ascii="ArialUpR" w:hAnsi="ArialUpR"/>
          <w:sz w:val="24"/>
        </w:rPr>
        <w:t xml:space="preserve">Proiectul de hot`r@re privind Regulamentul de organizare ]i func\ionare a Consiliului Jude\ean V@lcea, se </w:t>
      </w:r>
      <w:r>
        <w:rPr>
          <w:rFonts w:cs="ArialUpR" w:ascii="ArialUpR" w:hAnsi="ArialUpR"/>
          <w:b/>
          <w:i/>
          <w:sz w:val="24"/>
        </w:rPr>
        <w:t xml:space="preserve">avizeaz` favorabil, </w:t>
      </w:r>
      <w:r>
        <w:rPr>
          <w:rFonts w:cs="ArialUpR" w:ascii="ArialUpR" w:hAnsi="ArialUpR"/>
          <w:sz w:val="24"/>
        </w:rPr>
        <w:t>cu urm`toarele amendamente:</w:t>
      </w:r>
    </w:p>
    <w:p>
      <w:pPr>
        <w:pStyle w:val="TextBody"/>
        <w:ind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ArialUpR" w:ascii="ArialUpR" w:hAnsi="ArialUpR"/>
          <w:sz w:val="24"/>
        </w:rPr>
        <w:t>La art.4 alin.(1) formularea existent` “</w:t>
      </w:r>
      <w:r>
        <w:rPr>
          <w:rFonts w:cs="ArialUpR" w:ascii="ArialUpR" w:hAnsi="ArialUpR"/>
          <w:i/>
          <w:sz w:val="24"/>
        </w:rPr>
        <w:t xml:space="preserve">Constituirea Consiliului Jude\ean V@lcea” </w:t>
      </w:r>
      <w:r>
        <w:rPr>
          <w:rFonts w:cs="ArialUpR" w:ascii="ArialUpR" w:hAnsi="ArialUpR"/>
          <w:sz w:val="24"/>
        </w:rPr>
        <w:t xml:space="preserve">s` se [nlocuiasc` cu formularea </w:t>
      </w:r>
      <w:r>
        <w:rPr>
          <w:rFonts w:cs="ArialUpR" w:ascii="ArialUpR" w:hAnsi="ArialUpR"/>
          <w:i/>
          <w:sz w:val="24"/>
        </w:rPr>
        <w:t>“Convocarea ]edin\ei de constituire a Consiliului Jude\ean V@lcea”;</w:t>
      </w:r>
    </w:p>
    <w:p>
      <w:pPr>
        <w:pStyle w:val="TextBody"/>
        <w:ind w:left="360" w:hanging="0"/>
        <w:rPr>
          <w:rFonts w:ascii="ArialUpR" w:hAnsi="ArialUpR" w:cs="ArialUpR"/>
          <w:i/>
          <w:i/>
          <w:sz w:val="24"/>
        </w:rPr>
      </w:pPr>
      <w:r>
        <w:rPr>
          <w:rFonts w:cs="ArialUpR" w:ascii="ArialUpR" w:hAnsi="ArialUpR"/>
          <w:i/>
          <w:sz w:val="24"/>
        </w:rPr>
      </w:r>
    </w:p>
    <w:p>
      <w:pPr>
        <w:pStyle w:val="TextBody"/>
        <w:numPr>
          <w:ilvl w:val="0"/>
          <w:numId w:val="8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La art.74 alin.(2) se propune [n final ad`ugarea sintagmei </w:t>
      </w:r>
      <w:r>
        <w:rPr>
          <w:rFonts w:cs="ArialUpR" w:ascii="ArialUpR" w:hAnsi="ArialUpR"/>
          <w:i/>
          <w:sz w:val="24"/>
        </w:rPr>
        <w:t>“]i convocate legal”;</w:t>
      </w:r>
    </w:p>
    <w:p>
      <w:pPr>
        <w:pStyle w:val="TextBody"/>
        <w:ind w:left="360"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TextBody"/>
        <w:numPr>
          <w:ilvl w:val="0"/>
          <w:numId w:val="8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La art.15 s` se introduc` alineatul i:</w:t>
      </w:r>
    </w:p>
    <w:p>
      <w:pPr>
        <w:pStyle w:val="TextBody"/>
        <w:ind w:left="720" w:hanging="0"/>
        <w:rPr>
          <w:rFonts w:ascii="ArialUpR" w:hAnsi="ArialUpR" w:cs="ArialUpR"/>
          <w:i/>
          <w:i/>
          <w:sz w:val="24"/>
        </w:rPr>
      </w:pPr>
      <w:r>
        <w:rPr>
          <w:rFonts w:cs="ArialUpR" w:ascii="ArialUpR" w:hAnsi="ArialUpR"/>
          <w:i/>
          <w:sz w:val="24"/>
        </w:rPr>
        <w:t>“</w:t>
      </w:r>
      <w:r>
        <w:rPr>
          <w:rFonts w:cs="ArialUpR" w:ascii="ArialUpR" w:hAnsi="ArialUpR"/>
          <w:i/>
          <w:sz w:val="24"/>
        </w:rPr>
        <w:t>centralizeaz` informta\iile privind data ]i ora desf`]ur`rii ]edin\elor de comisie ]i ofer` aceste informa\ii solicitan\ilor”</w:t>
      </w:r>
    </w:p>
    <w:p>
      <w:pPr>
        <w:pStyle w:val="TextBody"/>
        <w:ind w:left="720" w:hanging="0"/>
        <w:rPr>
          <w:rFonts w:ascii="ArialUpR" w:hAnsi="ArialUpR" w:cs="ArialUpR"/>
          <w:i/>
          <w:i/>
          <w:sz w:val="24"/>
        </w:rPr>
      </w:pPr>
      <w:r>
        <w:rPr>
          <w:rFonts w:cs="ArialUpR" w:ascii="ArialUpR" w:hAnsi="ArialUpR"/>
          <w:i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ArialUpR" w:ascii="ArialUpR" w:hAnsi="ArialUpR"/>
          <w:sz w:val="24"/>
        </w:rPr>
        <w:t xml:space="preserve">Art.18 alin.(3) se completeaz` la sf@r]itul alineatului cu </w:t>
      </w:r>
      <w:r>
        <w:rPr>
          <w:rFonts w:cs="ArialUpR" w:ascii="ArialUpR" w:hAnsi="ArialUpR"/>
          <w:i/>
          <w:sz w:val="24"/>
        </w:rPr>
        <w:t>“dac` comisia este incomplet`”;</w:t>
      </w:r>
    </w:p>
    <w:p>
      <w:pPr>
        <w:pStyle w:val="TextBody"/>
        <w:ind w:left="360" w:hanging="0"/>
        <w:rPr>
          <w:rFonts w:ascii="ArialUpR" w:hAnsi="ArialUpR" w:cs="ArialUpR"/>
          <w:i/>
          <w:i/>
          <w:sz w:val="24"/>
        </w:rPr>
      </w:pPr>
      <w:r>
        <w:rPr>
          <w:rFonts w:cs="ArialUpR" w:ascii="ArialUpR" w:hAnsi="ArialUpR"/>
          <w:i/>
          <w:sz w:val="24"/>
        </w:rPr>
      </w:r>
    </w:p>
    <w:p>
      <w:pPr>
        <w:pStyle w:val="TextBody"/>
        <w:numPr>
          <w:ilvl w:val="0"/>
          <w:numId w:val="8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Art.63 se propune introducerea alineatului 4 </w:t>
      </w:r>
      <w:r>
        <w:rPr>
          <w:rFonts w:cs="ArialUpR" w:ascii="ArialUpR" w:hAnsi="ArialUpR"/>
          <w:i/>
          <w:sz w:val="24"/>
        </w:rPr>
        <w:t>“se preia art.78 din Legea nr.64/2004”</w:t>
      </w:r>
    </w:p>
    <w:p>
      <w:pPr>
        <w:pStyle w:val="TextBody"/>
        <w:ind w:firstLine="720"/>
        <w:rPr>
          <w:rFonts w:ascii="ArialUpR" w:hAnsi="ArialUpR" w:cs="ArialUpR"/>
          <w:i/>
          <w:i/>
          <w:sz w:val="24"/>
        </w:rPr>
      </w:pPr>
      <w:r>
        <w:rPr>
          <w:rFonts w:cs="ArialUpR" w:ascii="ArialUpR" w:hAnsi="ArialUpR"/>
          <w:sz w:val="24"/>
        </w:rPr>
        <w:t>Dl.Bu]e - Supun aprob`rii dumneavoastr` cele 5 amendamente propuse de Comisia juridic`. Cine este pentru? Cineva [mpotriv`? – Nu. Se ab\ine cineva? – Nu. V` mul\umesc.</w:t>
      </w:r>
    </w:p>
    <w:p>
      <w:pPr>
        <w:pStyle w:val="Normal"/>
        <w:rPr>
          <w:sz w:val="24"/>
        </w:rPr>
      </w:pPr>
      <w:r>
        <w:rPr>
          <w:sz w:val="24"/>
        </w:rPr>
        <w:t>{n urma votului, se aprob` [n unanimitate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l.Spori] – Dac` [mi permite\i, mai sunt ni]te amendamente din parte Comisiei pentru rela\ii cu reprezentan\i ai societ`\ii civile, organiza\ii   nonguvernamentale ]i rela\ii externe.</w:t>
      </w:r>
    </w:p>
    <w:p>
      <w:pPr>
        <w:pStyle w:val="Normal"/>
        <w:rPr>
          <w:sz w:val="24"/>
        </w:rPr>
      </w:pPr>
      <w:r>
        <w:rPr>
          <w:sz w:val="24"/>
        </w:rPr>
        <w:t>Dl.P`tru – Acestea trebuiau preluate de comisia de specialitate.</w:t>
      </w:r>
    </w:p>
    <w:p>
      <w:pPr>
        <w:pStyle w:val="Normal"/>
        <w:rPr>
          <w:sz w:val="24"/>
        </w:rPr>
      </w:pPr>
      <w:r>
        <w:rPr>
          <w:sz w:val="24"/>
        </w:rPr>
        <w:t>Dl.Spori] – Acestea sunt propunerile comisiei noastre. Avem urm`toarele amendamente:</w:t>
      </w:r>
    </w:p>
    <w:p>
      <w:pPr>
        <w:pStyle w:val="Normal"/>
        <w:rPr>
          <w:sz w:val="24"/>
        </w:rPr>
      </w:pPr>
      <w:r>
        <w:rPr>
          <w:sz w:val="24"/>
        </w:rPr>
        <w:t xml:space="preserve">O completarea la art.31, la Comisia 7 din cadrul acestui articol privind atribu\iile comisiei. Am mai identificat [nc` dou` atribu\iuni, le-am numerotat cu “m” ]i “n” ]i anume: 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ab/>
        <w:t>“m) face propuneri, analizeaz` ]i avizeaz` proiectele ONG-urilor pentru utilitate public`;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ab/>
        <w:t xml:space="preserve"> n) sprijin` Autoritatea Teritorial` de Ordine Public` pentru realizarea unui parteneriat cu societate civil`.” </w:t>
      </w:r>
    </w:p>
    <w:p>
      <w:pPr>
        <w:pStyle w:val="TextBody"/>
        <w:ind w:firstLine="720"/>
        <w:rPr>
          <w:rFonts w:ascii="ArialUpR" w:hAnsi="ArialUpR" w:cs="ArialUpR"/>
          <w:i/>
          <w:i/>
          <w:sz w:val="24"/>
        </w:rPr>
      </w:pPr>
      <w:r>
        <w:rPr>
          <w:rFonts w:cs="ArialUpR" w:ascii="ArialUpR" w:hAnsi="ArialUpR"/>
          <w:i/>
          <w:sz w:val="24"/>
        </w:rPr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P`tru – {n mod normal aceste propuneri trebuiau s` ajung` la Comisia Juridic`. Ne prinde\i la [nghesuial` cu aceste propuneri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– Doresc punctul de vedere al Comisiei Juridice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Pral` - Ne [nsu]im aceste amendamente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Dl.Bu]e - Supun aprob`rii dumneavoastr` modific`rile propuse de Comisia pentru rela\ii cu reprezentan\i ai societ`\ii civile, organiza\ii   nonguvernamentale ]i rela\ii externe. Cine este pentru? Cineva [mpotriv`? – Nu. Se ab\ine cineva? – Nu. V` mul\umesc.</w:t>
      </w:r>
    </w:p>
    <w:p>
      <w:pPr>
        <w:pStyle w:val="Normal"/>
        <w:rPr>
          <w:sz w:val="24"/>
        </w:rPr>
      </w:pPr>
      <w:r>
        <w:rPr>
          <w:sz w:val="24"/>
        </w:rPr>
        <w:t>{n urma votului, se aprob` [n unanimitate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Dl.Bu]e – Supun aprob`rii dumneavoastr` proiectul de hot`r@re de la acest punct, cu amendamentele propuse de cel dou` comisii. Cine este pentru? Cineva [mpotriv`? – Nu. Se ab\ine cineva? – Nu. V` mul\umesc.</w:t>
      </w:r>
    </w:p>
    <w:p>
      <w:pPr>
        <w:pStyle w:val="Normal"/>
        <w:rPr>
          <w:sz w:val="24"/>
        </w:rPr>
      </w:pPr>
      <w:r>
        <w:rPr>
          <w:sz w:val="24"/>
        </w:rPr>
        <w:t>{n urma votului, se aprob` [n unanimitate proiectul de hot`r@re de la punctul 14 de pe ordinea de zi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Dl.Bu]e – Dau cuv@ntul domnului consilier jude\ean Pral` pentru a citi procesul verbal al comisiei de validare cu rezultatele votului pentru proiectul de hot`r@re de la </w:t>
      </w:r>
      <w:r>
        <w:rPr>
          <w:rFonts w:cs="ArialUpR" w:ascii="ArialUpR" w:hAnsi="ArialUpR"/>
          <w:b/>
          <w:sz w:val="24"/>
        </w:rPr>
        <w:t>punctul 9.</w:t>
      </w:r>
    </w:p>
    <w:p>
      <w:pPr>
        <w:pStyle w:val="TextBody"/>
        <w:ind w:firstLine="720"/>
        <w:rPr/>
      </w:pPr>
      <w:r>
        <w:rPr>
          <w:rFonts w:cs="ArialUpR" w:ascii="ArialUpR" w:hAnsi="ArialUpR"/>
          <w:sz w:val="24"/>
        </w:rPr>
        <w:t>Dl.Pral` - “Comisia de validarea [ntrunit` azi, 28 iulie 2004, a [ncheiat prezentul proces-verbal privind modificarea Hot`r@rii Consiliului Jude\ean V@lcea nr.33 din 25.03.2004, referitoare la numirea comisiei pentru cercetare prealabil` [n vederea declar`rii utilit`\ii publice a lucr`rii de amenajare acces carosabil la unele propriet`\i situate [n municipiul R@mnicu V@lcea, str.Radu de la Afuma\i</w:t>
      </w:r>
      <w:r>
        <w:rPr>
          <w:sz w:val="24"/>
        </w:rPr>
        <w:t>.</w:t>
      </w:r>
      <w:r>
        <w:rPr>
          <w:rFonts w:cs="ArialUpR" w:ascii="ArialUpR" w:hAnsi="ArialUpR"/>
          <w:sz w:val="24"/>
        </w:rPr>
        <w:t xml:space="preserve"> {n urma votului cei trei candida\i au primit 31 de voturi pentru ]i nici un vot [mpotriv`. Drept pentru care am [ncheiat prezentul proces verbal”.</w:t>
      </w:r>
    </w:p>
    <w:p>
      <w:pPr>
        <w:pStyle w:val="Normal"/>
        <w:rPr>
          <w:rFonts w:ascii="ArialUpR" w:hAnsi="ArialUpR" w:cs="ArialUpR"/>
          <w:b/>
          <w:b/>
          <w:i/>
          <w:i/>
          <w:sz w:val="24"/>
        </w:rPr>
      </w:pPr>
      <w:r>
        <w:rPr>
          <w:rFonts w:cs="ArialUpR"/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unctul 1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iect de hot`r@re privind eliberarea domnului Mo]teanu Alexandru din func\ia de director general al Regiei Autonome Jude\ene de Drumuri ]i Poduri V@lcea, ca urmare a acordului p`r\ilor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- Domnul Mo]teanu Alexandru, director general al Regiei Autonome Jude\ene de Drumuri ]i Poduri V@lcea, a solicitat [ncetarea contractului de munc`, [ncep@nd cu data de 31.07.2004, prin acordul p`r\ilor, [n conformitate prevederile cu art.55 lit.”b” din Codul Muncii. Observa\ii?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Dl.Fr@ncu – Pentru c` a fost un mandat lung al unui coleg cu care am lucrat foarte mult, propun s` apreciem ca pozitiv` [ntreaga activitate a domnului Mo]teanu ]i s`-i transmitem mul\umirile noastre. </w:t>
      </w:r>
    </w:p>
    <w:p>
      <w:pPr>
        <w:pStyle w:val="TextBody"/>
        <w:ind w:firstLine="720"/>
        <w:rPr>
          <w:rFonts w:ascii="ArialUpR" w:hAnsi="ArialUpR" w:cs="ArialUpR"/>
          <w:i/>
          <w:i/>
          <w:sz w:val="24"/>
        </w:rPr>
      </w:pPr>
      <w:r>
        <w:rPr>
          <w:rFonts w:cs="ArialUpR" w:ascii="ArialUpR" w:hAnsi="ArialUpR"/>
          <w:sz w:val="24"/>
        </w:rPr>
        <w:t>Dl.Bu]e - Supun aprob`rii dumneavoastr` acest proiect de hot`r@re. Cine este pentru? Cineva [mpotriv`? – Nu. Se ab\ine cineva? – Nu. V` mul\umesc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{n urma votului, se aprob` [n unanimitate punctul 15 de pe ordinea de zi.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unctul 1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iect de hot`r@re privind modificarea Hot`r@rii Consiliului Jude\ean V@lcea nr.139 din 12 decembrie 2002 referitoare la constituirea Comisiei Jude\ene Anti - S`r`cie ]i Promovare a Incluziunii Sociale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Dl.Bu]e - Se propune modificarea comisiei constituit` prin Hot`r@rea Consiliului Jude\ean V@lcea nr.139 din 12 decembrie 2002,  at@t datorit` alegerilor locale din luna iunie 2004 c@t ]i ca urmare a reorganiz`rii unor institu\ii care aveau desemna\i reprezentan\i [n vechea comisie jude\ean`. Potrivit Hot`r@rii Guvernului nr.829/2002 privind aprobarea Planului na\ional antis`r`cie ]i promovare a incluziunii sociale, Comisia Jude\ean` Anti – S`r`cie ]i Promovare a Incluziunii Sociale V@lcea are ca principale atribu\ii: </w:t>
      </w:r>
    </w:p>
    <w:p>
      <w:pPr>
        <w:pStyle w:val="TextBody"/>
        <w:numPr>
          <w:ilvl w:val="0"/>
          <w:numId w:val="5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Elaborarea unei diagnoze privind problemele social-economice ale jude\ului V@lcea;</w:t>
      </w:r>
    </w:p>
    <w:p>
      <w:pPr>
        <w:pStyle w:val="TextBody"/>
        <w:numPr>
          <w:ilvl w:val="0"/>
          <w:numId w:val="5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Elaborarea Planului Jude\ean Anti – S`r`cie ]i Promovare a Incluziunii Sociale;</w:t>
      </w:r>
    </w:p>
    <w:p>
      <w:pPr>
        <w:pStyle w:val="TextBody"/>
        <w:numPr>
          <w:ilvl w:val="0"/>
          <w:numId w:val="5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Coordonarea implement`rii Planului Jude\ean;</w:t>
      </w:r>
    </w:p>
    <w:p>
      <w:pPr>
        <w:pStyle w:val="TextBody"/>
        <w:numPr>
          <w:ilvl w:val="0"/>
          <w:numId w:val="5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Monitorizarea programelor legate de s`r`cie ]i excluziune social`, aflate [n derulare [n jude\;</w:t>
      </w:r>
    </w:p>
    <w:p>
      <w:pPr>
        <w:pStyle w:val="TextBody"/>
        <w:numPr>
          <w:ilvl w:val="0"/>
          <w:numId w:val="5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Organizarea grupurilor de lucru;</w:t>
      </w:r>
    </w:p>
    <w:p>
      <w:pPr>
        <w:pStyle w:val="TextBody"/>
        <w:numPr>
          <w:ilvl w:val="0"/>
          <w:numId w:val="5"/>
        </w:numPr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Selectarea ONG-urilor care pot realiza programe sociale; evaluarea acestor programe, monitorizarea lor ]i acreditarea furnizorilor, etc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Dl.Bu]e - Dac` mai ave\i ]i alte propuneri pentru a fi [nscrise pe buletinul de vot. Rog comisia de validare s` preia ]i s` distribuie buletinele de vot precum ]i s` asigure desf`]urarea vot`rii, fiind vorba de vot secret. </w:t>
      </w:r>
    </w:p>
    <w:p>
      <w:pPr>
        <w:pStyle w:val="Normal"/>
        <w:ind w:right="-233" w:firstLine="720"/>
        <w:rPr>
          <w:sz w:val="24"/>
        </w:rPr>
      </w:pPr>
      <w:r>
        <w:rPr>
          <w:sz w:val="24"/>
        </w:rPr>
        <w:t>Dl.P@rvu – V-a] ruga ca data viitoare s` scrie\i corect. Noi ne numim Confedera\ia Na\ional` a Sindicatelor Libere din Rom@nia “Fr`\ia”, pe scurt C.N.S.L.R. “Fr`\ia” ]i nu C.N.S.R.L. “Fr`\ia”. Data viitoare confedera\iile acestea s` le pune\i [n ordinea m`rimii adic` a num`rului de membri pentru c` noi suntem nr.1 [n R@mnicu V@lcea. Este o rug`mintea mai veche ]i v` rog s` \ine\i cont de ea.</w:t>
      </w:r>
    </w:p>
    <w:p>
      <w:pPr>
        <w:pStyle w:val="Normal"/>
        <w:ind w:right="-233" w:firstLine="720"/>
        <w:rPr>
          <w:sz w:val="24"/>
        </w:rPr>
      </w:pPr>
      <w:r>
        <w:rPr>
          <w:sz w:val="24"/>
        </w:rPr>
        <w:t>Dl.Fr@ncu – Ca Pre]edinte UGIR este posibil s` deleg pe alcineva pentru a reprezenta aceast` institu\ie la ]edin\ele acestei comisii.</w:t>
      </w:r>
    </w:p>
    <w:p>
      <w:pPr>
        <w:pStyle w:val="Normal"/>
        <w:ind w:right="-233" w:firstLine="720"/>
        <w:rPr>
          <w:sz w:val="24"/>
        </w:rPr>
      </w:pPr>
      <w:r>
        <w:rPr>
          <w:sz w:val="24"/>
        </w:rPr>
        <w:t>Dl.Bu]e – Se poate desemna ]i alt` persoan`.</w:t>
      </w:r>
    </w:p>
    <w:p>
      <w:pPr>
        <w:pStyle w:val="Normal"/>
        <w:ind w:right="-233" w:firstLine="720"/>
        <w:rPr>
          <w:sz w:val="24"/>
        </w:rPr>
      </w:pPr>
      <w:r>
        <w:rPr>
          <w:sz w:val="24"/>
        </w:rPr>
        <w:t xml:space="preserve">Dl.Pral` - {l pute\i trece acum [n buletinul de vot ca s` intr`m [n legalitatea, s` nu fie nici o suspiciune. </w:t>
      </w:r>
    </w:p>
    <w:p>
      <w:pPr>
        <w:pStyle w:val="Normal"/>
        <w:ind w:right="-233" w:firstLine="720"/>
        <w:rPr>
          <w:sz w:val="24"/>
        </w:rPr>
      </w:pPr>
      <w:r>
        <w:rPr>
          <w:sz w:val="24"/>
        </w:rPr>
        <w:t>Dl.Bu]e – Fiecare votant trece pe buletinul de vot, [n locul domnului Fr@ncu Emilian pe domnul Filip Ion. P@n` comisia de validare [mparte buletinele de vot, continu`m ]edin\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unctul 1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iect de hot`r@re privind aprobarea Situa\iilor financiare simplificate la 31.05.2004, ale fostei Regii Autonome de Distribu\ie Regional` a Apei V@lcea, la [ncetarea activit`\ii.</w:t>
      </w:r>
    </w:p>
    <w:p>
      <w:pPr>
        <w:pStyle w:val="TextBody"/>
        <w:ind w:firstLine="720"/>
        <w:rPr>
          <w:rFonts w:ascii="ArialUpR" w:hAnsi="ArialUpR" w:cs="ArialUpR"/>
          <w:i/>
          <w:i/>
          <w:sz w:val="24"/>
        </w:rPr>
      </w:pPr>
      <w:r>
        <w:rPr>
          <w:rFonts w:cs="ArialUpR" w:ascii="ArialUpR" w:hAnsi="ArialUpR"/>
          <w:sz w:val="24"/>
        </w:rPr>
        <w:t>Dl.Bu]e - Proiectul de hot`r@re a fost [ntocmit [n conformitate cu dispozi\iile Legii contabilit`\ii nr.82/1991, republicat`, cu modific`rile ]i complet`rile ulterioare, ale art.1 din Ordonan\a Guvernului nr.64/2001 privind repartizarea profitului la societ`\ile na\ionale, companiile na\ionale ]i societ`\ile comerciale cu capital integral sau majoritar de stat, precum ]i la regiile autonome, aprobat` prin Legea nr.769/2001 ]i cele ale Ordinului nr.306/2002 al ministrului finan\elor publice pentru aprobarea reglement`rilor contabile simplificate, armonizate cu directivele europene, modificat ]i completat prin Ordinul nr.1827/2003. Situa\iile  financiare reflect` activitatea desf`]urat` de c`tre regie [n anul 2004, p@n` la data de 31.05.2004 precum ]i situa\ia economico – financiar` la data [ncet`rii activit`\ii regiei, ]i [nmatricul`rii SC APAVIL SA V@lcea, [nfiin\at` prin reorganizarea regiei, care preia conform prevederilor legale, toate posturile cuprinse [n aceste situa\ii financiare. Dac` sunt observa\ii? Supun aprob`rii dumneavoastr` acest proiect de hot`r@re. Cine este pentru? Cineva [mpotriv`? – Nu. Se ab\ine cineva? – Nu. V` mul\umesc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{n urma votului, se aprob` [n unanimitate punctul 17 de pe ordinea de zi.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unctul 1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iect de hot`r@re privind desemnarea a 6 consilieri jude\eni ca membri ai Autorit`\ii Teritoriale de Ordine Public` V@lcea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- Proiectul de hot`r@rea a fost [ntocmit [n conformitate cu dispozi\iile art.104 alin.(2) din Legea administra\iei publice locale nr.215/2001, cu modific`rile ]i complet`rile ulterioare, art.17 alin.(2) din Legea privind organizarea ]i func\ionarea poli\iei rom@ne nr.218/2002 privind aprobarea regulamentului de organizare ]i func\ionare a autorit`\ii teritoriale de ordine public`. Mandatul membrilor Autorit`\ii Teritoriale de Ordine Public` V@lcea este valabil p@n` la urm`toarele alegeri locale pentru consiliile jude\ene, urm@nd ca dup` alegerile locale s` fie desemnat` o alt` componen\` a acestui organism, pe o perioad` de patru ani. S-a formulat ni]te propuneri, dac` mai ave\i ]i altele pentru a fi trecute pe buletinele de vot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na Handolescu – S-a rediscutat [n aceast` diminea\` la comisie ]i am solicitare din partea comisiei cu propunerea de a fi nominalizat ]i un membru PRM. Dac` d@n]ii []i retrag cererea este treaba dumnealor, eu [mi fac datoria ]i comunic acest lucru [n plen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P`tru – A]a ar fi fost normal dar probabil c` nu am fost de fa\`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– Deci r`m@n propunerile cuprinse [n proiectul de hot`r@re. Rog comisia de validare s` preia ]i s` distribuie buletinele de vot precum ]i s` asigure desf`]urarea vot`rii, fiind vorba de vot secret. P@n` comisia de validare []i face datoria noi continu`m ]edin\a.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unctul 1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iect de hot`r@re privind modificarea componen\ei Comisiei Tehnice de Amenajarea Teritoriului ]i de Urbanism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– Dac` pentru aceast` comisie mai sunt propuneri pentru a fi [nscrise pe buletinul de vot? - Nu. }i aici comisia de validare are de lucru ]i va trebui s` mai a]tept`m. Rog s` se distribuie buletinele de vot.</w:t>
      </w:r>
    </w:p>
    <w:p>
      <w:pPr>
        <w:pStyle w:val="Normal"/>
        <w:rPr>
          <w:rFonts w:ascii="ArialUpR" w:hAnsi="ArialUpR" w:cs="ArialUpR"/>
          <w:i/>
          <w:i/>
          <w:sz w:val="24"/>
        </w:rPr>
      </w:pPr>
      <w:r>
        <w:rPr>
          <w:rFonts w:cs="ArialUpR"/>
          <w:i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Punctul Diverse 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- Dac` mai ave\i ]i alte probleme pe care dori\i s` le supune\i discu\iei [n plen?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Dl.F@rtat Ilie – Dac` tot suntem la “Diverse” [mi permit o interpelare prin dumneavoastr`, la adresa Direc\iei de S`n`tate Public`. La nivelul Direc\iei de S`n`tate Public` este o investi\ie [n leg`tur` cu Spitalul de la Dr`g`]ani. Acolo a fost meritul domnului deputat Bleotu, dar este aceea]i situa\ie ca la Bibiloteca Jude\ean`. {n urm` cu un an de zile caietul de sarcini era [n valoare de 2 miliarde. S-a ajuns la 5 miliarde, dup` modific`ri repetate ale proiectului, dar nici p@n` acum nu s-a rezolvat aceast` situa\ie. Ar fi normal ca Direc\ia de S`n`tate Public` s` informeze cet`\eanul care sunt motivele pentru care nu s-a realizat acest` investi\ie.   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– S-a notat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Dl.P`tru – Vreau s` fac o revenire la ma]inile care deservesc conducerea Consiliului jude\ean. Acestea consum` foarte mult` benzin` cel pu\in Leganza ]i Nubira. Eu propun s` fi\i de acord ori s` renun\`m la ele ]i s` achizi\ion`m altele cu un consum mai mic, ori s` le transform`m pe gaz lichefiat ]i reducem costurile la jum`tate. 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P@rvu – Dac` constructorul credea c` ea merge mai bine pe gaz lichefiat o fabrica a]a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P`tru – Nu este vorba dac` merge mai bine sau nu, este vorba despre costul ridicat al benzinei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P@rvu – P`rerea mea este s` achizi\iona\i ma]ini cu un consum mai mic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Dl.Bu]e – Nu putem cump`ra dec@t ma]ini de produc\ie rom@neasc`.  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Dl.P`tru – Eu unul renun\ pentru c` nu pot s` circul cu o ma]in` care consum` 15%. 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TextBody"/>
        <w:ind w:firstLine="720"/>
        <w:rPr/>
      </w:pPr>
      <w:r>
        <w:rPr>
          <w:rFonts w:cs="ArialUpR" w:ascii="ArialUpR" w:hAnsi="ArialUpR"/>
          <w:sz w:val="24"/>
        </w:rPr>
        <w:t xml:space="preserve">Dl.Bu]e – Dau cuv@ntul domnului consilier jude\ean Pral` pentru a citi procesul verbal al comisiei de validare cu rezultatele votului pentru proiectul de hot`r@re de </w:t>
      </w:r>
      <w:r>
        <w:rPr>
          <w:rFonts w:cs="ArialUpR" w:ascii="ArialUpR" w:hAnsi="ArialUpR"/>
          <w:b/>
          <w:sz w:val="24"/>
        </w:rPr>
        <w:t>la punctul 16</w:t>
      </w:r>
      <w:r>
        <w:rPr>
          <w:rFonts w:cs="ArialUpR" w:ascii="ArialUpR" w:hAnsi="ArialUpR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Dl.Pral` - “Comisia de validarea [ntrunit` azi, 28 iulie 2004, a [ncheiat prezentul proces-verbal privind modificarea Hot`r@rii Consiliului Jude\ean V@lcea nr.139 din 12 decembrie 2002 referitoare la constituirea Comisiei Jude\ene Anti - S`r`cie ]i Promovare a Incluziunii Sociale. {n urma votului to\i candida\i au primit 31 de voturi pentru ]i nici un vot [mpotriv`. Drept pentru care am [ncheiat prezentul proces verbal”.</w:t>
      </w:r>
    </w:p>
    <w:p>
      <w:pPr>
        <w:pStyle w:val="TextBody"/>
        <w:ind w:firstLine="720"/>
        <w:rPr>
          <w:rFonts w:ascii="ArialUpR" w:hAnsi="ArialUpR" w:cs="ArialUpR"/>
          <w:b/>
          <w:b/>
          <w:sz w:val="24"/>
        </w:rPr>
      </w:pPr>
      <w:r>
        <w:rPr>
          <w:rFonts w:cs="ArialUpR" w:ascii="ArialUpR" w:hAnsi="ArialUpR"/>
          <w:b/>
          <w:sz w:val="24"/>
        </w:rPr>
      </w:r>
    </w:p>
    <w:p>
      <w:pPr>
        <w:pStyle w:val="TextBody"/>
        <w:ind w:firstLine="720"/>
        <w:rPr/>
      </w:pPr>
      <w:r>
        <w:rPr>
          <w:rFonts w:cs="ArialUpR" w:ascii="ArialUpR" w:hAnsi="ArialUpR"/>
          <w:sz w:val="24"/>
        </w:rPr>
        <w:t xml:space="preserve">Dl.Bu]e – Dau cuv@ntul domnului consilier jude\ean Pral` pentru a citi procesul verbal al comisiei de validare cu rezultatele votului pentru proiectul de hot`r@re de la </w:t>
      </w:r>
      <w:r>
        <w:rPr>
          <w:rFonts w:cs="ArialUpR" w:ascii="ArialUpR" w:hAnsi="ArialUpR"/>
          <w:b/>
          <w:sz w:val="24"/>
        </w:rPr>
        <w:t>punctul 19</w:t>
      </w:r>
      <w:r>
        <w:rPr>
          <w:rFonts w:cs="ArialUpR" w:ascii="ArialUpR" w:hAnsi="ArialUpR"/>
          <w:sz w:val="24"/>
        </w:rPr>
        <w:t>.</w:t>
      </w:r>
    </w:p>
    <w:p>
      <w:pPr>
        <w:pStyle w:val="Normal"/>
        <w:rPr/>
      </w:pPr>
      <w:r>
        <w:rPr>
          <w:sz w:val="24"/>
        </w:rPr>
        <w:t>Dl.Pral` - “Comisia de validarea [ntrunit` azi, 28 iulie 2004, a [ncheiat prezentul proces-verbal privind</w:t>
      </w:r>
      <w:r>
        <w:rPr>
          <w:b/>
          <w:i/>
          <w:sz w:val="24"/>
        </w:rPr>
        <w:t xml:space="preserve"> </w:t>
      </w:r>
      <w:r>
        <w:rPr>
          <w:sz w:val="24"/>
        </w:rPr>
        <w:t>modificarea componen\ei Comisiei Tehnice de Amenajarea Teritoriului ]i de Urbanism. {n urma votului to\i candida\i au primit 31 de voturi pentru ]i nici un vot [mpotriv`. Drept pentru care am [ncheiat prezentul proces verbal”.</w:t>
      </w:r>
    </w:p>
    <w:p>
      <w:pPr>
        <w:pStyle w:val="TextBody"/>
        <w:ind w:firstLine="720"/>
        <w:rPr>
          <w:rFonts w:ascii="ArialUpR" w:hAnsi="ArialUpR" w:cs="ArialUpR"/>
          <w:b/>
          <w:b/>
          <w:sz w:val="24"/>
        </w:rPr>
      </w:pPr>
      <w:r>
        <w:rPr>
          <w:rFonts w:cs="ArialUpR" w:ascii="ArialUpR" w:hAnsi="ArialUpR"/>
          <w:b/>
          <w:sz w:val="24"/>
        </w:rPr>
      </w:r>
    </w:p>
    <w:p>
      <w:pPr>
        <w:pStyle w:val="TextBody"/>
        <w:ind w:firstLine="720"/>
        <w:rPr/>
      </w:pPr>
      <w:r>
        <w:rPr>
          <w:rFonts w:cs="ArialUpR" w:ascii="ArialUpR" w:hAnsi="ArialUpR"/>
          <w:sz w:val="24"/>
        </w:rPr>
        <w:t xml:space="preserve">Dl.Bu]e – Dau cuv@ntul domnului consilier jude\ean Pral` pentru a citi procesul verbal al comisiei de validare cu rezultatele votului pentru proiectul de hot`r@re de la </w:t>
      </w:r>
      <w:r>
        <w:rPr>
          <w:rFonts w:cs="ArialUpR" w:ascii="ArialUpR" w:hAnsi="ArialUpR"/>
          <w:b/>
          <w:sz w:val="24"/>
        </w:rPr>
        <w:t>punctul 18</w:t>
      </w:r>
      <w:r>
        <w:rPr>
          <w:rFonts w:cs="ArialUpR" w:ascii="ArialUpR" w:hAnsi="ArialUpR"/>
          <w:sz w:val="24"/>
        </w:rPr>
        <w:t>.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/>
          <w:sz w:val="24"/>
        </w:rPr>
      </w:r>
    </w:p>
    <w:p>
      <w:pPr>
        <w:pStyle w:val="Normal"/>
        <w:rPr/>
      </w:pPr>
      <w:r>
        <w:rPr>
          <w:sz w:val="24"/>
        </w:rPr>
        <w:t>Dl.Pral` - “Comisia de validarea [ntrunit` azi, 28 iulie 2004, a [ncheiat prezentul proces-verbal privind desemnarea a 6 consilieri jude\eni ca membri ai Autorit`\ii Teritoriale de Ordine Public` V@lcea</w:t>
      </w:r>
      <w:r>
        <w:rPr>
          <w:b/>
          <w:i/>
          <w:sz w:val="24"/>
        </w:rPr>
        <w:t>.</w:t>
      </w:r>
      <w:r>
        <w:rPr>
          <w:sz w:val="24"/>
        </w:rPr>
        <w:t xml:space="preserve"> {n urma num`r`rii buletinelor de vot a rezultat urm`toare situa\ie:</w:t>
      </w:r>
    </w:p>
    <w:p>
      <w:pPr>
        <w:pStyle w:val="Normal"/>
        <w:rPr>
          <w:sz w:val="24"/>
        </w:rPr>
      </w:pPr>
      <w:r>
        <w:rPr>
          <w:sz w:val="24"/>
        </w:rPr>
        <w:t xml:space="preserve">Persu Dumitru </w:t>
        <w:tab/>
        <w:tab/>
        <w:t>- 29 voturi pentru</w:t>
        <w:tab/>
        <w:t>- 2 voturi [mpotriv`</w:t>
        <w:tab/>
      </w:r>
    </w:p>
    <w:p>
      <w:pPr>
        <w:pStyle w:val="Normal"/>
        <w:rPr>
          <w:sz w:val="24"/>
        </w:rPr>
      </w:pPr>
      <w:r>
        <w:rPr>
          <w:sz w:val="24"/>
        </w:rPr>
        <w:t>Pral` }tefan</w:t>
        <w:tab/>
        <w:tab/>
        <w:t>- 31 voturi pentru</w:t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>Spori] Mihai</w:t>
        <w:tab/>
        <w:tab/>
        <w:t>- 31 voturi pentru</w:t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>Munteanu Nicolae</w:t>
        <w:tab/>
        <w:t>- 31 voturi pentru</w:t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 xml:space="preserve">Fr@ncu  Emilian </w:t>
        <w:tab/>
        <w:t>- 31 voturi pentru</w:t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>Bulacu Romulus</w:t>
        <w:tab/>
        <w:t>- 31 voturi pentru</w:t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ept pentru care am [ncheiat prezentul proces verbal”.</w:t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TextBody"/>
        <w:ind w:firstLine="72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– Mai sunt alte probleme? – Nu.</w:t>
      </w:r>
    </w:p>
    <w:p>
      <w:pPr>
        <w:pStyle w:val="TextBody"/>
        <w:ind w:firstLine="720"/>
        <w:rPr>
          <w:rFonts w:ascii="ArialUpR" w:hAnsi="ArialUpR" w:eastAsia="ArialUpR" w:cs="ArialUpR"/>
          <w:sz w:val="24"/>
        </w:rPr>
      </w:pPr>
      <w:r>
        <w:rPr>
          <w:rFonts w:eastAsia="ArialUpR" w:cs="ArialUpR" w:ascii="ArialUpR" w:hAnsi="ArialUpR"/>
          <w:sz w:val="24"/>
        </w:rPr>
        <w:t xml:space="preserve"> </w:t>
      </w:r>
    </w:p>
    <w:p>
      <w:pPr>
        <w:pStyle w:val="TextBody"/>
        <w:ind w:firstLine="720"/>
        <w:rPr>
          <w:rFonts w:ascii="ArialUpR" w:hAnsi="ArialUpR" w:cs="ArialUpR"/>
          <w:i/>
          <w:i/>
          <w:sz w:val="24"/>
        </w:rPr>
      </w:pPr>
      <w:r>
        <w:rPr>
          <w:rFonts w:cs="ArialUpR" w:ascii="ArialUpR" w:hAnsi="ArialUpR"/>
          <w:i/>
          <w:sz w:val="24"/>
        </w:rPr>
        <w:t>Doamnelor ]i domnilor consilieri jude\eni,</w:t>
      </w:r>
    </w:p>
    <w:p>
      <w:pPr>
        <w:pStyle w:val="Normal"/>
        <w:rPr>
          <w:rFonts w:ascii="ArialUpR" w:hAnsi="ArialUpR" w:cs="ArialUpR"/>
          <w:i/>
          <w:i/>
          <w:sz w:val="24"/>
        </w:rPr>
      </w:pPr>
      <w:r>
        <w:rPr>
          <w:rFonts w:cs="ArialUpR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` mul\umesc pentru particip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declar` [nchise lucr`rile ]edin\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rept pentru care am [ncheiat prezentul proces verbal [ntr-un singur exemplar.  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UpR"/>
          <w:b/>
          <w:sz w:val="24"/>
        </w:rPr>
        <w:t xml:space="preserve">   </w:t>
      </w:r>
      <w:r>
        <w:rPr>
          <w:b/>
          <w:sz w:val="24"/>
        </w:rPr>
        <w:t>PRE}EDINTE,</w:t>
        <w:tab/>
        <w:tab/>
        <w:tab/>
        <w:tab/>
        <w:tab/>
        <w:t>SECRETAR GENERA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UpR"/>
          <w:b/>
          <w:sz w:val="24"/>
        </w:rPr>
        <w:t xml:space="preserve">  </w:t>
      </w:r>
      <w:r>
        <w:rPr>
          <w:b/>
          <w:sz w:val="24"/>
        </w:rPr>
        <w:t>Dumitru Bu]e</w:t>
        <w:tab/>
        <w:tab/>
        <w:tab/>
        <w:tab/>
        <w:tab/>
        <w:t xml:space="preserve">  Constantin Dirine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DCA/DCA1 ex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0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0.9pt;mso-wrap-distance-left:0pt;mso-wrap-distance-right:0pt;mso-wrap-distance-top:0pt;mso-wrap-distance-bottom:0pt;margin-top:0.05pt;mso-position-vertical-relative:text;margin-left:4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550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224"/>
    </w:pPr>
    <w:rPr>
      <w:rFonts w:ascii="TimesRomanR" w:hAnsi="TimesRomanR" w:cs="TimesRomanR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">
    <w:name w:val="Body Text 2"/>
    <w:basedOn w:val="Normal"/>
    <w:qFormat/>
    <w:pPr>
      <w:ind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/>
    <w:rPr>
      <w:sz w:val="26"/>
    </w:rPr>
  </w:style>
  <w:style w:type="paragraph" w:styleId="BodyTextIndent3">
    <w:name w:val="Body Text Indent 3"/>
    <w:basedOn w:val="Normal"/>
    <w:qFormat/>
    <w:pPr/>
    <w:rPr>
      <w:sz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480"/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7:47:00Z</dcterms:created>
  <dc:creator>carmina</dc:creator>
  <dc:description/>
  <dc:language>en-US</dc:language>
  <cp:lastModifiedBy>cam37</cp:lastModifiedBy>
  <cp:lastPrinted>2004-08-12T11:51:00Z</cp:lastPrinted>
  <dcterms:modified xsi:type="dcterms:W3CDTF">2004-08-26T11:50:00Z</dcterms:modified>
  <cp:revision>176</cp:revision>
  <dc:subject/>
  <dc:title/>
</cp:coreProperties>
</file>