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R O M ^ N I A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CONSILIUL JUDE|EAN V^LCEA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: desemnarea unui reprezentant a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ui Jude\ean V@lcea [n Comisia de selec\ie privind solu\ionarea cererilor pentru fondurile nerambursabile ce se acord` din bugetul asigur`rilor pentru ]omaj din cadrul Agen\iei Jude\ene pentru Ocuparea For\ei de Munc` V@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nsiliul Jude\ean V@lcea, [ntrunit [n ]edin\a din data de 3 septembrie  2004;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v@nd [n vedere Expunerea de motive, [nregistrat` la nr.5171 din 23 august 2004, prin care se propune desemnarea unui reprezentant al Consiliului Jude\ean V@lcea [n Comisia de selec\ie privind solu\ionarea cererilor pentru fondurile nerambursabile ce se acord` din bugetul asigur`rilor pentru ]omaj din cadrul Agen\iei Jude\ene pentru Ocuparea For\ei de Munc` V@lcea, [n forma prezentat`;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Lu@nd [n considerare Raportul de specialitate al Direc\iei Administra\ie Local`, [nregistrat la nr.5172 din 23 august 2004, precum ]i avizele comisiilor de specialitate; </w:t>
      </w:r>
    </w:p>
    <w:p>
      <w:pPr>
        <w:pStyle w:val="BodyTextIndent2"/>
        <w:rPr/>
      </w:pPr>
      <w:r>
        <w:rPr/>
        <w:t>{n conformitate cu prevederile art.104 alin.(2) din Legea administra\iei publice locale nr.215/2001, cu modific`rile ]i complet`rile ulterioare, ]i art.3 alin.(2) lit.’’c’’ din Hot`r@rea Guvernului Rom@niei nr.936/2004, privind procedura ]i criteriile de acordare a fondurilor nerambursabile din bugetul asigur`rilor pentru ]omaj;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temeiul prevederilor art.109 din Legea administra\iei publice locale, nr.215/2001, cu modific`rile ]i complet`rile ulterioare,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>Art.1.</w:t>
      </w:r>
      <w:r>
        <w:rPr>
          <w:rFonts w:cs="ArialUpR" w:ascii="ArialUpR" w:hAnsi="ArialUpR"/>
          <w:sz w:val="28"/>
        </w:rPr>
        <w:t xml:space="preserve"> Domnul Pral` }tefan, consilier jude\ean, se desemneaz` ca reprezentant al Consiliului Jude\ean V@lcea, [n Comisia de selec\ie privind solu\ionarea cererilor pentru fondurile nerambursabile ce se acord` din bugetul asigur`rilor pentru ]omaj din cadrul Agen\iei Jude\ene pentru Ocuparea For\ei de Munc` V@lcea. 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2-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>Art.2.</w:t>
      </w:r>
      <w:r>
        <w:rPr>
          <w:rFonts w:cs="ArialUpR" w:ascii="ArialUpR" w:hAnsi="ArialUpR"/>
          <w:sz w:val="28"/>
        </w:rPr>
        <w:t xml:space="preserve"> Secretarul General al Jude\ului V@lcea, va comunica prezenta hot`r@re, prin Compartimentul Cancelarie, direc\iilor de specialitate din cadrul aparatului propriu al Consiliului Jude\ean V@lcea, Agen\iei Jude\ene pentru Ocuparea For\ei de Munc` V@lcea ]i domnului Pral` }tefan, [n vederea aducerii la [ndeplinire a prevederilor ei.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  <w:t>Prezenta hot`r@re a fost adoptat` cu respectarea prevederilor art.109 alin.(1) din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]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</w:t>
      </w:r>
      <w:r>
        <w:rPr>
          <w:rFonts w:cs="ArialUpR" w:ascii="ArialUpR" w:hAnsi="ArialUpR"/>
          <w:b/>
          <w:sz w:val="28"/>
          <w:u w:val="single"/>
        </w:rPr>
        <w:t>CONTRASEMNEAZ~</w:t>
      </w:r>
      <w:r>
        <w:rPr>
          <w:rFonts w:cs="ArialUpR" w:ascii="ArialUpR" w:hAnsi="ArialUpR"/>
          <w:b/>
          <w:sz w:val="28"/>
        </w:rPr>
        <w:tab/>
        <w:t xml:space="preserve">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>
          <w:b/>
          <w:b/>
        </w:rPr>
      </w:pPr>
      <w:r>
        <w:rPr>
          <w:rFonts w:cs="ArialUpR" w:ascii="ArialUpR" w:hAnsi="ArialUpR"/>
          <w:b/>
          <w:sz w:val="28"/>
        </w:rPr>
        <w:t>Nr. 43 din 3 septembrie 20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08:00Z</dcterms:created>
  <dc:creator>STAMATE</dc:creator>
  <dc:description/>
  <dc:language>en-US</dc:language>
  <cp:lastModifiedBy>STAMATE</cp:lastModifiedBy>
  <dcterms:modified xsi:type="dcterms:W3CDTF">2005-01-26T14:09:00Z</dcterms:modified>
  <cp:revision>2</cp:revision>
  <dc:subject/>
  <dc:title/>
</cp:coreProperties>
</file>