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4"/>
          <w:lang w:val="en-GB"/>
        </w:rPr>
      </w:pPr>
      <w:r>
        <w:rPr>
          <w:sz w:val="24"/>
          <w:lang w:val="en-GB"/>
        </w:rPr>
        <w:t>CONSILIUL JUDE|EAN V^LCEA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Heading2"/>
        <w:ind w:hanging="0"/>
        <w:rPr>
          <w:sz w:val="24"/>
        </w:rPr>
      </w:pPr>
      <w:r>
        <w:rPr>
          <w:sz w:val="24"/>
        </w:rPr>
        <w:t>PROCES-VERBAL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[ncheiat  la ]edin\a de constituire a Consiliului Jude\ean V@lcea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din data de 1 iulie 2004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Dl.Vl`doiu - Bun` ziua ]i bine a\i venit la ]edin\a de constituire a Consiliului Jude\ean V@lcea. Conform legii, vom face prezen\a consilierilor jude\eni ale]i la data de 6 iunie 2004, pentru a vedea dac` de aceast` dat` sunt prezen\i to\i consilierii jude\eni [n vederea desf`]ur`rii lucr`rilor noului Consiliu jude\ean. Facem prezen\a [n ordinea alfabetic`. Se face prezen\a. De aceast` dat` prezen\a este de sut` la sut` ]i putem [ncepe lucr`rile ]edin\ei. {nainte de a [ncepe, da\i-mi, v` rog, voie, s` citesc un mesaj transmis de domnul profesor de istorie al comunei Bude]ti, adresat Prefectului Aurel Vl`doiu. Se d` citire. Doamnelor ]i domnilor consilieri jude\eni, stima\i invita\i, prin Ordinul Prefectului jude\ului V@lcea nr.276 a fost convocat, [n prima ]edin\` de constituire, [n data de 1 iulie 2004, orele 11.00, Consiliul Jude\ean V@lcea. Dup` cum ]ti\i, prima ]edin\` a Consiliului jude\ean este condus` de decanul de v@rst` al Consiliului jude\ean, care este domnul Munteanu Nicolae, pe care [l invit pentru a conduce ]edin\a, ajutat de doi dintre cei mai tineri consilieri jude\eni - domnul Marin Victor ]i domnul R`dulescu Constantin. {i invit ]i pe cei doi consilieri s` stea al`turi de decanul de v@rst` ]i s` conduc` ]edin\a de constituire a Consiliului jude\ean.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Dl.Munteanu - Doamnelor ]i domnilor consilieri jude\eni, [mi revine sarcina de a conduce ]edin\a de constituire a Consiliului Jude\ean V@lcea. Am s` [ncep prin a prezenta ordinea de zi: 1. Alegerea Comisiei de validare. 2. Validarea mandatelor consilierilor jude\eni ale]i [n data de 6 iunie 2004. 3. Depunerea jur`m@ntului de c`tre consilierii jude\eni ale c`ror mandate au fost validate. 4. Declararea Consiliului Jude\ean V@lcea legal constituit. 5. Alegerea Pre]edintelui Consiliului Jude\ean V@lcea. 6. Alegerea Vicepre]edin\ilor Consiliului Jude\ean V@lcea. Supun aprob`rii dumneavoastr` ordinea de zi prezentat`. Cine este pentru? Cineva [mpotriv`? - Nu. Se ab\ine cineva?  - Nu.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{n urma votului, se aprob` [n unanimitate ordinea de zi.</w:t>
      </w:r>
    </w:p>
    <w:p>
      <w:pPr>
        <w:pStyle w:val="TextBody"/>
        <w:ind w:firstLine="720"/>
        <w:jc w:val="both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 xml:space="preserve">Dl.Munteanu - Alegerea Comisiei de validare. Pentru [nceput, trebuie s` stabilim num`rul membrilor Comisiei de validare. Av@nd [n vedere c`, potrivit art.32 alin.(2) din Legea administra\iei publice locale, nr.215/2001, cu modific`rile ]i complet`rile ulterioare, ]i ale art.6 alin.(1) din Regulamentul de Organizare ]i Func\ionare a Consiliului Jude\ean V@lcea, Comisia poate fi format` din 3-5 membri. Pentru ca toate partidele politice s` aib` reprezentativitate, v` propun ca aceast` Comisie s` fie format` din 5 membri. Supun votului dumneavoastr` alegerea unei Comisii de validare formate din 5 membri. Cine este pentru? Cineva [mpotriv`? - Nu. Se ab\ine cineva? - Nu. </w:t>
      </w:r>
    </w:p>
    <w:p>
      <w:pPr>
        <w:pStyle w:val="TextBody"/>
        <w:ind w:firstLine="720"/>
        <w:jc w:val="both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{n urma votului, se aprob` [n unanimitate.</w:t>
      </w:r>
    </w:p>
    <w:p>
      <w:pPr>
        <w:pStyle w:val="TextBody"/>
        <w:ind w:firstLine="720"/>
        <w:jc w:val="both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Dl.Munteanu - {n acest sens, voi cere propuneri din partea grupului PSD-PRM-PUR.</w:t>
      </w:r>
    </w:p>
    <w:p>
      <w:pPr>
        <w:pStyle w:val="TextBody"/>
        <w:ind w:firstLine="720"/>
        <w:jc w:val="both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Dl.C[lea - {l propun pe domnul Pral` }tefan.</w:t>
      </w:r>
    </w:p>
    <w:p>
      <w:pPr>
        <w:pStyle w:val="TextBody"/>
        <w:ind w:firstLine="720"/>
        <w:jc w:val="both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Dl.Munteanu - Cine este pentru? Cineva [mpotriv`? - Nu. Se ab\ine cineva?</w:t>
      </w:r>
    </w:p>
    <w:p>
      <w:pPr>
        <w:pStyle w:val="TextBody"/>
        <w:ind w:firstLine="720"/>
        <w:jc w:val="both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Dl.Dirinea - Este o ab\inere.</w:t>
      </w:r>
    </w:p>
    <w:p>
      <w:pPr>
        <w:pStyle w:val="TextBody"/>
        <w:ind w:firstLine="720"/>
        <w:jc w:val="both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Dl.Munteanu - Alt` propunere?</w:t>
      </w:r>
    </w:p>
    <w:p>
      <w:pPr>
        <w:pStyle w:val="TextBody"/>
        <w:ind w:firstLine="720"/>
        <w:jc w:val="both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Dl.Bu]e - {l propun pe domnul Vieru Gheorghe.</w:t>
      </w:r>
    </w:p>
    <w:p>
      <w:pPr>
        <w:pStyle w:val="TextBody"/>
        <w:ind w:firstLine="720"/>
        <w:jc w:val="both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Dl.Fr@ncu - Este al doilea din PSD. A\i spus ca fiecare partid s` aib` un reprezentant.</w:t>
      </w:r>
    </w:p>
    <w:p>
      <w:pPr>
        <w:pStyle w:val="TextBody"/>
        <w:ind w:firstLine="720"/>
        <w:jc w:val="both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 xml:space="preserve">Dl.R`dulescu - Pre]edintele PUR a f`cut aceast` propunere. Este o propunere din partea Partidului Umanist din Rom@nia (Social Liberal). </w:t>
      </w:r>
    </w:p>
    <w:p>
      <w:pPr>
        <w:pStyle w:val="TextBody"/>
        <w:ind w:firstLine="720"/>
        <w:jc w:val="both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Dl.Munteanu - Cine este pentru?</w:t>
      </w:r>
    </w:p>
    <w:p>
      <w:pPr>
        <w:pStyle w:val="TextBody"/>
        <w:ind w:firstLine="720"/>
        <w:jc w:val="both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Dna Handolescu - Domnule pre]edinte, la [nceput a\i f`cut afirma\ia c` pentru a fi reprezentat Consiliul jude\ean, citez "v` propun c@te un reprezentant de la fiecare forma\iune politic`".</w:t>
      </w:r>
    </w:p>
    <w:p>
      <w:pPr>
        <w:pStyle w:val="TextBody"/>
        <w:ind w:firstLine="720"/>
        <w:jc w:val="both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Dl.Persu - Fiecare partid []i face o propunere.</w:t>
      </w:r>
    </w:p>
    <w:p>
      <w:pPr>
        <w:pStyle w:val="TextBody"/>
        <w:ind w:firstLine="720"/>
        <w:jc w:val="both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Dna Handolescu - Fiecare partid []i face o propunere pentru reprezentativitate. {n aceste condi\ii vrem s` ne spune\i, dac` peste noapte, domnul Vieru a devenit membru PUR.</w:t>
      </w:r>
    </w:p>
    <w:p>
      <w:pPr>
        <w:pStyle w:val="TextBody"/>
        <w:ind w:firstLine="720"/>
        <w:jc w:val="both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 xml:space="preserve">Dl.R`dulescu - Este propunerea pe care domnul pre]edinte al PUR, consilier jude\ean, a f`cut-o din partea partidului de guvern`m@nt. </w:t>
      </w:r>
    </w:p>
    <w:p>
      <w:pPr>
        <w:pStyle w:val="TextBody"/>
        <w:ind w:firstLine="720"/>
        <w:jc w:val="both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Dl.Munteanu - Supun votului aceast` propunere. Cine este pentru? {mpotriv`? Ab\ineri?</w:t>
      </w:r>
    </w:p>
    <w:p>
      <w:pPr>
        <w:pStyle w:val="TextBody"/>
        <w:ind w:firstLine="720"/>
        <w:jc w:val="both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Dl.Dirinea - Sunt 17 voturi pentru ]i 15 voturi [mpotriv`.</w:t>
      </w:r>
    </w:p>
    <w:p>
      <w:pPr>
        <w:pStyle w:val="TextBody"/>
        <w:ind w:firstLine="720"/>
        <w:jc w:val="both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{n urma votului, se aprob`.</w:t>
      </w:r>
    </w:p>
    <w:p>
      <w:pPr>
        <w:pStyle w:val="TextBody"/>
        <w:ind w:firstLine="720"/>
        <w:jc w:val="both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Dl.Munteanu - Alte propuneri?</w:t>
      </w:r>
    </w:p>
    <w:p>
      <w:pPr>
        <w:pStyle w:val="TextBody"/>
        <w:ind w:firstLine="720"/>
        <w:jc w:val="both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Dl.V@lcu - M` autopropun. Din partea PD - V@lcu Samoil.</w:t>
      </w:r>
    </w:p>
    <w:p>
      <w:pPr>
        <w:pStyle w:val="TextBody"/>
        <w:ind w:firstLine="720"/>
        <w:jc w:val="both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Dl.Munteanu - Cine este pentru? {mpotriv`? - Nu. Ab\ineri -Nu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{n urma votului, se aprob` [n unanimitate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Dl.Ungureanu - M` autopropun din partea PNL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Dl.Munteanu - Supun la vot. Cine este pentru? {mpotriv`? - Nu. Ab\ineri?-Nu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{n urma votului, se aprob` [n unanimitate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Dl.Munteanu - Alte propuneri?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Dl.P`tru - Din partea PRM, o propun pe doamna Ciocan Vetu\a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Dl.Munteanu- Supun la vot. Cine este pentru? {mpotriv`? - Nu. Ab\ineri - Nu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{n urma votului, se aprob` [n unanimitate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Dl.Munteanu - Rog membrii Comisiei de validare, s` procedeze, [n conformitate cu prevederile art.7 din Regulamentul de Organizare ]i Func\ionare a Consiliului Jude\ean V@lcea, la alegerea, din r@ndul membrilor s`i, a unui pre]edinte ]i a unui secretar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Dl.Vl`doiu - Rog membrii Comisiei de validare s` se retrag` pentru a-]i alege pre]edintele ]i secretarul.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ab/>
        <w:t>Se procedeaz` la alegerea pre]edintelui ]i a secretarului Comisiei de validare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Dl.Pral` - Domnule pre]edinte de ]edin\`, stima\i colegi, onorat` asisten\`, v` rog s` [mi permite\i s` dau citire procesului-verbal al Comisiei de validare, [ncheiat ast`zi, 1 iulie 2004, [n prima ]edin\` de constituire a Consiliului Jude\ean V@lcea. Ast`zi, 1 iulie 2004, Comisia de validare, aleas` de Consiliul Jude\ean V@lcea [n ]edin\a de constituire, a procedat, [n conformitate cu prevederile art.6 din Regulamentul de Organizare ]i Func\ionare a Consiliului Jude\ean V@lcea, la alegerea pre]edintelui ]i a secretarului acesteia. {n urma votului exprimat de majoritatea membrilor Comisiei, domnul Pral` }tefan, consilier jude\ean, a fost ales pre]edinte, iar domnul Ungureanu Petre, consilier jude\ean, a fost ales secretar. Drept pentru care am [ncheiat prezentul proces-verbal. Proces-verbal [ncheiat ast`zi, 1 iulie 2004, [n prima ]edin\` de constituire a Consiliului Jude\ean V@lcea. Ast`zi, 1 iulie 2004, Comisia de validare aleas` de Consiliul Jude\ean V@lcea [n ]edin\a de constituire a examinat, [n conformitate cu prevederile art.32 din Legea administra\iei publice locale, nr.215/2001, cu modific`rile ]i complet`rile ulterioare, legalitatea alegerilor consilierilor jude\eni. Comisia constat` c` au fost respectate dispozi\iile legale ]i c` nu sunt cazuri de incompatibilitate, fapt pentru care a hot`r@t s` propun` validarea unui num`r de        33 consilieri jude\eni, conform tabelului anexat. Drept pentru care am [ncheiat prezentul proces-verbal. Lista consilierilor jude\eni ale]i [n data de 6 iunie 2004, [n ordine alfabetic`, pe care o supun aprob`rii dumneavoastr`, nominal, este urm`toarea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Dl.Vl`doiu - Un singur amendament, cel care []i aude numele nu voteaz`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Dl.Pral` - Badea Nicolae. Cine este pentru? Cineva [mpotriv`? - Nu. Se ab\ine cineva? - Nu.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{n urma votului, se aprob`, cu majoritate de 32 de voturi, validarea mandatului domnului consilier jude\ean Badea Nicolae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Dl.Pral` - Buican Cristian. Cine este pentru? Cineva [mpotriv`? - Nu. Se ab\ine cineva? - Nu.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{n urma votului, se aprob`, cu majoritate de 32 de voturi, mandatului domnului consilier jude\ean Buican Cristian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Dl.Pral` - Bulacu Romulus. Cine este pentru? Cineva [mpotriv`? - Nu. Se ab\ine cineva? - Nu.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{n urma votului, se aprob`, cu majoritate de 32 de voturi, validarea mandatului domnului consilier jude\ean Bulacu Romulus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Dl.Pral` - Bu]e Dumitru. Cine este pentru? Cineva [mpotriv`? - Nu. Se ab\ine cineva? - Nu.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{n urma votului, se aprob`, cu majoritate de 32 de voturi,  validarea mandatului domnului consilier jude\ean Bu]e Dumitru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Dl.Pral` - Chelcea Gheorghe. Cine este pentru? Cineva [mpotriv`? - Nu. Se ab\ine cineva? - Nu.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{n urma votului, se aprob`, cu majoritate de 32 de voturi, validarea mandatului domnului consilier jude\ean Chelcea Gheorghe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Dl.Pral` - Ciocan Vetu\a. Cine este pentru? Cineva [mpotriv`? - Nu. Se ab\ine cineva? - Nu.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{n urma votului, se aprob`, cu majoritate de 32 de voturi, validarea mandatului doamnei consilier jude\ean Ciocan Vetu\a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Dl.Pral` - C[lea Ion. Cine este pentru? Cineva [mpotriv`? - Nu. Se ab\ine cineva? - Nu.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{n urma votului, se aprob`, cu majoritate de 32 de voturi, validarea mandatului domnului consilier jude\ean C[lea Ion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Dl.Pral` - Com`nescu Iulian. Cine este pentru? Cineva [mpotriv`? - Nu. Se ab\ine cineva? - Nu.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{n urma votului, se aprob`, cu majoritate de 32 de voturi, validarea mandatului domnului consilier jude\ean Com`nescu Iulian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Dl.Pral` - Coroiu Camelia-Cornelia. Cine este pentru? Cineva [mpotriv`? - Nu. Se ab\ine cineva? - Nu.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{n urma votului, se aprob`, cu majoritate de 32 de voturi, validarea mandatului doamnei consilier jude\ean Coroiu Camelia-Cornelia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Dl.Pral` - Dubinciuc Dionisie. Cine este pentru? Cineva [mpotriv`? - Nu. Se ab\ine cineva? - Nu.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{n urma votului, se aprob`, cu majoritate de 32 de voturi, validarea mandatului domnului consilier jude\ean Dubinciuc Dionisie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Dl.Pral` - F@rtat Ilie. Cine este pentru? Cineva [mpotriv`? - Nu. Se ab\ine cineva? - Nu.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{n urma votului, se aprob`, cu majoritate de 32 de voturi, validarea mandatului domnului consilier jude\ean F@rtat Ilie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Dl.Pral` - Fr@ncu Emilian-Valentin. Cine este pentru? Cineva [mpotriv`? - Nu. Se ab\ine cineva? - Nu.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{n urma votului, se aprob`, cu majoritate de 32 de voturi, validarea mandatului domnului consilier jude\ean Fr@ncu Emilian-Valentin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Dl.Pral` - Handolescu Anu\a. Cine este pentru? Cineva [mpotriv`? - Nu. Se ab\ine cineva? - Nu.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{n urma votului, se aprob`, cu majoritate de 32 de voturi, validarea mandatului doamnei consilier jude\ean Handolescu Anu\a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Dl.Pral` - Jurcan Dorel. Cine este pentru? Cineva [mpotriv`? - Nu. Se ab\ine cineva? - Nu.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{n urma votului, se aprob`, cu majoritate de 32 de voturi, validarea mandatului domnului consilier jude\ean Jurcan Dorel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Dl.Pral` - Li\` Ioana. Cine este pentru? Cineva [mpotriv`? - Nu. Se ab\ine cineva? - Nu.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{n urma votului, se aprob`, cu majoritate de 32 de voturi, validarea mandatului doamnei consilier jude\ean Li\` Ioana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Dl.Pral` - Marin Victor. Cine este pentru? Cineva [mpotriv`? - Nu. Se ab\ine cineva? - Nu.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{n urma votului, se aprob`, cu majoritate de 32 de voturi, validarea mandatului domnului consilier jude\ean Marin Victor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Dl.Pral` - Militaru Ionel. Cine este pentru? Cineva [mpotriv`? - Nu. Se ab\ine cineva? - Nu.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{n urma votului, se aprob`, cu majoritate de 32 de voturi, validarea mandatului domnului consilier jude\ean Militaru Ionel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Dl.Pral` - Moise Iuliana. Cine este pentru? Cineva [mpotriv`? - Nu. Se ab\ine cineva? - Nu.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{n urma votului, se aprob`, cu majoritate de 32 de voturi, validarea mandatului doamnei consilier jude\ean Moise Iuliana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Dl.Pral` - Munteanu Nicolae. Cine este pentru? Cineva [mpotriv`? - Nu. Se ab\ine cineva? - Nu.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{n urma votului, se aprob`, cu majoritate de 32 de voturi, validarea mandatului domnului consilier jude\ean Munteanu Nicolae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Dl.Pral` - P`tru Nicolae. Cine este pentru? Cineva [mpotriv`? - Nu. Se ab\ine cineva? - Nu.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{n urma votului, se aprob`, cu majoritate de 32 de voturi, validarea mandatului domnului consilier jude\ean P`tru Nicolae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Dl.Pral` - Persu Dumitru. Cine este pentru? Cineva [mpotriv`? - Nu. Se ab\ine cineva? - Nu.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{n urma votului, se aprob`, cu majoritate de 32 de voturi, validarea mandatului domnului consilier jude\ean Persu Dumitru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Dl.Pral` - P[rvu Constantin. Cine este pentru? Cineva [mpotriv`? - Nu. Se ab\ine cineva? - Nu.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{n urma votului, se aprob`, cu majoritate de 32 de voturi, validarea mandatului domnului consilier jude\ean P[rvu Constantin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Dl.Pral` - Poenaru Constantin Mircea. Cine este pentru? Cineva [mpotriv`? - Nu. Se ab\ine cineva? - Nu.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{n urma votului, se aprob`, cu majoritate de 32 de voturi, validarea mandatului domnului consilier jude\ean Poenaru Constantin Mircea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Dl.Pral` - Popa Gheorghe. Cine este pentru? Cineva [mpotriv`? - Nu. Se ab\ine cineva? - Nu.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{n urma votului, se aprob`, cu majoritate de 32 de voturi, validarea mandatului domnului consilier jude\ean Popa Gheorghe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Dl.Pral` - Pral` }tefan. Cine este pentru? Cineva [mpotriv`? - Nu. Se ab\ine cineva? - Nu.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{n urma votului, se aprob`, cu majoritate de 32 de voturi, validarea mandatului domnului consilier jude\ean Pral` }tefan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Dl.Pral` - R`dulescu Constantin. Cine este pentru? Cineva [mpotriv`? - Nu. Se ab\ine cineva? - Nu.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{n urma votului, se aprob`, cu majoritate de 32 de voturi, validarea mandatului domnului consilier jude\ean R`dulescu Constantin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Dl.Pral` - Spori] Mihai. Cine este pentru? Cineva [mpotriv`? - Nu. Se ab\ine cineva? - Nu.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{n urma votului, se aprob`, cu majoritate de 32 de voturi, validarea mandatului domnului consilier jude\ean Spori] Mihai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Dl.Pral` - Stanciu Gheorghe. Cine este pentru? Cineva [mpotriv`? - Nu. Se ab\ine cineva? - Nu.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{n urma votului, se aprob`, cu majoritate de 32 de voturi, validarea mandatului domnului consilier jude\ean Stanciu Gheorghe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Dl.Pral` - Stancu Dumitru. Cine este pentru? Cineva [mpotriv`? - Nu. Se ab\ine cineva? - Nu.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{n urma votului, se aprob`, cu majoritate de 32 de voturi, validarea mandatului domnului consilier jude\ean Stancu Dumitru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Dl.Pral` - Ungureanu Mihai Aristotel. Cine este pentru? Cineva [mpotriv`? - Nu. Se ab\ine cineva? - Nu.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{n urma votului, se aprob`, cu majoritate de 32 de voturi, validarea mandatului domnului consilier jude\ean Ungureanu Mihai-Aristotel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Dl.Pral` - Ungureanu Petre. Cine este pentru? Cineva [mpotriv`? - Nu. Se ab\ine cineva? - Nu.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{n urma votului, se aprob`, cu majoritate de 32 de voturi, validarea mandatului domnului consilier jude\ean Ungureanu Petre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Dl.Pral` - Vieru Gheorghe. Cine este pentru? Cineva [mpotriv`? - Nu. Se ab\ine cineva? - Nu.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{n urma votului, se aprob`, cu majoritate de 32 de voturi, validarea mandatului domnului consilier jude\ean Vieru Gheorghe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Dl.Pral` - V[lcu Samoil. Cine este pentru? Cineva [mpotriv`? - Nu. Se ab\ine cineva? - Nu.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{n urma votului, se aprob`, cu majoritate de 32 de voturi, validarea mandatului domnului consilier jude\ean V[lcu Samoil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Dl.Pral` - Au fost valida\i un num`r de 33 de consilieri jude\eni, drept pentru care s-a constituit Consiliul Jude\ean V@lcea. V` rog, domnule pre]edinte de v@rst`, s` prelua\i conducerea ]edin\ei.</w:t>
      </w:r>
    </w:p>
    <w:p>
      <w:pPr>
        <w:pStyle w:val="TextBody"/>
        <w:ind w:firstLine="709"/>
        <w:jc w:val="both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Dl.Munteanu - Men\ionez c` rezultatul valid`rii se consemneaz` [n cea de-a doua hot`r@re a Consiliului Jude\ean V@lcea. {n continuare, se va proceda la depunerea jur`m@ntului. Pentru aceasta, este amenajat` o mas` pe care se afl` un exemplar din Constitu\ie ]i Biblia. Vreau s` men\ionez c`, potrivit art.34 alin.(3) din Legea administra\iei publice locale, nr.215/2001, jur`m@ntul poate fi depus ]i f`r` formula religioas`. Dac` exist` situa\ii [n care vreun consilier se declar` ateu sau are alt` credin\` dec@t cea cre]tin`, v` rog s` anun\a\i, [n vederea preg`tirii formularului f`r` formula religioas`. Pentru depunerea jur`m@ntului, [l rog pe domnul secretar general al jude\ului Constantin Dirinea s` dea citire textului prev`zut de lege, dup` care fiecare consilier jude\ean, [n ordine alfabetic`, se va deplasa [n fa\a mesei ]i, cu m@na st@ng` at@t pe Constitu\ie, c@t ]i pe Biblie, va pronun\a cuv@ntul “jur”, dup` care va semna cele dou` exemplare din jur`m@nt.</w:t>
      </w:r>
    </w:p>
    <w:p>
      <w:pPr>
        <w:pStyle w:val="TextBody"/>
        <w:ind w:firstLine="709"/>
        <w:jc w:val="both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 xml:space="preserve">Dl.Dirinea - "Jur s` respect Constitu\ia ]i legile \`rii ]i s` fac, cu bun`-credin\`, tot ceea ce st` [n puterile ]i priceperea mea pentru binele locuitorilor jude\ului V@lcea. A]a s`-mi ajute Dumnezeu! " </w:t>
      </w:r>
    </w:p>
    <w:p>
      <w:pPr>
        <w:pStyle w:val="TextBody"/>
        <w:ind w:firstLine="709"/>
        <w:jc w:val="both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Se depune jur`m@ntul de fiecare consilier jude\ean [n parte.</w:t>
      </w:r>
    </w:p>
    <w:p>
      <w:pPr>
        <w:pStyle w:val="TextBody"/>
        <w:ind w:firstLine="709"/>
        <w:jc w:val="both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 xml:space="preserve">Dl.Munteanu - Av@nd [n vedere c` s-au validat mandatele ]i s-a depus jur`m@ntul de c`tre to\i cei 33 de consilieri jude\eni, consider c` sunt [ndeplinite condi\iile necesare ]i declar legal constituit Consiliul Jude\ean V@lcea. Acest lucru se va consemna [n cea de-a treia hot`r@re adoptat` de Consiliul Jude\ean V@lcea. {n continuare vom proceda la alegerea pre]edintelui Consiliului Jude\ean V@lcea, pe toat` durata exercit`rii mandatului. V` reamintesc, [n acest sens, c` potrivit art.113 alin.(2) din Legea administra\iei publice locale, nr.215/2001, pre]edintele se alege cu votul secret al majorit`\ii consilierilor jude\eni [n func\ie. {n acest scop a fost preg`tit un model de buletin de vot pe care vor fi trecute propunerile dumneavoastr`, urm@nd s` proceda\i [n felul urm`tor: fiecare consilier jude\ean prime]te un singur buletin de vot pe care sunt trecute numele tuturor candida\ilor; din lista candida\ilor vor fi barate, printr-o linie orizontal`, numele tuturor  candida\ilor pe care consilierul jude\ean nu dore]te s`-i aleag`; pe buletin va r`m@ne nebarat numele consilierului jude\ean pe care dore]te s`-l aleag` votantul. </w:t>
      </w:r>
    </w:p>
    <w:p>
      <w:pPr>
        <w:pStyle w:val="TextBody"/>
        <w:ind w:firstLine="709"/>
        <w:jc w:val="both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Dl.Ungureanu - Este vorba de procedur`. V` rog s` citi\i cu aten\ie. De la punctul 3 a\i s`rit peste punctul 4.</w:t>
      </w:r>
    </w:p>
    <w:p>
      <w:pPr>
        <w:pStyle w:val="TextBody"/>
        <w:ind w:firstLine="709"/>
        <w:jc w:val="both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Dl.Dirinea - Domnule prefect, domnul pre]edinte a f`cut aceast` precizare. Se d` citire Hot`r@rii nr.3 a Consiliului Jude\ean V@lcea, privind constituirea Consiliului Jude\ean V@lcea.</w:t>
      </w:r>
    </w:p>
    <w:p>
      <w:pPr>
        <w:pStyle w:val="TextBody"/>
        <w:ind w:firstLine="709"/>
        <w:jc w:val="both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Dl.Munteanu - Supun la vot lista din Hot`r@rea nr.3 a Consiliului Jude\ean V@lcea.</w:t>
      </w:r>
    </w:p>
    <w:p>
      <w:pPr>
        <w:pStyle w:val="TextBody"/>
        <w:ind w:firstLine="709"/>
        <w:jc w:val="both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{n urma votului, se aprob` [n unanimitate.</w:t>
      </w:r>
    </w:p>
    <w:p>
      <w:pPr>
        <w:pStyle w:val="TextBody"/>
        <w:ind w:firstLine="709"/>
        <w:jc w:val="both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Dl.Munteanu -  {n continuare vom proceda la alegerea pre]edintelui Consiliului Jude\ean V@lcea, pe toat` durata exercit`rii mandatului.</w:t>
      </w:r>
    </w:p>
    <w:p>
      <w:pPr>
        <w:pStyle w:val="TextBody"/>
        <w:ind w:firstLine="709"/>
        <w:jc w:val="both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Dl.Ungureanu - }i aici am o observa\ie legat` de procedur`. Domnule pre]edinte, v` rog s` reveni\i, pentru c` mai ave\i un punct, peste care a\i s`rit. Este vorba de stabilirea modalit`\ii de vot, dup` care se fac propuneri.</w:t>
      </w:r>
    </w:p>
    <w:p>
      <w:pPr>
        <w:pStyle w:val="TextBody"/>
        <w:ind w:firstLine="720"/>
        <w:jc w:val="both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Dl.Munteanu - Am dat citire. {n acest scop a fost preg`tit un model de buletin de vot pe care vor fi trecute propunerile dumneavoastr`, urm@nd s` proceda\i [n felul urm`tor: fiecare consilier jude\ean prime]te un singur buletin vot pe care sunt trecute numele tuturor candida\ilor; din lista candida\ilor vor fi barate, printr-o linie orizontal`, numele tuturor  candida\ilor pe care consilierul jude\ean nu dore]te s`-i aleag`; pe buletin va r`m@ne nebarat numele consilierului jude\ean pe care dore]te s`-l aleag` votantul.</w:t>
      </w:r>
    </w:p>
    <w:p>
      <w:pPr>
        <w:pStyle w:val="TextBody"/>
        <w:ind w:firstLine="709"/>
        <w:jc w:val="both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Dl.Ungureanu - Domnule Dirinea, ca s` nu fie interpretat` ca pro domo pledoaria mea, explica\i-i dumneavoastr` c` urm`toarea problem` este cum se voteaz`. Votul secret este prin Constitu\ie, prin lege, iar modalit`\ile r`m@n la latitudinea noastr`, a plenului. De aceea trebuie hot`r@t [nainte.</w:t>
      </w:r>
    </w:p>
    <w:p>
      <w:pPr>
        <w:pStyle w:val="TextBody"/>
        <w:ind w:firstLine="709"/>
        <w:jc w:val="both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 xml:space="preserve">Dl.Dirinea - Domnule consilier jude\ean, fiind hot`r@re cu privire la persoane, se voteaz` prin vot secret. Procedura de votare, pentru vot secret, prev`zut` [n Regulamentul de Organizare ]i Func\ionare al Consiliului Jude\ean V@lcea este cea prin buletine de vot. </w:t>
      </w:r>
    </w:p>
    <w:p>
      <w:pPr>
        <w:pStyle w:val="TextBody"/>
        <w:ind w:firstLine="709"/>
        <w:jc w:val="both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Dl.Ungureanu - Locul unde se desf`]oar` votarea unde este?</w:t>
      </w:r>
    </w:p>
    <w:p>
      <w:pPr>
        <w:pStyle w:val="TextBody"/>
        <w:ind w:firstLine="709"/>
        <w:jc w:val="both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Dl.Dirinea - Legea nu distinge unde.</w:t>
      </w:r>
    </w:p>
    <w:p>
      <w:pPr>
        <w:pStyle w:val="TextBody"/>
        <w:ind w:firstLine="709"/>
        <w:jc w:val="both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 xml:space="preserve">Dl.Ungureanu - Ave\i dreptate, ]ti\i c` am muncit [mpreun` la Regulament, cu ani [n urm`, numai c`, trebuie s` stabilim, ]i este la latitudinea exclusiv` a plenului Consiliului jude\ean, nu s` hot`rasc` dac` este vot secret - pentru c` este prin Constitu\ie - ci s` hot`rasc` doar modul. }ti\i c` [n pres` s-au f`cut at@tea polemici, iar noi, [n Comisia de validare, am stabilit c` putem rezolva aceste probleme pe cale amiabil`. De aceea, dumneavoastr` urmeaz` s` supune\i la vot, dup` ce stabili\i modalit`\ile, cum este votul secret. {n cabin`? Se face [ntr-o camer` al`turat`? Avem? Se face [n sal` sau printr-o alt` modalitate, pe care o stabili\i? </w:t>
      </w:r>
    </w:p>
    <w:p>
      <w:pPr>
        <w:pStyle w:val="TextBody"/>
        <w:ind w:firstLine="709"/>
        <w:jc w:val="both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Dl.Munteanu - Supun la vot, ca procedur`, s` punem o urn` [n partea st@ng`.</w:t>
      </w:r>
    </w:p>
    <w:p>
      <w:pPr>
        <w:pStyle w:val="TextBody"/>
        <w:ind w:firstLine="709"/>
        <w:jc w:val="both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Dl.R`dulescu - Propun s` se voteze [n sal`.</w:t>
      </w:r>
    </w:p>
    <w:p>
      <w:pPr>
        <w:pStyle w:val="TextBody"/>
        <w:ind w:firstLine="709"/>
        <w:jc w:val="both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Dna Handolescu - {mi cer scuze, domnule pre]edinte, pentru v@rsta dumneavoastr`, [mi cer scuze pentru ceea ce spun, dar asta nu [nseamn` c` dac`    v-a\i a]ezat acolo ]i urma\i ni]te instruc\iuni, trebuie s` ignora\i pe toat` lumea. Nu supune\i la vot [nainte de dezbateri. {i atrag aten\ia colegului, domnul R`dulescu, c` nu ne afl`m la ]edin\a PSD-ului, ci ne afl`m la ]edin\a Consiliului jude\ean. Nu a\i fost ales ]i nu a\i fost numit purt`torul de cuv@nt al pre]edintelui, deci nu dumneavoastr` dispune\i s`lii supunerea la vot. A]tept`m supunerea la vot, dup` dezbateri, din partea domnului pre]edinte. Eu a] vrea s` v` pun o [ntrebare fa\` de sal`, fa\` de electorat, fa\` de pres`. {n\elege\i vot secret, votul controlat [n sal` sau [n\elege\i vot secret dreptul fiec`ruia dintre noi, consilierii jude\eni care am fost valida\i, de a vota [ntr-un loc [n care con]tiin\a, lini]tea personal`, ne dau dreptul s` ne alegem pre]edintele Consiliului Jude\ean V@lcea.</w:t>
      </w:r>
    </w:p>
    <w:p>
      <w:pPr>
        <w:pStyle w:val="TextBody"/>
        <w:ind w:firstLine="709"/>
        <w:jc w:val="both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Dl.Munteanu - Eu cred c` ne d` dreptul s` ne alegem pre]edintele Consiliului jude\ean fiec`ruia, oriunde, [ntr-un col\ de sal` sau [n alt loc.</w:t>
      </w:r>
    </w:p>
    <w:p>
      <w:pPr>
        <w:pStyle w:val="TextBody"/>
        <w:ind w:firstLine="709"/>
        <w:jc w:val="both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Dna Handolescu - Eu v-am rugat s` analiza\i propunerea noastr`.</w:t>
      </w:r>
    </w:p>
    <w:p>
      <w:pPr>
        <w:pStyle w:val="TextBody"/>
        <w:ind w:firstLine="709"/>
        <w:jc w:val="both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Dl.Munteanu - Ce argument ar fi pro, s` fie numai un loc special amenajat? De ce?</w:t>
      </w:r>
    </w:p>
    <w:p>
      <w:pPr>
        <w:pStyle w:val="TextBody"/>
        <w:ind w:firstLine="709"/>
        <w:jc w:val="both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Dna Handolescu - {n condi\iile acestea, atunci c@nd am fost vota\i consilieri jude\eni, fiecare cet`\ean al Rom@niei ar fi putut s` aleag` un col\ al camerei [n care avea loc votul. Votul este secret atunci c@nd persoana care voteaz` este liber` s` voteze.</w:t>
      </w:r>
    </w:p>
    <w:p>
      <w:pPr>
        <w:pStyle w:val="TextBody"/>
        <w:ind w:firstLine="709"/>
        <w:jc w:val="both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Dl.Fr@ncu -Acum 4 ani a]a s-a procedat.</w:t>
      </w:r>
    </w:p>
    <w:p>
      <w:pPr>
        <w:pStyle w:val="TextBody"/>
        <w:ind w:firstLine="709"/>
        <w:jc w:val="both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Dl.Pral` - Domnule pre]edinte, v` rog s` [mi da\i voie s` intervin. Vreau s` [i aduc aminte colegei mele, consilier Anu\a Handolescu, c` au fost desemna\i trei domni s` conduc`, nu s` asiste la ce se [nt@mpl` aici. Domnul Costantin R`dulescu conduce aceast` ]edin\`. Dumneavoastr` ave\i dou` propuneri, pe care le vom supune la vot. Este o propunere clar`, s` vot`m, fiecare, [ntr-o cabin`, ]i o propunere s` vot`m [n sal`. Supunem la vot. Mai departe, nu hot`r`]te nimeni, dec@t votul nostru.</w:t>
      </w:r>
    </w:p>
    <w:p>
      <w:pPr>
        <w:pStyle w:val="TextBody"/>
        <w:ind w:firstLine="709"/>
        <w:jc w:val="both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Dl.Fr@ncu -Doar o singur` observa\ie vreau s` fac. Acum 4 ani s-a votat tot secret ]i [ntr-o formul` care nu d` na]tere la nici un fel de suspiciune, [n camera al`turat`, ]i apoi s-a trecut buletinul de vot [n urn`. Repet, este votul care permite [nl`turarea oric`rei suspiciuni, pentru c` un vot [n sal`, c@nd [n st@nga ]i [n dreapta se vede ce se face, acela nu este un vot secret.</w:t>
      </w:r>
    </w:p>
    <w:p>
      <w:pPr>
        <w:pStyle w:val="TextBody"/>
        <w:ind w:firstLine="709"/>
        <w:jc w:val="both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Dl.Munteanu - Noi vom supune la vot.</w:t>
      </w:r>
    </w:p>
    <w:p>
      <w:pPr>
        <w:pStyle w:val="TextBody"/>
        <w:ind w:firstLine="709"/>
        <w:jc w:val="both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Dl.P[rvu - Domnule pre]edinte, [n primul r@nd m` simt eu ofensat ]i da\i-mi voie s` v` cer scuze pentru limbajul pe care l-a folosit colega noastr`. Dac` a]a [ncepem de la [nceput, probabil c` 4 ani a]a va fi. V` rog s` m` scuza\i [n numele d@nsei. {n al doilea r@nd, democratic sunt dou` propuneri, trei propuneri, dar propunerea care are majoritate, aceea trece ]i cu aceea se voteaz`. Lucrurile sunt extraordinar de simple. Nu are rost s` facem istorie, nu are rost s` ne acuz`m unii pe al\ii. Avem dou`, zece, dou`zeci de propuneri, care are majoritate de voturi, trece ]i cu aceea se voteaz`.</w:t>
      </w:r>
    </w:p>
    <w:p>
      <w:pPr>
        <w:pStyle w:val="TextBody"/>
        <w:ind w:firstLine="709"/>
        <w:jc w:val="both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 xml:space="preserve">Dl.Dubinciuc - Am o [ntrebare pentru domnul jurist al Prefecturii - dac` votul [n sal` intr` la vot secret sau nu. </w:t>
      </w:r>
    </w:p>
    <w:p>
      <w:pPr>
        <w:pStyle w:val="TextBody"/>
        <w:ind w:firstLine="709"/>
        <w:jc w:val="both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Dl.Persu - Domnule pre]edinte, eu cred c` s-a [n\eles gre]it ]i din aceste motive trebuie f`cut` o precizare. Eu nu am nici o suspiciune pentru colegii de la alian\a D.A. Cred c` trebuia s` face\i precizarea c` fiecare are con]tiin\a s` voteze acolo unde dore]te. Este impropriu spus [n sal`; unde dore]te. Pentru mine, votul este secret. Este treaba mea. Nu ne dirijeaz` nici doamna Handolescu, nici altcineva. Eu am voie ]i am dreptul s` votez a]a cum cred de cuviin\` ]i unde cred eu. De aceea, v` rog s` supune\i la vot propunerea s` se treac` la vot, fiecare unde dore]te.</w:t>
      </w:r>
    </w:p>
    <w:p>
      <w:pPr>
        <w:pStyle w:val="TextBody"/>
        <w:ind w:firstLine="709"/>
        <w:jc w:val="both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Dl.Munteanu - Sunt dou` propuneri, supun la vot prima propunere, de a se vota [n sal`. Cine este pentru? {mpotriv`?  Ab\ineri? -Nu.</w:t>
      </w:r>
    </w:p>
    <w:p>
      <w:pPr>
        <w:pStyle w:val="TextBody"/>
        <w:ind w:firstLine="709"/>
        <w:jc w:val="both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Dl.Dirinea - Sunt 18 voturi pentru ]i 15 voturi [mpotriv`.</w:t>
      </w:r>
    </w:p>
    <w:p>
      <w:pPr>
        <w:pStyle w:val="TextBody"/>
        <w:ind w:firstLine="709"/>
        <w:jc w:val="both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Dl.Dubinciuc - Vreau r`spunsul juristului Consiliului jude\ean.</w:t>
      </w:r>
    </w:p>
    <w:p>
      <w:pPr>
        <w:pStyle w:val="TextBody"/>
        <w:ind w:firstLine="709"/>
        <w:jc w:val="both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Dl.Munteanu - Supun la vot propunerea de a se vota [n camera al`turat`.</w:t>
      </w:r>
    </w:p>
    <w:p>
      <w:pPr>
        <w:pStyle w:val="TextBody"/>
        <w:ind w:firstLine="709"/>
        <w:jc w:val="both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Dl.Persu - De ce o mai supune\i la vot? S-a votat ca votul s` fie [n sal`.</w:t>
      </w:r>
    </w:p>
    <w:p>
      <w:pPr>
        <w:pStyle w:val="TextBody"/>
        <w:ind w:firstLine="709"/>
        <w:jc w:val="both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 xml:space="preserve">Dl.Munteanu - Fiecare consilier jude\ean prime]te buletinul de vot ]i voteaz` unde dore]te. </w:t>
      </w:r>
    </w:p>
    <w:p>
      <w:pPr>
        <w:pStyle w:val="TextBody"/>
        <w:ind w:firstLine="709"/>
        <w:jc w:val="both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Dl.Dubinciuc - Nu am primit r`spunsul. Votul [n sal` este vot secret?</w:t>
      </w:r>
    </w:p>
    <w:p>
      <w:pPr>
        <w:pStyle w:val="TextBody"/>
        <w:ind w:firstLine="709"/>
        <w:jc w:val="both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Dl.Munteanu - Este secret. V` rog s` face\i propuneri pentru desemnarea candida\ilor la func\ia de pre]edinte al Consiliului Jude\ean V@lcea.</w:t>
      </w:r>
    </w:p>
    <w:p>
      <w:pPr>
        <w:pStyle w:val="TextBody"/>
        <w:ind w:firstLine="709"/>
        <w:jc w:val="both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Dl.C[lea - {l propun, din partea PSD, pe domnul Bu]e Dumitru.</w:t>
      </w:r>
    </w:p>
    <w:p>
      <w:pPr>
        <w:pStyle w:val="TextBody"/>
        <w:ind w:firstLine="709"/>
        <w:jc w:val="both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Dl.Munteanu - Numele domnului Bu]e Dumitru va fi trecut pe buletinul de vot.</w:t>
      </w:r>
    </w:p>
    <w:p>
      <w:pPr>
        <w:pStyle w:val="TextBody"/>
        <w:ind w:firstLine="709"/>
        <w:jc w:val="both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Dl.Jurcan - Din partea Partidului Democrat ]i al Partidului Na\ional Liberal, [n numele alian\ei Dreptate ]i Adev`r, [l propun drept candidat pentru func\ia de pre]edinte al Consiliului Jude\ean V@lcea pe domnul Fr@ncu Emilian.</w:t>
      </w:r>
    </w:p>
    <w:p>
      <w:pPr>
        <w:pStyle w:val="TextBody"/>
        <w:ind w:firstLine="709"/>
        <w:jc w:val="both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Dna Handolescu - {n numele consilierilor jude\eni, [l propun pe domnul Iulian Com`nescu.</w:t>
      </w:r>
    </w:p>
    <w:p>
      <w:pPr>
        <w:pStyle w:val="TextBody"/>
        <w:ind w:firstLine="709"/>
        <w:jc w:val="both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Dl.Com`nescu - Refuz s` candidez.</w:t>
      </w:r>
    </w:p>
    <w:p>
      <w:pPr>
        <w:pStyle w:val="TextBody"/>
        <w:ind w:firstLine="709"/>
        <w:jc w:val="both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Dl.V@lcu - Din partea Partidului Democrat, [l propun pe domnul Stancu Dumitru.</w:t>
      </w:r>
    </w:p>
    <w:p>
      <w:pPr>
        <w:pStyle w:val="TextBody"/>
        <w:ind w:firstLine="709"/>
        <w:jc w:val="both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Dl.Stancu - Refuz.</w:t>
      </w:r>
    </w:p>
    <w:p>
      <w:pPr>
        <w:pStyle w:val="TextBody"/>
        <w:ind w:firstLine="709"/>
        <w:jc w:val="both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Dl.Dubinciuc - {l propun pe domnul C[lea Ion.</w:t>
      </w:r>
    </w:p>
    <w:p>
      <w:pPr>
        <w:pStyle w:val="TextBody"/>
        <w:ind w:firstLine="709"/>
        <w:jc w:val="both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Dl.C[lea - Refuz.</w:t>
      </w:r>
    </w:p>
    <w:p>
      <w:pPr>
        <w:pStyle w:val="TextBody"/>
        <w:ind w:firstLine="709"/>
        <w:jc w:val="both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Dl.Stanciu - {l propun pe domnul Spori] Mihai.</w:t>
      </w:r>
    </w:p>
    <w:p>
      <w:pPr>
        <w:pStyle w:val="TextBody"/>
        <w:ind w:firstLine="709"/>
        <w:jc w:val="both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Dl.Spori] - M` onoreaz` propunerea dumneavoastr`, dar nu pot accepta.</w:t>
      </w:r>
    </w:p>
    <w:p>
      <w:pPr>
        <w:pStyle w:val="TextBody"/>
        <w:ind w:firstLine="709"/>
        <w:jc w:val="both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Dl.Ungureanu - Cu respectul pe care [l port colegului meu de televiziune, [l propun pe domnul Persu Dumitru.</w:t>
      </w:r>
    </w:p>
    <w:p>
      <w:pPr>
        <w:pStyle w:val="TextBody"/>
        <w:ind w:firstLine="709"/>
        <w:jc w:val="both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Dl.Persu - Stima\i colegi, pute\i vedea ce for\` are Partidul Social Democrat. To\i membrii PSD sunt virtuali pre]edin\i. Eu refuz.</w:t>
      </w:r>
    </w:p>
    <w:p>
      <w:pPr>
        <w:pStyle w:val="TextBody"/>
        <w:ind w:firstLine="709"/>
        <w:jc w:val="both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Dna Handolescu - Apreciez faptul c` Partidul Social Democrat a recunoscut ast`zi, [n ciuda faptului c` face afirma\ia c` [n jude\ul V@lcea a c@]tigat alegerile, c` nu are putere s` []i depun` candidat la pre]edin\ie.</w:t>
      </w:r>
    </w:p>
    <w:p>
      <w:pPr>
        <w:pStyle w:val="TextBody"/>
        <w:ind w:firstLine="709"/>
        <w:jc w:val="both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Dl.Munteanu - Supunem la vot sistarea propunerilor. Cine este pentru? Cineva [mpotriv`? - Nu. Se ab\ine cineva? - Nu.</w:t>
      </w:r>
    </w:p>
    <w:p>
      <w:pPr>
        <w:pStyle w:val="TextBody"/>
        <w:ind w:firstLine="709"/>
        <w:jc w:val="both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{n urma votului, se aprob` [n unanimitate.</w:t>
      </w:r>
    </w:p>
    <w:p>
      <w:pPr>
        <w:pStyle w:val="TextBody"/>
        <w:ind w:firstLine="709"/>
        <w:jc w:val="both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Dl.Munteanu - Pe buletinele de vot vor fi trecu\i: domnul Bu]e Dumitru ]i domnul Fr@ncu Emilian-Valentin.</w:t>
      </w:r>
    </w:p>
    <w:p>
      <w:pPr>
        <w:pStyle w:val="TextBody"/>
        <w:ind w:firstLine="709"/>
        <w:jc w:val="both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Dl.R`dulescu - Rog s` fie aduse buletinele de vot.</w:t>
      </w:r>
    </w:p>
    <w:p>
      <w:pPr>
        <w:pStyle w:val="TextBody"/>
        <w:ind w:firstLine="709"/>
        <w:jc w:val="both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Dl.Munteanu - Am s` citesc numele consilierului jude\ean care va veni la domnul consilier jude\ean Pral` pentru a lua un buletin de vot.</w:t>
      </w:r>
    </w:p>
    <w:p>
      <w:pPr>
        <w:pStyle w:val="TextBody"/>
        <w:ind w:firstLine="709"/>
        <w:jc w:val="both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Dl.Pral` - V` rog s` [mi permite\i s` aduc la cuno]tin\` colegilor consilieri jude\eni modul cum s-au [ntocmit buletinele de vot. Avem 33 de buletine de vot, iar [n interiorul buletinului de vot se afl` cele dou` nume ale celor doi candida\i. Pe ultima fil` a buletinului de vot se afl` cele dou` ]tampile, una de la Prefectur` ]i una de la Consiliul jude\ean, care r`m@n aici, pe mas`, p@n` la deschiderea urnei de vot. Pe buletinul de vot, pe ultima fil`, se afl` ]i cele dou` semn`turi, a pre]edintelui ]i a secretarului Comisiei de validare.</w:t>
      </w:r>
    </w:p>
    <w:p>
      <w:pPr>
        <w:pStyle w:val="TextBody"/>
        <w:ind w:firstLine="709"/>
        <w:jc w:val="both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Dl.Munteanu - Dl.Badea Nicolae.</w:t>
      </w:r>
    </w:p>
    <w:p>
      <w:pPr>
        <w:pStyle w:val="TextBody"/>
        <w:ind w:firstLine="709"/>
        <w:jc w:val="both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Dl.Badea - Domnule pre]edinte, eu [n\eleg s` [mi exprim votul secret, dreptul meu constitu\ional, neav@nd cabin`, [n sala de al`turat`.</w:t>
      </w:r>
    </w:p>
    <w:p>
      <w:pPr>
        <w:pStyle w:val="TextBody"/>
        <w:ind w:firstLine="709"/>
        <w:jc w:val="both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Se distribuie buletinele de vot tuturor consilierilor jude\eni.</w:t>
      </w:r>
    </w:p>
    <w:p>
      <w:pPr>
        <w:pStyle w:val="TextBody"/>
        <w:ind w:firstLine="709"/>
        <w:jc w:val="both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Dna Handolescu - Domnule pre]edinte de ]edin\`, am [n\eles c` am votat modalitatea de vot secret. Am [n\eles c` vot`m alegerea pre]edintelui Consiliului jude\ean. {n numele alian\ei Dreptate ]i Adev`r, v` cer s` face\i ordine [n zona unde se voteaz` ]i ]i s` aib` acces consilierii jude\eni ale]i.</w:t>
      </w:r>
    </w:p>
    <w:p>
      <w:pPr>
        <w:pStyle w:val="TextBody"/>
        <w:ind w:firstLine="709"/>
        <w:jc w:val="both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Dl.Munteanu - Nu este nimeni acolo dec@t cei care au fost striga\i.</w:t>
      </w:r>
    </w:p>
    <w:p>
      <w:pPr>
        <w:pStyle w:val="TextBody"/>
        <w:ind w:firstLine="709"/>
        <w:jc w:val="both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Dl.R`dulescu - Cei care nu ]i-au ridicat buletinul de vot, [i rug`m s` le ridice.</w:t>
      </w:r>
    </w:p>
    <w:p>
      <w:pPr>
        <w:pStyle w:val="TextBody"/>
        <w:ind w:firstLine="709"/>
        <w:jc w:val="both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Dl.Munteanu - Au fost striga\i to\i consilierii jude\eni.</w:t>
      </w:r>
    </w:p>
    <w:p>
      <w:pPr>
        <w:pStyle w:val="TextBody"/>
        <w:ind w:firstLine="709"/>
        <w:jc w:val="both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 xml:space="preserve">Dl.Pral` - Sunt trei buletine de vot ]i mai sunt trei consilieri jude\eni care trebuie s` []i ridice buletinele de vot. </w:t>
      </w:r>
    </w:p>
    <w:p>
      <w:pPr>
        <w:pStyle w:val="TextBody"/>
        <w:ind w:firstLine="709"/>
        <w:jc w:val="both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 xml:space="preserve">Dna Handolescu - Domnule prefect, vreau s` spun c` sub ochii presei ]i ai celor din sal` a\i patronat, ca reprezentant al Guvernului, o fraud`, prin afi]area buletinelor de vot. |in s` v` anun\, pe aceast` cale, c` indiferent de rezultatul votului, alian\a Dreptate ]i Adev`r contest` rezultatul acestor alegeri. </w:t>
      </w:r>
    </w:p>
    <w:p>
      <w:pPr>
        <w:pStyle w:val="TextBody"/>
        <w:ind w:firstLine="709"/>
        <w:jc w:val="both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Dl.Vl`doiu - Trebuia s` spune\i de c@nd am [nceput, doamna consilier jude\ean Handolescu. Eram sigur. A fost exact ca la carte.</w:t>
      </w:r>
    </w:p>
    <w:p>
      <w:pPr>
        <w:pStyle w:val="TextBody"/>
        <w:ind w:firstLine="709"/>
        <w:jc w:val="both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Dl.Pral` - Rog Comisia de validare s` procedeze la num`rarea voturilor.</w:t>
      </w:r>
    </w:p>
    <w:p>
      <w:pPr>
        <w:pStyle w:val="TextBody"/>
        <w:ind w:firstLine="709"/>
        <w:jc w:val="both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Dl.Munteanu - {l rog pe domnul consilier jude\ean Pral` s` dea citire procesului-verbal al Comisiei de validare.</w:t>
      </w:r>
    </w:p>
    <w:p>
      <w:pPr>
        <w:pStyle w:val="TextBody"/>
        <w:ind w:firstLine="709"/>
        <w:jc w:val="both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Dl.Pral` - Proces-verbal [ncheiat ast`zi, 1 iulie 2004. Comisia de validare a Consiliului Jude\ean V@lcea a procedat la num`rarea buletinelor de vot ]i a constatat urm`toarele: au fost num`rate 33 de buletine de vot considerate valabile. Cei doi candida\i au ob\inut urm`toarele rezultate: domnul Bu]e Dumitru - 18 voturi pentru, domnul Fr@ncu Emilian-Valentin - 15 voturi pentru. Drept pentru care a fost [ncheiat prezentul proces-verbal [ntr-un singur exemplar.</w:t>
      </w:r>
    </w:p>
    <w:p>
      <w:pPr>
        <w:pStyle w:val="TextBody"/>
        <w:ind w:firstLine="709"/>
        <w:jc w:val="both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Dl.Munteanu - Av@nd [n vedere rezultatul votului, v` rog s` [mi permite\i s` citesc hot`r@rea Consiliului Jude\ean V@lcea, [ntocmit` cu aceast` ocazie. Se d` citire. S`-l felicit`m pentru alegerea [n aceast` func\ie pe domnul Bu]e Dumitru ]i s` [l invit`m s` depun` jur`m@ntul.</w:t>
      </w:r>
    </w:p>
    <w:p>
      <w:pPr>
        <w:pStyle w:val="TextBody"/>
        <w:ind w:firstLine="709"/>
        <w:jc w:val="both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Domnul Bu]e Dumitru d` citire jur`m@ntului.</w:t>
      </w:r>
    </w:p>
    <w:p>
      <w:pPr>
        <w:pStyle w:val="TextBody"/>
        <w:ind w:firstLine="709"/>
        <w:jc w:val="both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Dl.Munteanu - V` mul\umim ]i v` rug`m s` prelua\i, [n continuare conducerea ]edin\ei Consiliului Jude\ean V@lcea.</w:t>
      </w:r>
    </w:p>
    <w:p>
      <w:pPr>
        <w:pStyle w:val="TextBody"/>
        <w:ind w:firstLine="360"/>
        <w:jc w:val="both"/>
        <w:rPr/>
      </w:pPr>
      <w:r>
        <w:rPr>
          <w:rFonts w:cs="ArialUpR" w:ascii="ArialUpR" w:hAnsi="ArialUpR"/>
          <w:sz w:val="24"/>
        </w:rPr>
        <w:tab/>
        <w:t>Dl.Bu]e - Domnule pre]edinte, stima\i colegi, stima\i invita\i, v` rog s` [mi scuza\i vocea, dar o r`ceal` puternic` m` determin` s` vorbesc [n acest mod. {n primul r@nd, a] dori s` mul\umesc colegilor din axa PRM-PSD-PUR pentru votul pe care l-au dat ast`zi Partidului Umanist din Rom@nia ]i persoanei mele [n a deveni pre]edinte al Consiliului Jude\ean V@lcea, o demnitate care m` onoreaz`, dar [n acela]i timp m` oblig` la ceea ce am promis [n campania electoral` - de a fi corect, de a fi transparent, de a conduce [n sprijinul oamenilor din jude\ul V@lcea, de a g`si solu\ii pentru a aduce investi\ii ]i investitori ]i de a crea locuri de munc`. De asemenea, \in s` mul\mesc colegilor din Partidului Na\ional Liberal ]i Partidului Democrat pentru prezen\a la aceast` ]edin\`. Nu numai s-a dovedit c` atunci c@nd problemele importante ale jude\ului sunt [n joc putem s` l`s`m orgoliile ]i interesele de acest gen la o parte, dar sunt convins c` [n echip` vom putea s` conducem activitatea conform Regulamentului Consiliului jude\ean, conform prevederilor legale, [n a]a fel [nc@t cei care ne-au dat votul s` fie mul\umi\i de presta\ia noastr`. Am un dezavantaj, acela c` av@nd o reprezentare, ca num`r de consilieri jude\eni, mai mic` [n Consiliul jude\ean voi fi, [ntotdeuna, sub lumina reflectoarelor, ]i de-o parte ]i de cealalt` parte a Consiliului jude\ean. Dar acest lucru nu face altceva dec@t s` ne ambi\ioneze ca ceea ce hot`r@m s` fie corect, s` fie [n sprijinul locuitorilor jude\ului V@lcea ]i s` fie legal. Sigur, se pot face multe specula\ii, ]i pro ]i contra, privind pre]edin\ia Consiliului Jude\ean V@lcea - cazul [n care un partid ce are o reprezentan\` mai mic` este [ndrept`\it sau nu, printr-o alian\`, s` accead` la aceast` [nalt` demnitate. Cet`\enii nu au ales un pre]edinte al Consiliului jude\ean, au ales consilieri jude\eni. Consiliul jude\ean nu este nici al PNL-ului, nici al PSD-ului, nici al PD-ului, nici al PRM-ului, nici al PUR-ului. Consiliul jude\ean este al cet`\enilor jude\ului V@lcea ]i, indiferent din ce zon` venim, obliga\ia ]i datoria noastr` este aceea de a lucra pentru oameni ]i [n folosul acestora. Avem ]i avantajul c` nu avem obliga\ii la nimeni. Nu avem o clientel` care s` ne trag` de m@nec` ]i s` doreasc` ceva din partea noastr`. Partidul Umanist din Rom@nia ]i eu, personal, nu avem nici o obliga\ie provenind din perioada de campanie electoral`. Nici nu ne vom alia cu un grup sau altul pe aceast` tem`. Vom respinge din start orice ac\iune din acest punct de vedere. {n acela]i timp, vom [ncuraja orice ini\iativ`, orice idee constructiv`, fezabil`, aplicabil`, care vine [n interesul cet`\eanului ]i a jude\ului V@lcea. Vreau s` v` informez c` deja primele dou` ac\iuni le-am ]i demarat. Aceea c` [n sudul jude\ului V@lcea, [n zona puternic legumicol`, s` avem posibilitatea ca oamenii s`-]i v@nd`, [ntr-un mod organizat, legumele pe care le vor realiza. De asemenea, [mpreun` cu domnul prefect Aurel Vl`doiu, cu domnul senator Matei Vintil`, cu domnul P`tru Nicolae ]i cu domnul C[lea Ion, am preg`tit o  ac\iune care, numai prin m`suri organizatorice, se va concretiza [n cel pu\in 100 - 150 de locuri de munc`. Ac\iuni de genul acesta vor fi primite f`r` nici un fel de rezerv`, vor fi analizate ]i, dac` sunt fezabile, vom da tot concursul care merit` acest lucru. {nc` o dat` mul\umesc pentru demnitatea pe care am primt-o ]i acest lucru m` va obliga. {n continuare trecem la punctul de pe ordinea de zi privind alegerea celor doi vicepre]edin\i ai Consiliului Jude\ean V@lcea, care []i vor exercita func\ia pe toat` durata mandatului acestuia. Potrivit art.113 alin.(2) din Legea administra\iei publice locale, nr.215/2001, vicepre]edin\ii Consiliului jude\ean se aleg cu votul secret al majorit`\ii consilierilor jude\eni [n func\ie. {n acest scop, a fost preg`tit un model de buletin de vot pe care vor fi trecute propunerile dumneavoastr`, urm@nd s` proceda\i [n felul urm`tor: fiecare consilier jude\ean prime]te un singur buletin vot pe care sunt trecute numele tuturor candida\ilor; din lista candida\ilor vor fi barate, printr-o linie orizontal`, numele  tuturor candida\ilor pe care consilierul jude\ean nu dore]te s`-i aleag`; pe buletin vor r`m@ne nebarate numele celor doi consilieri jude\eni pe care dore]te s`-i aleag` votantul.  Se va proceda,</w:t>
      </w:r>
      <w:r>
        <w:rPr>
          <w:rFonts w:cs="ArialUpR" w:ascii="ArialUpR" w:hAnsi="ArialUpR"/>
          <w:i/>
          <w:sz w:val="24"/>
        </w:rPr>
        <w:t xml:space="preserve"> </w:t>
      </w:r>
      <w:r>
        <w:rPr>
          <w:rFonts w:cs="ArialUpR" w:ascii="ArialUpR" w:hAnsi="ArialUpR"/>
          <w:sz w:val="24"/>
        </w:rPr>
        <w:t>[n continuare, la desemnarea candida\ilor pentru func\iile de vicepre]edin\i ai Consiliului Jude\ean V@lcea. Este vorba de doi vicepre]edin\i. Fiecare arc al Consiliului jude\ean, respectiv arcul PRM-PSD-PUR ]i arcul PNL-PD vor face c@te dou` propuneri, care se vor supune votului. V` rog din partea arcului PRM-PSD-PUR, prima propunere.</w:t>
      </w:r>
    </w:p>
    <w:p>
      <w:pPr>
        <w:pStyle w:val="TextBody"/>
        <w:ind w:firstLine="360"/>
        <w:jc w:val="both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ab/>
        <w:t>Dl.Vieru - Domnule pre]edinte, v` rog s` [mi permite\i ca din partea PSD s` [l propun ca vicepre]edinte pe domnul consilier jude\ean C[lea Ion.</w:t>
      </w:r>
    </w:p>
    <w:p>
      <w:pPr>
        <w:pStyle w:val="TextBody"/>
        <w:ind w:firstLine="720"/>
        <w:jc w:val="both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Dl.Bu]e - Domnul C[lea Ion a fost propus a fi trecut pe buletinul de vot. Supun la vot ca domnul C[lea Ion s` candideze pentru func\ia de vicepre]edinte.</w:t>
      </w:r>
    </w:p>
    <w:p>
      <w:pPr>
        <w:pStyle w:val="TextBody"/>
        <w:ind w:firstLine="720"/>
        <w:jc w:val="both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Dl.Fr@ncu - Este o propunere. S` fie trecut pe buletinul de vot.</w:t>
      </w:r>
    </w:p>
    <w:p>
      <w:pPr>
        <w:pStyle w:val="TextBody"/>
        <w:ind w:firstLine="720"/>
        <w:jc w:val="both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Dl.Bu]e - A doua propunere din partea PRM-PSD-PUR.</w:t>
      </w:r>
    </w:p>
    <w:p>
      <w:pPr>
        <w:pStyle w:val="TextBody"/>
        <w:ind w:firstLine="720"/>
        <w:jc w:val="both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Dna Ciocan - Din partea Partidului Rom@nia Mare, [l propun, pentru func\ia de vicepre]edinte al Consiliului Jude\ean V@lcea, pe domnul P`tru Nicolae.</w:t>
      </w:r>
    </w:p>
    <w:p>
      <w:pPr>
        <w:pStyle w:val="TextBody"/>
        <w:ind w:firstLine="720"/>
        <w:jc w:val="both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Dl.Bu]e - S-a f`cut a doua propunere. Mai sunt ]i altele? - Nu. Din partea PNL-PD, prima propunere.</w:t>
      </w:r>
    </w:p>
    <w:p>
      <w:pPr>
        <w:pStyle w:val="TextBody"/>
        <w:ind w:firstLine="720"/>
        <w:jc w:val="both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Dl.Fr@ncu - Nu avem.</w:t>
      </w:r>
    </w:p>
    <w:p>
      <w:pPr>
        <w:pStyle w:val="TextBody"/>
        <w:ind w:firstLine="720"/>
        <w:jc w:val="both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Dl.Bu]e - Supunem la vot sistarea propunerilor. Cine este pentru? Cineva [mpotriv`? - Nu. Se ab\ine cineva? - Nu.</w:t>
      </w:r>
    </w:p>
    <w:p>
      <w:pPr>
        <w:pStyle w:val="TextBody"/>
        <w:ind w:firstLine="720"/>
        <w:jc w:val="both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{n urma votului, se aprob` [n unanimitate.</w:t>
      </w:r>
    </w:p>
    <w:p>
      <w:pPr>
        <w:pStyle w:val="TextBody"/>
        <w:ind w:firstLine="720"/>
        <w:jc w:val="both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Dl.Ungureanu - {nainte de a trece la [nscrierea pe buletinele de vot, v` rog s` [i [ntreba\i pe cei doi candida\i dac` accept`.</w:t>
      </w:r>
    </w:p>
    <w:p>
      <w:pPr>
        <w:pStyle w:val="TextBody"/>
        <w:ind w:firstLine="720"/>
        <w:jc w:val="both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Dl.Bu]e - Domnule consilier jude\ean C[lea Ion accepta\i candidatura pentru func\ia de vicepre]edinte al Consiliului Jude\ean V@lcea?</w:t>
      </w:r>
    </w:p>
    <w:p>
      <w:pPr>
        <w:pStyle w:val="TextBody"/>
        <w:ind w:firstLine="720"/>
        <w:jc w:val="both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Dl.C[lea - Da, accept.</w:t>
      </w:r>
    </w:p>
    <w:p>
      <w:pPr>
        <w:pStyle w:val="TextBody"/>
        <w:ind w:firstLine="720"/>
        <w:jc w:val="both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Dl.Bu]e - Domnule consilier jude\ean P`tru Nicolae accepta\i candidatura pentru func\ia de vicepre]edinte al Consiliului Jude\ean V@lcea?</w:t>
      </w:r>
    </w:p>
    <w:p>
      <w:pPr>
        <w:pStyle w:val="TextBody"/>
        <w:ind w:firstLine="720"/>
        <w:jc w:val="both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Dl.P`tru - Da, accept.</w:t>
      </w:r>
    </w:p>
    <w:p>
      <w:pPr>
        <w:pStyle w:val="TextBody"/>
        <w:ind w:firstLine="720"/>
        <w:jc w:val="both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Dl.Pral` - Buletinele de vot au fost tip`rite, ]tampilate ]i semnate. Putem trece la votare.</w:t>
      </w:r>
    </w:p>
    <w:p>
      <w:pPr>
        <w:pStyle w:val="TextBody"/>
        <w:ind w:firstLine="720"/>
        <w:jc w:val="both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Dl.Bu]e - V` rog s` distribui\i buletinele de vot. Se strig` fiecare consilier jude\ean.</w:t>
      </w:r>
    </w:p>
    <w:p>
      <w:pPr>
        <w:pStyle w:val="TextBody"/>
        <w:ind w:firstLine="720"/>
        <w:jc w:val="both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Dl.Pral` - Proces-verbal [ncheiat ast`zi, 1 iulie 2004. Comisia de validare a Consiliului Jude\ean V@lcea a procedat la num`rarea buletinelor de vot pentru alegerea vicepre]edin\ilor Consiliului Jude\ean V@lcea. {n urma num`r`rii voturilor     s-au constatat urm`toarele: a fost num`rat un num`r de 33 de voturi valabil exprimate. Rezultatul num`r`rii voturilor este urm`torul: domnul C[lea Ion - 18 voturi pentru ]i    15 voturi [mpotriv`; domnul P`tru Nicolae - 18 voturi pentru ]i 15 voturi [mpotriv`. Drept pentru care am [ncheiat prezentul proces-verbal.</w:t>
      </w:r>
    </w:p>
    <w:p>
      <w:pPr>
        <w:pStyle w:val="TextBody"/>
        <w:ind w:firstLine="720"/>
        <w:jc w:val="both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Domnul pre]edinte Bu]e Dumitru d` citire Hot`r@rii privind alegerea vicepre]edin\ilor Consiliului Jude\ean V@lcea. {l rug`m pe domnul C[lea Ion ]i pe domnul P`tru Nicolae s` depun` jur`m@ntul.</w:t>
      </w:r>
    </w:p>
    <w:p>
      <w:pPr>
        <w:pStyle w:val="TextBody"/>
        <w:ind w:firstLine="720"/>
        <w:jc w:val="both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Domnul C[lea Ion ]i domnul P`tru Nicolae depun jur`m@ntul.</w:t>
      </w:r>
    </w:p>
    <w:p>
      <w:pPr>
        <w:pStyle w:val="TextBody"/>
        <w:ind w:firstLine="720"/>
        <w:jc w:val="both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Dl.Bu]e -  V` felicit ]i v` dorim mult succes [n mandatul [ncredin\at.</w:t>
      </w:r>
    </w:p>
    <w:p>
      <w:pPr>
        <w:pStyle w:val="TextBody"/>
        <w:ind w:firstLine="720"/>
        <w:jc w:val="both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Din sal` - Domnule pre]edinte, v` rog s`-mi permite\i s` iau cuv@ntul [n fa\a consilierilor jude\eni.</w:t>
      </w:r>
    </w:p>
    <w:p>
      <w:pPr>
        <w:pStyle w:val="TextBody"/>
        <w:ind w:firstLine="720"/>
        <w:jc w:val="both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Dl.Bu]e - V` rog.</w:t>
      </w:r>
    </w:p>
    <w:p>
      <w:pPr>
        <w:pStyle w:val="TextBody"/>
        <w:ind w:firstLine="720"/>
        <w:jc w:val="both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Domnul Constantin Dumitru - Sunt profesor [n comuna Mitrofani ]i da\i-mi voie s` spun c@teva vorbe din partea aleg`torilor din aceast` comun`. Am tr`it aici, [mpreun` cu dumneavoastr`, un moment deosebit. Este at@t de deosebit pentru mine, pentru c`, [n urm` cu 50 de ani, aici, pe p`m@ntul R@mnicului V@lcea, deveneam [nv`\`tor ]i nu credeam c` voi tr`i un asemenea moment emo\ionant ca ast`zi. Comuna Mitrofani, care m-a trimis aici, [n acest moment pe care dumneavoastr` [l tr`i\i ]i l-a\i gustat unii dulce, al\ii amar, a cunoscut timp de 36 de ani nedrept`\i sociale, umilin\e ]i suferin\e greu de imaginat. Mesajul meu, [n numele tuturor locuitorilor acestei comune, se reg`se]te cel mai bine [n con\inutul celor 7 legi pe care le-a conceput [n\elepciunea umanit`\ii din cele mai vechi timpuri: mereu avem pentru ce tr`i; mereu avem pentru cine s` tr`im; mereu avem pentru ce lupta; la urm` faptele r`m@n; via\a merge [nainte; vor veni al\ii ]i vor continua. Am venit la aceast` ]edin\` de constituire a Consiliului jude\ean pentru a reaminti guvernan\ilor ]i reprezentan\ilor Guvernului [n teritoriu c` nu doar [n timpul campaniilor electorale se viziteaz` satele ]i comunele noastre. Comuna Mitrofani are nevoie acum de sprijinul total, [n\elept ]i ra\ional al Consiliului Jude\ean V@lcea, pe care [l felicit pentru tot ceea ce a realizat ]i va realiza [n continuare [n rezolvarea tuturor problemelor sociale cu care se confrunt` comuna noastr`. }i comuna Mitrofani trebuie s` se bucure ]i s` beneficieze de elementele civiliza\iei ]i progresului social de care se bucur` alte localit`\i din \ar`- drum asfaltat, telefon public, cablu pentru televiziune, medic [n comun`, ma]in` pentru transportul elevilor la ]coala din centru din cele mai [ndep`rtate sate ale comunei. Rog pe domnul pre]edinte al Consiliului Jude\ean V@lcea, pe domnii vicepre]edin\i, pe to\i consilierii jude\eni  ca din timpul pre\ios al d@n]ilor s` rup` pu\in ]i s` vin` ]i la Mitrofani, o comun` greu [ncercat` [n cei 36 de ani ]i s` g`sim toate modalit`\ile prin care, [mpreun`, s` transform`m [n realitate binele pe care [l dori\i tuturor locuitorilor jude\ului V@lcea.</w:t>
      </w:r>
    </w:p>
    <w:p>
      <w:pPr>
        <w:pStyle w:val="TextBody"/>
        <w:ind w:firstLine="720"/>
        <w:jc w:val="both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Dl.Vl`doiu - {i mul\umim domnului profesor. {ntr-adev`r, comuna Mitrofani este o comun` nou`, ap`rut` pe harta jude\ului de doar dou` luni de zile. Noi am realizat, [n prima etap`, ceea ce era strict necesar pentru aceast` comun` - sediu prim`rie, sediu dispensar ]i acum [ncerc`m s` g`sim un sediu pentru poli\ie. Este [n aten\ia noastr` s` dezvolt`m rapid tot ceea ce se cere pentru aceast` nou` comun`, c@t ]i pentru comunele L`custeni, Dicule]ti. Domnilor consilieri jude\eni, domnule pre]edinte, domnilor vicepre]edin\i, vreau s` v` re\in aten\ia cu dou` sublinieri. Dumneavoastr`, cu to\ii, a\i depus jur`m@ntul pe Biblie ]i pe Constitu\ie ]i [n acest fel a\i jurat credin\` pe ce este sf@nt ]i credin\` fa\` de respectarea legilor. Rug`mintea este s` l`s`m la u]a acestei s`li, c@nd intr`m la ]edin\e, toate celelalte idei care nu au nimic [n comun cu prosperitatea jude\ului V@lcea, cu binele jude\ului. S` l`s`m [n alt` parte aceste idei de grup, iar aici s` dezbatem tot ce este util, tot ce este bun ]i tot ceea ce trebuie pentru jude\ul V@lcea. Este obligatoriu ca domnul secretar general al jude\ului s` fac` tematica cu tot ceea ce trebuie s` dezbatem [n Consiliu p@n` [n luna decembrie, iar Prefectura, [mpreun` cu aparatul Prefecturii, vom realiza o instruire cu toate problemele pe care trebuie s` le urm`reasc` Consiliul jude\ean, consilierii jude\eni ]i to\i cei care  au func\ie de r`spundere. Avem un rol foarte important, avem foarte multe de f`cut, iar rug`mintea este s` l`s`m de-o parte ceea ce nu este comun cu jude\ul. Sunt foarte multe probleme pe care le avem [mpreun`. Domnul pre]edinte Bu]e a spus doar dou` exemple. Putem s` lucr`m ca o echip`. Ultima problem` pe care vreau s` o supun aten\iei dumneavoastr` este legat` de seriozitatea pe care trebuie s` o manifest`m to\i fa\` de ceea ce avem de f`cut [ncep@nd de ast`zi. Electoratul a dat votul acestui grup de consilieri jude\eni, 33 la num`r. Este obliga\ia noastr` s` nu ne amintim de electorat numai din patru [n patru ani. Am b`tut jude\ul, timp de dou` luni, la fiecare poart`. Am convins, cum am putut, oamenii s` ne voteze ]i ne-au votat, dar este de datoria noastr` - fiind [n slujba acestor oameni - s` le respect`m votul pe care l-au dat pentru noi. Este cel mai sf@nt lucru pe care trebuie s` [l facem cu to\ii - s` respect`m [ncrederea oamenilor care ne-au votat ]i s` mergem ]i de acum [nainte [n comunele [n care am fost [n campania electoral` pentru a spune oamenilor ce ne-am angajat s` facem, ce le-am promis ]i modul [n care [nf`ptuim acest angajament, care s` fie ferm ]i din toat` inima. {n numele Prefecturii Jude\ului V@lcea ]i al meu, personal, v` urez succes [n acest drum important ]i nou, [ntruc@t este un drum greu. Acest mandat duce Rom@nia ]i jude\ul V@lcea [n mare familie european`, [ntruc@t la 1 ianuarie 2007 vom fi [n marea familie european`. De acest mandat se leag` acest drum foarte important pentru noi to\i. {n [ncheiere, v` doresc din toat` inima succes ]i numai bine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 w:val="24"/>
          <w:lang w:val="en-GB"/>
        </w:rPr>
      </w:pPr>
      <w:r>
        <w:rPr>
          <w:sz w:val="24"/>
          <w:lang w:val="en-GB"/>
        </w:rPr>
        <w:t>Dl.Bu]e - V` mul\umesc pentru participarea la aceast` ]edin\`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 w:val="24"/>
          <w:lang w:val="en-GB"/>
        </w:rPr>
      </w:pPr>
      <w:r>
        <w:rPr>
          <w:sz w:val="24"/>
          <w:lang w:val="en-GB"/>
        </w:rPr>
        <w:t>Se declar` ]edin\a [nchis`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 w:val="24"/>
          <w:lang w:val="en-GB"/>
        </w:rPr>
      </w:pPr>
      <w:r>
        <w:rPr>
          <w:sz w:val="24"/>
          <w:lang w:val="en-GB"/>
        </w:rPr>
        <w:t>Drept pentru care am [ncheiat prezentul proces-verbal [ntr-un exemplar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b/>
          <w:b/>
          <w:sz w:val="24"/>
          <w:lang w:val="en-GB"/>
        </w:rPr>
      </w:pPr>
      <w:r>
        <w:rPr>
          <w:rFonts w:eastAsia="ArialUpR"/>
          <w:b/>
          <w:sz w:val="24"/>
          <w:lang w:val="en-GB"/>
        </w:rPr>
        <w:t xml:space="preserve">           </w:t>
      </w:r>
      <w:r>
        <w:rPr>
          <w:b/>
          <w:sz w:val="24"/>
          <w:lang w:val="en-GB"/>
        </w:rPr>
        <w:t>PRE}EDINTE,                                       SECRETAR GENERAL,</w:t>
      </w:r>
    </w:p>
    <w:p>
      <w:pPr>
        <w:pStyle w:val="Heading3"/>
        <w:rPr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</w:r>
    </w:p>
    <w:p>
      <w:pPr>
        <w:pStyle w:val="Heading3"/>
        <w:rPr/>
      </w:pPr>
      <w:r>
        <w:rPr>
          <w:rFonts w:eastAsia="ArialUpR"/>
        </w:rPr>
        <w:t xml:space="preserve">           </w:t>
      </w:r>
      <w:r>
        <w:rPr/>
        <w:t>Dumitru Bu]e                                           Constantin Dirinea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4"/>
          <w:lang w:val="en-GB"/>
        </w:rPr>
      </w:pPr>
      <w:r>
        <w:rPr>
          <w:sz w:val="24"/>
          <w:lang w:val="en-GB"/>
        </w:rPr>
        <w:t>CDE/CD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footerReference w:type="default" r:id="rId2"/>
      <w:type w:val="nextPage"/>
      <w:pgSz w:w="11906" w:h="16838"/>
      <w:pgMar w:left="1418" w:right="1134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Wingdings">
    <w:charset w:val="02"/>
    <w:family w:val="auto"/>
    <w:pitch w:val="variable"/>
  </w:font>
  <w:font w:name="TimesRomanR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85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9.05pt;mso-wrap-distance-left:0pt;mso-wrap-distance-right:0pt;mso-wrap-distance-top:0pt;mso-wrap-distance-bottom:0pt;margin-top:0.05pt;mso-position-vertical-relative:text;margin-left:22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ArialUpR" w:hAnsi="ArialUpR" w:eastAsia="Times New Roman" w:cs="ArialUpR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9" w:leader="none"/>
        <w:tab w:val="left" w:pos="851" w:leader="none"/>
      </w:tabs>
      <w:outlineLvl w:val="2"/>
    </w:pPr>
    <w:rPr>
      <w:b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sz w:val="32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32"/>
    </w:rPr>
  </w:style>
  <w:style w:type="character" w:styleId="WW8Num13z0">
    <w:name w:val="WW8Num13z0"/>
    <w:qFormat/>
    <w:rPr>
      <w:b/>
      <w:sz w:val="32"/>
    </w:rPr>
  </w:style>
  <w:style w:type="character" w:styleId="WW8Num14z0">
    <w:name w:val="WW8Num14z0"/>
    <w:qFormat/>
    <w:rPr>
      <w:rFonts w:ascii="Symbol" w:hAnsi="Symbol" w:cs="Symbol"/>
      <w:sz w:val="32"/>
    </w:rPr>
  </w:style>
  <w:style w:type="character" w:styleId="WW8Num15z0">
    <w:name w:val="WW8Num15z0"/>
    <w:qFormat/>
    <w:rPr>
      <w:b/>
      <w:sz w:val="3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8"/>
    </w:rPr>
  </w:style>
  <w:style w:type="character" w:styleId="WW8Num18z0">
    <w:name w:val="WW8Num18z0"/>
    <w:qFormat/>
    <w:rPr>
      <w:b/>
      <w:i w:val="false"/>
      <w:sz w:val="32"/>
    </w:rPr>
  </w:style>
  <w:style w:type="character" w:styleId="WW8Num19z0">
    <w:name w:val="WW8Num19z0"/>
    <w:qFormat/>
    <w:rPr>
      <w:rFonts w:ascii="Symbol" w:hAnsi="Symbol" w:cs="Symbol"/>
      <w:sz w:val="32"/>
    </w:rPr>
  </w:style>
  <w:style w:type="character" w:styleId="WW8Num20z0">
    <w:name w:val="WW8Num20z0"/>
    <w:qFormat/>
    <w:rPr>
      <w:b/>
      <w:i w:val="false"/>
      <w:sz w:val="32"/>
    </w:rPr>
  </w:style>
  <w:style w:type="character" w:styleId="WW8Num21z0">
    <w:name w:val="WW8Num21z0"/>
    <w:qFormat/>
    <w:rPr>
      <w:rFonts w:ascii="Symbol" w:hAnsi="Symbol" w:cs="Symbol"/>
      <w:sz w:val="32"/>
    </w:rPr>
  </w:style>
  <w:style w:type="character" w:styleId="WW8Num22z0">
    <w:name w:val="WW8Num22z0"/>
    <w:qFormat/>
    <w:rPr>
      <w:b/>
      <w:i w:val="false"/>
      <w:sz w:val="3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sz w:val="32"/>
    </w:rPr>
  </w:style>
  <w:style w:type="character" w:styleId="WW8Num25z0">
    <w:name w:val="WW8Num25z0"/>
    <w:qFormat/>
    <w:rPr>
      <w:rFonts w:ascii="Symbol" w:hAnsi="Symbol" w:cs="Symbol"/>
      <w:sz w:val="32"/>
    </w:rPr>
  </w:style>
  <w:style w:type="character" w:styleId="WW8Num26z0">
    <w:name w:val="WW8Num26z0"/>
    <w:qFormat/>
    <w:rPr>
      <w:b/>
      <w:i w:val="false"/>
      <w:sz w:val="32"/>
    </w:rPr>
  </w:style>
  <w:style w:type="character" w:styleId="WW8Num27z0">
    <w:name w:val="WW8Num27z0"/>
    <w:qFormat/>
    <w:rPr>
      <w:b/>
      <w:sz w:val="3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  <w:sz w:val="32"/>
    </w:rPr>
  </w:style>
  <w:style w:type="character" w:styleId="WW8Num30z0">
    <w:name w:val="WW8Num30z0"/>
    <w:qFormat/>
    <w:rPr>
      <w:b/>
      <w:sz w:val="32"/>
    </w:rPr>
  </w:style>
  <w:style w:type="character" w:styleId="WW8Num31z0">
    <w:name w:val="WW8Num31z0"/>
    <w:qFormat/>
    <w:rPr>
      <w:rFonts w:ascii="Symbol" w:hAnsi="Symbol" w:cs="Symbol"/>
      <w:sz w:val="32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sz w:val="32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32"/>
    </w:rPr>
  </w:style>
  <w:style w:type="character" w:styleId="WW8Num40z0">
    <w:name w:val="WW8Num40z0"/>
    <w:qFormat/>
    <w:rPr>
      <w:rFonts w:ascii="Symbol" w:hAnsi="Symbol" w:cs="Symbol"/>
      <w:sz w:val="32"/>
    </w:rPr>
  </w:style>
  <w:style w:type="character" w:styleId="WW8Num41z0">
    <w:name w:val="WW8Num41z0"/>
    <w:qFormat/>
    <w:rPr>
      <w:rFonts w:ascii="Symbol" w:hAnsi="Symbol" w:cs="Symbol"/>
      <w:sz w:val="32"/>
    </w:rPr>
  </w:style>
  <w:style w:type="character" w:styleId="WW8Num42z0">
    <w:name w:val="WW8Num42z0"/>
    <w:qFormat/>
    <w:rPr>
      <w:rFonts w:ascii="Symbol" w:hAnsi="Symbol" w:cs="Symbol"/>
      <w:sz w:val="32"/>
    </w:rPr>
  </w:style>
  <w:style w:type="character" w:styleId="WW8Num43z0">
    <w:name w:val="WW8Num43z0"/>
    <w:qFormat/>
    <w:rPr>
      <w:b/>
      <w:sz w:val="32"/>
    </w:rPr>
  </w:style>
  <w:style w:type="character" w:styleId="WW8Num44z0">
    <w:name w:val="WW8Num44z0"/>
    <w:qFormat/>
    <w:rPr>
      <w:b/>
      <w:sz w:val="32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/>
      <w:i w:val="false"/>
      <w:sz w:val="28"/>
    </w:rPr>
  </w:style>
  <w:style w:type="character" w:styleId="WW8Num48z0">
    <w:name w:val="WW8Num48z0"/>
    <w:qFormat/>
    <w:rPr>
      <w:b/>
      <w:i w:val="false"/>
      <w:sz w:val="32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sz w:val="32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sz w:val="32"/>
    </w:rPr>
  </w:style>
  <w:style w:type="character" w:styleId="WW8Num53z0">
    <w:name w:val="WW8Num53z0"/>
    <w:qFormat/>
    <w:rPr>
      <w:rFonts w:ascii="Symbol" w:hAnsi="Symbol" w:cs="Symbol"/>
      <w:sz w:val="32"/>
    </w:rPr>
  </w:style>
  <w:style w:type="character" w:styleId="WW8Num54z0">
    <w:name w:val="WW8Num54z0"/>
    <w:qFormat/>
    <w:rPr>
      <w:rFonts w:ascii="Symbol" w:hAnsi="Symbol" w:cs="Symbol"/>
      <w:sz w:val="32"/>
    </w:rPr>
  </w:style>
  <w:style w:type="character" w:styleId="WW8Num56z0">
    <w:name w:val="WW8Num56z0"/>
    <w:qFormat/>
    <w:rPr>
      <w:rFonts w:ascii="Symbol" w:hAnsi="Symbol" w:cs="Symbol"/>
      <w:sz w:val="32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b/>
      <w:sz w:val="32"/>
    </w:rPr>
  </w:style>
  <w:style w:type="character" w:styleId="WW8Num59z0">
    <w:name w:val="WW8Num59z0"/>
    <w:qFormat/>
    <w:rPr>
      <w:rFonts w:ascii="Symbol" w:hAnsi="Symbol" w:cs="Symbol"/>
      <w:sz w:val="32"/>
    </w:rPr>
  </w:style>
  <w:style w:type="character" w:styleId="WW8Num60z0">
    <w:name w:val="WW8Num60z0"/>
    <w:qFormat/>
    <w:rPr>
      <w:b/>
      <w:i w:val="false"/>
      <w:sz w:val="32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cs="Symbol"/>
      <w:sz w:val="32"/>
    </w:rPr>
  </w:style>
  <w:style w:type="character" w:styleId="WW8Num63z0">
    <w:name w:val="WW8Num63z0"/>
    <w:qFormat/>
    <w:rPr>
      <w:b/>
      <w:i w:val="false"/>
      <w:sz w:val="32"/>
    </w:rPr>
  </w:style>
  <w:style w:type="character" w:styleId="WW8Num64z0">
    <w:name w:val="WW8Num64z0"/>
    <w:qFormat/>
    <w:rPr>
      <w:rFonts w:ascii="Symbol" w:hAnsi="Symbol" w:cs="Symbol"/>
      <w:sz w:val="32"/>
    </w:rPr>
  </w:style>
  <w:style w:type="character" w:styleId="WW8Num65z0">
    <w:name w:val="WW8Num65z0"/>
    <w:qFormat/>
    <w:rPr>
      <w:b/>
      <w:i w:val="false"/>
      <w:sz w:val="32"/>
    </w:rPr>
  </w:style>
  <w:style w:type="character" w:styleId="WW8Num66z0">
    <w:name w:val="WW8Num66z0"/>
    <w:qFormat/>
    <w:rPr>
      <w:rFonts w:ascii="Symbol" w:hAnsi="Symbol" w:cs="Symbol"/>
      <w:sz w:val="32"/>
    </w:rPr>
  </w:style>
  <w:style w:type="character" w:styleId="WW8Num67z0">
    <w:name w:val="WW8Num67z0"/>
    <w:qFormat/>
    <w:rPr>
      <w:b/>
      <w:i w:val="false"/>
      <w:sz w:val="32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sz w:val="32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sz w:val="32"/>
    </w:rPr>
  </w:style>
  <w:style w:type="character" w:styleId="WW8Num73z0">
    <w:name w:val="WW8Num73z0"/>
    <w:qFormat/>
    <w:rPr>
      <w:b/>
      <w:i w:val="false"/>
      <w:sz w:val="32"/>
    </w:rPr>
  </w:style>
  <w:style w:type="character" w:styleId="WW8Num74z0">
    <w:name w:val="WW8Num74z0"/>
    <w:qFormat/>
    <w:rPr>
      <w:rFonts w:ascii="Symbol" w:hAnsi="Symbol" w:cs="Symbol"/>
      <w:sz w:val="32"/>
    </w:rPr>
  </w:style>
  <w:style w:type="character" w:styleId="WW8Num75z0">
    <w:name w:val="WW8Num75z0"/>
    <w:qFormat/>
    <w:rPr>
      <w:b/>
      <w:i w:val="false"/>
      <w:sz w:val="32"/>
    </w:rPr>
  </w:style>
  <w:style w:type="character" w:styleId="WW8Num76z0">
    <w:name w:val="WW8Num76z0"/>
    <w:qFormat/>
    <w:rPr>
      <w:b/>
      <w:sz w:val="32"/>
    </w:rPr>
  </w:style>
  <w:style w:type="character" w:styleId="WW8Num77z0">
    <w:name w:val="WW8Num77z0"/>
    <w:qFormat/>
    <w:rPr>
      <w:b/>
      <w:i w:val="false"/>
      <w:sz w:val="32"/>
    </w:rPr>
  </w:style>
  <w:style w:type="character" w:styleId="WW8Num78z0">
    <w:name w:val="WW8Num78z0"/>
    <w:qFormat/>
    <w:rPr>
      <w:b/>
      <w:i w:val="false"/>
      <w:sz w:val="32"/>
    </w:rPr>
  </w:style>
  <w:style w:type="character" w:styleId="WW8Num79z0">
    <w:name w:val="WW8Num79z0"/>
    <w:qFormat/>
    <w:rPr>
      <w:b/>
      <w:sz w:val="32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  <w:sz w:val="32"/>
    </w:rPr>
  </w:style>
  <w:style w:type="character" w:styleId="WW8Num83z0">
    <w:name w:val="WW8Num83z0"/>
    <w:qFormat/>
    <w:rPr>
      <w:rFonts w:ascii="Symbol" w:hAnsi="Symbol" w:cs="Symbol"/>
      <w:sz w:val="32"/>
    </w:rPr>
  </w:style>
  <w:style w:type="character" w:styleId="WW8Num84z0">
    <w:name w:val="WW8Num84z0"/>
    <w:qFormat/>
    <w:rPr>
      <w:b/>
      <w:sz w:val="32"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>
      <w:b/>
      <w:i w:val="false"/>
      <w:sz w:val="28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b/>
      <w:i w:val="false"/>
      <w:sz w:val="28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rFonts w:ascii="Symbol" w:hAnsi="Symbol" w:cs="Symbol"/>
      <w:sz w:val="32"/>
    </w:rPr>
  </w:style>
  <w:style w:type="character" w:styleId="WW8Num93z0">
    <w:name w:val="WW8Num93z0"/>
    <w:qFormat/>
    <w:rPr>
      <w:rFonts w:ascii="Symbol" w:hAnsi="Symbol" w:cs="Symbol"/>
      <w:sz w:val="32"/>
    </w:rPr>
  </w:style>
  <w:style w:type="character" w:styleId="WW8Num94z0">
    <w:name w:val="WW8Num94z0"/>
    <w:qFormat/>
    <w:rPr>
      <w:b/>
      <w:i w:val="false"/>
      <w:sz w:val="32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rFonts w:ascii="Symbol" w:hAnsi="Symbol" w:cs="Symbol"/>
      <w:sz w:val="32"/>
    </w:rPr>
  </w:style>
  <w:style w:type="character" w:styleId="WW8Num100z0">
    <w:name w:val="WW8Num100z0"/>
    <w:qFormat/>
    <w:rPr/>
  </w:style>
  <w:style w:type="character" w:styleId="WW8Num103z0">
    <w:name w:val="WW8Num103z0"/>
    <w:qFormat/>
    <w:rPr>
      <w:b/>
      <w:sz w:val="32"/>
    </w:rPr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>
      <w:rFonts w:ascii="Symbol" w:hAnsi="Symbol" w:cs="Symbol"/>
      <w:sz w:val="32"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rFonts w:ascii="Symbol" w:hAnsi="Symbol" w:cs="Symbol"/>
      <w:sz w:val="32"/>
    </w:rPr>
  </w:style>
  <w:style w:type="character" w:styleId="WW8Num108z0">
    <w:name w:val="WW8Num108z0"/>
    <w:qFormat/>
    <w:rPr>
      <w:rFonts w:ascii="Symbol" w:hAnsi="Symbol" w:cs="Symbol"/>
      <w:sz w:val="32"/>
    </w:rPr>
  </w:style>
  <w:style w:type="character" w:styleId="WW8Num109z0">
    <w:name w:val="WW8Num109z0"/>
    <w:qFormat/>
    <w:rPr>
      <w:rFonts w:ascii="Symbol" w:hAnsi="Symbol" w:cs="Symbol"/>
      <w:sz w:val="32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b/>
      <w:i w:val="false"/>
      <w:sz w:val="32"/>
    </w:rPr>
  </w:style>
  <w:style w:type="character" w:styleId="WW8Num112z0">
    <w:name w:val="WW8Num112z0"/>
    <w:qFormat/>
    <w:rPr>
      <w:b/>
      <w:i w:val="false"/>
      <w:sz w:val="32"/>
    </w:rPr>
  </w:style>
  <w:style w:type="character" w:styleId="WW8Num113z0">
    <w:name w:val="WW8Num113z0"/>
    <w:qFormat/>
    <w:rPr>
      <w:b/>
      <w:sz w:val="32"/>
    </w:rPr>
  </w:style>
  <w:style w:type="character" w:styleId="WW8Num114z0">
    <w:name w:val="WW8Num114z0"/>
    <w:qFormat/>
    <w:rPr>
      <w:b/>
      <w:i w:val="false"/>
      <w:sz w:val="32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b/>
      <w:sz w:val="32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b/>
    </w:rPr>
  </w:style>
  <w:style w:type="character" w:styleId="WW8Num122z0">
    <w:name w:val="WW8Num122z0"/>
    <w:qFormat/>
    <w:rPr>
      <w:b/>
    </w:rPr>
  </w:style>
  <w:style w:type="character" w:styleId="WW8Num123z0">
    <w:name w:val="WW8Num123z0"/>
    <w:qFormat/>
    <w:rPr>
      <w:b/>
      <w:i w:val="false"/>
      <w:sz w:val="32"/>
    </w:rPr>
  </w:style>
  <w:style w:type="character" w:styleId="WW8Num124z0">
    <w:name w:val="WW8Num124z0"/>
    <w:qFormat/>
    <w:rPr>
      <w:b/>
      <w:sz w:val="32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Symbol" w:hAnsi="Symbol" w:cs="Symbol"/>
      <w:sz w:val="32"/>
    </w:rPr>
  </w:style>
  <w:style w:type="character" w:styleId="WW8Num127z0">
    <w:name w:val="WW8Num127z0"/>
    <w:qFormat/>
    <w:rPr>
      <w:b/>
      <w:i w:val="false"/>
      <w:sz w:val="32"/>
    </w:rPr>
  </w:style>
  <w:style w:type="character" w:styleId="WW8Num128z0">
    <w:name w:val="WW8Num128z0"/>
    <w:qFormat/>
    <w:rPr>
      <w:b/>
      <w:sz w:val="32"/>
    </w:rPr>
  </w:style>
  <w:style w:type="character" w:styleId="WW8Num129z0">
    <w:name w:val="WW8Num129z0"/>
    <w:qFormat/>
    <w:rPr>
      <w:b/>
      <w:i w:val="false"/>
      <w:sz w:val="28"/>
    </w:rPr>
  </w:style>
  <w:style w:type="character" w:styleId="WW8Num130z0">
    <w:name w:val="WW8Num130z0"/>
    <w:qFormat/>
    <w:rPr>
      <w:rFonts w:ascii="Symbol" w:hAnsi="Symbol" w:cs="Symbol"/>
      <w:sz w:val="32"/>
    </w:rPr>
  </w:style>
  <w:style w:type="character" w:styleId="WW8Num131z0">
    <w:name w:val="WW8Num131z0"/>
    <w:qFormat/>
    <w:rPr>
      <w:b/>
    </w:rPr>
  </w:style>
  <w:style w:type="character" w:styleId="WW8Num132z0">
    <w:name w:val="WW8Num132z0"/>
    <w:qFormat/>
    <w:rPr>
      <w:b/>
      <w:i w:val="false"/>
      <w:sz w:val="32"/>
    </w:rPr>
  </w:style>
  <w:style w:type="character" w:styleId="WW8Num133z0">
    <w:name w:val="WW8Num133z0"/>
    <w:qFormat/>
    <w:rPr>
      <w:b/>
      <w:i w:val="false"/>
      <w:sz w:val="32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b/>
      <w:i w:val="false"/>
      <w:sz w:val="32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b/>
      <w:i w:val="false"/>
      <w:sz w:val="32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b/>
      <w:i w:val="false"/>
      <w:sz w:val="32"/>
    </w:rPr>
  </w:style>
  <w:style w:type="character" w:styleId="WW8Num144z0">
    <w:name w:val="WW8Num144z0"/>
    <w:qFormat/>
    <w:rPr>
      <w:b/>
      <w:i w:val="false"/>
      <w:sz w:val="32"/>
    </w:rPr>
  </w:style>
  <w:style w:type="character" w:styleId="WW8Num145z0">
    <w:name w:val="WW8Num145z0"/>
    <w:qFormat/>
    <w:rPr>
      <w:b/>
    </w:rPr>
  </w:style>
  <w:style w:type="character" w:styleId="WW8Num146z0">
    <w:name w:val="WW8Num146z0"/>
    <w:qFormat/>
    <w:rPr>
      <w:rFonts w:ascii="Symbol" w:hAnsi="Symbol" w:cs="Symbol"/>
      <w:sz w:val="32"/>
    </w:rPr>
  </w:style>
  <w:style w:type="character" w:styleId="WW8Num147z0">
    <w:name w:val="WW8Num147z0"/>
    <w:qFormat/>
    <w:rPr>
      <w:rFonts w:ascii="Symbol" w:hAnsi="Symbol" w:cs="Symbol"/>
      <w:sz w:val="32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  <w:sz w:val="32"/>
    </w:rPr>
  </w:style>
  <w:style w:type="character" w:styleId="WW8Num150z0">
    <w:name w:val="WW8Num150z0"/>
    <w:qFormat/>
    <w:rPr>
      <w:rFonts w:ascii="Symbol" w:hAnsi="Symbol" w:cs="Symbol"/>
      <w:sz w:val="32"/>
    </w:rPr>
  </w:style>
  <w:style w:type="character" w:styleId="WW8Num151z0">
    <w:name w:val="WW8Num151z0"/>
    <w:qFormat/>
    <w:rPr>
      <w:b/>
      <w:i w:val="false"/>
      <w:sz w:val="32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>
      <w:b/>
      <w:i w:val="false"/>
      <w:sz w:val="32"/>
    </w:rPr>
  </w:style>
  <w:style w:type="character" w:styleId="WW8Num155z0">
    <w:name w:val="WW8Num155z0"/>
    <w:qFormat/>
    <w:rPr>
      <w:b/>
      <w:sz w:val="32"/>
    </w:rPr>
  </w:style>
  <w:style w:type="character" w:styleId="WW8Num156z0">
    <w:name w:val="WW8Num156z0"/>
    <w:qFormat/>
    <w:rPr>
      <w:b/>
      <w:i w:val="false"/>
      <w:sz w:val="32"/>
    </w:rPr>
  </w:style>
  <w:style w:type="character" w:styleId="WW8Num157z0">
    <w:name w:val="WW8Num157z0"/>
    <w:qFormat/>
    <w:rPr>
      <w:b/>
      <w:i w:val="false"/>
      <w:sz w:val="28"/>
    </w:rPr>
  </w:style>
  <w:style w:type="character" w:styleId="WW8Num158z0">
    <w:name w:val="WW8Num158z0"/>
    <w:qFormat/>
    <w:rPr>
      <w:b/>
      <w:i w:val="false"/>
      <w:sz w:val="32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1z0">
    <w:name w:val="WW8Num161z0"/>
    <w:qFormat/>
    <w:rPr>
      <w:b/>
      <w:i w:val="false"/>
      <w:sz w:val="32"/>
    </w:rPr>
  </w:style>
  <w:style w:type="character" w:styleId="WW8Num162z0">
    <w:name w:val="WW8Num162z0"/>
    <w:qFormat/>
    <w:rPr>
      <w:rFonts w:ascii="Symbol" w:hAnsi="Symbol" w:cs="Symbol"/>
      <w:sz w:val="32"/>
    </w:rPr>
  </w:style>
  <w:style w:type="character" w:styleId="WW8Num163z0">
    <w:name w:val="WW8Num163z0"/>
    <w:qFormat/>
    <w:rPr>
      <w:b/>
      <w:sz w:val="32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  <w:sz w:val="32"/>
    </w:rPr>
  </w:style>
  <w:style w:type="character" w:styleId="WW8Num166z0">
    <w:name w:val="WW8Num166z0"/>
    <w:qFormat/>
    <w:rPr>
      <w:rFonts w:ascii="Symbol" w:hAnsi="Symbol" w:cs="Symbol"/>
      <w:sz w:val="32"/>
    </w:rPr>
  </w:style>
  <w:style w:type="character" w:styleId="WW8Num167z0">
    <w:name w:val="WW8Num167z0"/>
    <w:qFormat/>
    <w:rPr>
      <w:b/>
      <w:i w:val="false"/>
      <w:sz w:val="28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b/>
      <w:i w:val="false"/>
      <w:sz w:val="32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  <w:sz w:val="32"/>
    </w:rPr>
  </w:style>
  <w:style w:type="character" w:styleId="WW8Num172z0">
    <w:name w:val="WW8Num172z0"/>
    <w:qFormat/>
    <w:rPr>
      <w:b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b/>
      <w:i w:val="false"/>
      <w:sz w:val="32"/>
    </w:rPr>
  </w:style>
  <w:style w:type="character" w:styleId="WW8Num175z0">
    <w:name w:val="WW8Num175z0"/>
    <w:qFormat/>
    <w:rPr>
      <w:b/>
    </w:rPr>
  </w:style>
  <w:style w:type="character" w:styleId="WW8Num176z0">
    <w:name w:val="WW8Num176z0"/>
    <w:qFormat/>
    <w:rPr>
      <w:b/>
      <w:sz w:val="32"/>
    </w:rPr>
  </w:style>
  <w:style w:type="character" w:styleId="WW8Num177z0">
    <w:name w:val="WW8Num177z0"/>
    <w:qFormat/>
    <w:rPr>
      <w:b/>
      <w:i w:val="false"/>
      <w:sz w:val="32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b/>
    </w:rPr>
  </w:style>
  <w:style w:type="character" w:styleId="WW8Num181z0">
    <w:name w:val="WW8Num181z0"/>
    <w:qFormat/>
    <w:rPr>
      <w:rFonts w:ascii="TimesRomanR" w:hAnsi="TimesRomanR" w:cs="TimesRomanR"/>
      <w:sz w:val="32"/>
    </w:rPr>
  </w:style>
  <w:style w:type="character" w:styleId="WW8Num182z0">
    <w:name w:val="WW8Num182z0"/>
    <w:qFormat/>
    <w:rPr>
      <w:b/>
      <w:i w:val="false"/>
      <w:sz w:val="32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b/>
    </w:rPr>
  </w:style>
  <w:style w:type="character" w:styleId="WW8Num185z0">
    <w:name w:val="WW8Num185z0"/>
    <w:qFormat/>
    <w:rPr>
      <w:b/>
      <w:i w:val="false"/>
      <w:sz w:val="32"/>
    </w:rPr>
  </w:style>
  <w:style w:type="character" w:styleId="WW8Num186z0">
    <w:name w:val="WW8Num186z0"/>
    <w:qFormat/>
    <w:rPr>
      <w:rFonts w:ascii="Symbol" w:hAnsi="Symbol" w:cs="Symbol"/>
      <w:sz w:val="32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b/>
      <w:sz w:val="32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  <w:sz w:val="32"/>
    </w:rPr>
  </w:style>
  <w:style w:type="character" w:styleId="WW8Num192z0">
    <w:name w:val="WW8Num192z0"/>
    <w:qFormat/>
    <w:rPr>
      <w:b/>
      <w:i w:val="false"/>
      <w:sz w:val="32"/>
    </w:rPr>
  </w:style>
  <w:style w:type="character" w:styleId="WW8Num193z0">
    <w:name w:val="WW8Num193z0"/>
    <w:qFormat/>
    <w:rPr>
      <w:b/>
    </w:rPr>
  </w:style>
  <w:style w:type="character" w:styleId="WW8Num194z0">
    <w:name w:val="WW8Num194z0"/>
    <w:qFormat/>
    <w:rPr>
      <w:b/>
      <w:i w:val="false"/>
      <w:sz w:val="32"/>
    </w:rPr>
  </w:style>
  <w:style w:type="character" w:styleId="WW8Num195z0">
    <w:name w:val="WW8Num195z0"/>
    <w:qFormat/>
    <w:rPr>
      <w:b/>
      <w:sz w:val="32"/>
    </w:rPr>
  </w:style>
  <w:style w:type="character" w:styleId="WW8Num196z0">
    <w:name w:val="WW8Num196z0"/>
    <w:qFormat/>
    <w:rPr>
      <w:b/>
      <w:i w:val="false"/>
      <w:sz w:val="28"/>
    </w:rPr>
  </w:style>
  <w:style w:type="character" w:styleId="WW8Num197z0">
    <w:name w:val="WW8Num197z0"/>
    <w:qFormat/>
    <w:rPr>
      <w:b/>
      <w:i w:val="false"/>
      <w:sz w:val="32"/>
    </w:rPr>
  </w:style>
  <w:style w:type="character" w:styleId="WW8Num198z0">
    <w:name w:val="WW8Num198z0"/>
    <w:qFormat/>
    <w:rPr>
      <w:b/>
    </w:rPr>
  </w:style>
  <w:style w:type="character" w:styleId="WW8Num199z0">
    <w:name w:val="WW8Num199z0"/>
    <w:qFormat/>
    <w:rPr>
      <w:b/>
      <w:sz w:val="32"/>
    </w:rPr>
  </w:style>
  <w:style w:type="character" w:styleId="WW8Num201z0">
    <w:name w:val="WW8Num201z0"/>
    <w:qFormat/>
    <w:rPr>
      <w:b/>
      <w:sz w:val="32"/>
    </w:rPr>
  </w:style>
  <w:style w:type="character" w:styleId="WW8Num202z0">
    <w:name w:val="WW8Num202z0"/>
    <w:qFormat/>
    <w:rPr>
      <w:rFonts w:ascii="Symbol" w:hAnsi="Symbol" w:cs="Symbol"/>
      <w:sz w:val="32"/>
    </w:rPr>
  </w:style>
  <w:style w:type="character" w:styleId="WW8Num203z0">
    <w:name w:val="WW8Num203z0"/>
    <w:qFormat/>
    <w:rPr>
      <w:b/>
      <w:sz w:val="32"/>
    </w:rPr>
  </w:style>
  <w:style w:type="character" w:styleId="WW8Num204z0">
    <w:name w:val="WW8Num204z0"/>
    <w:qFormat/>
    <w:rPr>
      <w:b/>
      <w:i w:val="false"/>
      <w:sz w:val="28"/>
    </w:rPr>
  </w:style>
  <w:style w:type="character" w:styleId="WW8Num205z0">
    <w:name w:val="WW8Num205z0"/>
    <w:qFormat/>
    <w:rPr>
      <w:b/>
      <w:i w:val="false"/>
      <w:sz w:val="32"/>
    </w:rPr>
  </w:style>
  <w:style w:type="character" w:styleId="WW8Num206z0">
    <w:name w:val="WW8Num206z0"/>
    <w:qFormat/>
    <w:rPr>
      <w:rFonts w:ascii="Symbol" w:hAnsi="Symbol" w:cs="Symbol"/>
      <w:sz w:val="32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Symbol" w:hAnsi="Symbol" w:cs="Symbol"/>
      <w:sz w:val="32"/>
    </w:rPr>
  </w:style>
  <w:style w:type="character" w:styleId="WW8Num209z0">
    <w:name w:val="WW8Num209z0"/>
    <w:qFormat/>
    <w:rPr>
      <w:b/>
      <w:sz w:val="32"/>
    </w:rPr>
  </w:style>
  <w:style w:type="character" w:styleId="WW8Num210z0">
    <w:name w:val="WW8Num210z0"/>
    <w:qFormat/>
    <w:rPr>
      <w:b/>
      <w:i w:val="false"/>
      <w:sz w:val="28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b/>
      <w:i w:val="false"/>
      <w:sz w:val="28"/>
    </w:rPr>
  </w:style>
  <w:style w:type="character" w:styleId="WW8Num213z0">
    <w:name w:val="WW8Num213z0"/>
    <w:qFormat/>
    <w:rPr>
      <w:b/>
      <w:sz w:val="32"/>
    </w:rPr>
  </w:style>
  <w:style w:type="character" w:styleId="WW8Num214z0">
    <w:name w:val="WW8Num214z0"/>
    <w:qFormat/>
    <w:rPr>
      <w:b/>
      <w:sz w:val="32"/>
    </w:rPr>
  </w:style>
  <w:style w:type="character" w:styleId="WW8Num215z0">
    <w:name w:val="WW8Num215z0"/>
    <w:qFormat/>
    <w:rPr>
      <w:b/>
      <w:i w:val="false"/>
    </w:rPr>
  </w:style>
  <w:style w:type="character" w:styleId="WW8Num217z0">
    <w:name w:val="WW8Num217z0"/>
    <w:qFormat/>
    <w:rPr>
      <w:rFonts w:ascii="Times New Roman" w:hAnsi="Times New Roman" w:cs="Times New Roman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  <w:sz w:val="32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  <w:sz w:val="32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6z0">
    <w:name w:val="WW8Num226z0"/>
    <w:qFormat/>
    <w:rPr>
      <w:b/>
    </w:rPr>
  </w:style>
  <w:style w:type="character" w:styleId="WW8Num227z0">
    <w:name w:val="WW8Num227z0"/>
    <w:qFormat/>
    <w:rPr>
      <w:b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b/>
      <w:sz w:val="32"/>
    </w:rPr>
  </w:style>
  <w:style w:type="character" w:styleId="WW8Num232z0">
    <w:name w:val="WW8Num232z0"/>
    <w:qFormat/>
    <w:rPr>
      <w:rFonts w:ascii="Symbol" w:hAnsi="Symbol" w:cs="Symbol"/>
      <w:sz w:val="32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b/>
      <w:i w:val="false"/>
      <w:sz w:val="28"/>
    </w:rPr>
  </w:style>
  <w:style w:type="character" w:styleId="WW8Num237z0">
    <w:name w:val="WW8Num237z0"/>
    <w:qFormat/>
    <w:rPr>
      <w:b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40z0">
    <w:name w:val="WW8Num240z0"/>
    <w:qFormat/>
    <w:rPr>
      <w:b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b/>
    </w:rPr>
  </w:style>
  <w:style w:type="character" w:styleId="WW8Num243z0">
    <w:name w:val="WW8Num243z0"/>
    <w:qFormat/>
    <w:rPr>
      <w:b/>
      <w:sz w:val="32"/>
    </w:rPr>
  </w:style>
  <w:style w:type="character" w:styleId="WW8Num244z0">
    <w:name w:val="WW8Num244z0"/>
    <w:qFormat/>
    <w:rPr>
      <w:b/>
      <w:sz w:val="32"/>
    </w:rPr>
  </w:style>
  <w:style w:type="character" w:styleId="WW8Num245z0">
    <w:name w:val="WW8Num245z0"/>
    <w:qFormat/>
    <w:rPr>
      <w:b/>
      <w:sz w:val="32"/>
    </w:rPr>
  </w:style>
  <w:style w:type="character" w:styleId="WW8Num246z0">
    <w:name w:val="WW8Num246z0"/>
    <w:qFormat/>
    <w:rPr>
      <w:b/>
    </w:rPr>
  </w:style>
  <w:style w:type="character" w:styleId="WW8Num247z0">
    <w:name w:val="WW8Num247z0"/>
    <w:qFormat/>
    <w:rPr>
      <w:b/>
      <w:i w:val="false"/>
      <w:sz w:val="32"/>
    </w:rPr>
  </w:style>
  <w:style w:type="character" w:styleId="WW8Num248z0">
    <w:name w:val="WW8Num248z0"/>
    <w:qFormat/>
    <w:rPr>
      <w:b/>
    </w:rPr>
  </w:style>
  <w:style w:type="character" w:styleId="WW8Num249z0">
    <w:name w:val="WW8Num249z0"/>
    <w:qFormat/>
    <w:rPr>
      <w:b/>
      <w:sz w:val="32"/>
    </w:rPr>
  </w:style>
  <w:style w:type="character" w:styleId="WW8Num250z0">
    <w:name w:val="WW8Num250z0"/>
    <w:qFormat/>
    <w:rPr>
      <w:b/>
    </w:rPr>
  </w:style>
  <w:style w:type="character" w:styleId="WW8Num251z0">
    <w:name w:val="WW8Num251z0"/>
    <w:qFormat/>
    <w:rPr>
      <w:b/>
    </w:rPr>
  </w:style>
  <w:style w:type="character" w:styleId="WW8Num253z0">
    <w:name w:val="WW8Num253z0"/>
    <w:qFormat/>
    <w:rPr>
      <w:rFonts w:ascii="Symbol" w:hAnsi="Symbol" w:cs="Symbol"/>
      <w:sz w:val="32"/>
    </w:rPr>
  </w:style>
  <w:style w:type="character" w:styleId="WW8Num254z0">
    <w:name w:val="WW8Num254z0"/>
    <w:qFormat/>
    <w:rPr>
      <w:b/>
      <w:sz w:val="32"/>
    </w:rPr>
  </w:style>
  <w:style w:type="character" w:styleId="WW8Num255z0">
    <w:name w:val="WW8Num255z0"/>
    <w:qFormat/>
    <w:rPr>
      <w:b/>
      <w:sz w:val="32"/>
    </w:rPr>
  </w:style>
  <w:style w:type="character" w:styleId="WW8Num256z0">
    <w:name w:val="WW8Num256z0"/>
    <w:qFormat/>
    <w:rPr>
      <w:b/>
      <w:sz w:val="32"/>
    </w:rPr>
  </w:style>
  <w:style w:type="character" w:styleId="WW8Num257z0">
    <w:name w:val="WW8Num257z0"/>
    <w:qFormat/>
    <w:rPr>
      <w:rFonts w:ascii="Symbol" w:hAnsi="Symbol" w:cs="Symbol"/>
      <w:sz w:val="32"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b/>
      <w:i w:val="false"/>
      <w:sz w:val="32"/>
    </w:rPr>
  </w:style>
  <w:style w:type="character" w:styleId="WW8Num263z0">
    <w:name w:val="WW8Num263z0"/>
    <w:qFormat/>
    <w:rPr>
      <w:b/>
      <w:i w:val="false"/>
      <w:sz w:val="28"/>
    </w:rPr>
  </w:style>
  <w:style w:type="character" w:styleId="WW8Num265z0">
    <w:name w:val="WW8Num265z0"/>
    <w:qFormat/>
    <w:rPr>
      <w:b/>
      <w:i w:val="false"/>
    </w:rPr>
  </w:style>
  <w:style w:type="character" w:styleId="WW8Num266z0">
    <w:name w:val="WW8Num266z0"/>
    <w:qFormat/>
    <w:rPr>
      <w:rFonts w:ascii="Symbol" w:hAnsi="Symbol" w:cs="Symbol"/>
      <w:sz w:val="32"/>
    </w:rPr>
  </w:style>
  <w:style w:type="character" w:styleId="WW8Num267z0">
    <w:name w:val="WW8Num267z0"/>
    <w:qFormat/>
    <w:rPr>
      <w:b/>
      <w:sz w:val="32"/>
    </w:rPr>
  </w:style>
  <w:style w:type="character" w:styleId="WW8Num268z0">
    <w:name w:val="WW8Num268z0"/>
    <w:qFormat/>
    <w:rPr>
      <w:b/>
      <w:i w:val="false"/>
      <w:sz w:val="28"/>
    </w:rPr>
  </w:style>
  <w:style w:type="character" w:styleId="WW8Num269z0">
    <w:name w:val="WW8Num269z0"/>
    <w:qFormat/>
    <w:rPr>
      <w:b/>
      <w:i w:val="false"/>
      <w:sz w:val="28"/>
    </w:rPr>
  </w:style>
  <w:style w:type="character" w:styleId="WW8Num270z0">
    <w:name w:val="WW8Num270z0"/>
    <w:qFormat/>
    <w:rPr>
      <w:b/>
      <w:sz w:val="32"/>
    </w:rPr>
  </w:style>
  <w:style w:type="character" w:styleId="WW8Num271z0">
    <w:name w:val="WW8Num271z0"/>
    <w:qFormat/>
    <w:rPr>
      <w:b/>
    </w:rPr>
  </w:style>
  <w:style w:type="character" w:styleId="WW8Num272z0">
    <w:name w:val="WW8Num272z0"/>
    <w:qFormat/>
    <w:rPr>
      <w:b/>
      <w:i w:val="false"/>
      <w:sz w:val="32"/>
    </w:rPr>
  </w:style>
  <w:style w:type="character" w:styleId="WW8Num273z0">
    <w:name w:val="WW8Num273z0"/>
    <w:qFormat/>
    <w:rPr>
      <w:b/>
    </w:rPr>
  </w:style>
  <w:style w:type="character" w:styleId="WW8Num274z0">
    <w:name w:val="WW8Num274z0"/>
    <w:qFormat/>
    <w:rPr>
      <w:b/>
      <w:sz w:val="32"/>
    </w:rPr>
  </w:style>
  <w:style w:type="character" w:styleId="WW8Num275z0">
    <w:name w:val="WW8Num275z0"/>
    <w:qFormat/>
    <w:rPr>
      <w:sz w:val="32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  <w:sz w:val="32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b/>
      <w:i w:val="false"/>
      <w:sz w:val="32"/>
    </w:rPr>
  </w:style>
  <w:style w:type="character" w:styleId="WW8Num280z0">
    <w:name w:val="WW8Num280z0"/>
    <w:qFormat/>
    <w:rPr>
      <w:b/>
      <w:i w:val="false"/>
      <w:sz w:val="32"/>
    </w:rPr>
  </w:style>
  <w:style w:type="character" w:styleId="WW8Num281z0">
    <w:name w:val="WW8Num281z0"/>
    <w:qFormat/>
    <w:rPr>
      <w:b/>
    </w:rPr>
  </w:style>
  <w:style w:type="character" w:styleId="WW8Num282z0">
    <w:name w:val="WW8Num282z0"/>
    <w:qFormat/>
    <w:rPr>
      <w:b/>
      <w:i w:val="false"/>
      <w:sz w:val="28"/>
    </w:rPr>
  </w:style>
  <w:style w:type="character" w:styleId="WW8Num283z0">
    <w:name w:val="WW8Num283z0"/>
    <w:qFormat/>
    <w:rPr>
      <w:b/>
      <w:sz w:val="32"/>
    </w:rPr>
  </w:style>
  <w:style w:type="character" w:styleId="WW8Num284z0">
    <w:name w:val="WW8Num284z0"/>
    <w:qFormat/>
    <w:rPr>
      <w:b/>
      <w:i w:val="false"/>
      <w:sz w:val="28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b/>
    </w:rPr>
  </w:style>
  <w:style w:type="character" w:styleId="WW8Num288z0">
    <w:name w:val="WW8Num288z0"/>
    <w:qFormat/>
    <w:rPr>
      <w:rFonts w:ascii="Symbol" w:hAnsi="Symbol" w:cs="Symbol"/>
      <w:sz w:val="32"/>
    </w:rPr>
  </w:style>
  <w:style w:type="character" w:styleId="WW8Num289z0">
    <w:name w:val="WW8Num289z0"/>
    <w:qFormat/>
    <w:rPr>
      <w:b/>
      <w:i w:val="false"/>
      <w:sz w:val="28"/>
    </w:rPr>
  </w:style>
  <w:style w:type="character" w:styleId="WW8Num290z0">
    <w:name w:val="WW8Num290z0"/>
    <w:qFormat/>
    <w:rPr>
      <w:b/>
      <w:i w:val="false"/>
      <w:sz w:val="32"/>
    </w:rPr>
  </w:style>
  <w:style w:type="character" w:styleId="WW8Num291z0">
    <w:name w:val="WW8Num291z0"/>
    <w:qFormat/>
    <w:rPr>
      <w:b/>
      <w:sz w:val="32"/>
    </w:rPr>
  </w:style>
  <w:style w:type="character" w:styleId="WW8Num292z0">
    <w:name w:val="WW8Num292z0"/>
    <w:qFormat/>
    <w:rPr>
      <w:rFonts w:ascii="Symbol" w:hAnsi="Symbol" w:cs="Symbol"/>
      <w:sz w:val="32"/>
    </w:rPr>
  </w:style>
  <w:style w:type="character" w:styleId="WW8Num294z0">
    <w:name w:val="WW8Num294z0"/>
    <w:qFormat/>
    <w:rPr>
      <w:b/>
    </w:rPr>
  </w:style>
  <w:style w:type="character" w:styleId="WW8Num296z0">
    <w:name w:val="WW8Num296z0"/>
    <w:qFormat/>
    <w:rPr>
      <w:rFonts w:ascii="Symbol" w:hAnsi="Symbol" w:cs="Symbol"/>
      <w:sz w:val="32"/>
    </w:rPr>
  </w:style>
  <w:style w:type="character" w:styleId="WW8Num297z0">
    <w:name w:val="WW8Num297z0"/>
    <w:qFormat/>
    <w:rPr>
      <w:b/>
      <w:sz w:val="32"/>
    </w:rPr>
  </w:style>
  <w:style w:type="character" w:styleId="WW8Num298z0">
    <w:name w:val="WW8Num298z0"/>
    <w:qFormat/>
    <w:rPr>
      <w:rFonts w:ascii="Symbol" w:hAnsi="Symbol" w:cs="Symbol"/>
      <w:sz w:val="32"/>
    </w:rPr>
  </w:style>
  <w:style w:type="character" w:styleId="WW8Num299z0">
    <w:name w:val="WW8Num299z0"/>
    <w:qFormat/>
    <w:rPr>
      <w:rFonts w:ascii="Symbol" w:hAnsi="Symbol" w:cs="Symbol"/>
      <w:sz w:val="32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b/>
      <w:i w:val="false"/>
      <w:sz w:val="28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b/>
    </w:rPr>
  </w:style>
  <w:style w:type="character" w:styleId="WW8Num304z0">
    <w:name w:val="WW8Num304z0"/>
    <w:qFormat/>
    <w:rPr>
      <w:rFonts w:ascii="Symbol" w:hAnsi="Symbol" w:cs="Symbol"/>
      <w:sz w:val="32"/>
    </w:rPr>
  </w:style>
  <w:style w:type="character" w:styleId="WW8Num305z0">
    <w:name w:val="WW8Num305z0"/>
    <w:qFormat/>
    <w:rPr>
      <w:rFonts w:ascii="Symbol" w:hAnsi="Symbol" w:cs="Symbol"/>
      <w:sz w:val="32"/>
    </w:rPr>
  </w:style>
  <w:style w:type="character" w:styleId="WW8Num306z0">
    <w:name w:val="WW8Num306z0"/>
    <w:qFormat/>
    <w:rPr>
      <w:b/>
    </w:rPr>
  </w:style>
  <w:style w:type="character" w:styleId="WW8Num307z0">
    <w:name w:val="WW8Num307z0"/>
    <w:qFormat/>
    <w:rPr>
      <w:rFonts w:ascii="Symbol" w:hAnsi="Symbol" w:cs="Symbol"/>
      <w:sz w:val="32"/>
    </w:rPr>
  </w:style>
  <w:style w:type="character" w:styleId="WW8Num308z0">
    <w:name w:val="WW8Num308z0"/>
    <w:qFormat/>
    <w:rPr>
      <w:b/>
      <w:i w:val="false"/>
      <w:sz w:val="32"/>
    </w:rPr>
  </w:style>
  <w:style w:type="character" w:styleId="WW8Num309z0">
    <w:name w:val="WW8Num309z0"/>
    <w:qFormat/>
    <w:rPr>
      <w:b/>
    </w:rPr>
  </w:style>
  <w:style w:type="character" w:styleId="WW8Num310z0">
    <w:name w:val="WW8Num310z0"/>
    <w:qFormat/>
    <w:rPr>
      <w:rFonts w:ascii="Symbol" w:hAnsi="Symbol" w:cs="Symbol"/>
      <w:sz w:val="32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 w:cs="Symbol"/>
      <w:sz w:val="32"/>
    </w:rPr>
  </w:style>
  <w:style w:type="character" w:styleId="WW8Num313z0">
    <w:name w:val="WW8Num313z0"/>
    <w:qFormat/>
    <w:rPr>
      <w:b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  <w:sz w:val="32"/>
    </w:rPr>
  </w:style>
  <w:style w:type="character" w:styleId="WW8Num316z0">
    <w:name w:val="WW8Num316z0"/>
    <w:qFormat/>
    <w:rPr>
      <w:b/>
      <w:i w:val="false"/>
      <w:sz w:val="32"/>
    </w:rPr>
  </w:style>
  <w:style w:type="character" w:styleId="WW8Num317z0">
    <w:name w:val="WW8Num317z0"/>
    <w:qFormat/>
    <w:rPr>
      <w:rFonts w:ascii="Times New Roman" w:hAnsi="Times New Roman" w:cs="Times New Roman"/>
    </w:rPr>
  </w:style>
  <w:style w:type="character" w:styleId="WW8Num318z0">
    <w:name w:val="WW8Num318z0"/>
    <w:qFormat/>
    <w:rPr>
      <w:rFonts w:ascii="Symbol" w:hAnsi="Symbol" w:cs="Symbol"/>
      <w:sz w:val="32"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Times New Roman" w:hAnsi="Times New Roman" w:cs="Times New Roman"/>
    </w:rPr>
  </w:style>
  <w:style w:type="character" w:styleId="WW8Num322z0">
    <w:name w:val="WW8Num322z0"/>
    <w:qFormat/>
    <w:rPr>
      <w:rFonts w:ascii="Symbol" w:hAnsi="Symbol" w:cs="Symbol"/>
      <w:sz w:val="32"/>
    </w:rPr>
  </w:style>
  <w:style w:type="character" w:styleId="WW8Num323z0">
    <w:name w:val="WW8Num323z0"/>
    <w:qFormat/>
    <w:rPr>
      <w:b/>
      <w:sz w:val="32"/>
    </w:rPr>
  </w:style>
  <w:style w:type="character" w:styleId="WW8Num324z0">
    <w:name w:val="WW8Num324z0"/>
    <w:qFormat/>
    <w:rPr>
      <w:b/>
      <w:sz w:val="32"/>
    </w:rPr>
  </w:style>
  <w:style w:type="character" w:styleId="WW8Num325z0">
    <w:name w:val="WW8Num325z0"/>
    <w:qFormat/>
    <w:rPr>
      <w:b/>
      <w:i w:val="false"/>
      <w:sz w:val="28"/>
    </w:rPr>
  </w:style>
  <w:style w:type="character" w:styleId="WW8Num326z0">
    <w:name w:val="WW8Num326z0"/>
    <w:qFormat/>
    <w:rPr/>
  </w:style>
  <w:style w:type="character" w:styleId="WW8Num328z0">
    <w:name w:val="WW8Num328z0"/>
    <w:qFormat/>
    <w:rPr>
      <w:rFonts w:ascii="Symbol" w:hAnsi="Symbol" w:cs="Symbol"/>
      <w:sz w:val="32"/>
    </w:rPr>
  </w:style>
  <w:style w:type="character" w:styleId="WW8Num329z0">
    <w:name w:val="WW8Num329z0"/>
    <w:qFormat/>
    <w:rPr>
      <w:b/>
      <w:sz w:val="32"/>
    </w:rPr>
  </w:style>
  <w:style w:type="character" w:styleId="WW8Num330z0">
    <w:name w:val="WW8Num330z0"/>
    <w:qFormat/>
    <w:rPr>
      <w:b/>
      <w:sz w:val="32"/>
    </w:rPr>
  </w:style>
  <w:style w:type="character" w:styleId="WW8Num331z0">
    <w:name w:val="WW8Num331z0"/>
    <w:qFormat/>
    <w:rPr>
      <w:rFonts w:ascii="Symbol" w:hAnsi="Symbol" w:cs="Symbol"/>
      <w:sz w:val="32"/>
    </w:rPr>
  </w:style>
  <w:style w:type="character" w:styleId="WW8Num332z0">
    <w:name w:val="WW8Num332z0"/>
    <w:qFormat/>
    <w:rPr>
      <w:rFonts w:ascii="Symbol" w:hAnsi="Symbol" w:cs="Symbol"/>
      <w:sz w:val="32"/>
    </w:rPr>
  </w:style>
  <w:style w:type="character" w:styleId="WW8Num333z0">
    <w:name w:val="WW8Num333z0"/>
    <w:qFormat/>
    <w:rPr>
      <w:b/>
      <w:sz w:val="32"/>
    </w:rPr>
  </w:style>
  <w:style w:type="character" w:styleId="WW8Num334z0">
    <w:name w:val="WW8Num334z0"/>
    <w:qFormat/>
    <w:rPr>
      <w:b/>
      <w:i w:val="false"/>
      <w:sz w:val="32"/>
    </w:rPr>
  </w:style>
  <w:style w:type="character" w:styleId="WW8Num335z0">
    <w:name w:val="WW8Num335z0"/>
    <w:qFormat/>
    <w:rPr>
      <w:b/>
    </w:rPr>
  </w:style>
  <w:style w:type="character" w:styleId="WW8Num336z0">
    <w:name w:val="WW8Num336z0"/>
    <w:qFormat/>
    <w:rPr>
      <w:b/>
      <w:i w:val="false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ascii="TimesRomanR" w:hAnsi="TimesRomanR" w:cs="TimesRomanR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ind w:hanging="0"/>
    </w:pPr>
    <w:rPr>
      <w:rFonts w:ascii="TimesRomanR" w:hAnsi="TimesRomanR" w:cs="TimesRomanR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rFonts w:ascii="TimesRomanR" w:hAnsi="TimesRomanR" w:cs="TimesRomanR"/>
      <w:b/>
      <w:i/>
      <w:lang w:val="en-AU"/>
    </w:rPr>
  </w:style>
  <w:style w:type="paragraph" w:styleId="TextBodyIndent">
    <w:name w:val="Body Text Indent"/>
    <w:basedOn w:val="Normal"/>
    <w:pPr>
      <w:jc w:val="center"/>
    </w:pPr>
    <w:rPr>
      <w:b/>
      <w:sz w:val="32"/>
      <w:lang w:val="en-GB"/>
    </w:rPr>
  </w:style>
  <w:style w:type="paragraph" w:styleId="BodyTextIndent2">
    <w:name w:val="Body Text Indent 2"/>
    <w:basedOn w:val="Normal"/>
    <w:qFormat/>
    <w:pPr>
      <w:ind w:firstLine="709"/>
    </w:pPr>
    <w:rPr>
      <w:sz w:val="32"/>
    </w:rPr>
  </w:style>
  <w:style w:type="paragraph" w:styleId="BodyTextIndent3">
    <w:name w:val="Body Text Indent 3"/>
    <w:basedOn w:val="Normal"/>
    <w:qFormat/>
    <w:pPr/>
    <w:rPr>
      <w:sz w:val="32"/>
      <w:lang w:val="en-GB"/>
    </w:rPr>
  </w:style>
  <w:style w:type="paragraph" w:styleId="BodyText2">
    <w:name w:val="Body Text 2"/>
    <w:basedOn w:val="Normal"/>
    <w:qFormat/>
    <w:pPr>
      <w:ind w:hanging="0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9:11:00Z</dcterms:created>
  <dc:creator>carmina</dc:creator>
  <dc:description/>
  <dc:language>en-US</dc:language>
  <cp:lastModifiedBy>cutieru</cp:lastModifiedBy>
  <cp:lastPrinted>2004-07-06T09:24:00Z</cp:lastPrinted>
  <dcterms:modified xsi:type="dcterms:W3CDTF">2004-07-06T09:11:00Z</dcterms:modified>
  <cp:revision>2</cp:revision>
  <dc:subject/>
  <dc:title>CONSILIUL JUDE|EAN V^LCEA</dc:title>
</cp:coreProperties>
</file>