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4"/>
          <w:szCs w:val="44"/>
        </w:rPr>
        <w:t>CONSTITUIREA CONSILIULUI  JUDETE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8:08:00Z</dcterms:created>
  <dc:creator>Victor Deaconescu</dc:creator>
  <dc:description/>
  <dc:language>en-US</dc:language>
  <cp:lastModifiedBy>Victor Deaconescu</cp:lastModifiedBy>
  <dcterms:modified xsi:type="dcterms:W3CDTF">2004-06-24T08:09:00Z</dcterms:modified>
  <cp:revision>1</cp:revision>
  <dc:subject/>
  <dc:title>CONSTITUIREA CONSILIULUI  JUDETEAN</dc:title>
</cp:coreProperties>
</file>