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 O M ^ N I 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  <w:tab/>
        <w:t xml:space="preserve">          </w:t>
        <w:tab/>
        <w:tab/>
        <w:tab/>
        <w:t>P R O I E C T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  <w:t>H O T ~ R ^ R 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IVIND: aprobarea Regulamentului de delegare a gestiunii Serviciului public jude\ean de alimentare cu ap` ]i canalizare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Consiliul Jude\ean V@lcea, [ntrunit [n ]edin\a din data de …………… 2004;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v@nd [n vedere Expunerea de motive, [nregistrat` la nr……. din …………. 2004, prin care se propune aprobarea Regulamentului de delegare a gestiunii Serviciului public jude\ean de alimentare cu ap` ]i canalizare;</w:t>
      </w:r>
    </w:p>
    <w:p>
      <w:pPr>
        <w:pStyle w:val="Normal"/>
        <w:tabs>
          <w:tab w:val="clear" w:pos="720"/>
          <w:tab w:val="center" w:pos="709" w:leader="none"/>
          <w:tab w:val="right" w:pos="8640" w:leader="none"/>
        </w:tabs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ab/>
        <w:t>Lu@nd [n considerare Raportul de specialitate al Direc\iei Administra\ie Local`, [nregistrat la nr…….. din ……….. 2004, precum ]i avizele comisiilor de specialitate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 xml:space="preserve">{n conformitate cu dispozi\iile art.12 alin.(3) lit.”d” din Legea serviciilor publice de gospod`rie comunal` nr.326/2001, cu modific`rile ]i complet`rile ulterioare, ale Hot`r@rii Guvernului nr.1353/2003 pentru aprobarea Regulamentului - cadru de delegare a gestiunii serviciilor publice de alimentare cu ap` ]i de canalizare, ale Hot`r@rii Guvernului nr.373/2002 privind organizarea ]i func\ionarea Autorit`\ii Na\ionale de Reglementare pentru Serviciile publice de Gospod`rie Comunal` - ANRSC, cu modific`rile ]i complet`rile ulterioare, ale Ordonan\ei Guvernului nr.32/2002 privind organizarea ]i func\ionarea serviciilor publice de alimentare cu ap` ]i de canalizare, cu modific`rile ]i complet`rile ulterioare, ale Legii nr.219/1998 privind regimul concesiunilor, ale Hot`r@rii Guvernului nr.216/1999 pentru aprobarea Normelor metodologice - cadru de aplicare a Legii nr.219/1998, ale Ordonan\ei Guvernului nr.16/2002 privind contractele de parteneriat public-privat, cu modific`rile ]i complet`rile ulterioare ]i ale Hot`r@rii Guvernului nr.621/2002 pentru aprobarea Normelor metodologice de aplicare a Ordonan\ei Guvernului nr.16/2002 privind contractele de parteneriat public privat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rt.109, din Legea administra\iei publice locale nr.215/2001, cu modific`rile ]i complet`rile ulterioare;</w:t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~ } T E: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rt.1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Se aprob` Regulamentul de delegare a gestiunii Serviciului public jude\ean de alimentare cu ap` ]i canalizare, prev`zut [n Anexa care face parte integrant` din prezenta hot`r@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- 2 -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rt.2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Secretarul General al Jude\ului V@lcea, va comunica, prin Compartimentul Cancelarie, prezenta hot`r@re direc\iilor de specialitate din cadrul aparatului propriu al Consiliului Jude\ean V@lcea, [n vederea aducerii la [ndeplinire a prevederilor ei.</w:t>
      </w:r>
    </w:p>
    <w:p>
      <w:pPr>
        <w:pStyle w:val="Normal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 xml:space="preserve">  PRE}EDINTE,</w:t>
        <w:tab/>
        <w:tab/>
        <w:tab/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Iulian Com`nescu</w:t>
        <w:tab/>
        <w:tab/>
        <w:t xml:space="preserve">                    </w:t>
        <w:tab/>
        <w:tab/>
        <w:t xml:space="preserve">         </w:t>
      </w:r>
    </w:p>
    <w:p>
      <w:pPr>
        <w:pStyle w:val="Normal"/>
        <w:ind w:left="5760" w:hanging="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             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A V I Z A T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 xml:space="preserve">         </w:t>
        <w:tab/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ind w:left="5760" w:hanging="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tantin Dirine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           A V I Z A T </w:t>
      </w:r>
    </w:p>
    <w:p>
      <w:pPr>
        <w:pStyle w:val="Normal"/>
        <w:ind w:left="4320" w:hanging="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 xml:space="preserve">      BIROUL JURIDIC, CONTENCIOS, </w:t>
      </w:r>
    </w:p>
    <w:p>
      <w:pPr>
        <w:pStyle w:val="Normal"/>
        <w:ind w:left="3600"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       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CONTROL, COORDONARE </w:t>
      </w:r>
    </w:p>
    <w:p>
      <w:pPr>
        <w:pStyle w:val="Normal"/>
        <w:ind w:left="1440"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 xml:space="preserve">                     </w:t>
      </w:r>
    </w:p>
    <w:p>
      <w:pPr>
        <w:pStyle w:val="Normal"/>
        <w:ind w:left="5040"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Daniella Moroianu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R@mnicu V@lcea,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Nr.____ din ______________ 2004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D/DCA/1 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DIREC|IA ADMINISTRA|IE LOCAL~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NR.2783 DIN 26.04.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RAPORT DE SPECIALITAT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la proiectul de hot`r@re privind aprobarea Regulamentului de delegare a gestiunii Serviciului public jude\ean de alimentare cu ap` ]i canalizare</w:t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Prin Expunerea de motive [nregistrat` la nr.2782 din 26 aprilie 2004, se propune adoptarea proiectului de hot`r@rea privind aprobarea  Regulamentului de delegare a gestiunii Serviciului public jude\ean de alimentare cu ap` ]i canaliza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Preciz`m c` Regulamentul a fost elaborat [n conformitate cu dispozi\iile Legii serviciilor publice de gospod`rie comunal` nr.326/2001, cu modific`rile ]i complet`rile ulterioare, ale Hot`r@rii Guvernului nr.1353/2003 pentru aprobarea Regulamentului - cadru de delegare a gestiunii serviciilor publice de alimentare cu ap` ]i de canalizare, ale Hot`r@rii Guvernului nr.373/2002 privind organizarea ]i func\ionarea Autorit`\ii Na\ionale de Reglementare pentru Serviciile publice de Gospod`rie Comunal` - ANRSC, cu modific`rile ]i complet`rile ulterioare, ale Ordonan\ei Guvernului nr.32/2002 privind organizarea ]i func\ionarea serviciilor publice de alimentare cu ap` ]i de canalizare, cu modific`rile ]i complet`rile ulterioare, ale Legii nr.219/1998 privind regimul concesiunilor, ale Hot`r@rii Guvernului nr.216/1999 pentru aprobarea Normelor metodologice - cadru de aplicare a Legii nr.219/1998, ale Ordonan\ei Guvernului nr.16/2002 privind contractele de parteneriat public-privat, cu modific`rile ]i complet`rile ulterioare ]i ale Hot`r@rii Guvernului nr.621/2002 pentru aprobarea Normelor metodologice de aplicare a Ordonan\ei Guvernului nr.16/2002 privind contractele de parteneriat public privat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Men\ion`m totodat` c` propunerea este [n conformitate cu prevederile art.104 alin.(1) lit.”f” ]i lit.”g” din Legea administra\iei publice locale nr.215/2001, cu modific`rile ]i complet`rile ulterioa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Astfel, potrivit art.104 alin.(1) lit.”g” consiliul jude\ean hot`r`]te darea [n administrare, concesionarea sau [nchirierea bunurilor proprietate public` a jude\ului sau, dup` caz, a serviciilor publice de interes jude\ean, [n condi\iile legii; hot`r`]te cu privire la v@nzarea, concesionarea sau [nchirierea bunurilor proprietate privat` a jude\ului, [n condi\iile legii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Av@nd [n vedere aceste prevederi legale, v` rug`m s` analiza\i ]i s` adopta\i proiectul de hot`r@re privind aprobarea Regulamentului de delegare a gestiunii Serviciului public jude\ean de alimentare cu ap` ]i canalizare</w:t>
      </w:r>
    </w:p>
    <w:p>
      <w:pPr>
        <w:pStyle w:val="Normal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DIRECTOR EXECUTIV,</w:t>
        <w:tab/>
        <w:tab/>
        <w:tab/>
        <w:tab/>
        <w:t xml:space="preserve"> }EF BIROU JURIDIC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      </w:t>
      </w: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ab/>
        <w:t xml:space="preserve">       Ion Manolea</w:t>
        <w:tab/>
        <w:tab/>
        <w:tab/>
        <w:tab/>
        <w:tab/>
        <w:t xml:space="preserve">   Daniella Moroianu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  <w:t>CD/DCA/1 ex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2782 DIN 26.04.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EXPUNERE  DE  MOTIV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la proiectul de hot`r@re privind aprobarea Regulamentului de delegare a gestiunii Serviciului public jude\ean de alimentare cu ap` ]i canalizar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  <w:t xml:space="preserve"> </w:t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lang w:val="en-AU"/>
        </w:rPr>
      </w:pPr>
      <w:r>
        <w:rPr>
          <w:rFonts w:eastAsia="ArialUpR" w:cs="ArialUpR" w:ascii="ArialUpR" w:hAnsi="ArialUpR"/>
          <w:b/>
          <w:bCs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otrivit dispozi\iilor art.12 alin.(3) lit.”d” din Legea nr.326/2001 a serviciilor publice de gospod`rie comunal`, cu modific`rile ]i complet`rile ulterioare, “autorit`\ile administra\iei publice locale pot adopta hot`r@ri [n leg`tur` cu delegarea gestiunii serviciilor publice de gospod`rire comunal` precum ]i a bunurilor apar\in@nd patrimoniului public din infrastructura tehnico-edilitar`”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De asemenea, [n conformitate cu dispozi\iile art.16 din acela]i act normativ “gestiunea serviciilor publice de gospod`rie comunal` se poate organiza [n urm`toarele modalit`\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230" w:leader="none"/>
        </w:tabs>
        <w:ind w:left="360" w:hanging="36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gestiune direct`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gestiune indirect` sau gestiune delegat`”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azul gestiunii delegate autorit`\ile administra\iei publice locale pot apela, pentru realizarea serviciilor, la unul sau mai mul\i operatori de servicii publice c`rora le [ncredin\eaz`, [n baza unui contract de delegare a gestiunii, gestiunea propriu-zis` a serviciilor, precum ]i administrarea ]i exploatarea sistemelor publice tehnico-edilitare necesare [n vederea realiz`rii acestor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rt.108 din Constitu\ia Rom@niei, art.14 alin.(1) lit.”b” din Legea nr.326/2001 cu modific`rile ]i complet`rile ulterioare ]i al art.37 din Ordonan\a Guvernului nr.32/2002 aprobat` cu modific`ri ]i complet`ri prin Legea nr.634/2002, cu modific`rile ]i complet`rile ulterioare, Guvernul Rom@niei a adoptat  Hot`r@rea Guvernului nr.1353/2003 pentru aprobarea Regulamentului - cadru ]i a Contractului - cadru de delegare a gestiunii serviciilor publice de alimentare cu ap` ]i de canaliza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otrivit art.2 din Hot`r@rea Guvernului nr.1353/2003 autorit`\ile administra\iei publice locale pentru delegarea gestiunii serviciilor publice de alimentare cu ap` ]i de canalizare, vor aproba propriul regulament ]i contract [n baza reglement`rilor - cadru care au caracter minimal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cestor dispozi\ii Consiliul Jude\ean V@lcea a elaborat Regulamentul de delegare a gestiunii serviciului public jude\ean de alimentare cu ap` ]i canalizare, structurat [n opt capitole astfel: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 I</w:t>
        <w:tab/>
        <w:t>- “Acte  normative  de referin\`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II</w:t>
        <w:tab/>
        <w:t>- “Dispozi\ii generale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III</w:t>
        <w:tab/>
        <w:t xml:space="preserve">- “Delegarea  gestiunii Serviciului  public  jude\ean de </w:t>
      </w:r>
    </w:p>
    <w:p>
      <w:pPr>
        <w:pStyle w:val="Normal"/>
        <w:ind w:left="720"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            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alimentare cu  ap` ]i de canalizare prin contract de </w:t>
      </w:r>
    </w:p>
    <w:p>
      <w:pPr>
        <w:pStyle w:val="Normal"/>
        <w:ind w:left="720"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            </w:t>
      </w:r>
      <w:r>
        <w:rPr>
          <w:rFonts w:eastAsia="ArialUpR" w:cs="ArialUpR" w:ascii="ArialUpR" w:hAnsi="ArialUpR"/>
          <w:sz w:val="28"/>
          <w:szCs w:val="28"/>
          <w:lang w:val="en-AU"/>
        </w:rPr>
        <w:t>concesiune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IV</w:t>
        <w:tab/>
        <w:t>- “Contractul de delegare  de gestiune prin concesiune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V</w:t>
        <w:tab/>
        <w:t>- “Dispozi\ii  privind exercitarea dreptului de control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VI</w:t>
        <w:tab/>
        <w:t>- “Sanc\iuni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VII</w:t>
        <w:tab/>
        <w:t xml:space="preserve">- “Delegarea de gestiune a Serviciului public jude\ean de </w:t>
      </w:r>
    </w:p>
    <w:p>
      <w:pPr>
        <w:pStyle w:val="Normal"/>
        <w:ind w:left="1440"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  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alimentare  cu ap` ]i de canalizare prin contract de </w:t>
      </w:r>
    </w:p>
    <w:p>
      <w:pPr>
        <w:pStyle w:val="Normal"/>
        <w:ind w:left="1440"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  </w:t>
      </w:r>
      <w:r>
        <w:rPr>
          <w:rFonts w:eastAsia="ArialUpR" w:cs="ArialUpR" w:ascii="ArialUpR" w:hAnsi="ArialUpR"/>
          <w:sz w:val="28"/>
          <w:szCs w:val="28"/>
          <w:lang w:val="en-AU"/>
        </w:rPr>
        <w:t>parteneriat public - privat”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APITOLUL VIII</w:t>
        <w:tab/>
        <w:t>- “Dispozi\ii finale”</w:t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roiectul de hot`r@re privind aprobarea Regulamentului de delegare a gestiunii Serviciului public jude\ean de alimentare cu ap` ]i canalizare a fost publicat pe site-ul Consiliului Jude\ean V@lcea ]i afi]at la sediul acestei institu\ii, [n conformitate cu dispozi\iile art.6 alin.(1) ]i (2) din Legea privind transparen\a decizional` [n administra\ia public` nr.52/2003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v@nd [n vedere dispozi\iile art.12 alin.(3) lit.”d”, art.16 ]i 18 din Legea nr.326/2001 a serviciilor publice de gospod`rie comunal`, cu modific`rile ]i complet`rile ulterioare, ]i ale Hot`r@rii Guvernului nr.1353/2003 pentru aprobarea Regulamentului - cadru ]i a Contractului - cadru de delegare a gestiunii serviciilor publice de alimentare cu ap` ]i de canalizare, coroborate cu dispozi\iile art.104 alin.(1) lit.”g” din Legea administra\iei publice locale nr.215/2001, cu modific`rile ]i complet`rile ulterioare, s-a elaborat al`turatul proiect de hot`r@re pe care [l supunem analiz`rii ]i adopt`rii Consiliului jude\ean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 R E } E D I N T E,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Iulian Com`nescu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CD/DCA/1 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AU"/>
        </w:rPr>
      </w:pPr>
      <w:r>
        <w:rPr>
          <w:rFonts w:eastAsia="Times New Roman" w:cs="Times New Roman"/>
          <w:b/>
          <w:bCs/>
          <w:sz w:val="26"/>
          <w:szCs w:val="26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UpR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