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</w:t>
      </w:r>
      <w:r>
        <w:rPr>
          <w:b/>
          <w:lang w:val="it-IT"/>
        </w:rPr>
        <w:t>R O M ^ N I A</w:t>
        <w:tab/>
        <w:t xml:space="preserve">                                         P R O I E C T    </w:t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es-MX"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HOT~R^RE</w:t>
      </w:r>
    </w:p>
    <w:p>
      <w:pPr>
        <w:pStyle w:val="TextBodyIndent"/>
        <w:ind w:hanging="0"/>
        <w:jc w:val="center"/>
        <w:rPr>
          <w:lang w:val="es-MX"/>
        </w:rPr>
      </w:pPr>
      <w:r>
        <w:rPr>
          <w:b/>
          <w:lang w:val="es-MX"/>
        </w:rPr>
        <w:t>Privind:</w:t>
      </w:r>
      <w:r>
        <w:rPr>
          <w:lang w:val="es-MX"/>
        </w:rPr>
        <w:t xml:space="preserve"> </w:t>
      </w:r>
      <w:r>
        <w:rPr>
          <w:b/>
          <w:lang w:val="es-MX"/>
        </w:rPr>
        <w:t>utilizarea sumei de 3.405.424 mii lei, la realizarea obiectivului de investi\ii Biblioteca Jude\ean` “ Antim Ivireanul “ R@mnicu V@lcea, din Fondul de rulment al Consiliului Jude\ean V@lcea, pe anul 2004</w:t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  <w:tab/>
        <w:t>Consiliul  Jude\ean  V@lcea, [ntrunit  [n  ]edin\a  din  data  de ______ 2004;</w:t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  <w:tab/>
        <w:t>Av@nd [n vedere Expunerea de motive [nregistrat` la nr.3496 din 13.05.2004, prin care se propune utilizarea sumei de 3.405.424 mii lei, la realizarea obiectivului de investi\ii Biblioteca Jude\ean` “ Antim Ivireanul “ R@mnicu V@lcea, din Fondul de rulment al Consiliului Jude\ean V@lcea, pe anul 2004;</w:t>
      </w:r>
    </w:p>
    <w:p>
      <w:pPr>
        <w:pStyle w:val="TextBodyIndent"/>
        <w:ind w:hanging="0"/>
        <w:jc w:val="both"/>
        <w:rPr/>
      </w:pPr>
      <w:r>
        <w:rPr>
          <w:lang w:val="es-MX"/>
        </w:rPr>
        <w:tab/>
      </w:r>
      <w:r>
        <w:rPr>
          <w:lang w:val="it-IT"/>
        </w:rPr>
        <w:t>Lu@nd [n considerare Raportul de specialitate al Direc\iei Economice, [nregistrat la nr.3497 din 13.05.2004, precum ]i avizele comisiilor de specialitate 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{n conformitate cu prevederile art. 104 alin. (1) lit.”e” din Legea administra\iei publice locale nr. 215/2001, cu modific`rile ]i complet`rile ulterioare ]i ale art. 54 alin.(3) din Ordonan\a de Urgen\` a Guvernului nr.45/2003, privind finan\ele publice locale, aprobat` prin Legea nr.108/2004;</w:t>
      </w:r>
    </w:p>
    <w:p>
      <w:pPr>
        <w:pStyle w:val="TextBodyIndent"/>
        <w:jc w:val="both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 xml:space="preserve">Art.1. </w:t>
      </w:r>
      <w:r>
        <w:rPr>
          <w:lang w:val="it-IT"/>
        </w:rPr>
        <w:t>Se aprob` utilizarea sumei de 3.405.424 mii lei, la realizarea obiectivului de investi\ii Biblioteca Jude\ean` “ Antim Ivireanul “ R@mnicu V@lcea, din Fondul de rulment al Consiliului Jude\ean V@lcea, pe anul 2004.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>Art.2.</w:t>
      </w:r>
      <w:r>
        <w:rPr>
          <w:lang w:val="it-IT"/>
        </w:rPr>
        <w:t xml:space="preserve"> Secretarul General al Jude\ului V@lcea, prin Compartimentul Cancelarie, va comunica prezenta hot`r@re direc\iilor de specialitate din cadrul aparatului propriu al Consiliului Jude\ean V@lcea, [n vederea aducerii la [ndeplinire.</w:t>
      </w:r>
    </w:p>
    <w:p>
      <w:pPr>
        <w:pStyle w:val="TextBodyIndent"/>
        <w:ind w:left="429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[n temeiul art. 109, cu respectarea art.110, coroborat cu prevederile art. 46 alin.(3) din Legea administra\iei publice locale, nr.215/2001, cu modific`rile ]i complet`rile ulterioare.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Iulian Com`nescu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</w:t>
      </w:r>
      <w:r>
        <w:rPr>
          <w:b/>
          <w:lang w:val="it-IT"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</w:t>
      </w:r>
      <w:r>
        <w:rPr>
          <w:b/>
          <w:lang w:val="it-IT"/>
        </w:rPr>
        <w:t>Constantin Dirinea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</w:t>
      </w:r>
      <w:r>
        <w:rPr>
          <w:b/>
          <w:lang w:val="it-IT"/>
        </w:rPr>
        <w:t>AVIZAT PENTRU LEGALITAT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>}EF BIROU JURIDIC,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                                 </w:t>
      </w:r>
      <w:r>
        <w:rPr>
          <w:rFonts w:eastAsia="ArialUpR"/>
          <w:b/>
          <w:lang w:val="it-IT"/>
        </w:rPr>
        <w:t xml:space="preserve">   </w:t>
      </w:r>
      <w:r>
        <w:rPr>
          <w:b/>
          <w:lang w:val="it-IT"/>
        </w:rPr>
        <w:t xml:space="preserve">CONTENCIOS, COORDONARE,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</w:t>
      </w:r>
      <w:r>
        <w:rPr>
          <w:b/>
          <w:lang w:val="it-IT"/>
        </w:rPr>
        <w:t>CONTROL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                                       </w:t>
      </w:r>
      <w:r>
        <w:rPr>
          <w:rFonts w:eastAsia="ArialUpR"/>
          <w:b/>
          <w:lang w:val="it-IT"/>
        </w:rPr>
        <w:t xml:space="preserve">        </w:t>
      </w:r>
      <w:r>
        <w:rPr>
          <w:b/>
          <w:lang w:val="it-IT"/>
        </w:rPr>
        <w:t>Daniela Moroianu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6"/>
        <w:ind w:hanging="0"/>
        <w:rPr>
          <w:b w:val="false"/>
          <w:b w:val="false"/>
          <w:sz w:val="26"/>
          <w:lang w:val="it-IT"/>
        </w:rPr>
      </w:pPr>
      <w:r>
        <w:rPr>
          <w:b w:val="false"/>
          <w:sz w:val="26"/>
          <w:lang w:val="it-IT"/>
        </w:rPr>
      </w:r>
    </w:p>
    <w:p>
      <w:pPr>
        <w:pStyle w:val="Heading6"/>
        <w:ind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6"/>
        <w:ind w:hanging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Indent"/>
        <w:ind w:hanging="0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R@mnicu V@lcea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Nr.____ din___________2004</w:t>
      </w:r>
    </w:p>
    <w:p>
      <w:pPr>
        <w:pStyle w:val="TextBodyIndent"/>
        <w:ind w:hanging="0"/>
        <w:jc w:val="both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  <w:t>SA/1ex</w:t>
      </w:r>
    </w:p>
    <w:p>
      <w:pPr>
        <w:pStyle w:val="Normal"/>
        <w:rPr>
          <w:b/>
          <w:b/>
          <w:sz w:val="24"/>
          <w:lang w:val="sv-SE"/>
        </w:rPr>
      </w:pPr>
      <w:r>
        <w:rPr>
          <w:b/>
          <w:sz w:val="24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6:34:00Z</dcterms:created>
  <dc:creator>Victor Deaconescu</dc:creator>
  <dc:description/>
  <dc:language>en-US</dc:language>
  <cp:lastModifiedBy>Victor Deaconescu</cp:lastModifiedBy>
  <dcterms:modified xsi:type="dcterms:W3CDTF">2004-05-25T06:35:00Z</dcterms:modified>
  <cp:revision>1</cp:revision>
  <dc:subject/>
  <dc:title>    R O M ^ N I A</dc:title>
</cp:coreProperties>
</file>