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6"/>
        </w:rPr>
      </w:pPr>
      <w:r>
        <w:rPr>
          <w:rFonts w:eastAsia="ArialUpR"/>
          <w:sz w:val="26"/>
        </w:rPr>
        <w:t xml:space="preserve">    </w:t>
      </w:r>
      <w:r>
        <w:rPr>
          <w:sz w:val="26"/>
        </w:rPr>
        <w:t>R O M ^ N I A</w:t>
      </w:r>
    </w:p>
    <w:p>
      <w:pPr>
        <w:pStyle w:val="Heading3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[ntre cele dou` ]edin\e ordinare 25 martie - 28 mai 2004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/>
      </w:pPr>
      <w:r>
        <w:rPr>
          <w:b/>
          <w:i/>
          <w:sz w:val="26"/>
        </w:rPr>
        <w:t>Consiliul Jude\ean V@lcea</w:t>
      </w:r>
      <w:r>
        <w:rPr>
          <w:sz w:val="26"/>
        </w:rPr>
        <w:t xml:space="preserve"> s-a [ntrunit [n aceast` perioad` [n dou` ]edin\e, una ordinar` [n data de 25 martie 2004 ]i alta extraordinar` [n data de 30 aprilie 2004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{n ]edin\a ordinar` din data de 25 martie 2004, au fost adoptate un num`r de 29 hot`r@ri, dup` cum urmeaz`: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rectificarea bugetului propriu al jude\ului V@lcea ]i a bugetului }colii Populare de Arte ]i Meserii R@mnicu V@lcea, pe anul 2004</w:t>
      </w:r>
      <w:r>
        <w:rPr>
          <w:b/>
          <w:i/>
          <w:sz w:val="26"/>
        </w:rPr>
        <w:t xml:space="preserve"> – Hot`r@rea nr.14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modificarea repartiz`rii pe unit`\i administrativ-teritoriale a sumelor din cota de impozit pe venit aflat` la dispozi\ia Consiliului Jude\ean V@lcea pentru echilibrarea bugetelor locale, pe anul 2004</w:t>
      </w:r>
      <w:r>
        <w:rPr>
          <w:b/>
          <w:i/>
          <w:sz w:val="26"/>
        </w:rPr>
        <w:t xml:space="preserve"> – Hot`r@rea nr.15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rectificarea bugetului de venituri ]i cheltuieli,  aprobarea Programului lucr`rilor ]i obiectivelor finan\ate din transferuri de la bugetul de stat, a obiectivelor ]i criteriilor de performan\` ]i a Programului de reducere a crean\elor ]i pl`\ilor restante ale Regiei Autonome Jude\ene de Drumuri ]i Poduri V@lcea, pe anul 2004</w:t>
      </w:r>
      <w:r>
        <w:rPr>
          <w:b/>
          <w:i/>
          <w:sz w:val="26"/>
        </w:rPr>
        <w:t xml:space="preserve"> – Hot`r@rea nr.16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nivelului taxelor locale ce se vor aplica [n anul 2004, potrivit prevederilor art.267 ]i 268 din Codul fiscal</w:t>
      </w:r>
      <w:r>
        <w:rPr>
          <w:b/>
          <w:i/>
          <w:sz w:val="26"/>
        </w:rPr>
        <w:t xml:space="preserve"> – Hot`r@rea nr.17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repartizarea pe unit`\i administrativ-teritoriale a sumei de 5.300.000 mii lei alocat` de la bugetul de stat jude\ului V@lcea, pentru anul 2004, [n vederea elabor`rii ]i/sau actualiz`rii planurilor urbanistice generale ]i a regulamentelor locale de urbanism</w:t>
      </w:r>
      <w:r>
        <w:rPr>
          <w:b/>
          <w:i/>
          <w:sz w:val="26"/>
        </w:rPr>
        <w:t xml:space="preserve"> – Hot`r@rea nr.18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Situa\iilor financiare anuale simplificate la 31.12.2003 ale Regiei Autonome de Distribu\ie Regional` a Apei V@lcea</w:t>
      </w:r>
      <w:r>
        <w:rPr>
          <w:b/>
          <w:i/>
          <w:sz w:val="26"/>
        </w:rPr>
        <w:t xml:space="preserve"> – Hot`r@rea nr.19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Situa\iilor financiare anuale simplificate la 31.12.2003 ale Regiei Autonome Jude\ene de Drumuri ]i Poduri V@lcea</w:t>
      </w:r>
      <w:r>
        <w:rPr>
          <w:b/>
          <w:i/>
          <w:sz w:val="26"/>
        </w:rPr>
        <w:t xml:space="preserve"> – Hot`r@rea nr.20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pre\urilor la apa potabil` livrat` de Regia Autonom` de Distribu\ie Regional` a Apei V@lcea</w:t>
      </w:r>
      <w:r>
        <w:rPr>
          <w:b/>
          <w:i/>
          <w:sz w:val="26"/>
        </w:rPr>
        <w:t xml:space="preserve"> – Hot`r@rea nr.21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obiectivelor ]i criteriilor de performan\` ]i a Programului de reducere a crean\elor ]i pl`\ilor restante, pe anul 2004, ale Regiei Autonome de Distribu\ie Regional` a Apei V@lcea</w:t>
      </w:r>
      <w:r>
        <w:rPr>
          <w:b/>
          <w:i/>
          <w:sz w:val="26"/>
        </w:rPr>
        <w:t xml:space="preserve"> – Hot`r@rea nr.22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transformarea posturilor prev`zute la pozi\iile nr.16 ]i 19 din anexa nr.4 la Hot`r@rea Consiliului Jude\ean V@lcea nr.59 din 30 mai 2003</w:t>
      </w:r>
      <w:r>
        <w:rPr>
          <w:b/>
          <w:i/>
          <w:sz w:val="26"/>
        </w:rPr>
        <w:t xml:space="preserve"> – Hot`r@rea nr.23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modificarea statului de func\ii al Forma\iei Artistice Profesioniale “Rapsodia V@lcean`”, prev`zut [n anexa nr.2 la Hot`r@rea Consiliului Jude\ean V@lcea nr.153 din 16 decembrie 2003</w:t>
      </w:r>
      <w:r>
        <w:rPr>
          <w:b/>
          <w:i/>
          <w:sz w:val="26"/>
        </w:rPr>
        <w:t xml:space="preserve"> – Hot`r@rea nr.24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num`rului ]i a structurii personalului nedidactic din [nv`\`m@ntul special</w:t>
      </w:r>
      <w:r>
        <w:rPr>
          <w:b/>
          <w:i/>
          <w:sz w:val="26"/>
        </w:rPr>
        <w:t xml:space="preserve"> – Hot`r@rea nr.25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Regulamentului de organizare ]i func\ionare a Direc\iei Jude\ene pentru Protec\ia Drepturilor Copilului V@lcea</w:t>
      </w:r>
      <w:r>
        <w:rPr>
          <w:b/>
          <w:i/>
          <w:sz w:val="26"/>
        </w:rPr>
        <w:t xml:space="preserve"> – Hot`r@rea nr.26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tabilirea num`rului de autoturisme ]i a consumului lunar de carburan\i pentru fiecare autoturism, la Direc\ia Jude\ean` pentru Protec\ia Drepturilor Copilului V@lcea</w:t>
      </w:r>
      <w:r>
        <w:rPr>
          <w:b/>
          <w:i/>
          <w:sz w:val="26"/>
        </w:rPr>
        <w:t xml:space="preserve"> – Hot`r@rea nr.27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[nfiin\area SC “APAVIL” SA V@lcea cu ac\ionari: Jude\ul V@lcea, Ora]ele Brezoi, C`lim`ne]ti, B`beni, B`ile Ol`ne]ti ]i Comunele D`e]ti ]i Bujoreni, prin reorganizarea Regiei Autonome de Distribu\ie Regional` a Apei V@lcea</w:t>
      </w:r>
      <w:r>
        <w:rPr>
          <w:b/>
          <w:i/>
          <w:sz w:val="26"/>
        </w:rPr>
        <w:t xml:space="preserve"> – Hot`r@rea nr.28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asocierii Consiliului Jude\ean V@lcea cu Consiliul Local al Comunei Milcoiu [n vederea implement`rii proiectului “Diversificarea ]i [mbun`t`\irea calitativ` a serviciilor sociale [n comuna Milcoiu” ]i a cofinan\`rii acestuia</w:t>
      </w:r>
      <w:r>
        <w:rPr>
          <w:b/>
          <w:i/>
          <w:sz w:val="26"/>
        </w:rPr>
        <w:t xml:space="preserve"> – Hot`r@rea nr.29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darea [n administrarea Consiliului Local al Comunei Bude]ti a imobilului cl`dire “Sediu district” amplasat [n comuna Bude]ti, jude\ul V@lcea, care apar\ine domeniului public al jude\ului</w:t>
      </w:r>
      <w:r>
        <w:rPr>
          <w:b/>
          <w:i/>
          <w:sz w:val="26"/>
        </w:rPr>
        <w:t xml:space="preserve"> – Hot`r@rea nr.30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darea [n administrarea Regiei Autonome Jude\ene de Drumuri ]i Poduri V@lcea a unui aparat de sudur` autogen` apar\in@nd domeniului privat al jude\ului V@lcea</w:t>
      </w:r>
      <w:r>
        <w:rPr>
          <w:b/>
          <w:i/>
          <w:sz w:val="26"/>
        </w:rPr>
        <w:t xml:space="preserve"> – Hot`r@rea nr.31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darea [n administrarea Consiliului Local al Comunei Peri]ani a imobilului cl`dire “Canton” amplasat [n comuna Peri]ani, jude\ul V@lcea, care apar\ine domeniului public al jude\ului</w:t>
      </w:r>
      <w:r>
        <w:rPr>
          <w:b/>
          <w:i/>
          <w:sz w:val="26"/>
        </w:rPr>
        <w:t xml:space="preserve"> – Hot`r@rea nr.32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mirea comisiei pentru cercetare prealabil`, [n vederea declar`rii utilit`\ii publice a lucr`rii de amenajare acces carosabil la unele propriet`\i situate [n municipiul R@mnicu V@lcea, str.Radu de la Afuma\i</w:t>
      </w:r>
      <w:r>
        <w:rPr>
          <w:b/>
          <w:i/>
          <w:sz w:val="26"/>
        </w:rPr>
        <w:t xml:space="preserve"> – Hot`r@rea nr.33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ominalizarea cabanelor care trebuie echipate ]i dotate cu echipamentul necesar desf`]ur`rii activit`\ii de salvare [n mun\i</w:t>
      </w:r>
      <w:r>
        <w:rPr>
          <w:b/>
          <w:i/>
          <w:sz w:val="26"/>
        </w:rPr>
        <w:t xml:space="preserve"> – Hot`r@rea nr.34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programelor jude\ului V@lcea [n cadrul Proiectului na\ional “Anul 2004 – anul colectivit`\ilor locale din Rom@nia”</w:t>
      </w:r>
      <w:r>
        <w:rPr>
          <w:b/>
          <w:i/>
          <w:sz w:val="26"/>
        </w:rPr>
        <w:t xml:space="preserve"> – Hot`r@rea nr.35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eliberarea domnului Statie Nicolae din func\ia de director al Agen\iei pentru Dezvoltare V@lcea</w:t>
      </w:r>
      <w:r>
        <w:rPr>
          <w:b/>
          <w:i/>
          <w:sz w:val="26"/>
        </w:rPr>
        <w:t xml:space="preserve"> – Hot`r@rea nr.36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ctualizarea Strategiei de modernizare a administra\iei publice jude\ene ]i a Planului de ac\iune privind strategia moderniz`rii administra\iei publice jude\ene pe perioada 2004 – 2006, aprobate prin Hot`r@rea nr.111 din 24 septembrie 2003</w:t>
      </w:r>
      <w:r>
        <w:rPr>
          <w:b/>
          <w:i/>
          <w:sz w:val="26"/>
        </w:rPr>
        <w:t xml:space="preserve"> – Hot`r@rea nr.37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suplimentarea programului de transport rutier de persoane prin servicii regulate pentru unele trasee jude\ene</w:t>
      </w:r>
      <w:r>
        <w:rPr>
          <w:b/>
          <w:i/>
          <w:sz w:val="26"/>
        </w:rPr>
        <w:t xml:space="preserve"> – Hot`r@rea nr.38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mirea doamnelor Munteanu Maria ]i Iuga Maria [n func\ii publice de conducere la Direc\ia Jude\ean` pentru Protec\ia Drepturilor Copilului V@lcea</w:t>
      </w:r>
      <w:r>
        <w:rPr>
          <w:b/>
          <w:i/>
          <w:sz w:val="26"/>
        </w:rPr>
        <w:t xml:space="preserve"> – Hot`r@rea nr.39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mirea reprezentantului jude\ului V@lcea, [n Adunarea General` a Ac\ionarilor la SC “APAVIL” SA V@lcea, precum ]i numirea cenzorilor</w:t>
      </w:r>
      <w:r>
        <w:rPr>
          <w:b/>
          <w:i/>
          <w:sz w:val="26"/>
        </w:rPr>
        <w:t xml:space="preserve"> – Hot`r@rea nr.40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numirea reprezentan\ilor Consiliului Jude\ean V@lcea [n consiliile de administra\ie ale spitalelor jude\ene</w:t>
      </w:r>
      <w:r>
        <w:rPr>
          <w:b/>
          <w:i/>
          <w:sz w:val="26"/>
        </w:rPr>
        <w:t xml:space="preserve"> – Hot`r@rea nr.41 din 25 martie 2004;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aprobarea documenta\iei “Plan de amenajare a teritoriului intercomunal Berbe]ti, Alunu, Matee]ti ]i Sine]ti, jude\ul V@lcea”</w:t>
      </w:r>
      <w:r>
        <w:rPr>
          <w:b/>
          <w:i/>
          <w:sz w:val="26"/>
        </w:rPr>
        <w:t xml:space="preserve"> – Hot`r@rea nr.42 din 25 martie 2004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{n ]edin\a extraordinar` din data de 30 aprilie 2004, au fost adoptate un num`r de 12 hot`r@ri, dup` cum urmeaz`: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constatarea [ncetarii de drept a mandatului de consilier jude\ean al domni]oarei Hop@rtean Corina-Cristina</w:t>
      </w:r>
      <w:r>
        <w:rPr>
          <w:b/>
          <w:i/>
          <w:sz w:val="26"/>
        </w:rPr>
        <w:t xml:space="preserve"> – Hot`r@rea nr.43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validarea mandatului de consilier jude\ean al domnului Stelian Gr. Nicolae</w:t>
      </w:r>
      <w:r>
        <w:rPr>
          <w:b/>
          <w:i/>
          <w:sz w:val="26"/>
        </w:rPr>
        <w:t xml:space="preserve"> – Hot`r@rea nr.44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Hot`r@rii Consiliului Jude\ean V@lcea nr.5 din 27 ianuarie 2004 referitoare la aprobarea baremelor de dotare cu echipament ]i cazarmament ]i duratele de utilizare, precum ]i limitele maxime de cheltuieli pentru copiii ]i tinerii ocroti\i [n serviciile publice specializate pentru protec\ia copilului, mamele protejate [n centre maternale, ]i pentru copiii [ncredin\a\i sau da\i [n plasament la asisten\ii maternali profesioni]ti</w:t>
      </w:r>
      <w:r>
        <w:rPr>
          <w:b/>
          <w:i/>
          <w:sz w:val="26"/>
        </w:rPr>
        <w:t xml:space="preserve"> – Hot`r@rea nr.45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ajorarea cu suma de 1.700.000 mii lei a cotei de impozit pe venit aflat` la dispozi\ia Consiliului Jude\ean V@lcea pentru echilibrarea bugetelor locale ]i modificarea repartiz`rii acesteia pe unit`\i administrativ-teritoriale pe anul 2004</w:t>
      </w:r>
      <w:r>
        <w:rPr>
          <w:b/>
          <w:i/>
          <w:sz w:val="26"/>
        </w:rPr>
        <w:t xml:space="preserve"> – Hot`r@rea nr.46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Hot`r@rii Consiliului Jude\ean V@lcea nr.103 din 24 septembrie 2003, referitoare la contractarea unui [mprumut [n sum` de 80.000.000 mii lei</w:t>
      </w:r>
      <w:r>
        <w:rPr>
          <w:b/>
          <w:i/>
          <w:sz w:val="26"/>
        </w:rPr>
        <w:t xml:space="preserve"> – Hot`r@rea nr.47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Hot`r@rii Consiliului Jude\ean V@lcea  nr.148 din 16 decembrie 2003 referitoare la repartizarea pe unit`\i administrativ teritoriale a sumelor defalcate din unele venituri ale bugetului de stat pe anul 2004 pentru jude\ul V@lcea</w:t>
      </w:r>
      <w:r>
        <w:rPr>
          <w:b/>
          <w:i/>
          <w:sz w:val="26"/>
        </w:rPr>
        <w:t xml:space="preserve"> – Hot`r@rea nr.48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rectificarea Bugetului propriu al jude\ului V@lcea, a bugetului [mprumutului intern ]i a bugetului de venituri ]i cheltuieli al Muzeului Jude\ean V@lcea</w:t>
      </w:r>
      <w:r>
        <w:rPr>
          <w:b/>
          <w:i/>
          <w:sz w:val="26"/>
        </w:rPr>
        <w:t xml:space="preserve"> – Hot`r@rea nr.49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Hot`r@rii Consiliului Jude\ean V@lcea nr.149 din 16 decembrie 2003, referitoare la aprobarea Bugetului de venituri ]i cheltuieli, a Programului lucr`rilor de [ntre\inere ]i repara\ii drumuri ]i poduri jude\ene ]i a Programului obiectivelor de investi\ii finan\ate din bugetul propriu al jude\ului, ale Regiei Autonome Jude\ene de Drumuri ]i Poduri V@lcea, pe anul 2004</w:t>
      </w:r>
      <w:r>
        <w:rPr>
          <w:b/>
          <w:i/>
          <w:sz w:val="26"/>
        </w:rPr>
        <w:t xml:space="preserve"> – Hot`r@rea nr.50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postului prev`zut la pozi\ia nr.34 din anexa nr.4 la Hot`r@rea Consiliului Jude\ean V@lcea nr.59/2003</w:t>
      </w:r>
      <w:r>
        <w:rPr>
          <w:b/>
          <w:i/>
          <w:sz w:val="26"/>
        </w:rPr>
        <w:t xml:space="preserve"> – Hot`r@rea nr.51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modificarea Hot`r@rii Consiliului Jude\ean V@lcea nr.28 din 25 martie 2004 referitoare la [nfiin\area Societ`\ii Comerciale “APAVIL” S.A. V@lcea cu ac\ionari: Jude\ul V@lcea, ora]ele Brezoi, C`lim`ne]ti, B`beni, B`ile Ol`ne]ti ]i comunele D`e]ti ]i Bujoreni, prin reorganizarea  Regiei Autonome de Distribu\ie Regional` a Apei V@lcea</w:t>
      </w:r>
      <w:r>
        <w:rPr>
          <w:b/>
          <w:i/>
          <w:sz w:val="26"/>
        </w:rPr>
        <w:t xml:space="preserve"> – Hot`r@rea nr.52 din 30 aprilie 2004;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numirea domnului Florescu Dumitru [n func\ia de “Director” la Direc\ia pentru Protec\ia Plantelor V@lcea</w:t>
      </w:r>
      <w:r>
        <w:rPr>
          <w:b/>
          <w:i/>
          <w:sz w:val="26"/>
        </w:rPr>
        <w:t xml:space="preserve"> – Hot`r@rea nr.53 din 30 aprilie 2004;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Delega\ia Permanent` a Consiliului Jude\ean V@lcea</w:t>
      </w:r>
      <w:r>
        <w:rPr>
          <w:sz w:val="26"/>
        </w:rPr>
        <w:t xml:space="preserve"> s-a [ntrunit [n aceast` perioad` [n 2 ]edin\e de lucru, pentru a analiza proiectele de hot`r@ri care au fost supuse Consiliului jude\ean spre dezbatere ]i adoptare, asigur@nd fundamentarea acestora.</w:t>
        <w:tab/>
        <w:tab/>
      </w:r>
    </w:p>
    <w:p>
      <w:pPr>
        <w:pStyle w:val="TextBodyInden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>
          <w:b/>
          <w:i/>
          <w:sz w:val="26"/>
        </w:rPr>
        <w:t xml:space="preserve">Pre]edintele Consiliului Jude\ean V@lcea </w:t>
      </w:r>
      <w:r>
        <w:rPr>
          <w:sz w:val="26"/>
        </w:rPr>
        <w:t>a emis [n aceast` perioad` un num`r de ___ dispozi\ii, care privesc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vocarea [n ]edin\e a Delega\iei Permanente ]i a Consiliului Jude\ean V@lcea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eliberarea certificatelor de urbanism ]i a autoriza\iilor de construire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[ncuviin\`ri c`s`torii minore,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numiri [n func\ii, mut`ri [n func\ii;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onstituire comisii de concurs, de solu\ionare a contesta\iilor, comisii de evaluare, de inventariere, etc.</w:t>
      </w:r>
    </w:p>
    <w:p>
      <w:pPr>
        <w:pStyle w:val="TextBodyIndent"/>
        <w:rPr>
          <w:sz w:val="26"/>
        </w:rPr>
      </w:pPr>
      <w:r>
        <w:rPr>
          <w:sz w:val="26"/>
        </w:rPr>
        <w:t>Comisiile de specialitate ale Consiliului Jude\ean V@lcea s-au [ntrunit [n ]edin\e exercit@nd astfel atribu\iile prev`zute de Regulamentul de organizare ]i func\ionare al Consiliului Jude\ean V@lcea.</w:t>
      </w:r>
    </w:p>
    <w:p>
      <w:pPr>
        <w:pStyle w:val="Normal"/>
        <w:rPr>
          <w:sz w:val="26"/>
        </w:rPr>
      </w:pPr>
      <w:r>
        <w:rPr>
          <w:sz w:val="26"/>
        </w:rPr>
        <w:t>Activitatea comisiilor de specialitate este consemnat` [n procesele-verbale [ntocmite [n cadrul ]edin\elor de lucru.  Comisiile  au  analizat materialele transmise, le-au avizat ]i, dup` caz, au propus amendamente.</w:t>
      </w:r>
    </w:p>
    <w:p>
      <w:pPr>
        <w:pStyle w:val="Normal"/>
        <w:rPr>
          <w:sz w:val="26"/>
        </w:rPr>
      </w:pPr>
      <w:r>
        <w:rPr>
          <w:sz w:val="26"/>
        </w:rPr>
        <w:t>Toate hot`r@rile ]i dispozi\iile emise au fost comunicate [n termen Prefecturii Jude\ului V@lcea, autorit`\ilor ]i persoanelor interesate.</w:t>
      </w:r>
    </w:p>
    <w:p>
      <w:pPr>
        <w:pStyle w:val="Normal"/>
        <w:rPr>
          <w:sz w:val="26"/>
        </w:rPr>
      </w:pPr>
      <w:r>
        <w:rPr>
          <w:sz w:val="26"/>
        </w:rPr>
        <w:t>{n fiecare zi de miercuri, Pre]edintele Consiliului Jude\ean V@lcea acord` audien\e, ]i particip` de asemenea la videoconferin\a s`pt`m@nal`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Principalele ac\iuni desf`]urate [n aceast` perioad` de Pre]edintele Consiliului Jude\ean V@lcea au fost prezentate [n conferin\ele de pres` din datele de: 29 martie, 14 aprilie, 3 mai ]i 18 mai 2004, dup` cum urmeaz`: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4"/>
        <w:ind w:firstLine="720"/>
        <w:rPr>
          <w:sz w:val="26"/>
          <w:u w:val="single"/>
        </w:rPr>
      </w:pPr>
      <w:r>
        <w:rPr>
          <w:sz w:val="26"/>
          <w:u w:val="single"/>
        </w:rPr>
        <w:t>Conferin\a de pres` din data de 29 martie 2004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Vâlcea, la Târgul Na\ional de Turis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Indent3"/>
        <w:ind w:left="0" w:firstLine="720"/>
        <w:rPr/>
      </w:pPr>
      <w:r>
        <w:rPr>
          <w:sz w:val="26"/>
        </w:rPr>
        <w:t>În perioada 1 - 4 aprilie 2004, la Romexpo Bucure]ti s-a desf`]urat Târgul Na\ional de Turism. Edi\ia din acest an a fost deschis` de jude\ul Vâlcea, care a avut un stand expozi\ional în cadrul târgului. Organizatorii evenimentului - Consiliul Jude\ean Vâlcea, Prefectura Judetului Vâlcea ]i Centrul de Informa\ii Turistice Vâlcea – au oferit celor care au vizitat standul jude\ului nostru, pe lâng` produse me]te]ug`re]ti tradi\ionale ]i spectacole folclorice specifice zonei ]i o sear` vâlcean`, la restaurantul „Hanul Târgove\ilor” din Complexul expozi\ional.</w:t>
      </w:r>
    </w:p>
    <w:p>
      <w:pPr>
        <w:pStyle w:val="Heading1"/>
        <w:ind w:firstLine="720"/>
        <w:rPr/>
      </w:pPr>
      <w:r>
        <w:rPr>
          <w:b w:val="false"/>
          <w:sz w:val="26"/>
        </w:rPr>
        <w:t>Pre</w:t>
      </w:r>
      <w:r>
        <w:rPr>
          <w:b w:val="false"/>
          <w:sz w:val="26"/>
          <w:lang w:val="ro-RO"/>
        </w:rPr>
        <w:t>]</w:t>
      </w:r>
      <w:r>
        <w:rPr>
          <w:b w:val="false"/>
          <w:sz w:val="26"/>
        </w:rPr>
        <w:t>edintele Consiliului Jude\ean Vâlcea, Iulian Com`nescu, ]i vicepre]edintele Dumitru Stancu, au înso\it delega\ia vâlcean` la Târgul Na\ional de Turis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b/>
          <w:sz w:val="26"/>
        </w:rPr>
        <w:t>Lansarea proiectului „Energie Inteligent` Europa 2003-2006”.</w:t>
      </w:r>
    </w:p>
    <w:p>
      <w:pPr>
        <w:pStyle w:val="Normal"/>
        <w:rPr>
          <w:sz w:val="26"/>
        </w:rPr>
      </w:pPr>
      <w:r>
        <w:rPr>
          <w:sz w:val="26"/>
        </w:rPr>
        <w:t>Vineri, 2 aprilie 2004, la Consiliul Jude\ean Vâlcea s-a lansat, oficial, proiectul „Energie Inteligent` Europa 2003-2006”.</w:t>
      </w:r>
    </w:p>
    <w:p>
      <w:pPr>
        <w:pStyle w:val="Normal"/>
        <w:rPr>
          <w:sz w:val="26"/>
        </w:rPr>
      </w:pPr>
      <w:r>
        <w:rPr>
          <w:sz w:val="26"/>
        </w:rPr>
        <w:t xml:space="preserve">Scopul proiectului: cre]terea eficien\ei energetice ]i folosirea ra\ional` a energiei la nivel local ]i regional. </w:t>
      </w:r>
    </w:p>
    <w:p>
      <w:pPr>
        <w:pStyle w:val="Normal"/>
        <w:rPr>
          <w:sz w:val="26"/>
        </w:rPr>
      </w:pPr>
      <w:r>
        <w:rPr>
          <w:sz w:val="26"/>
        </w:rPr>
        <w:t>Prin implementarea proiectului se dore]te realizarea de obiective energetice ecologice, cu fonduri de la Uniunea European`.</w:t>
      </w:r>
    </w:p>
    <w:p>
      <w:pPr>
        <w:pStyle w:val="Normal"/>
        <w:rPr>
          <w:sz w:val="26"/>
        </w:rPr>
      </w:pPr>
      <w:r>
        <w:rPr>
          <w:sz w:val="26"/>
        </w:rPr>
        <w:t>Italienii au ca parteneri în acest proiect: Consiliul Jude\ean Vâlcea, Consiliul Local al Ora]ului Brezoi, consiliile jude\ene Alba ]i Hunedoara, consiliile locale Novaci ]i Abrud ]i Agen\ia Na\ional` pentru Energ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Reabilitarea ]colilor prin programe ale B`ncii Mondiale</w:t>
      </w:r>
    </w:p>
    <w:p>
      <w:pPr>
        <w:pStyle w:val="Normal"/>
        <w:rPr>
          <w:sz w:val="26"/>
        </w:rPr>
      </w:pPr>
      <w:r>
        <w:rPr>
          <w:sz w:val="26"/>
        </w:rPr>
        <w:t>Lista ]colilor nominalizate pentru anul 2004 în cadrul programului pentru înv`\`mânt rural, componenta 1.3., a fost transmis` Unit`\ii de Management a Proiectului de Reabilitare a ]colilor din cadrul Ministerului Educa\iei, Cercet`rii ]i Tineretului.</w:t>
      </w:r>
    </w:p>
    <w:p>
      <w:pPr>
        <w:pStyle w:val="Normal"/>
        <w:rPr/>
      </w:pPr>
      <w:r>
        <w:rPr>
          <w:sz w:val="26"/>
        </w:rPr>
        <w:t>Cele 10 ]coli, dintr-un total de 30, care urmeaz` s` fie reabilitate prin programul amintit, sunt: Gl`vile Olteanca, Râme]ti-]u]ani, Bumbue]ti-Boi]oara, Runcu, Tite]ti, St`ne]ti, Gr`di]tea-Dobricea, U]urei-</w:t>
      </w:r>
      <w:r>
        <w:rPr/>
        <w:t>}</w:t>
      </w:r>
      <w:r>
        <w:rPr>
          <w:sz w:val="26"/>
        </w:rPr>
        <w:t>u]ani, Udre]ti –D`nicei ]i Galicea, toate cu clasele I – VII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6"/>
        </w:rPr>
        <w:t>Suplimentarea de posturi telefonice</w:t>
      </w:r>
    </w:p>
    <w:p>
      <w:pPr>
        <w:pStyle w:val="Normal"/>
        <w:rPr>
          <w:sz w:val="26"/>
        </w:rPr>
      </w:pPr>
      <w:r>
        <w:rPr>
          <w:sz w:val="26"/>
        </w:rPr>
        <w:t xml:space="preserve">Printr-o adres` transmisa Consiliului Jude\ean, Direc\ia de Telecomunica\ii Vâlcea anun\a, [n cursul lunii martie, c` s-au g`sit solu\ii pentru suplimentarea posturilor telefonice în mai multe localit`\i vâlcene. </w:t>
      </w:r>
    </w:p>
    <w:p>
      <w:pPr>
        <w:pStyle w:val="Normal"/>
        <w:rPr/>
      </w:pPr>
      <w:r>
        <w:rPr>
          <w:sz w:val="26"/>
        </w:rPr>
        <w:t>În curând, la Tom]ani, num`rul abona\ilor va cre]te cu 64; la Sl`tioara, cu 16; la P`u]e]ti-Ot`s`u, cu 96, la  Nicolae B`lcescu (sat Prede]ti) cu 16, la B`rb`te]ti cu 48 ]i la C`lim`ne]ti cu 100.</w:t>
      </w:r>
    </w:p>
    <w:p>
      <w:pPr>
        <w:pStyle w:val="Normal"/>
        <w:rPr>
          <w:sz w:val="26"/>
        </w:rPr>
      </w:pPr>
      <w:r>
        <w:rPr>
          <w:sz w:val="26"/>
        </w:rPr>
        <w:t>În perioada imediat urm`toare, va fi demarat ]i programul de modernizare, care presupune înlocuirea centralelor manuale din cele 23 de localit`\i vâlcene care mai folosesc ]i, la aceast` or`, vechea tehnologie, cu centrale telefonice digita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firstLine="720"/>
        <w:rPr>
          <w:sz w:val="26"/>
          <w:u w:val="single"/>
        </w:rPr>
      </w:pPr>
      <w:r>
        <w:rPr>
          <w:sz w:val="26"/>
          <w:u w:val="single"/>
        </w:rPr>
        <w:t>Conferin\a de pres` din data de 14 aprilie 200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23 miliarde lei - suplimentare de fonduri pentru Biblioteca Jude\ean`, Grupul }colar “Constantin Br@ncoveanu”, drumuri jude\ene ]i comu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rPr/>
      </w:pPr>
      <w:r>
        <w:rPr>
          <w:sz w:val="26"/>
        </w:rPr>
        <w:t xml:space="preserve">Printr-o hot`râre adoptat` [n luna aprilie, Guvernul a aprobat jude\ului Vâlcea, din fondul de rezerv` bugetar`, suplimentarea sumelor defalcate din impozitul pe venit cu suma de 23 miliarde lei, din care 10 miliarde pentru sediul Bibliotecii Jude\ene “Antim Ivireanul” R@mnicu V@lcea, 7 miliarde pentru Extindere ]i modernizarea Grupului }colar “Constantin Brâncoveanu” din Horezu ]i 6 miliarde lei pentru reabilitare ]i modernizare drumuri jude\ene ]i comunale. </w:t>
      </w:r>
    </w:p>
    <w:p>
      <w:pPr>
        <w:pStyle w:val="Normal"/>
        <w:rPr>
          <w:sz w:val="26"/>
        </w:rPr>
      </w:pPr>
      <w:r>
        <w:rPr>
          <w:sz w:val="26"/>
        </w:rPr>
        <w:t>Prin alocarea sumei de 7 miliarde lei Grupului }colar “Constantin Brâncoveanu” din Horezu, se creeaz` condi\iile realiz`rii utilit`\ilor ]i pentru sala de sport aflat` în constuc\ie în imediata apropiere a acestuia.</w:t>
      </w:r>
    </w:p>
    <w:p>
      <w:pPr>
        <w:pStyle w:val="TextBody"/>
        <w:ind w:firstLine="720"/>
        <w:rPr/>
      </w:pPr>
      <w:r>
        <w:rPr>
          <w:sz w:val="26"/>
        </w:rPr>
        <w:t>Potrivit actului normativ, suma prev`zut` pentru finan\area acestor obiective de investi\ii ]i efectuarea unor lucr`ri de reabilitare ]i modernizare a drumurilor jude\ene ]i comunale s-a repartizat, pe unit`\i administrativ-teritoriale, prin hot`râre a Consiliului jude\ean, în ]edin\a din luna aprilie.</w:t>
      </w:r>
    </w:p>
    <w:p>
      <w:pPr>
        <w:pStyle w:val="Normal"/>
        <w:rPr/>
      </w:pPr>
      <w:r>
        <w:rPr>
          <w:sz w:val="26"/>
        </w:rPr>
        <w:t xml:space="preserve">Cele trei proiecte, care au primit finan\are, fac parte dintr-un grup de ]ase proiecte de hot`râre de Guvern ini\iate de Consiliul Jude\ean, prin care solicita alocarea de fonduri pentru: finalizarea sediului Bibliotecii Jude\ene ]i extinderea ]i modernizarea Grup }colar “Constantin Brâncoveanu” din Horezu, precum ]i a drumurilor jude\ene ce fac leg`turile cu m`n`stirile Hurezi ]i Fr`sinei, alimentare cu ap` [n comuna Coste]ti ]i reabilitarea DJ 676 Tetoiu. </w:t>
      </w:r>
    </w:p>
    <w:p>
      <w:pPr>
        <w:pStyle w:val="Heading1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Trei noi comune pe harta jude\ului Vâlcea</w:t>
      </w:r>
    </w:p>
    <w:p>
      <w:pPr>
        <w:pStyle w:val="Heading1"/>
        <w:ind w:firstLine="720"/>
        <w:rPr/>
      </w:pPr>
      <w:r>
        <w:rPr>
          <w:b w:val="false"/>
          <w:sz w:val="26"/>
        </w:rPr>
        <w:t xml:space="preserve">Jude\ul Vâlcea s-a „îmbog`\it” cu înc` trei comune: Mitrofani, Dicule]ti ]i L`custeni, în urma adopt`rii, de c`tre Parlamentul României, a dou` legi, Legea nr.82/2004 de înfiin\are a comunei Mitrofani, promulgat` prin Decretul nr.191/2004 de pre]edintele Ion Iliescu, ]i Legea nr.84/2004, pentru înfiin\area unor comune, promulgat` prin Decretul nr.195/2004. </w:t>
      </w:r>
    </w:p>
    <w:p>
      <w:pPr>
        <w:pStyle w:val="Normal"/>
        <w:rPr>
          <w:sz w:val="26"/>
        </w:rPr>
      </w:pPr>
      <w:r>
        <w:rPr>
          <w:sz w:val="26"/>
        </w:rPr>
        <w:t>Comuna Mitrofani a luat fiin\` prin reorganizarea comunei Sute]ti ]i va avea în alc`tuire satele Mitrofani, Cet`\eaua, Izvora]u ]i Racu ]i, ca re]edin\` a comunei, satul Mitrofani.</w:t>
      </w:r>
    </w:p>
    <w:p>
      <w:pPr>
        <w:pStyle w:val="Normal"/>
        <w:rPr>
          <w:sz w:val="26"/>
        </w:rPr>
      </w:pPr>
      <w:r>
        <w:rPr>
          <w:sz w:val="26"/>
        </w:rPr>
        <w:t>Comuna Dicule]ti provine din comuna F`ure]ti ]i va cuprinde satele B`beni-Olte\u, Bude]ti, Colelia ]i Dicule]ti, cu satul de re]edin\` B`beni-Olte\u.</w:t>
      </w:r>
    </w:p>
    <w:p>
      <w:pPr>
        <w:pStyle w:val="Normal"/>
        <w:rPr/>
      </w:pPr>
      <w:r>
        <w:rPr>
          <w:sz w:val="26"/>
        </w:rPr>
        <w:t>Comuna L`custeni provine din comuna Z`treni, ]i are în componen\` satele Contea, G`ne]ti, L`custeni, L`custenii de Jos ]i L`custenii de Sus ]i sat de re]edin\` Contea. Pân` la constituirea, potrivit legii, a autorit`\ilor administra\iei publice locale, rezolvarea problemelor curente ale celor trei comune nou-înfiin\ate se asigur` de câte doi delega\i, numi\i prin ordin al prefectului, cu atribu\ii de primar ]i viceprimar, precum ]i de câte un secretar, numit, de asemenea, în condi\iile legii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Consiliul Jude\ean Vâlcea ]i delega\ii împuternici\i, împreun` cu Direc\ia General` a Finan\elor Publice a Jude\ului Vâlcea ]i consiliile locale ale celor trei comune din care s-au desprins noile unit`\i administrativ-teritoriale repartizeaz` veniturile ]i cheltuielile vechilor comune între ele ]i cele noi.</w:t>
      </w:r>
    </w:p>
    <w:p>
      <w:pPr>
        <w:pStyle w:val="Heading1"/>
        <w:ind w:hanging="0"/>
        <w:rPr>
          <w:rFonts w:eastAsia="ArialUpR"/>
          <w:sz w:val="26"/>
        </w:rPr>
      </w:pPr>
      <w:r>
        <w:rPr>
          <w:rFonts w:eastAsia="ArialUpR"/>
          <w:sz w:val="26"/>
        </w:rPr>
        <w:t xml:space="preserve"> </w:t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Mansardarea blocurilor</w:t>
      </w:r>
    </w:p>
    <w:p>
      <w:pPr>
        <w:pStyle w:val="Normal"/>
        <w:rPr>
          <w:sz w:val="26"/>
        </w:rPr>
      </w:pPr>
      <w:r>
        <w:rPr>
          <w:sz w:val="26"/>
        </w:rPr>
        <w:t xml:space="preserve">Pre]edintele Consiliului Jude\an Vâlcea, s-a întâlnit, în a doua jum`tate a lunii ianuarie 2004, cu pre]edintele SC CAP-EST International SA ]i cu primarii localit`\ilor Brezoi, B`beni ]i C`lim`ne]ti, [n vederea implementarii, în cele trei ora]e, a proiectului „France Concept”, care presupune mansardarea teraselor blocurilor mai mici de ]ase niveluri, cu structuri de rezisten\` solide. </w:t>
      </w:r>
    </w:p>
    <w:p>
      <w:pPr>
        <w:pStyle w:val="TextBodyIndent"/>
        <w:rPr>
          <w:sz w:val="26"/>
        </w:rPr>
      </w:pPr>
      <w:r>
        <w:rPr>
          <w:sz w:val="26"/>
        </w:rPr>
        <w:t>Proiectul are mai multe obiective, cum ar fi: rezolvarea problemelor sociale de locuin\e; rezolvarea problemelor de infiltrare a apelor pluviale care afecteaz` ultimele etaje ale blocurilor; schimbarea radical` din punct de vedere estetic a imobilelor; motorizarea extractoarelor de aer nociv ]i umiditate din b`ile ]i buc`t`riile imobilelor etc. ]i c`, pentru implementarea lui este nevoie de acordul locatarilor.</w:t>
      </w:r>
    </w:p>
    <w:p>
      <w:pPr>
        <w:pStyle w:val="Normal"/>
        <w:rPr>
          <w:sz w:val="26"/>
        </w:rPr>
      </w:pPr>
      <w:r>
        <w:rPr>
          <w:sz w:val="26"/>
        </w:rPr>
        <w:t>{n prezent exist` solicit`ri de mansardare a ]ase blocuri, dou` în C`lim`ne]ti, dou` în Brezoi ]i alte dou` în B`beni, pentru care proprietarii ]i-au dat acordul scris. Arhitectul firmei CAP-EST International, elaboreaz` studiile pentru verificarea structurii de rezisten\` a celor ]ase imobile.</w:t>
      </w:r>
    </w:p>
    <w:p>
      <w:pPr>
        <w:pStyle w:val="Normal"/>
        <w:rPr>
          <w:sz w:val="26"/>
        </w:rPr>
      </w:pPr>
      <w:r>
        <w:rPr>
          <w:sz w:val="26"/>
        </w:rPr>
        <w:t xml:space="preserve">Pre]edintele Consiliului Jude\ean, a p`strat leg`tura cu ing. Spânu, pre]edintele SC CAP-EST Iternational SA, ]i cu cei trei primari interesa\i de proiect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firstLine="7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4"/>
        <w:ind w:firstLine="720"/>
        <w:rPr>
          <w:sz w:val="26"/>
          <w:u w:val="single"/>
        </w:rPr>
      </w:pPr>
      <w:r>
        <w:rPr>
          <w:sz w:val="26"/>
          <w:u w:val="single"/>
        </w:rPr>
        <w:t>Conferinta de presa din data de 3 mai 200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numPr>
          <w:ilvl w:val="0"/>
          <w:numId w:val="7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>Solicitarea de dare în administrare a unui teren pentru extinderea Teatrului de Stat “Anton Pann” R@mnicu V@lcea</w:t>
      </w:r>
    </w:p>
    <w:p>
      <w:pPr>
        <w:pStyle w:val="Normal"/>
        <w:rPr>
          <w:sz w:val="26"/>
        </w:rPr>
      </w:pPr>
      <w:r>
        <w:rPr>
          <w:sz w:val="26"/>
        </w:rPr>
        <w:t>Consilierii locali ai municipiului R@mnicu Vâlcea au respins, într-una din ]edin\e  proiectul de hot`râre prin care Consiliul Jude\ean Vâlcea solicita darea în administrare a unei suprafe\e de teren de 1463 mp pentru realizarea lucr`rilor de extindere ]i modernizare a sediului fostului cinematograf Modern pentru Teatrul Anton Pann R@mnicu V@lcea.</w:t>
      </w:r>
    </w:p>
    <w:p>
      <w:pPr>
        <w:pStyle w:val="Normal"/>
        <w:rPr>
          <w:sz w:val="26"/>
        </w:rPr>
      </w:pPr>
      <w:r>
        <w:rPr>
          <w:sz w:val="26"/>
        </w:rPr>
        <w:t>Din aceast` cauz`, nu s-a putut trece la definitivarea fazelor urm`toare de proiectare, respectiv: proiect tehnic, caiet de sarcini ]i detalii de execu\ie.</w:t>
      </w:r>
    </w:p>
    <w:p>
      <w:pPr>
        <w:pStyle w:val="Normal"/>
        <w:rPr>
          <w:sz w:val="26"/>
        </w:rPr>
      </w:pPr>
      <w:r>
        <w:rPr>
          <w:sz w:val="26"/>
        </w:rPr>
        <w:t>{n sedin\a din data de 20 mai 2004, Consiliul Local al Municipiului R@mnicu V@lcea a revenit asupra propunerii Consiliului Jude\ean V@lcea ]i a aprobat darea [n administrare a terenului respectiv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>Întâlnirea cu speciali]ti ai firmei Mivan Kier</w:t>
      </w:r>
    </w:p>
    <w:p>
      <w:pPr>
        <w:pStyle w:val="Normal"/>
        <w:rPr>
          <w:sz w:val="26"/>
        </w:rPr>
      </w:pPr>
      <w:r>
        <w:rPr>
          <w:sz w:val="26"/>
        </w:rPr>
        <w:t>Fondul pentru investi\iile derulate la nivel na\ional prin firma Mivan Kier a fost suplimentat cu 93 milioane dolari, ceea ce înseamn` c` programul de alimentare cu ap` a satelor care se deruleaz` în jude\ul Vâlcea prin Mivan Kier se va extinde ]i în alte câteva comune.</w:t>
      </w:r>
    </w:p>
    <w:p>
      <w:pPr>
        <w:pStyle w:val="Normal"/>
        <w:rPr>
          <w:sz w:val="26"/>
        </w:rPr>
      </w:pPr>
      <w:r>
        <w:rPr>
          <w:sz w:val="26"/>
        </w:rPr>
        <w:t>Dup` cele ]apte localit`\i în care investi\iile au fost demarate (Valea Mare, B`lce]ti, L`de]ti, Bune]ti, Stroe]ti, Sl`tioara ]i Vaideeni), pe lista de priorit`\i se afl`: Tom]ani, Cerni]oara, M`ciuca ]i Coste]ti.</w:t>
      </w:r>
    </w:p>
    <w:p>
      <w:pPr>
        <w:pStyle w:val="Normal"/>
        <w:rPr>
          <w:sz w:val="26"/>
        </w:rPr>
      </w:pPr>
      <w:r>
        <w:rPr>
          <w:sz w:val="26"/>
        </w:rPr>
        <w:t>{n luna aprilie, Pre]edintele Consiliului Jude\ean Vâlcea,  a avut, [n prezen\a reprezentantului zonal al Ministerului Transporturilor, Construc\iilor ]i Turismului ]i cu ]eful de ]antier al antreprenorului general – Mivan Kier, o întâlnire de analiz` a stadiului realiz`rii lucr`rilor la cele 7 sisteme de alimentare cu ap`, cât ]i a propunerilor care urmeaz` a fi cuprinse în programul suplimentar.</w:t>
      </w:r>
    </w:p>
    <w:p>
      <w:pPr>
        <w:pStyle w:val="Normal"/>
        <w:rPr>
          <w:sz w:val="26"/>
        </w:rPr>
      </w:pPr>
      <w:r>
        <w:rPr>
          <w:sz w:val="26"/>
        </w:rPr>
        <w:t xml:space="preserve">Cu acest prilej, urmare ]i deplas`rii pe teren, s-au definitivat, la toate cele 7 sisteme, solu\iile de alimentare cu ap`, rezolvându-se ]i problema terenurilor de amplasament a surselor ]i capacit`\ilor de înmagazinare. </w:t>
      </w:r>
    </w:p>
    <w:p>
      <w:pPr>
        <w:pStyle w:val="Normal"/>
        <w:rPr>
          <w:sz w:val="26"/>
        </w:rPr>
      </w:pPr>
      <w:r>
        <w:rPr>
          <w:sz w:val="26"/>
        </w:rPr>
        <w:t>De asemenea, pe aceast` baz`, Consiliul Jude\ean Vâlcea a definitivat solu\iile de amplasament ale drumurilor de acces ]i aliment`rilor cu energie electric` a sta\iilor de pompare ]i surselor de alimentare cu ap`.</w:t>
      </w:r>
    </w:p>
    <w:p>
      <w:pPr>
        <w:pStyle w:val="Normal"/>
        <w:rPr>
          <w:sz w:val="26"/>
        </w:rPr>
      </w:pPr>
      <w:r>
        <w:rPr>
          <w:sz w:val="26"/>
        </w:rPr>
        <w:t>Pentru cele 7 investi\ii aflate în derulare, valoarea total` a utilit`\ilor ce trebuie asigurate se ridic` la peste 17 miliarde lei.</w:t>
      </w:r>
    </w:p>
    <w:p>
      <w:pPr>
        <w:pStyle w:val="Normal"/>
        <w:rPr>
          <w:sz w:val="26"/>
        </w:rPr>
      </w:pPr>
      <w:r>
        <w:rPr>
          <w:sz w:val="26"/>
        </w:rPr>
        <w:t>Dup` repartizarea, de c`tre Ministerul Transporturilor, Construc\iilor ]i Turismului, a fondurilor suplimentare, în func\ie de cuantumul alocat jude\ului Vâlcea, se vor nominaliza ]i localit`\ile care vor beneficia de finan\are prin acest progra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6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 xml:space="preserve">Întâlnire cu pre]edintele SC CAP-EST Iternational SA, ing. Spânu  </w:t>
      </w:r>
    </w:p>
    <w:p>
      <w:pPr>
        <w:pStyle w:val="Normal"/>
        <w:rPr/>
      </w:pPr>
      <w:r>
        <w:rPr>
          <w:sz w:val="26"/>
        </w:rPr>
        <w:t>La sfâr]itul lunii aprilie, Pre]edintele Consiliului Jude\an Vâlcea, s-a întâlnit cu pre]edintele SC CAP-EST Iternational SA, cu care a discutat despre stadiul demersurilor f`cute, pân` la aceast` dat`, pentru implementarea în jude\ul Vâlcea a proiectului „France Concept” (care presupune mansardarea teraselor blocurilor mai mici de ]ase niveluri, cu structuri de rezisten\` solide).</w:t>
      </w:r>
    </w:p>
    <w:p>
      <w:pPr>
        <w:pStyle w:val="Normal"/>
        <w:rPr/>
      </w:pPr>
      <w:r>
        <w:rPr>
          <w:sz w:val="26"/>
        </w:rPr>
        <w:t xml:space="preserve">Subiectul principal al discu\iilor au fost dou` dintre cele trei ora]e  unde cet`\enii ]i-au dat acordul cu privire la demararea acestui proiect (B`beni ]i C`lim`ne]ti). Exist` solicit`ri de mansardare a ]ase blocuri, dou` în C`lim`ne]ti, dou` în Brezoi ]i alte dou` în B`beni, pentru care proprietarii ]i-au dat acordul scris. </w:t>
      </w:r>
    </w:p>
    <w:p>
      <w:pPr>
        <w:pStyle w:val="Normal"/>
        <w:rPr>
          <w:sz w:val="26"/>
        </w:rPr>
      </w:pPr>
      <w:r>
        <w:rPr>
          <w:sz w:val="26"/>
        </w:rPr>
        <w:t>La întâlnirea men\ionata, ing. Spânu l-a informat pe Pre]edintele Consiliului Jude\ean V@lcea c` arhitectul firmei CAP-EST International elaboreaz` studiile cu privire la structura de rezisten\` a imobilelor din localit`\ile B`beni ]i C`lim`ne]ti ]i solu\iile arhitecturale care se preteaz` a fi adaptate în zonele în care acestea se afl`.</w:t>
      </w:r>
    </w:p>
    <w:p>
      <w:pPr>
        <w:pStyle w:val="Heading2"/>
        <w:ind w:left="720" w:hanging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0"/>
        </w:numPr>
        <w:ind w:left="1080" w:hanging="360"/>
        <w:jc w:val="both"/>
        <w:rPr>
          <w:sz w:val="26"/>
        </w:rPr>
      </w:pPr>
      <w:r>
        <w:rPr>
          <w:sz w:val="26"/>
        </w:rPr>
        <w:t>Întâlnire cu investitorii spanioli</w:t>
      </w:r>
    </w:p>
    <w:p>
      <w:pPr>
        <w:pStyle w:val="Normal"/>
        <w:rPr/>
      </w:pPr>
      <w:r>
        <w:rPr>
          <w:sz w:val="26"/>
        </w:rPr>
        <w:t>Pre]edintele Consiliului Jude\ean Vâlcea, s-a întâlnit, la Bucure]ti, cu delega\ia de oameni de afaceri spanioli, care a vizitat jude\ul la începutul lunii aprilie, pentru a afla la ce conclu</w:t>
      </w:r>
      <w:r>
        <w:rPr>
          <w:sz w:val="26"/>
          <w:lang w:val="ro-RO"/>
        </w:rPr>
        <w:t>z</w:t>
      </w:r>
      <w:r>
        <w:rPr>
          <w:sz w:val="26"/>
        </w:rPr>
        <w:t>ii au ajuns ace]tia în urma deplas`rii f`cute în zona Obâr]ia Lotrului.</w:t>
      </w:r>
    </w:p>
    <w:p>
      <w:pPr>
        <w:pStyle w:val="Normal"/>
        <w:rPr/>
      </w:pPr>
      <w:r>
        <w:rPr>
          <w:sz w:val="26"/>
          <w:lang w:val="ro-RO"/>
        </w:rPr>
        <w:t xml:space="preserve">În cadrul întâlnirii, la care a participat ]i senatorul Matei Vintil`, Pre]edintele Consiliului Jude\ean V@lcea a aflat </w:t>
      </w:r>
      <w:r>
        <w:rPr>
          <w:sz w:val="26"/>
        </w:rPr>
        <w:t xml:space="preserve">planul cu propuneri de afaceri elaborat de </w:t>
      </w:r>
      <w:r>
        <w:rPr>
          <w:sz w:val="26"/>
          <w:lang w:val="ro-RO"/>
        </w:rPr>
        <w:t xml:space="preserve">domnul dr. arh. Alfonso Vegara ]i acceptat de investitorii spanioli care au f`cut parte din delega\ia amintit`. </w:t>
      </w:r>
    </w:p>
    <w:p>
      <w:pPr>
        <w:pStyle w:val="Normal"/>
        <w:rPr/>
      </w:pPr>
      <w:r>
        <w:rPr>
          <w:sz w:val="26"/>
        </w:rPr>
        <w:t>Arhitectul spaniol a propus elaborarea unei strategii de eco-dezvoltare care s` pun` în valoare activele naturale, pentru atragerea investitorilor ]i a credibilit`\ii interna\ionale ]i realizarea unui sistem de colaborare în vederea elabor`rii strategiei.</w:t>
      </w:r>
    </w:p>
    <w:p>
      <w:pPr>
        <w:pStyle w:val="Normal"/>
        <w:rPr>
          <w:sz w:val="26"/>
        </w:rPr>
      </w:pPr>
      <w:r>
        <w:rPr>
          <w:sz w:val="26"/>
        </w:rPr>
        <w:t>Pe lâng` posibilit`\ile de dezvoltare a zonei Obâr]ia Lotrului, spaniolii sunt interesa\i s` investeasc` ]i în alte sectoare ale economiei vâlcene.</w:t>
      </w:r>
    </w:p>
    <w:p>
      <w:pPr>
        <w:pStyle w:val="Normal"/>
        <w:rPr>
          <w:rFonts w:eastAsia="ArialUpR"/>
          <w:sz w:val="26"/>
        </w:rPr>
      </w:pPr>
      <w:r>
        <w:rPr>
          <w:rFonts w:eastAsia="ArialUpR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>Utilit`\i la s`lile de sport</w:t>
      </w:r>
    </w:p>
    <w:p>
      <w:pPr>
        <w:pStyle w:val="Normal"/>
        <w:rPr>
          <w:sz w:val="26"/>
        </w:rPr>
      </w:pPr>
      <w:r>
        <w:rPr>
          <w:sz w:val="26"/>
        </w:rPr>
        <w:t xml:space="preserve">În cursul lunii aprilie, Pre]edintele Consiliului Jude\ean Vâlcea, a efectuat deplas`ri în teren cu scopul de a analiza la fa\a locului stadiul lucr`rilor finan\ate pe diverse programe, printre care ]i cel guvernamental „S`li de sport”. </w:t>
      </w:r>
    </w:p>
    <w:p>
      <w:pPr>
        <w:pStyle w:val="Normal"/>
        <w:rPr>
          <w:sz w:val="26"/>
        </w:rPr>
      </w:pPr>
      <w:r>
        <w:rPr>
          <w:sz w:val="26"/>
        </w:rPr>
        <w:t xml:space="preserve">La ultima vizit` efectuat`, s-a constatat c` lucr`rile ce sunt în sarcina Consiliului Jude\ean Vâlcea, de asigurare a utilit`\ilor, se încadreaz` în graficele stabilite cu constructorii la cele 5 s`li de sport din localit`\ile: Dr`g`]ani, Horezu, Berbe]ti, Sute]ti ]i C`lim`ne]ti. </w:t>
      </w:r>
    </w:p>
    <w:p>
      <w:pPr>
        <w:pStyle w:val="Normal"/>
        <w:rPr>
          <w:sz w:val="26"/>
        </w:rPr>
      </w:pPr>
      <w:r>
        <w:rPr>
          <w:sz w:val="26"/>
        </w:rPr>
        <w:t>Cu prilejul rectific`rii bugetului, în ]edin\a Consiliului Jude\ean din luna aprilie, au fost repartizate suplimentar sumele de 100 milioane lei pentru Sala de sport din Dr`g`]ani ]i 200 milioane lei pentru cea din Berbe]ti.</w:t>
      </w:r>
    </w:p>
    <w:p>
      <w:pPr>
        <w:pStyle w:val="Normal"/>
        <w:rPr>
          <w:sz w:val="26"/>
        </w:rPr>
      </w:pPr>
      <w:r>
        <w:rPr>
          <w:sz w:val="26"/>
        </w:rPr>
        <w:t>Asigurarea utilit`\ilor pentru cele trei s`li de sport din municipiul Râmnicu Vâlcea revine consiliului Local Municipal.</w:t>
      </w:r>
    </w:p>
    <w:p>
      <w:pPr>
        <w:pStyle w:val="Heading1"/>
        <w:ind w:firstLine="720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Heading1"/>
        <w:ind w:firstLine="720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Conferinta de presa din data 18 mai 2004</w:t>
      </w:r>
    </w:p>
    <w:p>
      <w:pPr>
        <w:pStyle w:val="Heading3"/>
        <w:ind w:hanging="0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ing3"/>
        <w:numPr>
          <w:ilvl w:val="0"/>
          <w:numId w:val="3"/>
        </w:numPr>
        <w:ind w:left="1080" w:hanging="360"/>
        <w:rPr>
          <w:sz w:val="26"/>
        </w:rPr>
      </w:pPr>
      <w:r>
        <w:rPr>
          <w:sz w:val="26"/>
        </w:rPr>
        <w:t>Lucr`rile la noul sediu al Bibliotecii Jude\ene “Antim Ivireanul” V@lcea sunt în curs de finalizare</w:t>
      </w:r>
    </w:p>
    <w:p>
      <w:pPr>
        <w:pStyle w:val="Normal"/>
        <w:rPr>
          <w:sz w:val="26"/>
        </w:rPr>
      </w:pPr>
      <w:r>
        <w:rPr>
          <w:sz w:val="26"/>
        </w:rPr>
        <w:t xml:space="preserve">Cel mai importat obiectiv de investi\ii realizat în ultima vreme în jude\ul Vâlcea – noul sediu al Bibliotecii Jude\ene “Antim Ivireanul” – se afl` în stadiul de finalizare. </w:t>
      </w:r>
    </w:p>
    <w:p>
      <w:pPr>
        <w:pStyle w:val="Normal"/>
        <w:rPr>
          <w:sz w:val="26"/>
        </w:rPr>
      </w:pPr>
      <w:r>
        <w:rPr>
          <w:sz w:val="26"/>
        </w:rPr>
        <w:t>Pre]edintele Consiliului Jude\ean Vâlcea, a verificat, la fa\a locului, stadiul lucr`rilor ]i a stat de vorb` cu constructorul, care l-a asigurat c` recep\ia la terminarea lucr`rilor ar putea fi f`cut` la sfâr]itul acestei lu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ind w:left="1080" w:hanging="360"/>
        <w:rPr>
          <w:sz w:val="26"/>
        </w:rPr>
      </w:pPr>
      <w:r>
        <w:rPr>
          <w:sz w:val="26"/>
        </w:rPr>
        <w:t>Vizita delegatiei daneze</w:t>
      </w:r>
    </w:p>
    <w:p>
      <w:pPr>
        <w:pStyle w:val="Normal"/>
        <w:rPr/>
      </w:pPr>
      <w:r>
        <w:rPr>
          <w:sz w:val="26"/>
        </w:rPr>
        <w:t>Speciali]tii Agen\iei Daneze de Protec\ie a Mediului, partenerii Consiliului Jude\ean V@lcea în proiectul de extindere alimentare cu ap` din sursa Br`di]or spre Dr`g`]ani au venit, [n prima parte a lunii mai, pentru trei zile, în Vâlcea, împreun` cu un specialist în simularea asistat` pe calculator a sistemelor de alimentare cu ap`.</w:t>
      </w:r>
    </w:p>
    <w:p>
      <w:pPr>
        <w:pStyle w:val="Normal"/>
        <w:rPr>
          <w:sz w:val="26"/>
        </w:rPr>
      </w:pPr>
      <w:r>
        <w:rPr>
          <w:sz w:val="26"/>
        </w:rPr>
        <w:t xml:space="preserve">Discu\iile tehnice pe care le-au avut cu speciali]tii Consiliului Jude\ean s-au derulat atât în sala 7 a Consiliului Jude\ean, cât ]i în teren, unde a fost verificat stadiul realiz`rii lucr`rilor de alimentare cu ap` a cartierului Goranu, în special al rezervorului de înmagazinare de 5000 mc. </w:t>
      </w:r>
    </w:p>
    <w:p>
      <w:pPr>
        <w:pStyle w:val="Normal"/>
        <w:rPr/>
      </w:pPr>
      <w:r>
        <w:rPr>
          <w:sz w:val="26"/>
        </w:rPr>
        <w:t>Speciali]tii danezi ]i cei vâlceni s-au pus de acord asupra datelor tehnice legate de consumul de ap` pe fiecare localitate ]i de dimensiunile racordurilor. Pe aceast` baz`, firma de consultan\` danez` va stabili necesarul de materiale (\eav` de polietilen`) ]i de accesorii (vane, robine\i etc). Tot ea va organiza ]i licita\ia în vederea achizi\ion`rii de materiale ]i accesorii, în limita celor 750 mii euro oferite ca grant de guvernul danez.</w:t>
      </w:r>
    </w:p>
    <w:p>
      <w:pPr>
        <w:pStyle w:val="BodyTextIndent2"/>
        <w:rPr/>
      </w:pPr>
      <w:r>
        <w:rPr>
          <w:sz w:val="26"/>
        </w:rPr>
        <w:t>Reprezentantul Agen\iei Daneze de Protec\ia Mediului a asigurat conducerea Consiliului Jude\ean c` Agen\ia este foarte mul\umit` de colaborarea cu Consiliul Jude\ean Vâlcea în acest proiect ]i c` danezii sunt interesa\i de continuarea proiectului ]i pentru alte lucr`ri, pentru care Consiliul Jude\ean, în colaborare cu consiliile locale, va elabora studii de fezabilitate (reabilitarea re\elelor de ap`-canal [n ora]ul B`beni ]i alimentarea cu ap` din sursa Br`di]or a localit`\ii Bude]ti).</w:t>
      </w:r>
    </w:p>
    <w:p>
      <w:pPr>
        <w:pStyle w:val="TextBody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1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>Recep\ia podului din beton armat peste pârâul Sa]a, în comuna Tetoiu</w:t>
      </w:r>
    </w:p>
    <w:p>
      <w:pPr>
        <w:pStyle w:val="Normal"/>
        <w:rPr/>
      </w:pPr>
      <w:r>
        <w:rPr>
          <w:sz w:val="26"/>
        </w:rPr>
        <w:t xml:space="preserve">{n data de  13 mai 2004, a avut loc recep\ia la terminarea lucr`rilor a podului din beton armat peste pârâul Sa]a, în comuna Tetoiu, investi\ie realizat` din fonduri Sapard. </w:t>
      </w:r>
    </w:p>
    <w:p>
      <w:pPr>
        <w:pStyle w:val="Normal"/>
        <w:rPr>
          <w:sz w:val="26"/>
        </w:rPr>
      </w:pPr>
      <w:r>
        <w:rPr>
          <w:sz w:val="26"/>
        </w:rPr>
        <w:t>Acesta are o lungime de 46 metri, dou` deschideri de câte 18 m fiecare ]i o valoare de 316,2 mii euro.</w:t>
      </w:r>
    </w:p>
    <w:p>
      <w:pPr>
        <w:pStyle w:val="Normal"/>
        <w:rPr/>
      </w:pPr>
      <w:r>
        <w:rPr>
          <w:sz w:val="26"/>
        </w:rPr>
        <w:t>Podul de la Tetoiu, care face leg`tura între satele Pope]ti ]i |epe]ti, este a doua lucrare de investi\ii din cele 29 proiecte finan\ate prin Programul Sapard inaugurat` în jude\ul Vâlcea, dup` cea de Modernizare a DC 71 Botorani, comuna M`ciuca.</w:t>
      </w:r>
    </w:p>
    <w:p>
      <w:pPr>
        <w:pStyle w:val="Normal"/>
        <w:rPr>
          <w:sz w:val="26"/>
        </w:rPr>
      </w:pPr>
      <w:r>
        <w:rPr>
          <w:sz w:val="26"/>
        </w:rPr>
        <w:t>În stadiu avansat de execu\ie se mai afl` lucr`rile de modernizare a drumurilor din comunele Prundeni, Ione]ti, Stoene]ti, Mih`e]ti ]i de execu\ie a re\elelor de alimentare cu ap` din comunele ]irineasa, Milcoiu, Fârt`\e]ti ]i a canaliz`rii din comuna Roe]ti.</w:t>
      </w:r>
    </w:p>
    <w:p>
      <w:pPr>
        <w:pStyle w:val="Normal"/>
        <w:rPr>
          <w:sz w:val="26"/>
        </w:rPr>
      </w:pPr>
      <w:r>
        <w:rPr>
          <w:sz w:val="26"/>
        </w:rPr>
        <w:t>Constructorul celor dou` obiective de investi\ii a fost Regia Autonom` Jude\ean` de Drumuri ]i Poduri Vâlce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ind w:left="1080" w:hanging="360"/>
        <w:rPr>
          <w:b/>
          <w:b/>
          <w:sz w:val="26"/>
        </w:rPr>
      </w:pPr>
      <w:r>
        <w:rPr>
          <w:b/>
          <w:sz w:val="26"/>
        </w:rPr>
        <w:t>Demararea lucr`rilor la drumuri</w:t>
      </w:r>
    </w:p>
    <w:p>
      <w:pPr>
        <w:pStyle w:val="Normal"/>
        <w:rPr/>
      </w:pPr>
      <w:r>
        <w:rPr>
          <w:sz w:val="26"/>
        </w:rPr>
        <w:t xml:space="preserve">În cadrul contractului de împrumut subsidiar încheiat între Consiliul Jude\ean Vâlcea ]i Ministerul Transporturilor, Construc\iilor ]i Turismului, prin care jude\ului Vâlcea i s-a alocat suma de un milion de dolari, din care 0,4 milioane în acest an, sunt prev`zute lucr`ri de reabilitatre a drumurilor DC 142 Horezu-Ur]ani (3,4 km); DC 134 Horezu-Olari-T`n`se]ti (1,5 Km) ]i DC 144 Horezu-Râme]ti (2km), valoarea total` a lucr`rilor fiind de 265 mii dolari. </w:t>
      </w:r>
    </w:p>
    <w:p>
      <w:pPr>
        <w:pStyle w:val="Normal"/>
        <w:rPr>
          <w:sz w:val="26"/>
        </w:rPr>
      </w:pPr>
      <w:r>
        <w:rPr>
          <w:sz w:val="26"/>
        </w:rPr>
        <w:t>În cursul lunii mai, constructorul a început lucr`rile de reabilitare cu DC 142 ]i le va continua cu celelalte dou`.</w:t>
      </w:r>
    </w:p>
    <w:p>
      <w:pPr>
        <w:pStyle w:val="Normal"/>
        <w:rPr>
          <w:sz w:val="26"/>
        </w:rPr>
      </w:pPr>
      <w:r>
        <w:rPr>
          <w:sz w:val="26"/>
        </w:rPr>
        <w:t>Lucr`rile pe cele trei drumuri vor fi finalizate în circa dou` s`pt`mâni. Dup` finalizarea acestora, constructorul, RAJDP Vâlcea, se va concentra pe reabilitarea drumurilor care duc spre mân`stirile Hurezi, Bistri\a ]i Fr`sine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12"/>
        </w:numPr>
        <w:ind w:left="1080" w:hanging="360"/>
        <w:rPr>
          <w:sz w:val="26"/>
        </w:rPr>
      </w:pPr>
      <w:r>
        <w:rPr>
          <w:sz w:val="26"/>
        </w:rPr>
        <w:t>Utilit`\ile la s`lile de sport</w:t>
      </w:r>
    </w:p>
    <w:p>
      <w:pPr>
        <w:pStyle w:val="Normal"/>
        <w:rPr>
          <w:sz w:val="26"/>
        </w:rPr>
      </w:pPr>
      <w:r>
        <w:rPr>
          <w:sz w:val="26"/>
        </w:rPr>
        <w:t xml:space="preserve">Pre]edintele Consiliului Jude\ean Vâlcea, a efectuat deplas`ri în teren cu scopul de a analiza la fa\a locului stadiul lucr`rilor finan\ate pe diverse programe, printre care ]i cel guvernamental „S`li de sport”. </w:t>
      </w:r>
    </w:p>
    <w:p>
      <w:pPr>
        <w:pStyle w:val="Normal"/>
        <w:rPr>
          <w:sz w:val="26"/>
        </w:rPr>
      </w:pPr>
      <w:r>
        <w:rPr>
          <w:sz w:val="26"/>
        </w:rPr>
        <w:t xml:space="preserve">La ultima vizit` efectuat`, s-a constatat c` lucr`rile ce cad în sarcina Consiliului Jude\ean Vâlcea, de asigurare a utilit`\ilor, se încadreaz` în graficele stabilite cu constructorii la cele 5 s`li de sport din localit`\ile: Dr`g`]ani, Horezu, Berbe]ti, Sute]ti ]i C`lim`ne]ti. </w:t>
      </w:r>
    </w:p>
    <w:p>
      <w:pPr>
        <w:pStyle w:val="BodyTextIndent2"/>
        <w:rPr>
          <w:sz w:val="26"/>
        </w:rPr>
      </w:pPr>
      <w:r>
        <w:rPr>
          <w:sz w:val="26"/>
        </w:rPr>
        <w:t>La sala de sport din Dr`g`]ani s-au finalizat utilit`\ile, respectiv alimentare cu ap`, energie electric` ]i termic` ]i canalizare, iar în prezent se lucreaz` la sistematizarea pe vertical`.</w:t>
      </w:r>
    </w:p>
    <w:p>
      <w:pPr>
        <w:pStyle w:val="Normal"/>
        <w:rPr/>
      </w:pPr>
      <w:r>
        <w:rPr>
          <w:sz w:val="26"/>
        </w:rPr>
        <w:t>La celelalte 4 s`li de sport, utilit`\ile sunt în curs de realizare ]i, s`pt`mânal, se monitorizeaz` stadiul realiz`rii lor, astfel încât, la finalizarea construc\iei obiectivului s` fie terminate ]i aceste lucr`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BodyTextIndent2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BodyTextIndent3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ME/MPI/DCA/1 ex.</w:t>
      </w:r>
    </w:p>
    <w:sectPr>
      <w:footerReference w:type="default" r:id="rId2"/>
      <w:type w:val="nextPage"/>
      <w:pgSz w:w="12240" w:h="15840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UpR"/>
                            </w:rPr>
                          </w:pPr>
                          <w:r>
                            <w:rPr>
                              <w:rStyle w:val="PageNumber"/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1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UpR"/>
                      </w:rPr>
                    </w:pPr>
                    <w:r>
                      <w:rPr>
                        <w:rStyle w:val="PageNumber"/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UpR" w:hAnsi="ArialUpR" w:cs="ArialUpR"/>
      <w:b/>
      <w:i w:val="false"/>
      <w:sz w:val="28"/>
    </w:rPr>
  </w:style>
  <w:style w:type="character" w:styleId="WW8Num10z0">
    <w:name w:val="WW8Num10z0"/>
    <w:qFormat/>
    <w:rPr>
      <w:rFonts w:ascii="ArialUpR" w:hAnsi="ArialUpR" w:cs="ArialUpR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b/>
      <w:i w:val="false"/>
      <w:color w:val="auto"/>
      <w:sz w:val="20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>
      <w:rFonts w:ascii="ArialUpR" w:hAnsi="ArialUpR" w:cs="ArialUpR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UpR" w:hAnsi="ArialUpR" w:cs="ArialUpR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ArialUpR" w:hAnsi="ArialUpR" w:cs="ArialUpR"/>
      <w:b/>
      <w:i w:val="false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32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b/>
      <w:i w:val="false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b/>
      <w:i w:val="false"/>
      <w:sz w:val="32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ArialUpR" w:hAnsi="ArialUpR" w:cs="ArialUpR"/>
      <w:b/>
      <w:i w:val="false"/>
      <w:sz w:val="28"/>
    </w:rPr>
  </w:style>
  <w:style w:type="character" w:styleId="WW8Num43z0">
    <w:name w:val="WW8Num43z0"/>
    <w:qFormat/>
    <w:rPr>
      <w:rFonts w:ascii="Wingdings" w:hAnsi="Wingdings" w:cs="Wingdings"/>
      <w:b/>
      <w:i w:val="false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ArialUpR" w:hAnsi="ArialUpR" w:cs="ArialUpR"/>
      <w:b/>
      <w:i w:val="false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ArialUpR" w:hAnsi="ArialUpR" w:cs="ArialUpR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UpR" w:hAnsi="ArialUpR" w:cs="ArialUpR"/>
      <w:b/>
      <w:i w:val="false"/>
      <w:sz w:val="28"/>
    </w:rPr>
  </w:style>
  <w:style w:type="character" w:styleId="WW8Num67z0">
    <w:name w:val="WW8Num67z0"/>
    <w:qFormat/>
    <w:rPr>
      <w:rFonts w:ascii="Symbol" w:hAnsi="Symbol" w:cs="Symbol"/>
      <w:b/>
      <w:i w:val="false"/>
      <w:color w:val="auto"/>
      <w:sz w:val="20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8"/>
    </w:rPr>
  </w:style>
  <w:style w:type="character" w:styleId="WW8Num70z0">
    <w:name w:val="WW8Num70z0"/>
    <w:qFormat/>
    <w:rPr>
      <w:rFonts w:ascii="Symbol" w:hAnsi="Symbol" w:cs="Symbol"/>
      <w:b/>
      <w:i w:val="false"/>
      <w:color w:val="auto"/>
      <w:sz w:val="20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/>
      <w:i w:val="false"/>
      <w:sz w:val="32"/>
    </w:rPr>
  </w:style>
  <w:style w:type="character" w:styleId="WW8Num74z0">
    <w:name w:val="WW8Num74z0"/>
    <w:qFormat/>
    <w:rPr>
      <w:rFonts w:ascii="Symbol" w:hAnsi="Symbol" w:cs="Symbol"/>
      <w:b/>
      <w:i w:val="false"/>
      <w:color w:val="auto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ArialUpR" w:hAnsi="ArialUpR" w:cs="ArialUpR"/>
      <w:b/>
      <w:i w:val="false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ArialUpR" w:hAnsi="ArialUpR" w:cs="ArialUpR"/>
      <w:b/>
      <w:i w:val="false"/>
      <w:sz w:val="28"/>
    </w:rPr>
  </w:style>
  <w:style w:type="character" w:styleId="WW8Num83z0">
    <w:name w:val="WW8Num83z0"/>
    <w:qFormat/>
    <w:rPr>
      <w:rFonts w:ascii="ArialUpR" w:hAnsi="ArialUpR" w:cs="ArialUpR"/>
      <w:b/>
      <w:i w:val="false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Wingdings" w:hAnsi="Wingdings" w:cs="Wingdings"/>
      <w:b/>
      <w:i w:val="false"/>
      <w:sz w:val="3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ArialUpR" w:hAnsi="ArialUpR" w:cs="ArialUpR"/>
      <w:b/>
      <w:i w:val="false"/>
      <w:sz w:val="28"/>
    </w:rPr>
  </w:style>
  <w:style w:type="character" w:styleId="WW8Num89z0">
    <w:name w:val="WW8Num89z0"/>
    <w:qFormat/>
    <w:rPr>
      <w:rFonts w:ascii="Symbol" w:hAnsi="Symbol" w:cs="Symbol"/>
      <w:b/>
      <w:i w:val="false"/>
      <w:color w:val="auto"/>
      <w:sz w:val="20"/>
    </w:rPr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UpR" w:hAnsi="ArialUpR" w:cs="ArialUpR"/>
      <w:b/>
      <w:i w:val="false"/>
      <w:sz w:val="28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b/>
      <w:i w:val="false"/>
      <w:color w:val="auto"/>
      <w:sz w:val="20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Wingdings" w:hAnsi="Wingdings" w:cs="Wingdings"/>
      <w:b/>
      <w:i w:val="false"/>
      <w:sz w:val="32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ArialUpR" w:hAnsi="ArialUpR" w:cs="ArialUpR"/>
      <w:b/>
      <w:i w:val="false"/>
      <w:sz w:val="2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  <w:i w:val="false"/>
      <w:color w:val="auto"/>
      <w:sz w:val="20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Symbol" w:hAnsi="Symbol" w:cs="Symbol"/>
      <w:b/>
      <w:i w:val="false"/>
      <w:color w:val="auto"/>
      <w:sz w:val="20"/>
    </w:rPr>
  </w:style>
  <w:style w:type="character" w:styleId="WW8Num114z0">
    <w:name w:val="WW8Num114z0"/>
    <w:qFormat/>
    <w:rPr>
      <w:rFonts w:ascii="Symbol" w:hAnsi="Symbol" w:cs="Symbol"/>
      <w:b/>
      <w:i w:val="false"/>
      <w:color w:val="auto"/>
      <w:sz w:val="20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Symbol" w:hAnsi="Symbol" w:cs="Symbol"/>
      <w:color w:val="auto"/>
      <w:sz w:val="28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Wingdings" w:hAnsi="Wingdings" w:cs="Wingdings"/>
      <w:b/>
      <w:i w:val="false"/>
      <w:sz w:val="32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ArialUpR" w:hAnsi="ArialUpR" w:cs="ArialUpR"/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ArialUpR" w:hAnsi="ArialUpR" w:cs="ArialUpR"/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ArialUpR" w:hAnsi="ArialUpR" w:cs="ArialUpR"/>
      <w:b/>
      <w:i w:val="false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ArialUpR" w:hAnsi="ArialUpR" w:cs="ArialUpR"/>
      <w:b/>
      <w:i w:val="false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Symbol" w:hAnsi="Symbol" w:cs="Symbol"/>
      <w:color w:val="auto"/>
      <w:sz w:val="28"/>
    </w:rPr>
  </w:style>
  <w:style w:type="character" w:styleId="WW8Num137z0">
    <w:name w:val="WW8Num137z0"/>
    <w:qFormat/>
    <w:rPr>
      <w:rFonts w:ascii="Wingdings" w:hAnsi="Wingdings" w:cs="Wingdings"/>
      <w:b/>
      <w:i w:val="false"/>
      <w:sz w:val="3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/>
      <w:i w:val="false"/>
      <w:sz w:val="32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ArialUpR" w:hAnsi="ArialUpR" w:cs="ArialUpR"/>
      <w:b/>
      <w:i w:val="false"/>
      <w:sz w:val="28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32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b/>
      <w:i w:val="false"/>
      <w:color w:val="auto"/>
      <w:sz w:val="20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ArialUpR" w:hAnsi="ArialUpR" w:cs="ArialUpR"/>
      <w:b/>
      <w:i w:val="false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Wingdings" w:hAnsi="Wingdings" w:cs="Wingdings"/>
      <w:b/>
      <w:i w:val="false"/>
      <w:sz w:val="32"/>
    </w:rPr>
  </w:style>
  <w:style w:type="character" w:styleId="WW8Num161z0">
    <w:name w:val="WW8Num161z0"/>
    <w:qFormat/>
    <w:rPr>
      <w:rFonts w:ascii="Wingdings" w:hAnsi="Wingdings" w:cs="Wingdings"/>
      <w:b/>
      <w:i w:val="false"/>
      <w:sz w:val="32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ArialUpR" w:hAnsi="ArialUpR" w:cs="ArialUpR"/>
      <w:b/>
      <w:i w:val="false"/>
      <w:sz w:val="28"/>
    </w:rPr>
  </w:style>
  <w:style w:type="character" w:styleId="WW8Num171z0">
    <w:name w:val="WW8Num171z0"/>
    <w:qFormat/>
    <w:rPr>
      <w:rFonts w:ascii="ArialUpR" w:hAnsi="ArialUpR" w:cs="ArialUpR"/>
      <w:b/>
      <w:i w:val="false"/>
      <w:sz w:val="28"/>
    </w:rPr>
  </w:style>
  <w:style w:type="character" w:styleId="WW8Num172z0">
    <w:name w:val="WW8Num172z0"/>
    <w:qFormat/>
    <w:rPr>
      <w:rFonts w:ascii="ArialUpR" w:hAnsi="ArialUpR" w:cs="ArialUpR"/>
      <w:b/>
      <w:i w:val="false"/>
      <w:sz w:val="28"/>
    </w:rPr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ArialUpR" w:hAnsi="ArialUpR" w:cs="ArialUpR"/>
      <w:b/>
      <w:i w:val="false"/>
      <w:sz w:val="28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b/>
      <w:i w:val="false"/>
      <w:sz w:val="28"/>
    </w:rPr>
  </w:style>
  <w:style w:type="character" w:styleId="WW8Num182z0">
    <w:name w:val="WW8Num182z0"/>
    <w:qFormat/>
    <w:rPr>
      <w:rFonts w:ascii="ArialUpR" w:hAnsi="ArialUpR" w:cs="ArialUpR"/>
      <w:b/>
      <w:i w:val="false"/>
      <w:sz w:val="28"/>
    </w:rPr>
  </w:style>
  <w:style w:type="character" w:styleId="WW8Num183z0">
    <w:name w:val="WW8Num183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7z0">
    <w:name w:val="WW8Num187z0"/>
    <w:qFormat/>
    <w:rPr>
      <w:rFonts w:ascii="ArialUpR" w:hAnsi="ArialUpR" w:cs="ArialUpR"/>
      <w:b/>
      <w:i w:val="false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ArialUpR" w:hAnsi="ArialUpR" w:cs="ArialUpR"/>
      <w:b/>
      <w:i w:val="false"/>
      <w:sz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Wingdings" w:hAnsi="Wingdings" w:cs="Wingdings"/>
      <w:b/>
      <w:i w:val="false"/>
      <w:sz w:val="32"/>
    </w:rPr>
  </w:style>
  <w:style w:type="character" w:styleId="WW8Num201z0">
    <w:name w:val="WW8Num201z0"/>
    <w:qFormat/>
    <w:rPr>
      <w:rFonts w:ascii="ArialUpR" w:hAnsi="ArialUpR" w:cs="ArialUpR"/>
      <w:b/>
      <w:i w:val="false"/>
      <w:sz w:val="28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Times New Roman" w:hAnsi="Times New Roman" w:cs="Times New Roman"/>
      <w:b/>
      <w:i w:val="false"/>
      <w:sz w:val="28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Wingdings" w:hAnsi="Wingdings" w:cs="Wingdings"/>
      <w:b/>
      <w:i w:val="false"/>
      <w:sz w:val="32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auto"/>
      <w:sz w:val="28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rFonts w:ascii="ArialUpR" w:hAnsi="ArialUpR" w:cs="ArialUpR"/>
      <w:b/>
      <w:i w:val="false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  <w:b/>
      <w:i w:val="false"/>
      <w:sz w:val="32"/>
    </w:rPr>
  </w:style>
  <w:style w:type="character" w:styleId="WW8Num216z0">
    <w:name w:val="WW8Num216z0"/>
    <w:qFormat/>
    <w:rPr>
      <w:rFonts w:ascii="Wingdings" w:hAnsi="Wingdings" w:cs="Wingdings"/>
      <w:b/>
      <w:i w:val="false"/>
      <w:sz w:val="32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  <w:b/>
      <w:i w:val="false"/>
      <w:color w:val="auto"/>
      <w:sz w:val="20"/>
    </w:rPr>
  </w:style>
  <w:style w:type="character" w:styleId="WW8Num221z0">
    <w:name w:val="WW8Num221z0"/>
    <w:qFormat/>
    <w:rPr>
      <w:rFonts w:ascii="Symbol" w:hAnsi="Symbol" w:cs="Symbol"/>
      <w:b/>
      <w:i w:val="false"/>
      <w:color w:val="auto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</w:rPr>
  </w:style>
  <w:style w:type="character" w:styleId="WW8Num224z0">
    <w:name w:val="WW8Num224z0"/>
    <w:qFormat/>
    <w:rPr>
      <w:rFonts w:ascii="ArialUpR" w:hAnsi="ArialUpR" w:cs="ArialUpR"/>
      <w:b/>
      <w:i w:val="false"/>
      <w:sz w:val="28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rFonts w:ascii="ArialUpR" w:hAnsi="ArialUpR" w:cs="ArialUpR"/>
      <w:b/>
      <w:i w:val="false"/>
      <w:sz w:val="28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b/>
      <w:i w:val="false"/>
      <w:sz w:val="32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b/>
      <w:i w:val="false"/>
      <w:color w:val="auto"/>
      <w:sz w:val="20"/>
    </w:rPr>
  </w:style>
  <w:style w:type="character" w:styleId="WW8Num238z0">
    <w:name w:val="WW8Num238z0"/>
    <w:qFormat/>
    <w:rPr>
      <w:rFonts w:ascii="ArialUpR" w:hAnsi="ArialUpR" w:cs="ArialUpR"/>
      <w:b/>
      <w:i w:val="false"/>
      <w:sz w:val="28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Symbol" w:hAnsi="Symbol" w:cs="Symbol"/>
      <w:color w:val="auto"/>
      <w:sz w:val="28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  <w:sz w:val="28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Symbol" w:hAnsi="Symbol" w:cs="Symbol"/>
      <w:color w:val="auto"/>
      <w:sz w:val="28"/>
    </w:rPr>
  </w:style>
  <w:style w:type="character" w:styleId="WW8Num249z0">
    <w:name w:val="WW8Num249z0"/>
    <w:qFormat/>
    <w:rPr>
      <w:rFonts w:ascii="ArialUpR" w:hAnsi="ArialUpR" w:cs="ArialUpR"/>
      <w:b/>
      <w:i w:val="false"/>
      <w:sz w:val="28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ArialUpR" w:hAnsi="ArialUpR" w:cs="ArialUpR"/>
      <w:b/>
      <w:i w:val="false"/>
      <w:sz w:val="28"/>
    </w:rPr>
  </w:style>
  <w:style w:type="character" w:styleId="WW8Num252z0">
    <w:name w:val="WW8Num252z0"/>
    <w:qFormat/>
    <w:rPr>
      <w:rFonts w:ascii="Symbol" w:hAnsi="Symbol" w:cs="Symbol"/>
      <w:color w:val="auto"/>
      <w:sz w:val="28"/>
    </w:rPr>
  </w:style>
  <w:style w:type="character" w:styleId="WW8Num253z0">
    <w:name w:val="WW8Num253z0"/>
    <w:qFormat/>
    <w:rPr>
      <w:rFonts w:ascii="ArialUpR" w:hAnsi="ArialUpR" w:cs="ArialUpR"/>
      <w:b/>
      <w:i w:val="false"/>
      <w:sz w:val="28"/>
    </w:rPr>
  </w:style>
  <w:style w:type="character" w:styleId="WW8Num254z0">
    <w:name w:val="WW8Num254z0"/>
    <w:qFormat/>
    <w:rPr>
      <w:rFonts w:ascii="Symbol" w:hAnsi="Symbol" w:cs="Symbol"/>
      <w:b/>
      <w:i w:val="false"/>
      <w:color w:val="auto"/>
      <w:sz w:val="20"/>
    </w:rPr>
  </w:style>
  <w:style w:type="character" w:styleId="WW8Num255z0">
    <w:name w:val="WW8Num255z0"/>
    <w:qFormat/>
    <w:rPr>
      <w:rFonts w:ascii="Symbol" w:hAnsi="Symbol" w:cs="Symbol"/>
      <w:color w:val="auto"/>
      <w:sz w:val="28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Symbol" w:hAnsi="Symbol" w:cs="Symbol"/>
      <w:color w:val="auto"/>
      <w:sz w:val="28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ArialUpR" w:hAnsi="ArialUpR" w:cs="ArialUpR"/>
      <w:b/>
      <w:i w:val="false"/>
      <w:sz w:val="28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  <w:color w:val="auto"/>
      <w:sz w:val="28"/>
    </w:rPr>
  </w:style>
  <w:style w:type="character" w:styleId="WW8Num263z0">
    <w:name w:val="WW8Num263z0"/>
    <w:qFormat/>
    <w:rPr>
      <w:rFonts w:ascii="Wingdings" w:hAnsi="Wingdings" w:cs="Wingdings"/>
      <w:b/>
      <w:i w:val="false"/>
      <w:sz w:val="32"/>
    </w:rPr>
  </w:style>
  <w:style w:type="character" w:styleId="WW8Num265z0">
    <w:name w:val="WW8Num265z0"/>
    <w:qFormat/>
    <w:rPr>
      <w:rFonts w:ascii="Wingdings" w:hAnsi="Wingdings" w:cs="Wingdings"/>
      <w:b/>
      <w:i w:val="false"/>
      <w:sz w:val="32"/>
    </w:rPr>
  </w:style>
  <w:style w:type="character" w:styleId="WW8Num266z0">
    <w:name w:val="WW8Num266z0"/>
    <w:qFormat/>
    <w:rPr>
      <w:rFonts w:ascii="Symbol" w:hAnsi="Symbol" w:cs="Symbol"/>
      <w:color w:val="auto"/>
      <w:sz w:val="28"/>
    </w:rPr>
  </w:style>
  <w:style w:type="character" w:styleId="WW8Num267z0">
    <w:name w:val="WW8Num267z0"/>
    <w:qFormat/>
    <w:rPr>
      <w:rFonts w:ascii="ArialUpR" w:hAnsi="ArialUpR" w:cs="ArialUpR"/>
      <w:b/>
      <w:i w:val="false"/>
      <w:sz w:val="28"/>
    </w:rPr>
  </w:style>
  <w:style w:type="character" w:styleId="WW8Num268z0">
    <w:name w:val="WW8Num268z0"/>
    <w:qFormat/>
    <w:rPr>
      <w:rFonts w:ascii="ArialUpR" w:hAnsi="ArialUpR" w:cs="ArialUpR"/>
      <w:b/>
      <w:i w:val="false"/>
      <w:sz w:val="28"/>
    </w:rPr>
  </w:style>
  <w:style w:type="character" w:styleId="WW8Num269z0">
    <w:name w:val="WW8Num269z0"/>
    <w:qFormat/>
    <w:rPr>
      <w:rFonts w:ascii="ArialUpR" w:hAnsi="ArialUpR" w:cs="ArialUpR"/>
      <w:b/>
      <w:i w:val="false"/>
      <w:sz w:val="28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Symbol" w:hAnsi="Symbol" w:cs="Symbol"/>
      <w:color w:val="auto"/>
      <w:sz w:val="28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Symbol" w:hAnsi="Symbol" w:cs="Symbol"/>
      <w:color w:val="auto"/>
      <w:sz w:val="28"/>
    </w:rPr>
  </w:style>
  <w:style w:type="character" w:styleId="WW8Num274z0">
    <w:name w:val="WW8Num274z0"/>
    <w:qFormat/>
    <w:rPr>
      <w:rFonts w:ascii="ArialUpR" w:hAnsi="ArialUpR" w:cs="ArialUpR"/>
      <w:b/>
      <w:i w:val="false"/>
      <w:sz w:val="28"/>
    </w:rPr>
  </w:style>
  <w:style w:type="character" w:styleId="WW8Num275z0">
    <w:name w:val="WW8Num275z0"/>
    <w:qFormat/>
    <w:rPr>
      <w:b/>
      <w:i w:val="false"/>
      <w:sz w:val="28"/>
    </w:rPr>
  </w:style>
  <w:style w:type="character" w:styleId="WW8Num276z0">
    <w:name w:val="WW8Num276z0"/>
    <w:qFormat/>
    <w:rPr>
      <w:rFonts w:ascii="Symbol" w:hAnsi="Symbol" w:cs="Symbol"/>
      <w:color w:val="auto"/>
      <w:sz w:val="28"/>
    </w:rPr>
  </w:style>
  <w:style w:type="character" w:styleId="WW8Num277z0">
    <w:name w:val="WW8Num277z0"/>
    <w:qFormat/>
    <w:rPr>
      <w:rFonts w:ascii="Symbol" w:hAnsi="Symbol" w:cs="Symbol"/>
      <w:color w:val="auto"/>
      <w:sz w:val="28"/>
    </w:rPr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color w:val="auto"/>
      <w:sz w:val="28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  <w:sz w:val="28"/>
    </w:rPr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hanging="0"/>
    </w:pPr>
    <w:rPr>
      <w:rFonts w:ascii="Times New Roman" w:hAnsi="Times New Roman" w:cs="Times New Roman"/>
      <w:b/>
      <w:sz w:val="36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7:35:00Z</dcterms:created>
  <dc:creator>carmina</dc:creator>
  <dc:description/>
  <dc:language>en-US</dc:language>
  <cp:lastModifiedBy>cam37</cp:lastModifiedBy>
  <cp:lastPrinted>2004-05-25T10:07:00Z</cp:lastPrinted>
  <dcterms:modified xsi:type="dcterms:W3CDTF">2004-05-25T08:21:00Z</dcterms:modified>
  <cp:revision>261</cp:revision>
  <dc:subject/>
  <dc:title/>
</cp:coreProperties>
</file>