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CONSILIUL JUDE|EAN V^LCEA                                                            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 xml:space="preserve">Nr.          din             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1"/>
        <w:rPr/>
      </w:pPr>
      <w:r>
        <w:rPr>
          <w:rFonts w:eastAsia="ArialUpR"/>
        </w:rPr>
        <w:t xml:space="preserve">   </w:t>
      </w:r>
      <w:r>
        <w:rPr/>
        <w:tab/>
        <w:t xml:space="preserve">EXPUNERE DE MOTIVE  </w:t>
      </w:r>
    </w:p>
    <w:p>
      <w:pPr>
        <w:pStyle w:val="Heading1"/>
        <w:jc w:val="both"/>
        <w:rPr/>
      </w:pPr>
      <w:r>
        <w:rPr/>
        <w:t>la proiectul de hot`r@re referitor la</w:t>
      </w:r>
      <w:r>
        <w:rPr>
          <w:b w:val="false"/>
        </w:rPr>
        <w:t xml:space="preserve"> </w:t>
      </w:r>
      <w:r>
        <w:rPr/>
        <w:t xml:space="preserve">completarea anexei  nr.1 la Hot`r@rea Consiliului Jude\ean V@lcea nr. 91/2003 privind rectificarea, modificarea si completarea anexei la Hot`r@rea Consiliului Jude\ean V@lcea nr. 103/1999, de [nsu]ire a inventarului bunurilor care alc`tuiesc domeniul public al jude\ului V@lcea 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</w:t>
      </w:r>
      <w:r>
        <w:rPr>
          <w:rFonts w:cs="ArialUpR" w:ascii="ArialUpR" w:hAnsi="ArialUpR"/>
          <w:sz w:val="28"/>
        </w:rPr>
        <w:t>Prin acest proiect de hot`r@re se propune completarea  anexei nr. 1 - Lista cuprinz@nd pozi\iile cu care se completeaz` anexa la Hot`r@rea Consiliului Jude\ean nr. 103/1999 - .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 xml:space="preserve">Prin Hot`r@rea Consiliului Jude\ean nr.91/2003 s-a </w:t>
      </w:r>
      <w:r>
        <w:rPr>
          <w:rFonts w:cs="ArialUpR" w:ascii="ArialUpR" w:hAnsi="ArialUpR"/>
          <w:b/>
          <w:sz w:val="28"/>
        </w:rPr>
        <w:t xml:space="preserve">modificat </w:t>
      </w:r>
      <w:r>
        <w:rPr>
          <w:rFonts w:cs="ArialUpR" w:ascii="ArialUpR" w:hAnsi="ArialUpR"/>
          <w:sz w:val="28"/>
        </w:rPr>
        <w:t xml:space="preserve">anexa  la Hot`r@rea Consiliului Jude\ean V@lcea nr.103/1999, cu modific`rile ]i complet`rile ulterioare , prin care s-a [nsu]it  inventarul  bunurilor care alc`tuiesc domeniul public al jude\ului V@lcea .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>Completarea inventarului bunurilor apar\in@nd domeniului public al jude\ului V@lcea este obligatorie  [n scopul oper`rii  intr`rilor de bunuri [n cazul dob@ndirii acestora prin investi\ii proprii , prin achizi\ii sau prin  dona\ii, sau ca urmare a moderniz`rii bunurilor aflate [n proprietatea jude\ului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{n acest  sens , prin adresa nr. 103/2.02.2004, Direc\ia Jude\ean` Pentru Protec\ia Drepturilor Copilului a comunicat punerea [n func\iune a investi\iei &lt;&lt;Modernizare Casa de Copii Pre]colari&gt;&gt; , situat` [n municipiul R@mnicu V@lcea, str. Liviu Rebreanu nr.4, cu o valoare de 7.557.789.315 le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  <w:r>
        <w:rPr>
          <w:rFonts w:cs="ArialUpR" w:ascii="ArialUpR" w:hAnsi="ArialUpR"/>
          <w:sz w:val="28"/>
        </w:rPr>
        <w:t xml:space="preserve">Totodat`, prin adresa nr.8388/16.12.2003, Regia Autonom` de Distribu\ie Regional` a Apei V@lcea  a comunicat  valoarea de inventar a noii investi\ii ,, Reabilitare aduc\iune ap` potabil` Br`di]or-Rm.V@lcea ,[n valoare de 36.724.278.251 lei, din care valoarea de 32.158.488.000 reprezint` contribu\ie din partea Agen\iei Daneze de Protec\ie a Mediului, iar diferen\a de  4.565.790.251 lei  reprezint` contribu\ie a Consiliului Jude\ean V@lcea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Prin solu\ionarea litigiului [ntre p@r@\ii Corado Luca Furio ,Roman Cristian               ]i reclaman\ii Consiliul Jude\ean V@lcea ]i jude\ul V@lcea , imobilul &lt;&lt;Construc\ie nefinalizat` ]i teren aferent [n suprafa\` de 532mp&gt;&gt;situat [n incinta Muzeului Satului V@lcean ,municipiul R@mnicu V@lcea, a revenit jude\ului V@lcea  ]i se impune  [nregistrarea  sa [n contabilitate.  Potrivit expertizei tehnice efectuat` [n cauz` [n anul 2000, construc\ia a fost evaluat`  la valoarea de 416.973.700 lei.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>Terenul  revendicat, [n suprafa\` de 523 mp , aferent construc\iei potrivit anexei la Hot`r@rea de Guvern nr.1362/2001, apar\ine domeniului public al jude\ului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  <w:r>
        <w:rPr>
          <w:rFonts w:cs="ArialUpR" w:ascii="ArialUpR" w:hAnsi="ArialUpR"/>
          <w:sz w:val="28"/>
        </w:rPr>
        <w:t xml:space="preserve">Prin adresa nr.1480 din 2.03.2004,Biblioteca Jude\ean`,, Antim Ivireanul” - V@lcea, a comunicat achizi\ionarea unei c`r\i de patrimoniu –Catavasier R@mnic,1769- bun mobil , [n conformitate cu prevederile Hot`r@rii de Guvern nr. 548/1999.  </w:t>
      </w:r>
    </w:p>
    <w:p>
      <w:pPr>
        <w:pStyle w:val="BodyText2"/>
        <w:rPr/>
      </w:pPr>
      <w:r>
        <w:rPr>
          <w:rFonts w:eastAsia="ArialUpR"/>
        </w:rPr>
        <w:t xml:space="preserve">       </w:t>
      </w:r>
      <w:r>
        <w:rPr/>
        <w:t>Dup` emiterea hot`r@rii men\ionate, aceste bunuri vor fi cuprinse ]i ele [n inventarul anual al bunurilor care se [ntocme]te potrivit Legii administra\iei publice nr. 215/2001 ]i Ordonan\ei  Guvernului  nr. 53/2002 coroborate cu prevederile Ordinului 2388/1995 al Ministerului Finan\elor, inventar care nu se mai aprob` prin hot`r@re a Guvernului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 xml:space="preserve">Av@nd [n vedere cele prezentate , supunem adopt`rii Consiliului Jude\ean V@lcea proiectul de hot`r@re privind </w:t>
      </w:r>
      <w:r>
        <w:rPr>
          <w:rFonts w:cs="ArialUpR" w:ascii="ArialUpR" w:hAnsi="ArialUpR"/>
          <w:b/>
          <w:sz w:val="28"/>
        </w:rPr>
        <w:t xml:space="preserve">modificarea </w:t>
      </w:r>
      <w:r>
        <w:rPr>
          <w:rFonts w:cs="ArialUpR" w:ascii="ArialUpR" w:hAnsi="ArialUpR"/>
          <w:sz w:val="28"/>
        </w:rPr>
        <w:t>anexei la Hot`r@rea Consiliului Jude\ean V@lcea nr. 103/1999 ,cu modific`rile ]i complet`rile ulterioare, de [nsu]ire a inventarului bunurilor care alc`tuiesc domeniul public al jude\ului V@lcea, urm@nd ca dup` adoptare, s` se actualizeze lista bunurilor,  [n vederea transmiterii Guvernului Rom@niei   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PRE}EDINTE 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Iulian Com`nescu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CONSILIUL JUDE|EAN V^LCEA                              DE ACORD             </w:t>
      </w:r>
    </w:p>
    <w:p>
      <w:pPr>
        <w:pStyle w:val="BodyText3"/>
        <w:rPr/>
      </w:pPr>
      <w:r>
        <w:rPr>
          <w:b w:val="false"/>
          <w:lang w:val="ro-RO"/>
        </w:rPr>
        <w:t xml:space="preserve">DIREC|IA TEHNIC~                        </w:t>
      </w:r>
      <w:r>
        <w:rPr/>
        <w:t xml:space="preserve">                     VICEPRE}EDINTE,</w:t>
      </w:r>
    </w:p>
    <w:p>
      <w:pPr>
        <w:pStyle w:val="BodyText3"/>
        <w:rPr/>
      </w:pPr>
      <w:r>
        <w:rPr/>
        <w:t>Nr.       din           .2004                                           Petre St`v`roi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Heading1"/>
        <w:rPr/>
      </w:pPr>
      <w:r>
        <w:rPr/>
        <w:t>RAPORT DE SPECIALITATE</w:t>
      </w:r>
    </w:p>
    <w:p>
      <w:pPr>
        <w:pStyle w:val="Heading1"/>
        <w:jc w:val="both"/>
        <w:rPr/>
      </w:pPr>
      <w:r>
        <w:rPr/>
        <w:t>la proiectul de hot`r@re privind</w:t>
      </w:r>
      <w:r>
        <w:rPr>
          <w:b w:val="false"/>
        </w:rPr>
        <w:t xml:space="preserve"> </w:t>
      </w:r>
      <w:r>
        <w:rPr/>
        <w:t xml:space="preserve">completarea anexei la Hot`r@rea Consiliului Jude\ean V@lcea nr. 91/2003 privind rectificarea, modificarea si completarea anexei la Hot`r@rea Consiliului Jude\ean V@lcea nr. 103/1999, de [nsu]ire a inventarului bunurilor care alc`tuiesc domeniul public al jude\ului V@lcea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</w:t>
      </w:r>
      <w:r>
        <w:rPr/>
        <w:t xml:space="preserve">Modific`rile propuse [n proiectul de hot`r@re sunt efectuate [n conformitate cu preciz`rile transmise de  Ministerul Administra\iei Publice prin  adresele nr.2/ 3.01.2003 ]i 2162/05.04.2003  privind procedura de schimbare a regimului juridic a bunurilor apar\in@nd domeniului public / privat al statului, respectiv al unit`\ilor administrativ-teritoriale, ulterior adopt`rii H.G. 1362/2001. Odat` cu aceste opera\iuni s-a solicitat eliminarea unor eventuale erori, sau inadverten\e privind clarificarea situa\iei bunurilor de interes jude\ean existente , precum ]i cele care au fost preluate de Consiliul Jude\ean V@lcea ulterior acestei date.Astfel,bunurile care intr` [n proprietatea public` a unei unit`\i administrativ-teritoriale , indiferent de modalitate, dup` emiterea hot`r@rii men\ioate mai sus , vor fi cuprinse ]i ele [n inventarul anual al bunurilor care se [ntocme]te potrivit art.124 din Legea nr. 215/2001 ]i Ordonan\ei Guvernului nr.53/2002 coroborate cu prevederile Ordinului nr. 2388/1995 al Ministrului Finan\elor  .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/>
        <w:t>Prin opera\iunile efectuate s-a realizat  o actualizare a situa\iei bunurilor cuprinse [n domeniul public al jude\ului , [n vederea adopt`rii unei Hot`r@ri de Guvern care  va include toate modific`rile ap`rute dup` intrarea [n vigoare a HG nr. 1362/2001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rialUpR" w:ascii="ArialUpR" w:hAnsi="ArialUpR"/>
          <w:sz w:val="28"/>
        </w:rPr>
        <w:t xml:space="preserve">Completarea inventarului bunurilor apar\in@nd domeniului public al jude\ului V@lcea este obligatorie  [n scopul oper`rii  intr`rilor de bunuri [n cazul dob@ndirii acestora prin investi\ii proprii , prin achizi\ii sau prin  dona\ii, sau ca urmare a moderniz`rii bunurilor aflate [n proprietatea jude\ului V@lcea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</w:t>
      </w:r>
      <w:r>
        <w:rPr>
          <w:rFonts w:cs="ArialUpR" w:ascii="ArialUpR" w:hAnsi="ArialUpR"/>
          <w:sz w:val="28"/>
        </w:rPr>
        <w:t>{n acest  sens , prin adresa nr. 103/2.02.2004, Direc\ia Jude\ean` pentru Protec\ia Drepturilor Copilului a , comunicat punerea [n func\iune a investi\iei &lt;&lt;Modernizare Casa de Copii Pre]colari&gt;&gt; , situat` [n municipiul R@mnicu V@lcea, str. Liviu Rebreanu nr.4, cu o valoare de 7.557.789.315 le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</w:t>
      </w:r>
      <w:r>
        <w:rPr>
          <w:rFonts w:cs="ArialUpR" w:ascii="ArialUpR" w:hAnsi="ArialUpR"/>
          <w:sz w:val="28"/>
        </w:rPr>
        <w:t>Totodat`, prin adresa nr.8388/16.12.2003, Regia Autonom` de Distribu\ie Regional` a Apei V@lcea  a comunicat  valoarea de inventar a noii investi\ii</w:t>
      </w:r>
    </w:p>
    <w:p>
      <w:pPr>
        <w:pStyle w:val="BodyText2"/>
        <w:rPr/>
      </w:pPr>
      <w:r>
        <w:rPr>
          <w:rFonts w:eastAsia="ArialUpR"/>
        </w:rPr>
        <w:t xml:space="preserve">  </w:t>
      </w:r>
      <w:r>
        <w:rPr/>
        <w:t xml:space="preserve">,, Reabilitare aduc\iune ap` potabil` Br`di]or-Rm.V@lcea, [n valoare de 37.657.000.000 lei , din care valoarea de 32.158.488.000 reprezint` contribu\ie din partea Agen\iei Daneze de Protec\ie a Mediului, iar diferen\a de 4.565.790.251 lei , contribu\ie a Consiliului Jude\ean V@lcea.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Prin [ncheierea procesului-verbal nr.7869 din 3.12.2003 privind predarea-preluarea imobilului -,,Construc\ie nefinalizat` ]i teren aferent ,[n suprafa\` de 532 mp” situat [n comuna Bujoreni , incinta ,,Muzeului Satului V@lcean” ,[ntre  Roman Cristian ]i reprezentan\ii Consiliului Jude\ean V@lcea,</w:t>
      </w:r>
      <w:r>
        <w:rPr>
          <w:rFonts w:cs="ArialUpR" w:ascii="ArialUpR" w:hAnsi="ArialUpR"/>
          <w:b/>
          <w:sz w:val="28"/>
        </w:rPr>
        <w:t xml:space="preserve"> se impune trecerea acestui imobil [n domeniul public al jude\ului V@lcea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]i [nregistrarea  sa [n contabilitate</w:t>
      </w:r>
      <w:r>
        <w:rPr>
          <w:rFonts w:cs="ArialUpR" w:ascii="ArialUpR" w:hAnsi="ArialUpR"/>
          <w:sz w:val="28"/>
        </w:rPr>
        <w:t>.  Potrivit expertizei tehnice efectuat` [n cauz`  [n anul 2000, construc\ia a fost evaluat`  la valoarea de 416.973.700 le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  <w:r>
        <w:rPr>
          <w:rFonts w:cs="ArialUpR" w:ascii="ArialUpR" w:hAnsi="ArialUpR"/>
          <w:sz w:val="28"/>
        </w:rPr>
        <w:t>Terenul revendicat, [n suprafa\` de 523 mp , aferent construc\iei potrivit anexei la Hot`r@rea de Guvern nr.1362/2001, apar\ine domeniului public al jude\ului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  <w:r>
        <w:rPr>
          <w:rFonts w:cs="ArialUpR" w:ascii="ArialUpR" w:hAnsi="ArialUpR"/>
          <w:sz w:val="28"/>
        </w:rPr>
        <w:t xml:space="preserve">Prin adresa nr.1480 din 2.03.2004, Biblioteca Jude\ean` ,, Antim Ivireanul “- V@lcea , a comunicat achizi\ionarea unei c`r\i de patrimoniu –Catavasier R@mnic,1769- bun mobil , [n conformitate cu prevederile Hot`r@rii de Guvern nr. 548/1999. 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</w:t>
      </w:r>
      <w:r>
        <w:rPr/>
        <w:t>Dup` emiterea hot`r@rii men\ionate, aceste bunuri vor fi cuprinse ]i ele [n inventarul anual al bunurilor care se [ntocme]te potrivit Legii administra\iei publice nr. 215/2001 ]i Ordonan\ei  Guvernului  nr. 53/2002 coroborate cu prevederile Ordinului 2388/1995 al Ministerului Finan\elor, inventar care nu se mai aprob` prin hot`r@re a Guvern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IRECTOR EXECUTIV ADJ.,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armen Alexandrescu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 xml:space="preserve">ROMÂNIA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lang w:val="ro-RO"/>
        </w:rPr>
      </w:pPr>
      <w:r>
        <w:rPr>
          <w:lang w:val="ro-RO"/>
        </w:rPr>
        <w:t xml:space="preserve">CONSILIUL JUDE|EAN VÂLCEA                                           </w:t>
        <w:tab/>
        <w:t xml:space="preserve">            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/>
      </w:pPr>
      <w:r>
        <w:rPr/>
        <w:t>HOT~RÂRE</w:t>
      </w:r>
    </w:p>
    <w:p>
      <w:pPr>
        <w:pStyle w:val="Heading1"/>
        <w:jc w:val="both"/>
        <w:rPr/>
      </w:pPr>
      <w:r>
        <w:rPr/>
        <w:t xml:space="preserve">referitor la </w:t>
      </w:r>
      <w:r>
        <w:rPr>
          <w:b w:val="false"/>
        </w:rPr>
        <w:t xml:space="preserve"> </w:t>
      </w:r>
      <w:r>
        <w:rPr/>
        <w:t>completarea anexei la Hot`r@rea Consiliului Jude\ean V@lcea nr. 91/2003 privind rectificarea, modificarea si completarea anexei nr.1  la Hot`r@rea Consiliului Jude\ean V@lcea nr. 103/1999, de [nsu]ire a inventarului bunurilor care alc`tuiesc domeniul public al jude\ului V@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</w:t>
      </w:r>
      <w:r>
        <w:rPr>
          <w:rFonts w:cs="ArialUpR" w:ascii="ArialUpR" w:hAnsi="ArialUpR"/>
          <w:sz w:val="28"/>
          <w:lang w:val="ro-RO"/>
        </w:rPr>
        <w:t>Consiliul Jude\ean Vâlcea, întrunit în ]edin\a din data de ......................2004;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</w:t>
      </w:r>
      <w:r>
        <w:rPr/>
        <w:t>Având în vedere expunerea de motive înregistrat` la nr.3618 din 19.05.2004,         Luând în considerare raportul de specialitate al Direc\iei Tehnice înregistrat la nr.3619 din 19.05.2004 ]i avizele comisiilor de specialitate ;</w:t>
      </w:r>
    </w:p>
    <w:p>
      <w:pPr>
        <w:pStyle w:val="TextBody"/>
        <w:jc w:val="both"/>
        <w:rPr/>
      </w:pPr>
      <w:r>
        <w:rPr/>
        <w:tab/>
        <w:t>În conformitate cu prevederile art. 10 alin.(2) ]i ale art. 12 alin.(1) din Legea nr. 213/1998 privind proprietatea public` ]i regimul juridic al acesteia, precum ]i ale art. 125 alin.(1) din Legea nr. 215/2001 a administra\iei publice locale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În temeiul art. 109 alin(1) din Legea administra\iei publice locale, nr. 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BodyText2"/>
        <w:jc w:val="center"/>
        <w:rPr/>
      </w:pPr>
      <w:r>
        <w:rPr/>
        <w:t>HOT~R~}TE 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630" w:hanging="630"/>
        <w:jc w:val="both"/>
        <w:rPr/>
      </w:pPr>
      <w:r>
        <w:rPr>
          <w:rFonts w:cs="ArialUpR" w:ascii="ArialUpR" w:hAnsi="ArialUpR"/>
          <w:b/>
          <w:sz w:val="28"/>
        </w:rPr>
        <w:t>Art.1</w:t>
      </w:r>
      <w:r>
        <w:rPr>
          <w:rFonts w:cs="ArialUpR" w:ascii="ArialUpR" w:hAnsi="ArialUpR"/>
          <w:sz w:val="28"/>
        </w:rPr>
        <w:t>. Anexa nr. 1  la Hot`r@rea Consiliului Jude\ean V@lcea nr.91/2003, privind       rectificarea, modificarea si completarea anexei la Hot`r@rea Consiliului Jude\ean V@lcea nr. 103/1999, de [nsu]ire a inventarului bunurilor care alc`tuiesc domeniul public al jude\ului V@lcea  se completeaz` cu bunurile prev`zute [n anexa la prezenta hot`r@re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both"/>
        <w:rPr/>
      </w:pPr>
      <w:r>
        <w:rPr>
          <w:rFonts w:eastAsia="ArialUpR"/>
          <w:b/>
          <w:lang w:val="ro-RO"/>
        </w:rPr>
        <w:t xml:space="preserve"> </w:t>
      </w:r>
      <w:r>
        <w:rPr>
          <w:b/>
          <w:lang w:val="ro-RO"/>
        </w:rPr>
        <w:t>Art.2.</w:t>
      </w:r>
      <w:r>
        <w:rPr>
          <w:lang w:val="ro-RO"/>
        </w:rPr>
        <w:t xml:space="preserve">Secretarul General al Jude\ului Vâlcea, prin Compartimentul  Cancelarie,      va comunica prezenta hot`râre direc\iilor de specialitate din cadrul aparatului propriu al Consiliului Jude\ean V@lcea, precum ]i institu\iilor publice subordonate interesate, [n </w:t>
      </w:r>
      <w:r>
        <w:rPr/>
        <w:t>vederea aducerii la [ndeplinire a prevederilor ei 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  <w:i/>
        </w:rPr>
        <w:t xml:space="preserve">       </w:t>
      </w:r>
      <w:r>
        <w:rPr>
          <w:i/>
        </w:rPr>
        <w:t>Prezenta hot`râre a fost adoptat` cu respectarea prevederilor art.110 coroborate cu prevederile art.46, alin. (2) din Legea administra\iei publice locale, nr. 215/2001</w:t>
      </w:r>
      <w:r>
        <w:rPr/>
        <w:t>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Iulian Com`nescu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</w:t>
      </w:r>
      <w:r>
        <w:rPr>
          <w:rFonts w:cs="ArialUpR" w:ascii="ArialUpR" w:hAnsi="ArialUpR"/>
          <w:sz w:val="28"/>
        </w:rPr>
        <w:tab/>
        <w:tab/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 xml:space="preserve">                                        CONTRASEMNEAZ~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</w:t>
      </w:r>
      <w:r>
        <w:rPr>
          <w:rFonts w:cs="ArialUpR" w:ascii="ArialUpR" w:hAnsi="ArialUpR"/>
          <w:sz w:val="28"/>
        </w:rPr>
        <w:tab/>
        <w:t xml:space="preserve">          </w:t>
        <w:tab/>
        <w:t xml:space="preserve">                         SECRETAR GENERAL,</w:t>
      </w:r>
    </w:p>
    <w:p>
      <w:pPr>
        <w:pStyle w:val="Heading4"/>
        <w:ind w:left="5040" w:hanging="0"/>
        <w:jc w:val="both"/>
        <w:rPr/>
      </w:pPr>
      <w:r>
        <w:rPr/>
        <w:tab/>
        <w:tab/>
      </w:r>
      <w:r>
        <w:rPr>
          <w:b w:val="false"/>
        </w:rPr>
        <w:tab/>
        <w:tab/>
        <w:tab/>
        <w:t xml:space="preserve">                                     </w:t>
      </w:r>
    </w:p>
    <w:p>
      <w:pPr>
        <w:pStyle w:val="Heading4"/>
        <w:ind w:left="5040" w:hanging="0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        </w:t>
      </w:r>
      <w:r>
        <w:rPr>
          <w:b w:val="false"/>
        </w:rPr>
        <w:t>Constantin Dirinea</w:t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 xml:space="preserve">    </w:t>
      </w:r>
    </w:p>
    <w:p>
      <w:pPr>
        <w:pStyle w:val="Normal"/>
        <w:ind w:left="5529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 xml:space="preserve">     </w:t>
      </w:r>
    </w:p>
    <w:p>
      <w:pPr>
        <w:pStyle w:val="Normal"/>
        <w:ind w:left="5529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</w:t>
      </w:r>
      <w:r>
        <w:rPr>
          <w:rFonts w:cs="ArialUpR" w:ascii="ArialUpR" w:hAnsi="ArialUpR"/>
          <w:sz w:val="28"/>
          <w:lang w:val="ro-RO"/>
        </w:rPr>
        <w:t xml:space="preserve">Rm.V@lcea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Nr…………..din……………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</w:t>
      </w:r>
      <w:r>
        <w:rPr>
          <w:rFonts w:cs="ArialUpR" w:ascii="ArialUpR" w:hAnsi="ArialUpR"/>
          <w:sz w:val="28"/>
        </w:rPr>
        <w:t>Rm. V@lcea</w:t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…………din………….2004</w:t>
      </w:r>
    </w:p>
    <w:p>
      <w:pPr>
        <w:pStyle w:val="Normal"/>
        <w:ind w:firstLine="72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</w:rPr>
        <w:t>Rm. Vâlcea</w:t>
      </w:r>
    </w:p>
    <w:p>
      <w:pPr>
        <w:pStyle w:val="Normal"/>
        <w:ind w:firstLine="720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</w:rPr>
        <w:t>Nr......... din ...........2004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sectPr>
      <w:type w:val="nextPage"/>
      <w:pgSz w:w="12240" w:h="15840"/>
      <w:pgMar w:left="135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8"/>
    </w:rPr>
  </w:style>
  <w:style w:type="paragraph" w:styleId="BodyText3">
    <w:name w:val="Body Text 3"/>
    <w:basedOn w:val="Normal"/>
    <w:qFormat/>
    <w:pPr/>
    <w:rPr>
      <w:rFonts w:ascii="ArialUpR" w:hAnsi="ArialUpR" w:cs="ArialUp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3:00Z</dcterms:created>
  <dc:creator>calculator</dc:creator>
  <dc:description/>
  <dc:language>en-US</dc:language>
  <cp:lastModifiedBy>calculator</cp:lastModifiedBy>
  <cp:lastPrinted>2004-05-19T10:48:00Z</cp:lastPrinted>
  <dcterms:modified xsi:type="dcterms:W3CDTF">2004-05-25T08:53:00Z</dcterms:modified>
  <cp:revision>2</cp:revision>
  <dc:subject/>
  <dc:title>CONSILIUL JUDE|EAN V^LCEA                                                                                   </dc:title>
</cp:coreProperties>
</file>