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ONSILIUL JUDE|EAN V^LCEA</w:t>
      </w:r>
    </w:p>
    <w:p>
      <w:pPr>
        <w:pStyle w:val="Normal"/>
        <w:ind w:right="-72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72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72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72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2"/>
        <w:ind w:right="-720" w:hanging="0"/>
        <w:rPr>
          <w:u w:val="single"/>
        </w:rPr>
      </w:pPr>
      <w:r>
        <w:rPr>
          <w:u w:val="single"/>
        </w:rPr>
        <w:t>RAPORT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ivind situa\ia gestion`rii bunurilor care apar\in domeniului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</w:t>
      </w:r>
      <w:r>
        <w:rPr>
          <w:rFonts w:cs="ArialUpR" w:ascii="ArialUpR" w:hAnsi="ArialUpR"/>
          <w:b/>
          <w:sz w:val="28"/>
        </w:rPr>
        <w:t>public ]i privat al jude\ului V@lcea, pe anul 2003</w:t>
      </w:r>
    </w:p>
    <w:p>
      <w:pPr>
        <w:pStyle w:val="Normal"/>
        <w:ind w:right="-72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72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72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BodyText2"/>
        <w:tabs>
          <w:tab w:val="clear" w:pos="720"/>
          <w:tab w:val="left" w:pos="0" w:leader="none"/>
        </w:tabs>
        <w:ind w:right="0" w:hanging="0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>Prezentul raport s-a [ntocmit [n conformitate cu prevederile  art.124  din Legea administra\iei publice locale, nr.215/2001, cu modific`rile ]i complet`rile ulterioare, potrivit c`rora toate bunurile apar\in@nd unit`\ilor administrativ-teritoriale sunt supuse inventarierii anuale, iar gestionarea  bunurilor se supune spre aprobare Consiliului jude\ean de c`tre pre]edintele Consiliului Jude\ean V@lcea.</w:t>
      </w:r>
    </w:p>
    <w:p>
      <w:pPr>
        <w:pStyle w:val="BodyText2"/>
        <w:tabs>
          <w:tab w:val="clear" w:pos="720"/>
          <w:tab w:val="left" w:pos="0" w:leader="none"/>
        </w:tabs>
        <w:ind w:right="0" w:hanging="0"/>
        <w:rPr/>
      </w:pPr>
      <w:r>
        <w:rPr>
          <w:lang w:val="ro-RO"/>
        </w:rPr>
        <w:tab/>
      </w:r>
      <w:r>
        <w:rPr>
          <w:b w:val="false"/>
          <w:lang w:val="ro-RO"/>
        </w:rPr>
        <w:t>U</w:t>
      </w:r>
      <w:r>
        <w:rPr>
          <w:b w:val="false"/>
        </w:rPr>
        <w:t xml:space="preserve">lterior adopt`rii H.G. 1362/2001 privind  atestarea domeniului public al jude\ului Valcea, precum ]i al municipiilor, ora]elor, comunelor din jude\ul Valcea , Ministerul Administra\iei Publice, prin adresele nr. 2 din 3.01.2003 ]i 2162/05.04.2003 a transmis preciz`ri privind procedura de schimbare a regimului juridic a bunurilor apar\in@nd domeniului public / privat al statului, respectiv al unit`\ilor administrativ-teritoriale, solicit@nd totodat` eliminarea unor eventuale erori sau inadverten\e privind clarificarea situa\iei bunurilor de interes jude\ean care au fost preluate de Consiliul Jude\ean V@lcea.  </w:t>
      </w:r>
    </w:p>
    <w:p>
      <w:pPr>
        <w:pStyle w:val="BodyText2"/>
        <w:tabs>
          <w:tab w:val="clear" w:pos="720"/>
          <w:tab w:val="left" w:pos="1620" w:leader="none"/>
        </w:tabs>
        <w:ind w:right="0" w:hanging="0"/>
        <w:rPr>
          <w:b w:val="false"/>
          <w:b w:val="false"/>
        </w:rPr>
      </w:pPr>
      <w:r>
        <w:rPr>
          <w:rFonts w:eastAsia="ArialUpR"/>
          <w:b w:val="false"/>
        </w:rPr>
        <w:t xml:space="preserve">          </w:t>
      </w:r>
      <w:r>
        <w:rPr>
          <w:b w:val="false"/>
        </w:rPr>
        <w:t xml:space="preserve">{n scopul actualiz`rii situa\iei bunurilor apar\in@nd domeniului public de interes jude\ean , a fost emis` Dispozi\ia Pre]edintelui  nr. 53 din 16.04. 2003 privind constituirea comisiei pentru actualizarea inventarului patrimoniului public al jude\ului, precum ]i al municipiilor, ora]elor ]i comunelor din jude\ul V@lcea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</w:t>
      </w:r>
      <w:r>
        <w:rPr>
          <w:rFonts w:cs="ArialUpR" w:ascii="ArialUpR" w:hAnsi="ArialUpR"/>
          <w:sz w:val="28"/>
        </w:rPr>
        <w:t xml:space="preserve">Comisia astfel constituit` a analizat situa\iile noi intervenite de la adoptarea Hot`r@rii Consiliului Jude\ean nr. 103/1999,  p@n` [n prezent , referitor l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2988" w:leader="none"/>
        </w:tabs>
        <w:jc w:val="both"/>
        <w:rPr/>
      </w:pPr>
      <w:r>
        <w:rPr>
          <w:rFonts w:cs="ArialUpR" w:ascii="ArialUpR" w:hAnsi="ArialUpR"/>
          <w:i/>
          <w:sz w:val="28"/>
          <w:u w:val="single"/>
        </w:rPr>
        <w:t>punerea de acord a situa\iilor scriptice cu cele analitice</w:t>
      </w:r>
      <w:r>
        <w:rPr>
          <w:rFonts w:cs="ArialUpR" w:ascii="ArialUpR" w:hAnsi="ArialUpR"/>
          <w:i/>
          <w:sz w:val="28"/>
        </w:rPr>
        <w:t xml:space="preserve"> , ca urmare a unor [nregistr`ri eronate [n eviden\a cuprinz@nd bunurile din domeniul public al jude\ului ,referitoare la : codul de clasificare , tipul bunului , (mobil sau imobil )  denumirea , elementele de identificare (descrierea tehnic` , vecin`t`\i, adresa  valoarea de inventar ) , situa\ia juridic`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/>
      </w:pPr>
      <w:r>
        <w:rPr>
          <w:rFonts w:cs="ArialUpR" w:ascii="ArialUpR" w:hAnsi="ArialUpR"/>
          <w:i/>
          <w:sz w:val="28"/>
          <w:u w:val="single"/>
        </w:rPr>
        <w:t>operarea intr`rilor de bunuri [n cazul dob@ndirii acestora</w:t>
      </w:r>
      <w:r>
        <w:rPr>
          <w:rFonts w:cs="ArialUpR" w:ascii="ArialUpR" w:hAnsi="ArialUpR"/>
          <w:i/>
          <w:sz w:val="28"/>
        </w:rPr>
        <w:t xml:space="preserve"> prin investi\ii       proprii ,  prin achizi\ii sau prin  dona\ii ]i nu prin transferuri  [nregistrarea scoaterii din func\iune [n vederea valorific`rii, cas`rii ]i, dup` caz , demol`rii  activelor care  alc`tuiesc domeniul public al jude\ului , de  natura mijloacelor fixe , efectuate [n  timpul anului , care nu</w:t>
      </w:r>
      <w:r>
        <w:rPr>
          <w:rFonts w:cs="ArialUpR" w:ascii="ArialUpR" w:hAnsi="ArialUpR"/>
          <w:sz w:val="28"/>
        </w:rPr>
        <w:t xml:space="preserve"> au </w:t>
      </w:r>
      <w:r>
        <w:rPr>
          <w:rFonts w:cs="ArialUpR" w:ascii="ArialUpR" w:hAnsi="ArialUpR"/>
          <w:i/>
          <w:sz w:val="28"/>
        </w:rPr>
        <w:t>fost</w:t>
      </w:r>
      <w:r>
        <w:rPr>
          <w:rFonts w:cs="ArialUpR" w:ascii="ArialUpR" w:hAnsi="ArialUpR"/>
          <w:b/>
          <w:i/>
          <w:sz w:val="28"/>
        </w:rPr>
        <w:t xml:space="preserve"> </w:t>
      </w:r>
      <w:r>
        <w:rPr>
          <w:rFonts w:cs="ArialUpR" w:ascii="ArialUpR" w:hAnsi="ArialUpR"/>
          <w:i/>
          <w:sz w:val="28"/>
        </w:rPr>
        <w:t xml:space="preserve"> operate [n inventarele bunurilor care apar\in   domeniului public al  jude\ului la momentul producerii acestora 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620" w:leader="none"/>
        </w:tabs>
        <w:ind w:left="360" w:right="0" w:hanging="360"/>
        <w:rPr/>
      </w:pPr>
      <w:r>
        <w:rPr>
          <w:i/>
          <w:u w:val="single"/>
        </w:rPr>
        <w:t>[nregistrarea</w:t>
      </w:r>
      <w:r>
        <w:rPr>
          <w:i/>
        </w:rPr>
        <w:t xml:space="preserve"> </w:t>
      </w:r>
      <w:r>
        <w:rPr>
          <w:i/>
          <w:u w:val="single"/>
        </w:rPr>
        <w:t>modific`rilor survenite [n cursul anului [n structura inventarelor</w:t>
      </w:r>
      <w:r>
        <w:rPr>
          <w:i/>
        </w:rPr>
        <w:t xml:space="preserve"> bunurilor din domeniul public al jude\ului , care au fost omise ]i nu au fost operate la data efectu`rii acestora ( hot`r@ri de guvern privind trecerea unor bunuri din domeniul public al statului [n domeniul public al jude\ului V@lcea , hot`r@ri ale Consiliului Jude\ean V@lcea privind trecerea unor bunuri din domeniul public [n domeniul privat al jude\ului V@lcea , hot`r@ri ale Consiliului Jude\ean V@lcea privind trecerea unor bunuri din domeniul public al jude\ului [n domeniul public al unit`\ilor administrativ-teritoriale , precum ]i toate diferen\ele rezultate [n urma inventarierii la sf@r]itul anului 2002 a bunurilor care alc`tuiesc domeniul public de interes jude\ean )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</w:t>
      </w:r>
      <w:r>
        <w:rPr>
          <w:rFonts w:cs="ArialUpR" w:ascii="ArialUpR" w:hAnsi="ArialUpR"/>
          <w:sz w:val="28"/>
          <w:lang w:val="ro-RO"/>
        </w:rPr>
        <w:t>Dup` analizarea acestor situa\ii , au fost operate urm`toarele modific`ri ale con\inutului anexei la Hot`r@rea Consilului Jude\ean nr. 103/1999, modificat` ]i completat` ulterior 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620" w:leader="none"/>
        </w:tabs>
        <w:ind w:left="510" w:right="0" w:hanging="360"/>
        <w:rPr/>
      </w:pPr>
      <w:r>
        <w:rPr>
          <w:b/>
        </w:rPr>
        <w:t>Complet`ri</w:t>
      </w:r>
      <w:r>
        <w:rPr/>
        <w:t xml:space="preserve"> ale anexei la Hot`r@rea Consilului Jude\ean nr. 103/1999, prev`zute [n Anexa nr. 1  , ca urmare a :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20" w:leader="none"/>
        </w:tabs>
        <w:ind w:left="360" w:right="0" w:hanging="360"/>
        <w:rPr/>
      </w:pPr>
      <w:r>
        <w:rPr>
          <w:rFonts w:eastAsia="ArialUpR"/>
        </w:rPr>
        <w:t xml:space="preserve"> </w:t>
      </w:r>
      <w:r>
        <w:rPr/>
        <w:t xml:space="preserve">trecerii unor bunuri din domeniul privat  al statului [n domeniul public al   </w:t>
      </w:r>
    </w:p>
    <w:p>
      <w:pPr>
        <w:pStyle w:val="TextBody"/>
        <w:tabs>
          <w:tab w:val="clear" w:pos="720"/>
          <w:tab w:val="left" w:pos="1620" w:leader="none"/>
        </w:tabs>
        <w:ind w:right="0" w:hanging="0"/>
        <w:rPr/>
      </w:pPr>
      <w:r>
        <w:rPr>
          <w:rFonts w:eastAsia="ArialUpR"/>
        </w:rPr>
        <w:t xml:space="preserve">      </w:t>
      </w:r>
      <w:r>
        <w:rPr/>
        <w:t>jude\ului V@lcea ]i administrarea Consiliului Jude\ean V@lcea : terenurile ]i  cl`dirile apar\in@nd unit`\ilor sanitare  - [n conformitate cu prevederile H.G. nr 867/2002  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20" w:leader="none"/>
        </w:tabs>
        <w:ind w:left="360" w:right="0" w:hanging="360"/>
        <w:rPr/>
      </w:pPr>
      <w:r>
        <w:rPr>
          <w:rFonts w:eastAsia="ArialUpR"/>
        </w:rPr>
        <w:t xml:space="preserve"> </w:t>
      </w:r>
      <w:r>
        <w:rPr/>
        <w:t xml:space="preserve">trecerii unor bunuri din domeniul public al statului [n domeniul public al   </w:t>
      </w:r>
    </w:p>
    <w:p>
      <w:pPr>
        <w:pStyle w:val="TextBody"/>
        <w:tabs>
          <w:tab w:val="clear" w:pos="720"/>
          <w:tab w:val="left" w:pos="1620" w:leader="none"/>
        </w:tabs>
        <w:ind w:right="0" w:hanging="0"/>
        <w:rPr/>
      </w:pPr>
      <w:r>
        <w:rPr>
          <w:rFonts w:eastAsia="ArialUpR"/>
        </w:rPr>
        <w:t xml:space="preserve">      </w:t>
      </w:r>
      <w:r>
        <w:rPr/>
        <w:t xml:space="preserve">jude\ului V@lcea, potrivit H.G nr.1158/ 2001  ]i H.G. 1219/2002, 1224/2001,  1245/2002,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20" w:leader="none"/>
        </w:tabs>
        <w:ind w:left="360" w:right="0" w:hanging="360"/>
        <w:rPr/>
      </w:pPr>
      <w:r>
        <w:rPr>
          <w:rFonts w:eastAsia="ArialUpR"/>
        </w:rPr>
        <w:t xml:space="preserve"> </w:t>
      </w:r>
      <w:r>
        <w:rPr/>
        <w:t>dob@ndirii unor bunuri prin investi\ii proprii (puneri [n func\iune, moderniz`ri prin achizi\ii sau prin dona\ii - bunuri prev`zute  [n Anexa nr. 1.</w:t>
      </w:r>
    </w:p>
    <w:p>
      <w:pPr>
        <w:pStyle w:val="TextBody"/>
        <w:tabs>
          <w:tab w:val="clear" w:pos="720"/>
          <w:tab w:val="left" w:pos="162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1620" w:leader="none"/>
        </w:tabs>
        <w:ind w:right="0" w:hanging="0"/>
        <w:rPr/>
      </w:pPr>
      <w:r>
        <w:rPr>
          <w:rFonts w:eastAsia="ArialUpR"/>
        </w:rPr>
        <w:t xml:space="preserve">     </w:t>
      </w:r>
      <w:r>
        <w:rPr/>
        <w:t xml:space="preserve">B. </w:t>
      </w:r>
      <w:r>
        <w:rPr>
          <w:b/>
        </w:rPr>
        <w:t xml:space="preserve">Radieri </w:t>
      </w:r>
      <w:r>
        <w:rPr/>
        <w:t xml:space="preserve">din anexa la Hot`r@rea Consilului Jude\ean nr. 103/1999, prev`zute [n Anexa nr. 2  , ce se impun ca urmare a 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620" w:leader="none"/>
        </w:tabs>
        <w:ind w:left="360" w:right="0" w:hanging="360"/>
        <w:rPr/>
      </w:pPr>
      <w:r>
        <w:rPr/>
        <w:t xml:space="preserve">adopt`rii Hot`r@rilor de Guvern nr. 539/2003 , 485/2003, 486/2003,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620" w:leader="none"/>
        </w:tabs>
        <w:ind w:left="360" w:right="0" w:hanging="360"/>
        <w:rPr/>
      </w:pPr>
      <w:r>
        <w:rPr>
          <w:rFonts w:eastAsia="ArialUpR"/>
        </w:rPr>
        <w:t xml:space="preserve"> </w:t>
      </w:r>
      <w:r>
        <w:rPr/>
        <w:t xml:space="preserve">adopt`rii Hot`r@rii  Consiliului Jude\ean nr. 69 / 2003, 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620" w:leader="none"/>
        </w:tabs>
        <w:ind w:left="360" w:right="0" w:hanging="360"/>
        <w:rPr/>
      </w:pPr>
      <w:r>
        <w:rPr>
          <w:rFonts w:eastAsia="ArialUpR"/>
        </w:rPr>
        <w:t xml:space="preserve"> </w:t>
      </w:r>
      <w:r>
        <w:rPr/>
        <w:t>cas`rii unor bunuri  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620" w:leader="none"/>
        </w:tabs>
        <w:ind w:left="360" w:right="0" w:hanging="360"/>
        <w:rPr/>
      </w:pPr>
      <w:r>
        <w:rPr>
          <w:rFonts w:eastAsia="ArialUpR"/>
        </w:rPr>
        <w:t xml:space="preserve"> </w:t>
      </w:r>
      <w:r>
        <w:rPr/>
        <w:t>nejustific`rii interesului public pentru unele bunuri ,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jc w:val="both"/>
        <w:rPr/>
      </w:pPr>
      <w:r>
        <w:rPr>
          <w:rFonts w:eastAsia="ArialUpR" w:cs="ArialUpR" w:ascii="ArialUpR" w:hAnsi="ArialUpR"/>
          <w:sz w:val="28"/>
          <w:lang w:val="ro-RO"/>
        </w:rPr>
        <w:t xml:space="preserve"> </w:t>
      </w:r>
      <w:r>
        <w:rPr>
          <w:rFonts w:cs="ArialUpR" w:ascii="ArialUpR" w:hAnsi="ArialUpR"/>
          <w:sz w:val="28"/>
          <w:lang w:val="ro-RO"/>
        </w:rPr>
        <w:t xml:space="preserve">C. </w:t>
      </w:r>
      <w:r>
        <w:rPr>
          <w:rFonts w:cs="ArialUpR" w:ascii="ArialUpR" w:hAnsi="ArialUpR"/>
          <w:b/>
          <w:sz w:val="28"/>
          <w:lang w:val="ro-RO"/>
        </w:rPr>
        <w:t xml:space="preserve">Modific`ri ]i complet`ri </w:t>
      </w:r>
      <w:r>
        <w:rPr>
          <w:rFonts w:cs="ArialUpR" w:ascii="ArialUpR" w:hAnsi="ArialUpR"/>
          <w:sz w:val="28"/>
          <w:lang w:val="ro-RO"/>
        </w:rPr>
        <w:t xml:space="preserve">ale valorilor, ale datelor tehnice, ale datelor de identificare, vecin`t`\i, etc.,  pozi\iile sunt prev`zute [n   Anexa nr. 3 , ca urmare a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 xml:space="preserve">moderniz`rii  unor bunuri ,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corect`rii erorilor de editar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complet`rii cu datele tehnic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UpR" w:ascii="ArialUpR" w:hAnsi="ArialUpR"/>
          <w:sz w:val="28"/>
        </w:rPr>
        <w:t>punerii de acord a situa\iilor scriptice cu cele analitice , ca urmare a unor [nregistr`ri eronate [n eviden\a</w:t>
      </w:r>
      <w:r>
        <w:rPr>
          <w:rFonts w:cs="ArialUpR" w:ascii="ArialUpR" w:hAnsi="ArialUpR"/>
          <w:sz w:val="28"/>
          <w:lang w:val="ro-RO"/>
        </w:rPr>
        <w:t xml:space="preserve">  contabil`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Ulterior adopt`rii acestei hot`r@ri a fost actualizat` baza de date cuprinz@nd bunurile apar\in@nd domeniului public al jude\ului V@lcea , rezult@nd urm`toarele gestiuni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eastAsia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</w:t>
      </w:r>
      <w:r>
        <w:rPr>
          <w:rFonts w:cs="ArialUpR" w:ascii="ArialUpR" w:hAnsi="ArialUpR"/>
          <w:sz w:val="28"/>
          <w:lang w:val="ro-RO"/>
        </w:rPr>
        <w:t xml:space="preserve">1. Consiliul Jude\ean V@lcea 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</w:t>
      </w:r>
      <w:r>
        <w:rPr>
          <w:rFonts w:cs="ArialUpR" w:ascii="ArialUpR" w:hAnsi="ArialUpR"/>
          <w:sz w:val="28"/>
          <w:lang w:val="ro-RO"/>
        </w:rPr>
        <w:t>2. Regia Autonom` de Distribu\ie Regional` a Apei- V@lcea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</w:t>
      </w:r>
      <w:r>
        <w:rPr>
          <w:rFonts w:cs="ArialUpR" w:ascii="ArialUpR" w:hAnsi="ArialUpR"/>
          <w:sz w:val="28"/>
        </w:rPr>
        <w:t>3. Muzeul Jude\ean V@lcea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</w:t>
      </w:r>
      <w:r>
        <w:rPr>
          <w:rFonts w:cs="ArialUpR" w:ascii="ArialUpR" w:hAnsi="ArialUpR"/>
          <w:sz w:val="28"/>
        </w:rPr>
        <w:t>4. Muzeul Memorial Nicolae B`lcescu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</w:t>
      </w:r>
      <w:r>
        <w:rPr>
          <w:rFonts w:cs="ArialUpR" w:ascii="ArialUpR" w:hAnsi="ArialUpR"/>
          <w:sz w:val="28"/>
        </w:rPr>
        <w:t xml:space="preserve">5. Episcopia R@mnicului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</w:t>
      </w:r>
      <w:r>
        <w:rPr>
          <w:rFonts w:cs="ArialUpR" w:ascii="ArialUpR" w:hAnsi="ArialUpR"/>
          <w:sz w:val="28"/>
          <w:lang w:val="ro-RO"/>
        </w:rPr>
        <w:t>6. Biblioteca Jude\ean` ,, Antim Ivireanu “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</w:t>
      </w:r>
      <w:r>
        <w:rPr>
          <w:rFonts w:cs="ArialUpR" w:ascii="ArialUpR" w:hAnsi="ArialUpR"/>
          <w:sz w:val="28"/>
          <w:lang w:val="ro-RO"/>
        </w:rPr>
        <w:t xml:space="preserve">7. Direc\ia de S`n`tate Public`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</w:t>
      </w:r>
      <w:r>
        <w:rPr>
          <w:rFonts w:cs="ArialUpR" w:ascii="ArialUpR" w:hAnsi="ArialUpR"/>
          <w:sz w:val="28"/>
          <w:lang w:val="ro-RO"/>
        </w:rPr>
        <w:t xml:space="preserve">8. Direc\ia Jude\ean` pentru Protec\ia Drepturilor Copilului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</w:t>
      </w:r>
      <w:r>
        <w:rPr>
          <w:rFonts w:cs="ArialUpR" w:ascii="ArialUpR" w:hAnsi="ArialUpR"/>
          <w:sz w:val="28"/>
          <w:lang w:val="ro-RO"/>
        </w:rPr>
        <w:t>9. }coala Special` B`ben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</w:t>
      </w:r>
      <w:r>
        <w:rPr>
          <w:rFonts w:cs="ArialUpR" w:ascii="ArialUpR" w:hAnsi="ArialUpR"/>
          <w:sz w:val="28"/>
          <w:lang w:val="ro-RO"/>
        </w:rPr>
        <w:t>10. Centrul }colar Bistri\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</w:t>
      </w:r>
      <w:r>
        <w:rPr>
          <w:rFonts w:cs="ArialUpR" w:ascii="ArialUpR" w:hAnsi="ArialUpR"/>
          <w:sz w:val="28"/>
          <w:lang w:val="ro-RO"/>
        </w:rPr>
        <w:t>11. Consiliul Local al Ora]ului B`ben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</w:t>
      </w:r>
      <w:r>
        <w:rPr>
          <w:rFonts w:cs="ArialUpR" w:ascii="ArialUpR" w:hAnsi="ArialUpR"/>
          <w:sz w:val="28"/>
          <w:lang w:val="ro-RO"/>
        </w:rPr>
        <w:t xml:space="preserve">12. Funda\ia Inim` pentru Inim`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</w:t>
      </w:r>
      <w:r>
        <w:rPr>
          <w:rFonts w:cs="ArialUpR" w:ascii="ArialUpR" w:hAnsi="ArialUpR"/>
          <w:sz w:val="28"/>
        </w:rPr>
        <w:t>13. Consiliul Local al Comunei Coste]t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</w:t>
      </w:r>
      <w:r>
        <w:rPr>
          <w:rFonts w:cs="ArialUpR" w:ascii="ArialUpR" w:hAnsi="ArialUpR"/>
          <w:sz w:val="28"/>
        </w:rPr>
        <w:t>14. S.C.ACVARIM S.A R@mnicu V@lce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</w:t>
      </w:r>
      <w:r>
        <w:rPr>
          <w:rFonts w:cs="ArialUpR" w:ascii="ArialUpR" w:hAnsi="ArialUpR"/>
          <w:sz w:val="28"/>
        </w:rPr>
        <w:t>15. Consiliul Local al Comunei Alunu-Alimentare cu ap` Berbe]ti-Alun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</w:t>
      </w:r>
      <w:r>
        <w:rPr>
          <w:rFonts w:cs="ArialUpR" w:ascii="ArialUpR" w:hAnsi="ArialUpR"/>
          <w:sz w:val="28"/>
        </w:rPr>
        <w:t>16. Consiliul Local al Ora]ului Horezu – Alimentare cu ap` Horezu-M`ld`re]t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</w:t>
      </w:r>
      <w:r>
        <w:rPr>
          <w:rFonts w:cs="ArialUpR" w:ascii="ArialUpR" w:hAnsi="ArialUpR"/>
          <w:sz w:val="28"/>
        </w:rPr>
        <w:t xml:space="preserve">17. Regia Autonom` Jude\ean` de Drumuri ]i Poduri V@lce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eastAsia="ArialUpR" w:cs="ArialUpR" w:ascii="ArialUpR" w:hAnsi="ArialUpR"/>
          <w:b/>
          <w:sz w:val="28"/>
          <w:lang w:val="ro-RO"/>
        </w:rPr>
        <w:t xml:space="preserve">  </w:t>
      </w:r>
      <w:r>
        <w:rPr>
          <w:rFonts w:cs="ArialUpR" w:ascii="ArialUpR" w:hAnsi="ArialUpR"/>
          <w:b/>
          <w:sz w:val="28"/>
          <w:u w:val="single"/>
          <w:lang w:val="ro-RO"/>
        </w:rPr>
        <w:t>Sistemul de alimentare cu ap` a municipiului R@mnicu Valcea (sursa Br`di]or ]i sursa Cheia) ]i sta\ia de captare Cheia .</w:t>
      </w:r>
      <w:r>
        <w:rPr>
          <w:rFonts w:cs="ArialUpR" w:ascii="ArialUpR" w:hAnsi="ArialUpR"/>
          <w:sz w:val="28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UpR" w:hAnsi="ArialUpR" w:cs="ArialUpR"/>
          <w:sz w:val="28"/>
          <w:u w:val="single"/>
          <w:lang w:val="ro-RO"/>
        </w:rPr>
      </w:pPr>
      <w:r>
        <w:rPr>
          <w:rFonts w:cs="ArialUpR" w:ascii="ArialUpR" w:hAnsi="ArialUpR"/>
          <w:sz w:val="28"/>
          <w:u w:val="single"/>
          <w:lang w:val="ro-RO"/>
        </w:rPr>
      </w:r>
    </w:p>
    <w:p>
      <w:pPr>
        <w:pStyle w:val="BodyTextIndent2"/>
        <w:ind w:right="0" w:firstLine="720"/>
        <w:rPr/>
      </w:pPr>
      <w:r>
        <w:rPr/>
        <w:t>Re\eaua de distribu\ie cuprins` [n sistemul de alimentare cu ap`  este gestionat` de c`tre S.C. ACVARIM S.A.deoarece Prim`ria Municipiului Rm. V@lcea a contestat, [n instan\`, H.G. nr. 1362/2001 prin care acest obiectiv a fost atestat ca apar\in[nd domeniului public de interes jude\ean . P@n` la solu\ionarea cauzei nu se poate proceda la preluarea efectiv` a mijloacelor fixe care alc`tuiesc re\eaua de distribu\ie a apei potabile a municipiului.</w:t>
      </w:r>
    </w:p>
    <w:p>
      <w:pPr>
        <w:pStyle w:val="BodyTextIndent2"/>
        <w:ind w:right="0" w:firstLine="720"/>
        <w:rPr/>
      </w:pPr>
      <w:r>
        <w:rPr/>
        <w:t xml:space="preserve">{n situa\ia [n care instan\a va respinge recursul Prim`riei Municipiului R@mnicu V@lcea, Consiliul Jude\ean V@lcea poate concesiona serviciului public de alimentare cu ap`, [n condi\iile legii. </w:t>
      </w:r>
    </w:p>
    <w:p>
      <w:pPr>
        <w:pStyle w:val="BodyTextIndent2"/>
        <w:ind w:right="0"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UpR" w:ascii="ArialUpR" w:hAnsi="ArialUpR"/>
          <w:b/>
          <w:sz w:val="28"/>
          <w:u w:val="single"/>
          <w:lang w:val="ro-RO"/>
        </w:rPr>
        <w:t xml:space="preserve">Alimentarea cu ap` Horezu - M`ld`resti </w:t>
        <w:tab/>
      </w:r>
      <w:r>
        <w:rPr>
          <w:rFonts w:cs="ArialUpR" w:ascii="ArialUpR" w:hAnsi="ArialUpR"/>
          <w:b/>
          <w:sz w:val="28"/>
          <w:lang w:val="ro-RO"/>
        </w:rPr>
        <w:tab/>
        <w:tab/>
      </w:r>
      <w:r>
        <w:rPr>
          <w:rFonts w:cs="ArialUpR" w:ascii="ArialUpR" w:hAnsi="ArialUpR"/>
          <w:sz w:val="28"/>
          <w:lang w:val="ro-RO"/>
        </w:rPr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>Serviciul de alimentare cu ap` , este  prestat [n prezent de c`tre SGCL</w:t>
      </w:r>
      <w:r>
        <w:rPr>
          <w:rFonts w:cs="ArialUpR" w:ascii="ArialUpR" w:hAnsi="ArialUpR"/>
          <w:sz w:val="28"/>
          <w:lang w:val="ro-RO"/>
        </w:rPr>
        <w:t xml:space="preserve"> Horezu, [nfiin\at  de Consiliul Local al Ora]ului Horezu ]i dat acestuia spre</w:t>
      </w:r>
      <w:r>
        <w:rPr>
          <w:rFonts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  <w:lang w:val="ro-RO"/>
        </w:rPr>
        <w:t>administrare.</w:t>
      </w:r>
      <w:r>
        <w:rPr>
          <w:rFonts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  <w:lang w:val="ro-RO"/>
        </w:rPr>
        <w:t xml:space="preserve">Exist` opozi\ie din partea conducerii Prim`riei Ora]ului Horezu, privind preluarea bunului de c`tre Consiliul Jude\ean V@lcea. </w:t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ArialUpR" w:hAnsi="ArialUpR" w:eastAsia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09" w:firstLine="11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b/>
          <w:sz w:val="28"/>
          <w:u w:val="single"/>
          <w:lang w:val="ro-RO"/>
        </w:rPr>
        <w:t>Alimentarea cu ap` Berbe]ti-Alunu</w:t>
      </w:r>
      <w:r>
        <w:rPr>
          <w:rFonts w:cs="ArialUpR" w:ascii="ArialUpR" w:hAnsi="ArialUpR"/>
          <w:b/>
          <w:sz w:val="28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UpR" w:ascii="ArialUpR" w:hAnsi="ArialUpR"/>
          <w:b/>
          <w:sz w:val="28"/>
          <w:lang w:val="ro-RO"/>
        </w:rPr>
        <w:tab/>
      </w:r>
      <w:r>
        <w:rPr>
          <w:rFonts w:cs="ArialUpR" w:ascii="ArialUpR" w:hAnsi="ArialUpR"/>
          <w:sz w:val="28"/>
          <w:lang w:val="ro-RO"/>
        </w:rPr>
        <w:t>{n prezent , serviciul de alimentare cu ap` este  prestat de c`tre S.C. LAMERA S.R.L [n baza unui contract de concesionare [ncheiat cu Prim`ria Comunei Alunu ]i a unui contract de dare [n administrare [ncheiat cu  Prim`ria Ora]ului Berbe]ti.</w:t>
      </w:r>
    </w:p>
    <w:p>
      <w:pPr>
        <w:pStyle w:val="TextBodyIndent"/>
        <w:rPr/>
      </w:pPr>
      <w:r>
        <w:rPr/>
        <w:t>Preluarea efectiv` a sistemului de alimentare cu ap` nu a fost realizat` datorit` faptului c` nu au fost  [ndeplinite condi\iile tehnice ]i economice,urm@nd ca dup` [ndeplinirea acestora ,comisia constituit` [n cadrul Consiliului Jude\ean V@lcea s` [ncheie protocoalele ]i procesele –verbale  de predare-primire.</w:t>
      </w:r>
    </w:p>
    <w:p>
      <w:pPr>
        <w:pStyle w:val="TextBodyIndent"/>
        <w:rPr>
          <w:rFonts w:eastAsia="ArialUpR"/>
        </w:rPr>
      </w:pPr>
      <w:r>
        <w:rPr>
          <w:rFonts w:eastAsia="ArialUpR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UpR" w:ascii="ArialUpR" w:hAnsi="ArialUpR"/>
          <w:b/>
          <w:sz w:val="28"/>
          <w:u w:val="single"/>
          <w:lang w:val="ro-RO"/>
        </w:rPr>
        <w:t>Alimentarea cu ap` B`ile Govora – P`u]e]ti Ot</w:t>
      </w:r>
      <w:r>
        <w:rPr>
          <w:rFonts w:cs="ArialUpR" w:ascii="ArialUpR" w:hAnsi="ArialUpR"/>
          <w:b/>
          <w:sz w:val="28"/>
          <w:u w:val="single"/>
        </w:rPr>
        <w:t>`</w:t>
      </w:r>
      <w:r>
        <w:rPr>
          <w:rFonts w:cs="ArialUpR" w:ascii="ArialUpR" w:hAnsi="ArialUpR"/>
          <w:b/>
          <w:sz w:val="28"/>
          <w:u w:val="single"/>
          <w:lang w:val="ro-RO"/>
        </w:rPr>
        <w:t xml:space="preserve">s`u. </w:t>
        <w:tab/>
      </w:r>
      <w:r>
        <w:rPr>
          <w:rFonts w:cs="ArialUpR" w:ascii="ArialUpR" w:hAnsi="ArialUpR"/>
          <w:sz w:val="28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{n prezent sistemul  de alimentare cu ap`  a fost dat [n administrarea Regiei Autonome de Distribu\ie Regional` a Apei V@lcea prin Hot`r@rea Consilului Jude\ean V@lcea nr.92/2003 pentru modificarea ]i completarea Hot`r@rii Consiliului Jude\ean V@lcea nr. 105, [n conformitate cu prevederile O.G.nr. 32/2002 privind organizarea ]i func\ionarea serviciilor publice de alimentare cu ap` ]i de canalizare aprobat` prin Legea nr. 634 din 07.12.2002 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/>
      </w:pPr>
      <w:r>
        <w:rPr>
          <w:rFonts w:cs="ArialUpR" w:ascii="ArialUpR" w:hAnsi="ArialUpR"/>
          <w:b/>
          <w:sz w:val="28"/>
          <w:u w:val="single"/>
          <w:lang w:val="ro-RO"/>
        </w:rPr>
        <w:t>5. Alimentarea cu ap` Ocnele Mari</w:t>
      </w:r>
      <w:r>
        <w:rPr>
          <w:rFonts w:cs="ArialUpR" w:ascii="ArialUpR" w:hAnsi="ArialUpR"/>
          <w:b/>
          <w:sz w:val="28"/>
          <w:lang w:val="ro-RO"/>
        </w:rPr>
        <w:t xml:space="preserve"> </w:t>
        <w:tab/>
        <w:tab/>
      </w:r>
      <w:r>
        <w:rPr>
          <w:rFonts w:cs="ArialUpR" w:ascii="ArialUpR" w:hAnsi="ArialUpR"/>
          <w:sz w:val="28"/>
          <w:lang w:val="ro-RO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</w:t>
      </w:r>
      <w:r>
        <w:rPr>
          <w:rFonts w:cs="ArialUpR" w:ascii="ArialUpR" w:hAnsi="ArialUpR"/>
          <w:sz w:val="28"/>
          <w:lang w:val="ro-RO"/>
        </w:rPr>
        <w:t xml:space="preserve">{n prezent bunul este gestionat de c`tre S.C. ACVARIM S.A.  Dup` </w:t>
      </w:r>
    </w:p>
    <w:p>
      <w:pPr>
        <w:pStyle w:val="BodyTextIndent2"/>
        <w:ind w:right="0" w:hanging="0"/>
        <w:rPr/>
      </w:pPr>
      <w:r>
        <w:rPr/>
        <w:t xml:space="preserve">preluare, Consiliul Jude\ean V@lcea poate concesiona serviciului public de alimentare cu ap`, [n condi\iile legii.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ArialUpR" w:ascii="ArialUpR" w:hAnsi="ArialUpR"/>
          <w:b/>
          <w:sz w:val="28"/>
          <w:u w:val="single"/>
          <w:lang w:val="ro-RO"/>
        </w:rPr>
        <w:t>6. Unit`\i sanitare</w:t>
      </w:r>
      <w:r>
        <w:rPr>
          <w:rFonts w:cs="ArialUpR" w:ascii="ArialUpR" w:hAnsi="ArialUpR"/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</w:rPr>
        <w:t xml:space="preserve">            </w:t>
      </w:r>
      <w:r>
        <w:rPr>
          <w:rFonts w:cs="ArialUpR" w:ascii="ArialUpR" w:hAnsi="ArialUpR"/>
          <w:sz w:val="28"/>
        </w:rPr>
        <w:t>Ca urmare a adopt`rii Hot`r@rii de Guvern nr.867/2002 ,privind trecerea unor imobile din domeniul privat al statului ]i din administrarea Ministerului S`n`t`\ii ]i Familiei [n domeniul public al  jude\elor ]i [n administrarea consiliilor jude\ene a fost  adoptat` Hot`r@rea Consiliului Jude\ean V@lcea nr. 41/2003 privind darea [n administrarea unit`\ilor sanitare de interes jude\ean a unor imobile proprietate public` a jude\ului V@lcea . Ulterior adopt`rii acestei hot`r@ri, au fost [ncheiate  protocoalele nr. 5970/17.10.2002 , 5993 /17.10.2003, 5966/17.10.2002, [ntre  Consiliul Jude\ean V@lcea ]i Direc\ia de S`n`tate Public` V@lcea .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sz w:val="28"/>
        </w:rPr>
        <w:t xml:space="preserve">          </w:t>
      </w:r>
      <w:r>
        <w:rPr>
          <w:rFonts w:cs="ArialUpR" w:ascii="ArialUpR" w:hAnsi="ArialUpR"/>
          <w:sz w:val="28"/>
          <w:lang w:val="ro-RO"/>
        </w:rPr>
        <w:t>Unit`\ile sanitare c`rora li s-au dat [n administrare bunuri din domeniul public jude\ean sunt urm`toarele :</w:t>
      </w:r>
    </w:p>
    <w:p>
      <w:pPr>
        <w:pStyle w:val="TextBodyIndent"/>
        <w:numPr>
          <w:ilvl w:val="0"/>
          <w:numId w:val="10"/>
        </w:numPr>
        <w:jc w:val="left"/>
        <w:rPr/>
      </w:pPr>
      <w:r>
        <w:rPr/>
        <w:t>Spitalul Jude\ean V@lcea</w:t>
      </w:r>
    </w:p>
    <w:p>
      <w:pPr>
        <w:pStyle w:val="TextBodyIndent"/>
        <w:numPr>
          <w:ilvl w:val="0"/>
          <w:numId w:val="11"/>
        </w:numPr>
        <w:rPr/>
      </w:pPr>
      <w:r>
        <w:rPr/>
        <w:t>Spitalul de Obstretic` - Ginecologie R@mnicu V@lcea</w:t>
      </w:r>
    </w:p>
    <w:p>
      <w:pPr>
        <w:pStyle w:val="TextBodyIndent"/>
        <w:numPr>
          <w:ilvl w:val="0"/>
          <w:numId w:val="15"/>
        </w:numPr>
        <w:rPr/>
      </w:pPr>
      <w:r>
        <w:rPr/>
        <w:t>Spitalul de Pneumologie " C. Anastasatu" Mih`e]ti</w:t>
      </w:r>
    </w:p>
    <w:p>
      <w:pPr>
        <w:pStyle w:val="TextBodyIndent"/>
        <w:numPr>
          <w:ilvl w:val="0"/>
          <w:numId w:val="9"/>
        </w:numPr>
        <w:rPr/>
      </w:pPr>
      <w:r>
        <w:rPr/>
        <w:t>Spitalul de Psihiatrie Dr`goe]ti</w:t>
      </w:r>
    </w:p>
    <w:p>
      <w:pPr>
        <w:pStyle w:val="TextBodyIndent"/>
        <w:numPr>
          <w:ilvl w:val="0"/>
          <w:numId w:val="3"/>
        </w:numPr>
        <w:rPr/>
      </w:pPr>
      <w:r>
        <w:rPr/>
        <w:t>Policlinica cu plat` R@mnicu V@lcea</w:t>
      </w:r>
    </w:p>
    <w:p>
      <w:pPr>
        <w:pStyle w:val="TextBodyIndent"/>
        <w:numPr>
          <w:ilvl w:val="0"/>
          <w:numId w:val="16"/>
        </w:numPr>
        <w:rPr/>
      </w:pPr>
      <w:r>
        <w:rPr/>
        <w:t>Policlinica  stomatologic` R@mnicu V@lcea</w:t>
      </w:r>
    </w:p>
    <w:p>
      <w:pPr>
        <w:pStyle w:val="TextBodyIndent"/>
        <w:ind w:left="-144" w:firstLine="720"/>
        <w:rPr/>
      </w:pPr>
      <w:r>
        <w:rPr/>
      </w:r>
    </w:p>
    <w:p>
      <w:pPr>
        <w:pStyle w:val="TextBodyIndent"/>
        <w:ind w:left="-144" w:firstLine="720"/>
        <w:rPr/>
      </w:pPr>
      <w:r>
        <w:rPr/>
        <w:t xml:space="preserve">7.  </w:t>
      </w:r>
      <w:r>
        <w:rPr>
          <w:b/>
          <w:u w:val="single"/>
        </w:rPr>
        <w:t>Teren Sta\ie Epurare Mih`e]ti</w:t>
      </w:r>
    </w:p>
    <w:p>
      <w:pPr>
        <w:pStyle w:val="TextBodyIndent"/>
        <w:ind w:firstLine="576"/>
        <w:rPr/>
      </w:pPr>
      <w:r>
        <w:rPr/>
        <w:t>Terenul, aferent sta\iei de epurare , amplasat [n comuna Mih`e]ti a fost trecut  [n domeniul public al jude\ului , prin Hot`r@rea Consiliului Jude\ean V@lcea nr. 33/2003, obiect [n cadrul obiectivului de investi\ii " Canalizare sta\ie de epurare Tudor   Vladimirescu ".</w:t>
      </w:r>
    </w:p>
    <w:p>
      <w:pPr>
        <w:pStyle w:val="TextBodyIndent"/>
        <w:ind w:left="-144" w:firstLine="720"/>
        <w:rPr/>
      </w:pPr>
      <w:r>
        <w:rPr/>
      </w:r>
    </w:p>
    <w:p>
      <w:pPr>
        <w:pStyle w:val="TextBodyIndent"/>
        <w:ind w:left="-144" w:firstLine="720"/>
        <w:rPr/>
      </w:pPr>
      <w:r>
        <w:rPr/>
        <w:t xml:space="preserve">8. </w:t>
      </w:r>
      <w:r>
        <w:rPr>
          <w:b/>
          <w:u w:val="single"/>
        </w:rPr>
        <w:t>Canton Galicea</w:t>
      </w:r>
    </w:p>
    <w:p>
      <w:pPr>
        <w:pStyle w:val="TextBodyIndent"/>
        <w:ind w:hanging="0"/>
        <w:rPr/>
      </w:pPr>
      <w:r>
        <w:rPr>
          <w:rFonts w:eastAsia="ArialUpR"/>
        </w:rPr>
        <w:t xml:space="preserve">   </w:t>
      </w:r>
      <w:r>
        <w:rPr/>
        <w:tab/>
        <w:t>Prin Hot`r@rea Consiliului Jude\ean V@lcea nr. 9/2003, cantonul  din localitatea Galicea a fost dat [n administrarea Consiliului Local al Comunei Galicea.</w:t>
      </w:r>
    </w:p>
    <w:p>
      <w:pPr>
        <w:pStyle w:val="TextBodyIndent"/>
        <w:ind w:left="-144" w:firstLine="720"/>
        <w:rPr/>
      </w:pPr>
      <w:r>
        <w:rPr/>
      </w:r>
    </w:p>
    <w:p>
      <w:pPr>
        <w:pStyle w:val="TextBodyIndent"/>
        <w:ind w:left="-144" w:firstLine="720"/>
        <w:rPr/>
      </w:pPr>
      <w:r>
        <w:rPr/>
        <w:t xml:space="preserve">9. </w:t>
      </w:r>
      <w:r>
        <w:rPr>
          <w:b/>
          <w:u w:val="single"/>
        </w:rPr>
        <w:t>Sediul RAJDP V@lcea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sz w:val="28"/>
        </w:rPr>
        <w:t xml:space="preserve">   </w:t>
      </w:r>
      <w:r>
        <w:rPr>
          <w:rFonts w:cs="ArialUpR" w:ascii="ArialUpR" w:hAnsi="ArialUpR"/>
          <w:sz w:val="28"/>
        </w:rPr>
        <w:tab/>
        <w:t>{n prezent, imobilul se afl` [n domeniul privat al jude\ului V@lcea. Prin Hot`r@rea Consiliului Jude\ean V@lcea nr. 69/2003,  s-</w:t>
      </w:r>
      <w:r>
        <w:rPr>
          <w:rFonts w:cs="ArialUpR" w:ascii="ArialUpR" w:hAnsi="ArialUpR"/>
          <w:b/>
          <w:sz w:val="28"/>
        </w:rPr>
        <w:t xml:space="preserve">a aprobat trecerea din domeniul public al Jude\ului V@lcea ]i din administrarea R.A.J.D.P V@lcea,  [n </w:t>
      </w:r>
      <w:r>
        <w:rPr>
          <w:rFonts w:cs="ArialUpR" w:ascii="ArialUpR" w:hAnsi="ArialUpR"/>
          <w:sz w:val="28"/>
        </w:rPr>
        <w:t>domeniul privat al jude\ului V@lcea ]i [n administrarea RAJDP V@lcea.</w:t>
      </w:r>
    </w:p>
    <w:p>
      <w:pPr>
        <w:pStyle w:val="TextBody"/>
        <w:ind w:right="0" w:hanging="0"/>
        <w:rPr/>
      </w:pPr>
      <w:r>
        <w:rPr>
          <w:b/>
        </w:rPr>
        <w:tab/>
      </w:r>
      <w:r>
        <w:rPr/>
        <w:t>{n conformitate cu prevederile art.104 alin.(1) lit."f" din Legea administra\iei publice locale, nr.215/2001, cu modific`rile ]i complet`rile ulterioare, Consiliul Jude\ean V@lcea, autoritate deliberativ` a administra\iei publice locale constituit` la  nivel jude\ean, administreaz` domeniul public ]i privat al jude\ului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Patrimoniul Consiliului Jude\ean V@lcea format din bunuri mobile ]i imobile este supus inventarierii anuale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Astfel, [n baza Dispozi\iei Pre]edintelui Consiliului Jude\ean V@lcea nr.206/29.10.2003, a prevederilor Legii contabilit`\ii, nr.82/1991, republicat`, cu modific`rile ]i complet`rile  ulterioare, a prevederilor Ordinului nr.2388/15.12.1995 al Ministerului Finan\elor Publice, c@t ]i a prevederilor Legii administra\iei  publice locale nr. 215/2001, cu modific`rile ]i complet`rile ulterioare, [n perioada 03.11.2003 – 03.12.2003, s-a efectuat inventarierea anual` a elementelor de activ ]i pasiv, a celorlalte bunuri ]i valori din patrimoniul  Consiliului Jude\ean V@lcea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Inventarierea s-a efectuat de comisii  de inventariere pe gestiuni, rezultatele fiind eviden\iate pe liste de inventariere, separat pentru mijloace fixe - domeniul privat, obiecte de inventar, materiale, carburan\i, timbre po]tale, investi\ii, soldul conturilor  de  crean\e ]i datorii, c@t ]i pentru  mijloace fixe din domeniul public al jude\ului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Cu ocazia inventarierii nu s-au [nregistrat diferen\e la bunurile inventariate din domeniul privat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La domeniul public al jude\ului au fost  verificate toate pozi\iile cuprinse [n anexa la  Hot`r@rea Consiliului Jude\ean nr.91/2003, ocazie cu care s-au constatat unele neconcordan\e [ntre faptic ]i scriptic, neconcordan\e care au fost analizate ]i corectate. Men\ion`m c`, [n urma inventarierii anuale a bunurilor apar\in@nd domniului public al jude\ului situa\ia acestuia este corect` ]i conform` cu realitatea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Rezultatele inventarierii au fost valorificate prin procesul verbal nr. 8451/17.12.2003,  cu privire la stabilirea rezultatelor inventarierii generale a elementelor de activ ]i pasiv ]i a celorlalte bunuri ]i valori aflate [n gestiune ]i au fost aprobate prin Dispozi\ia nr.250/24.12.2003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Totodat`, [n baza Ordonan\ei nr.81/28 august 2003 ]i a prevederilor Ordinului nr. 1487/7 noiembrie 2003 al ministrului  finan\elor publice pentru aprobarea Normelor metodologice privind  reevaluarea ]i amortizarea activelor fixe aflate [n patrimoniul institu\iilor publice ]i al persoanelor juridice f`r` scop patrimonial, s-a desf`]urat ac\iunea de reevaluare a activelor fixe corporale ]i activelor fixe corporale [n curs, aflate [n patrimoniul Consiliului Jude\ean V@lcea  la data de  30 septembrie 2003, iar rezultatele reevalu`rii au fost cuprinse [n bilan\ul contabil [ntocmit la 31.dec.2003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Reevaluarea s-a efectuat pe baza coeficien\ilor de actualizare comunica\i de Institutul Na\ional de Statistic`, iar [n conformitate  cu prevederile art.14 din Ordonan\a nr. 81/2003 [ncep@nd cu data 01.01.2004 se va [nregistra [n  contabilitate ]i amortizarea activelor  fixe corporale  ]i necorporale apar\in@nd domeniului privat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Situa\ia, evolutia ]i modul de administrare a patrimoniului public ]i privat al jude\ului V@lcea, pe anul 2003, se prezint` dup` cum urmeaz`: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418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2"/>
              </w:rPr>
            </w:pPr>
            <w:r>
              <w:rPr>
                <w:rFonts w:cs="ArialUpR" w:ascii="ArialUpR" w:hAnsi="ArialUpR"/>
                <w:b/>
                <w:sz w:val="22"/>
              </w:rPr>
              <w:t>Domeni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2"/>
              </w:rPr>
            </w:pPr>
            <w:r>
              <w:rPr>
                <w:rFonts w:cs="ArialUpR" w:ascii="ArialUpR" w:hAnsi="ArialUpR"/>
                <w:b/>
                <w:sz w:val="22"/>
              </w:rPr>
              <w:t>Sold ini\ial la 01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2"/>
              </w:rPr>
            </w:pPr>
            <w:r>
              <w:rPr>
                <w:rFonts w:cs="ArialUpR" w:ascii="ArialUpR" w:hAnsi="ArialUpR"/>
                <w:b/>
                <w:sz w:val="22"/>
              </w:rPr>
              <w:t>Intr`ri + Diferen\e din re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2"/>
              </w:rPr>
            </w:pPr>
            <w:r>
              <w:rPr>
                <w:rFonts w:cs="ArialUpR" w:ascii="ArialUpR" w:hAnsi="ArialUpR"/>
                <w:b/>
                <w:sz w:val="22"/>
              </w:rPr>
              <w:t>Ie]i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2"/>
              </w:rPr>
            </w:pPr>
            <w:r>
              <w:rPr>
                <w:rFonts w:cs="ArialUpR" w:ascii="ArialUpR" w:hAnsi="ArialUpR"/>
                <w:b/>
                <w:sz w:val="22"/>
              </w:rPr>
              <w:t>Sold final la la 31.12.20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Privat – mijloace fixe  corpor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eastAsia="ArialUpR" w:cs="ArialUpR" w:ascii="ArialUpR" w:hAnsi="ArialUpR"/>
              </w:rPr>
              <w:t xml:space="preserve">  </w:t>
            </w:r>
            <w:r>
              <w:rPr>
                <w:rFonts w:cs="ArialUpR" w:ascii="ArialUpR" w:hAnsi="ArialUpR"/>
              </w:rPr>
              <w:t>10.961.251.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138.167.731.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186.261.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eastAsia="ArialUpR" w:cs="ArialUpR" w:ascii="ArialUpR" w:hAnsi="ArialUpR"/>
              </w:rPr>
              <w:t xml:space="preserve">  </w:t>
            </w:r>
            <w:r>
              <w:rPr>
                <w:rFonts w:cs="ArialUpR" w:ascii="ArialUpR" w:hAnsi="ArialUpR"/>
              </w:rPr>
              <w:t>148.942.721.8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Privat- mijloace fixe fixe necorpor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eastAsia="ArialUpR" w:cs="ArialUpR" w:ascii="ArialUpR" w:hAnsi="ArialUpR"/>
              </w:rPr>
              <w:t xml:space="preserve">      </w:t>
            </w:r>
            <w:r>
              <w:rPr>
                <w:rFonts w:cs="ArialUpR" w:ascii="ArialUpR" w:hAnsi="ArialUpR"/>
              </w:rPr>
              <w:t>830.528.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111.912.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eastAsia="ArialUpR" w:cs="ArialUpR" w:ascii="ArialUpR" w:hAnsi="ArialUpR"/>
              </w:rPr>
              <w:t xml:space="preserve">         </w:t>
            </w:r>
            <w:r>
              <w:rPr>
                <w:rFonts w:cs="ArialUpR" w:ascii="ArialUpR" w:hAnsi="ArialUpR"/>
              </w:rPr>
              <w:t>942.441.2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Total domeniul pri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eastAsia="ArialUpR" w:cs="ArialUpR" w:ascii="ArialUpR" w:hAnsi="ArialUpR"/>
              </w:rPr>
              <w:t xml:space="preserve">   </w:t>
            </w:r>
            <w:r>
              <w:rPr>
                <w:rFonts w:cs="ArialUpR" w:ascii="ArialUpR" w:hAnsi="ArialUpR"/>
              </w:rPr>
              <w:t>11.791.779.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138.279.644.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186.261.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eastAsia="ArialUpR" w:cs="ArialUpR" w:ascii="ArialUpR" w:hAnsi="ArialUpR"/>
              </w:rPr>
              <w:t xml:space="preserve">   </w:t>
            </w:r>
            <w:r>
              <w:rPr>
                <w:rFonts w:cs="ArialUpR" w:ascii="ArialUpR" w:hAnsi="ArialUpR"/>
              </w:rPr>
              <w:t>149.885.163.1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Public – bunuri imobile, teren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3.627.393.559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86.163.398.085.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89.790.791.644.2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3.639.185.338.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86.301.677.730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186.261.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</w:rPr>
            </w:pPr>
            <w:r>
              <w:rPr>
                <w:rFonts w:cs="ArialUpR" w:ascii="ArialUpR" w:hAnsi="ArialUpR"/>
              </w:rPr>
              <w:t>89.940.676.807.413</w:t>
            </w:r>
          </w:p>
        </w:tc>
      </w:tr>
    </w:tbl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Referitor la imobiliz`ri corporale ]i necorporale, preciz`m urm`toarele: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Soldul imobiliz`rilor corporale, necorporale  ]i terenuri la 1.01.2003  a fost [n cuantum de 3.639.185 milioane lei din care: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 domeniul privat, [n sum` de  11.791 milioane lei, care  cuprinde imobiliz`ri corporale de 10.961 milioane; imobiliz`ri  necorporale [n sum` de 830 milioane lei ;</w:t>
      </w:r>
    </w:p>
    <w:p>
      <w:pPr>
        <w:pStyle w:val="Normal"/>
        <w:numPr>
          <w:ilvl w:val="0"/>
          <w:numId w:val="14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domeniul public [n sum` de 3.627.393 milioane le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{n anul 2003 intr`rile totale au fost [n sum` de 86.301.677  milioane lei, din care: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 [n cazul celor din domeniul privat suma a fost de 138.279 milioane lei     ( 138.167 milioane lei la imobiliz`ri corporale plus 111 milioane  la imobiliz`ri necorporale).</w:t>
      </w:r>
    </w:p>
    <w:p>
      <w:pPr>
        <w:pStyle w:val="TextBodyIndent"/>
        <w:rPr/>
      </w:pPr>
      <w:r>
        <w:rPr/>
        <w:t>-[n cazul bunurilor din domeniul public, suma a fost de 86.163.398 milioane le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{n cazul intr`rilor bunurilor din domeniul privat, [n sum` de 138.279 milioane lei, cre]terile au la baz`  intr`ri din mijloace fixe din investi\ii, treceri de bunuri din domeniul public  [n domeniul privat ]i diferen\e din reevaluare [n sum` de 96.931 milioane  lei (70%) eviden\iate corespunz`tor  [n contul de eviden\` contabil` simbol 305.04 “ Diferen\e din reevalu`ri”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{n cazul intr`rilor bunurilor din domeniul public, [n sum` de 86.163.398  milioane lei, cre]terile  au la baz` : regl`ri [ntre patrimoniul public ]i privat, diferen\e din reevaluare [n sum` de  86.335.470 milioane lei, eviden\iate corespunz`tor [n contul de  eviden\` contabil`  simbol 305.03  ” Diferen\e din reevalu`ri”.</w:t>
      </w:r>
    </w:p>
    <w:p>
      <w:pPr>
        <w:pStyle w:val="BodyTextIndent2"/>
        <w:ind w:right="0" w:firstLine="720"/>
        <w:rPr/>
      </w:pPr>
      <w:r>
        <w:rPr/>
        <w:t>Ie]irile de mijloace fixe [nregistrate [n anul  2003 au fost [n sum` total` de 186 milioane lei   efectuate [n cazuri bunurilor  din patrimoniu privat reprezent@nd  transferuri f`r` plat` (la unit`\ile publice) de bunuri disponibilizate ]i cas`ri [n valoare  de 46 milioane le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Soldul final al imobiliz`rilor corporale, necorporale ]i terenurilor la 31.12.2003 a fost de 89.940.676 milioane din care:</w:t>
      </w:r>
    </w:p>
    <w:p>
      <w:pPr>
        <w:pStyle w:val="Normal"/>
        <w:numPr>
          <w:ilvl w:val="0"/>
          <w:numId w:val="14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[n domeniul privat – 149.885 milioane lei</w:t>
      </w:r>
    </w:p>
    <w:p>
      <w:pPr>
        <w:pStyle w:val="Normal"/>
        <w:numPr>
          <w:ilvl w:val="0"/>
          <w:numId w:val="14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[n domeniul public – 89.790.791 milioane le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{n anul 2003 institu\ia  a avut [nchiriate pe baz` de contracte existente deja, unele spa\ii – pentru care veniturile  de [ncasat din [nchirieri, stabilite au fost [n sum` de 148.906 mii lei, ce au fost realizate ]i [ncasate [n totalitate.</w:t>
      </w:r>
    </w:p>
    <w:p>
      <w:pPr>
        <w:pStyle w:val="BodyTextIndent2"/>
        <w:ind w:right="0" w:firstLine="720"/>
        <w:rPr/>
      </w:pPr>
      <w:r>
        <w:rPr/>
        <w:t>{n anul 2003 Consiliul Jude\ean V@lcea a scos din func\iune mijloace fixe [n valoare de 46 milioane lei, opera\iune ce a avut la baz` propuneri de casare  ce au fost  aprobate  cu dispozi\ia nr. 160/24.12.2002 ]i proces verbal de casare [n care s-a specificat dezmembrarea ]i distrugerile acestora (dup` caz).</w:t>
      </w:r>
    </w:p>
    <w:p>
      <w:pPr>
        <w:pStyle w:val="TextBodyIndent"/>
        <w:rPr/>
      </w:pPr>
      <w:r>
        <w:rPr/>
        <w:t xml:space="preserve">Pentru bunurile intrate s-au [ntocmit de c`tre comisiile de recep\ie, note de intrare  recep\ie ]i sunt  create condi\iile de p`strare  a  bunurilor materiale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P R E } E D I N T E,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Iulian Com`nescu</w:t>
      </w:r>
    </w:p>
    <w:sectPr>
      <w:footerReference w:type="default" r:id="rId2"/>
      <w:type w:val="nextPage"/>
      <w:pgSz w:w="12240" w:h="15840"/>
      <w:pgMar w:left="1701" w:right="132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rFonts w:ascii="ArialUpR" w:hAnsi="ArialUpR" w:cs="ArialUp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rFonts w:ascii="ArialUpR" w:hAnsi="ArialUpR" w:cs="ArialUp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rFonts w:ascii="ArialUpR" w:hAnsi="ArialUpR" w:cs="ArialUp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both"/>
      <w:outlineLvl w:val="3"/>
    </w:pPr>
    <w:rPr>
      <w:rFonts w:ascii="ArialUpR" w:hAnsi="ArialUpR" w:cs="ArialUp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rFonts w:ascii="ArialUpR" w:hAnsi="ArialUpR" w:cs="ArialUpR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ArialUpR" w:hAnsi="ArialUpR" w:cs="ArialUpR"/>
      <w:sz w:val="24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rFonts w:ascii="ArialUpR" w:hAnsi="ArialUpR" w:cs="ArialUp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rFonts w:ascii="ArialUpR" w:hAnsi="ArialUpR" w:cs="ArialUpR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</w:rPr>
  </w:style>
  <w:style w:type="paragraph" w:styleId="BodyTextIndent2">
    <w:name w:val="Body Text Indent 2"/>
    <w:basedOn w:val="Normal"/>
    <w:qFormat/>
    <w:pPr>
      <w:ind w:right="-425" w:firstLine="720"/>
      <w:jc w:val="both"/>
    </w:pPr>
    <w:rPr>
      <w:rFonts w:ascii="ArialUpR" w:hAnsi="ArialUpR" w:cs="ArialUp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24:00Z</dcterms:created>
  <dc:creator>calculator</dc:creator>
  <dc:description/>
  <dc:language>en-US</dc:language>
  <cp:lastModifiedBy>cutieru</cp:lastModifiedBy>
  <dcterms:modified xsi:type="dcterms:W3CDTF">2004-05-11T12:18:00Z</dcterms:modified>
  <cp:revision>30</cp:revision>
  <dc:subject/>
  <dc:title>CONSILIUL JUDETEAN VALCEA</dc:title>
</cp:coreProperties>
</file>