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>CONSILIUL JUDE|EAN V^LCEA</w:t>
      </w:r>
    </w:p>
    <w:p>
      <w:pPr>
        <w:pStyle w:val="Normal"/>
        <w:ind w:hanging="0"/>
        <w:rPr>
          <w:b/>
          <w:b/>
        </w:rPr>
      </w:pPr>
      <w:r>
        <w:rPr>
          <w:b/>
        </w:rPr>
        <w:t>DIREC|IA ADMINISTRA|IE LOCAL~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</w:t>
      </w:r>
      <w:r>
        <w:rPr>
          <w:b/>
        </w:rPr>
        <w:t>Nr.3422 din 12 mai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schimbarea denumirii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</w:t>
      </w:r>
      <w:r>
        <w:rPr>
          <w:b/>
        </w:rPr>
        <w:t xml:space="preserve">Forma\iei Artistice Profesioniste “ Rapsodia V@lcean`” ]i    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aprobarea Regulamentului de Organizare ]i Func\ionare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\iei Profesioniste pentru Promovarea Culturii Tradi\ionale ‘’Rapsodia V@lcean`’’</w:t>
      </w:r>
    </w:p>
    <w:p>
      <w:pPr>
        <w:pStyle w:val="Normal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rPr/>
      </w:pPr>
      <w:r>
        <w:rPr/>
        <w:t>Prin proiectul de hot`r@re al`turat, se propune schimbarea denumirii Forma\iei Artistice Profesioniste “Rapsodia V@lcean`” ]i aprobarea Regulamentului de Organizare ]i Func\ionare a Forma\iei Profesioniste pentru Promovarea Culturii Tradi\ionale ‘’Rapsodia V@lcean`’’, institu\ie public` de spectacol, aflat` [n subordinea Consiliului Jude\ean V@lcea.</w:t>
      </w:r>
    </w:p>
    <w:p>
      <w:pPr>
        <w:pStyle w:val="Normal"/>
        <w:rPr/>
      </w:pPr>
      <w:r>
        <w:rPr/>
        <w:t xml:space="preserve">Aceast` institu\ie public` de spectacol a fost [nfiin\at` prin Hot`r@rea Consiliului Jude\ean V@lcea nr.153 din 16 decembrie 2003, [n conformitate cu prevederile art.37 din Legea de organizare ]i func\ionare a a]ez`mintelor culturale nr.292/2003.  </w:t>
      </w:r>
    </w:p>
    <w:p>
      <w:pPr>
        <w:pStyle w:val="Normal"/>
        <w:rPr/>
      </w:pPr>
      <w:r>
        <w:rPr/>
        <w:t xml:space="preserve">Ulterior, prin Ordinele ministrului culturii ]i cultelor nr. 2883/2003 ]i nr. 2193/2004 au fost aprobate Normele metodologice privind desf`]urarea activit`\ilor specifice a]ez`mintelor culturale ]i regulamentele-cadru de organizare ]i func\ionare a a]ez`mintelor culturale. </w:t>
      </w:r>
    </w:p>
    <w:p>
      <w:pPr>
        <w:pStyle w:val="TextBodyIndent"/>
        <w:rPr/>
      </w:pPr>
      <w:r>
        <w:rPr/>
        <w:t>{n baza acestor acte normative a fost stabilit modul de organizare ]i de func\ionare a activit`\ilor forma\iei profesioniste pentru promovarea culturii tradi\ionale ca institu\ie public` de spectacol aflat` [n subordinea consiliului jude\ean.</w:t>
      </w:r>
    </w:p>
    <w:p>
      <w:pPr>
        <w:pStyle w:val="Normal"/>
        <w:rPr/>
      </w:pPr>
      <w:r>
        <w:rPr/>
        <w:t xml:space="preserve">Propunerea de aprobare a schimb`rii denumirii Forma\iei Artistice Profesioniste “Rapsodia V@lcean`” [n Forma\ia Profesionist` pentru Promovarea Culturii Tradi\ionale ‘’Rapsodia V@lcean`’’ este [n conformitate cu dispozi\iile art.37 din Legea de organizare ]i func\ionare a a]ez`mintelor culturale nr.292/2003 coroborate cu ale Ordinul ministrului culturii ]i cultelor </w:t>
      </w:r>
    </w:p>
    <w:p>
      <w:pPr>
        <w:pStyle w:val="Normal"/>
        <w:ind w:hanging="0"/>
        <w:jc w:val="center"/>
        <w:rPr/>
      </w:pPr>
      <w:r>
        <w:rPr/>
        <w:t>-2-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nr.2883/2003 privind aprobarea Normelor metodologice privind desf`]urarea activit`\ilor specifice a]ez`mintelor culturale. </w:t>
      </w:r>
    </w:p>
    <w:p>
      <w:pPr>
        <w:pStyle w:val="Normal"/>
        <w:rPr/>
      </w:pPr>
      <w:r>
        <w:rPr/>
        <w:t>De asemenea, propunerea privind aprobarea Regulamentului de organizare ]i func\ionare a acestei institu\ii este [ntemeiat` pe prevederile Anexei nr.VII din Ordinul ministrului culturii ]i cultelor nr.2193/2004 pentru aprobarea regulamentelor-cadru de organizare ]i func\ionare a a]ez`mintelor culturale, coroborate cu cele ale art.104 alin.(1) lit.’’b’’ ]i art.116 alin.(1) lit.’’k’’ din Legea administra\iei publice locale nr.215/2001, potrivit c`rora, consiliul jude\ean aprob` regulamentele de organizare ]i func\ionare a institu\iilor ]i serviciilor publice, precum ]i a regiilor autonome de interes jude\ean.</w:t>
      </w:r>
    </w:p>
    <w:p>
      <w:pPr>
        <w:pStyle w:val="Normal"/>
        <w:rPr/>
      </w:pPr>
      <w:r>
        <w:rPr/>
        <w:t>Av@nd [n vedere conformitatea proiectului de hot`r@re privind schimbarea denumirii Forma\iei Artistice Profesioniste “Rapsodia V@lcean`” ]i aprobarea Regulamentului de Organizare ]i Func\ionare a Forma\iei Profesioniste pentru Promovarea Culturii Tradi\ionale ‘’Rapsodia V@lcean`’’ cu prevederile legale men\ionate, propunem adoptarea hot`r@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DIRECTOR EXECUTIV                                                 }EF BIROU</w:t>
      </w:r>
    </w:p>
    <w:p>
      <w:pPr>
        <w:pStyle w:val="Normal"/>
        <w:rPr>
          <w:b/>
          <w:b/>
          <w:i/>
          <w:i/>
        </w:rPr>
      </w:pPr>
      <w:r>
        <w:rPr>
          <w:rFonts w:eastAsia="ArialUpR"/>
          <w:b/>
        </w:rPr>
        <w:t xml:space="preserve">                                                                   </w:t>
      </w:r>
      <w:r>
        <w:rPr>
          <w:b/>
        </w:rPr>
        <w:t>JURIDIC, CONTENCIOS,</w:t>
      </w:r>
    </w:p>
    <w:p>
      <w:pPr>
        <w:pStyle w:val="Normal"/>
        <w:rPr/>
      </w:pPr>
      <w:r>
        <w:rPr>
          <w:b/>
          <w:i/>
        </w:rPr>
        <w:t xml:space="preserve">Ion Manolea                        </w:t>
      </w:r>
      <w:r>
        <w:rPr>
          <w:b/>
        </w:rPr>
        <w:t xml:space="preserve">                   CONTROL, COORDO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eastAsia="ArialUpR"/>
          <w:b/>
          <w:i/>
        </w:rPr>
        <w:t xml:space="preserve">                                                                         </w:t>
      </w:r>
      <w:r>
        <w:rPr>
          <w:b/>
          <w:i/>
        </w:rPr>
        <w:t>Daniela Moroi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Red.:D.E./1 ex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- PRE}EDINTE -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</w:t>
      </w:r>
      <w:r>
        <w:rPr>
          <w:b/>
        </w:rPr>
        <w:t>Nr.3421 din 12 mai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 xml:space="preserve">la proiectul de hot`r@re privind schimbarea denumirii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 xml:space="preserve">Forma\iei Artistice Profesioniste “Rapsodia V@lcean`” ]i aprobarea Regulamentului de Organizare ]i Func\ionare a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Forma\iei Profesioniste pentru Promovarea Culturii Tradi\ionale ‘’Rapsodia V@lcean`’’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Prin proiectul de hot`r@re al`turat se propune schimbarea denumirii Forma\iei Artistice Profesioniste “Rapsodia V@lcean`” ]i aprobarea Regulamentului de Organizare ]i Func\ionare a Forma\iei Profesioniste pentru Promovarea Culturii Tradi\ionale ‘’Rapsodia V@lcean`’’ institu\ie public` de spectacol, aflat` [n subordinea Consiliului Jude\ean V@lcea.</w:t>
      </w:r>
    </w:p>
    <w:p>
      <w:pPr>
        <w:pStyle w:val="Normal"/>
        <w:rPr/>
      </w:pPr>
      <w:r>
        <w:rPr/>
        <w:t>Aceast` institu\ie public` de spectacol a fost [nfiin\at` prin Hot`r@rea Consiliului Jude\ean V@lcea nr.153 din 16 decembrie 2003, [n conformitate cu prevederile art.37 din Legea de organizare ]i func\ionare a a]ez`mintelor culturale nr.292/2003.</w:t>
      </w:r>
    </w:p>
    <w:p>
      <w:pPr>
        <w:pStyle w:val="Normal"/>
        <w:rPr/>
      </w:pPr>
      <w:r>
        <w:rPr/>
        <w:t xml:space="preserve">De asemenea, prin acea]i hot`r@re au fost aprobate organigrama ]i statul de func\ii ale Forma\iei Artistice Profesioniste “Rapsodia V@lcean`” </w:t>
      </w:r>
    </w:p>
    <w:p>
      <w:pPr>
        <w:pStyle w:val="Normal"/>
        <w:rPr/>
      </w:pPr>
      <w:r>
        <w:rPr/>
        <w:t xml:space="preserve">C@nd s-a hot`r@t [nfiin\area Forma\iei Artistice Profesioniste “Rapsodia V@lcean`”, nu erau adoptate, potrivit art 5 din Legea nr.292/2003 regulamentul-cadru ]i normele metodologice de organizare ]i func\ionare a acestei institu\ii, prin ordin al ministrului culturii ]i cultelor. </w:t>
      </w:r>
    </w:p>
    <w:p>
      <w:pPr>
        <w:pStyle w:val="Normal"/>
        <w:rPr/>
      </w:pPr>
      <w:r>
        <w:rPr/>
        <w:t xml:space="preserve">Ulterior, prin Ordinele ministrului culturii ]i cultelor nr. 2883/2003 ]i nr. 2193/2004 au fost aprobate Normele metodologice privind desf`]urarea activit`\ilor specifice a]ez`mintelor culturale ]i regulamentele-cadru de organizare ]i func\ionare a a]ez`mintelor cultura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n baza acestor acte normative a fost stabilit modul de organizare ]i de func\ionare a activit`\ilor forma\iei profesioniste pentru promovarea culturii tradi\ionale ca institu\ie public` de spectacol, aflat` [n subordinea consiliului jude\ean.</w:t>
      </w:r>
    </w:p>
    <w:p>
      <w:pPr>
        <w:pStyle w:val="Normal"/>
        <w:rPr/>
      </w:pPr>
      <w:r>
        <w:rPr/>
        <w:t>Av@nd [n vedere reglement`rile din cele dou` acte normative precizate se impune schimbarea denumirii Forma\iei Artistice Profesioniste “Rapsodia V@lcean`” ]i aprobarea Regulamentului de Organizare ]i Func\ionare a Forma\iei Profesioniste pentru Promovarea Culturii Tradi\ionale ‘’Rapsodia V@lcean`’’.</w:t>
      </w:r>
    </w:p>
    <w:p>
      <w:pPr>
        <w:pStyle w:val="Normal"/>
        <w:rPr/>
      </w:pPr>
      <w:r>
        <w:rPr/>
        <w:t xml:space="preserve">{n acest sens, propunem adoptarea de c`tre Consiliul Jude\ean V@lcea a proiectului de hot`r@re al`tura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CONSILIUL  JUDE|EAN  V^LCE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IREC|IA   ADMINISTRA|IE  LOCAL~</w:t>
      </w:r>
    </w:p>
    <w:p>
      <w:pPr>
        <w:pStyle w:val="TextBodyIndent"/>
        <w:ind w:hanging="0"/>
        <w:rPr>
          <w:b/>
          <w:b/>
        </w:rPr>
      </w:pPr>
      <w:r>
        <w:rPr>
          <w:rFonts w:eastAsia="ArialUpR"/>
          <w:b/>
        </w:rPr>
        <w:t xml:space="preserve">          </w:t>
      </w:r>
      <w:r>
        <w:rPr>
          <w:b/>
        </w:rPr>
        <w:t>Nr.3423 din 12 mai 2004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 V I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 schimbarea denumirii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</w:t>
      </w:r>
      <w:r>
        <w:rPr>
          <w:b/>
        </w:rPr>
        <w:t xml:space="preserve">Forma\iei Artistice Profesioniste “ Rapsodia V@lcean`” ]i    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aprobarea Regulamentului de Organizare ]i Func\ionare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\iei Profesioniste pentru Promovarea Culturii Tradi\ionale ‘’Rapsodia V@lcean`’’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Se constat` c` proiectul este conform cu dispozi\iile art.104 alin.(1) lit.’’b’’ ]i art.116 alin.(1) lit.’’k’’ din Legea administra\iei publice locale nr.215/2001, cu modific`rile ]i complet`rile ulterioare, coroborate cu art.37 din Legea de organizare ]i func\ionare a a]ez`mintelor culturale nr.292/2003 ]i cu Ordinele ministrului culturii ]i cultelor nr.2883/2003, pentru aprobarea Normelor metodologice privind desf`]urarea activit`\ilor specifice a]ez`mintelor culturale ]i nr.2193/2004 pentru aprobarea regulamentelor-cadru de organizare ]i func\ionare a a]ez`mintelor culturale;</w:t>
      </w:r>
    </w:p>
    <w:p>
      <w:pPr>
        <w:pStyle w:val="TextBodyIndent"/>
        <w:ind w:left="1080" w:hanging="0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>Se avizeaz` pentru legalitate ]i se propune adoptarea proiectului de c`tre Consiliul Jude\ean V@lcea, [n forma prezentat`, [n temeiul art.109 din Legea administra\iei publice locale nr.215/2001, cu complet`rile ]i modific`rile ulterioare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rFonts w:eastAsia="ArialUpR"/>
          <w:b/>
        </w:rPr>
        <w:t xml:space="preserve">       </w:t>
      </w:r>
      <w:r>
        <w:rPr>
          <w:b/>
        </w:rPr>
        <w:t>DIRECTOR EXECUTIV,                           }EF BIROU JURIDIC,</w:t>
      </w:r>
    </w:p>
    <w:p>
      <w:pPr>
        <w:pStyle w:val="TextBodyIndent"/>
        <w:ind w:hanging="0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  <w:r>
        <w:rPr>
          <w:b/>
        </w:rPr>
        <w:t>CONTENCIOS,COORDONARE,</w:t>
      </w:r>
    </w:p>
    <w:p>
      <w:pPr>
        <w:pStyle w:val="TextBodyIndent"/>
        <w:ind w:hanging="0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</w:t>
      </w:r>
      <w:r>
        <w:rPr>
          <w:b/>
        </w:rPr>
        <w:t>CONTROL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rFonts w:eastAsia="ArialUpR"/>
          <w:b/>
        </w:rPr>
        <w:t xml:space="preserve">            </w:t>
      </w:r>
      <w:r>
        <w:rPr>
          <w:b/>
        </w:rPr>
        <w:t>Ion Manolea                                          Daniela Moroianu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Red.:D.E./1 ex.</w:t>
      </w:r>
    </w:p>
    <w:p>
      <w:pPr>
        <w:pStyle w:val="Heading8"/>
        <w:rPr/>
      </w:pPr>
      <w:r>
        <w:rPr>
          <w:rFonts w:eastAsia="ArialUpR"/>
        </w:rPr>
        <w:t xml:space="preserve">       </w:t>
      </w:r>
      <w:r>
        <w:rPr/>
        <w:t>ROM^NI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/>
      </w:pPr>
      <w:r>
        <w:rPr>
          <w:rFonts w:eastAsia="ArialUpR"/>
          <w:i/>
        </w:rPr>
        <w:t xml:space="preserve">                                                                                    </w:t>
      </w:r>
      <w:r>
        <w:rPr>
          <w:sz w:val="24"/>
        </w:rPr>
        <w:t>PROIEC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~R^RE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Privind: schimbarea denumirii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Forma\iei Artistice Profesioniste “Rapsodia V@lcean`” ]i aprobarea Regulamentului de Organizare ]i Func\ionare a</w:t>
      </w:r>
    </w:p>
    <w:p>
      <w:pPr>
        <w:pStyle w:val="Normal"/>
        <w:jc w:val="center"/>
        <w:rPr>
          <w:i/>
          <w:i/>
        </w:rPr>
      </w:pPr>
      <w:r>
        <w:rPr>
          <w:b/>
        </w:rPr>
        <w:t>Forma\iei Profesioniste pentru Promovarea Culturii Tradi\ionale ‘’Rapsodia V@lcean`’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siliul Jude\ean V@lcea, [ntrunit [n ]edin\a din data de_________  2004;</w:t>
      </w:r>
    </w:p>
    <w:p>
      <w:pPr>
        <w:pStyle w:val="Normal"/>
        <w:rPr/>
      </w:pPr>
      <w:r>
        <w:rPr/>
        <w:t>Av@nd [n vedere Expunerea de motive [nregistrat` la nr.3421 din 12 mai 2004, prin care se propune schimbarea denumirii Forma\iei Artistice Profesioniste “Rapsodia V@lcean`” ]i aprobarea Regulamentului de Organizare ]i Func\ionare a Forma\iei Profesioniste pentru Promovarea Culturii Tradi\ionale ‘’Rapsodia V@lcean`’’;</w:t>
      </w:r>
    </w:p>
    <w:p>
      <w:pPr>
        <w:pStyle w:val="Normal"/>
        <w:rPr/>
      </w:pPr>
      <w:r>
        <w:rPr/>
        <w:t>Lu@nd [n considerare Raportul de specialitate al Direc\iei  Administra\ie Local` [nregistrat la nr.3422 din 12 mai 2004 ]i avizele comisiilor de specialitate;</w:t>
      </w:r>
    </w:p>
    <w:p>
      <w:pPr>
        <w:pStyle w:val="Normal"/>
        <w:rPr/>
      </w:pPr>
      <w:r>
        <w:rPr/>
        <w:t>{n conformitate cu dispozi\iile art.104 alin.(1) lit.’’b’’ ]i art.116 alin.(1) lit.’’k’’ din Legea administra\iei publice locale nr.215/2001, cu modific`rile ]i complet`rile ulterioare, coroborate cu art.37 din Legea de organizare ]i func\ionare a a]ez`mintelor culturale nr.292/2003 ]i cu Ordinele ministrului culturii ]i cultelor nr.2883/2003, pentru aprobarea Normelor metodologice privind desf`]urarea activit`\ilor specifice a]ez`mintelor culturale ]i nr.2193/2004 pentru aprobarea regulamentelor-cadru de organizare ]i func\ionare a a]ez`mintelor culturale;</w:t>
      </w:r>
    </w:p>
    <w:p>
      <w:pPr>
        <w:pStyle w:val="Normal"/>
        <w:rPr/>
      </w:pPr>
      <w:r>
        <w:rPr/>
        <w:t>{n temeiul art.109 din Legea administra\iei publice locale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1.</w:t>
      </w:r>
      <w:r>
        <w:rPr/>
        <w:t xml:space="preserve"> Pe data prezentei hot`r@ri, Forma\ia Artistic` Profesionist` “Rapsodia V@lcean`” institu\ie public` de spectacol cu personalitate juridic`, aflat` sub autoritatea Consiliului Jude\ean V@lcea []i schimb` denumirea   [n   “Forma\ia   Profesionist`   pentru   Promovarea   Culturii </w:t>
      </w:r>
    </w:p>
    <w:p>
      <w:pPr>
        <w:pStyle w:val="Normal"/>
        <w:ind w:hanging="0"/>
        <w:jc w:val="center"/>
        <w:rPr/>
      </w:pPr>
      <w:r>
        <w:rPr/>
        <w:t>- 2 -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Tradi\ionale ‘’Rapsodia V@lcean`’’, cu sediul [n municipiul R@mnicu V@lcea, bulevardul Nicolae B`lcescu nr.26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2.</w:t>
      </w:r>
      <w:r>
        <w:rPr/>
        <w:t xml:space="preserve"> Se aprob` Regulamentul de Organizare ]i Func\ionare a  Forma\iei Profesioniste pentru Promovarea Culturii Tradi\ionale ‘’Rapsodia V@lcean`’’, prev`zut [n anexa care face parte integrant` din prezenta hot`r@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3.</w:t>
      </w:r>
      <w:r>
        <w:rPr/>
        <w:t xml:space="preserve"> Secretarul  General  al  Jude\ului  V@lcea,  prin  Compartimentul Cancelarie, va comunica prezenta hot`r@re Direc\iei  Administra\ie Local` ]i “Forma\iei Profesioniste pentru Promovarea Culturii Tradi\ionale ‘’Rapsodia V@lcean`’’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east` hot`r@re a fost adoptat` cu respectarea prevederilor art.109 din Legea administra\iei publice locale nr.215/2001,</w:t>
      </w:r>
      <w:r>
        <w:rPr/>
        <w:t xml:space="preserve"> </w:t>
      </w:r>
      <w:r>
        <w:rPr>
          <w:i/>
        </w:rPr>
        <w:t xml:space="preserve">cu modific`rile ]i complet`rile ulterioare.  </w:t>
      </w:r>
    </w:p>
    <w:p>
      <w:pPr>
        <w:pStyle w:val="Foot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UpR"/>
        </w:rPr>
        <w:t xml:space="preserve">                                                        </w:t>
      </w:r>
      <w:r>
        <w:rPr>
          <w:rFonts w:eastAsia="ArialUpR"/>
          <w:b/>
        </w:rPr>
        <w:t xml:space="preserve">               </w:t>
      </w:r>
      <w:r>
        <w:rPr>
          <w:b/>
          <w:u w:val="single"/>
        </w:rPr>
        <w:t>AVIZA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SECRETAR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</w:t>
      </w:r>
      <w:r>
        <w:rPr>
          <w:rFonts w:eastAsia="ArialUpR"/>
          <w:b/>
          <w:i/>
        </w:rPr>
        <w:t xml:space="preserve">     </w:t>
      </w:r>
      <w:r>
        <w:rPr>
          <w:b/>
          <w:i/>
        </w:rPr>
        <w:t>Constantin Dirinea</w:t>
      </w:r>
    </w:p>
    <w:p>
      <w:pPr>
        <w:pStyle w:val="Normal"/>
        <w:rPr>
          <w:rFonts w:eastAsia="ArialUpR"/>
          <w:b/>
          <w:b/>
          <w:i/>
          <w:i/>
        </w:rPr>
      </w:pPr>
      <w:r>
        <w:rPr>
          <w:rFonts w:eastAsia="ArialUpR"/>
          <w:b/>
          <w:i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  <w:i/>
        </w:rPr>
        <w:t xml:space="preserve">                                                                        </w:t>
      </w:r>
      <w:r>
        <w:rPr>
          <w:b/>
          <w:u w:val="single"/>
        </w:rPr>
        <w:t>AVIZA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BIROUL JURIDIC, CONTENCIOS,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</w:t>
      </w:r>
      <w:r>
        <w:rPr>
          <w:b/>
        </w:rPr>
        <w:t>CONTROL, COORDO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       </w:t>
      </w:r>
      <w:r>
        <w:rPr>
          <w:b/>
          <w:i/>
        </w:rPr>
        <w:t>Daniela Moroi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_____din__________2004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D.E./1 ex.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>ROM^NIA</w:t>
      </w:r>
    </w:p>
    <w:p>
      <w:pPr>
        <w:pStyle w:val="Normal"/>
        <w:ind w:hanging="0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ArialUpR"/>
          <w:sz w:val="24"/>
        </w:rPr>
      </w:pPr>
      <w:r>
        <w:rPr>
          <w:rFonts w:eastAsia="ArialUp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~R^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Privind: schimbarea denumirii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Forma\iei Artistice Profesioniste “Rapsodia V@lcean`” ]i aprobarea Regulamentului de Organizare ]i Func\ionare a</w:t>
      </w:r>
    </w:p>
    <w:p>
      <w:pPr>
        <w:pStyle w:val="Normal"/>
        <w:jc w:val="center"/>
        <w:rPr>
          <w:i/>
          <w:i/>
        </w:rPr>
      </w:pPr>
      <w:r>
        <w:rPr>
          <w:b/>
        </w:rPr>
        <w:t>Forma\iei Profesioniste pentru Promovarea Culturii Tradi\ionale ‘’Rapsodia V@lcean`’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siliul Jude\ean V@lcea, [ntrunit [n ]edin\a din data de_________  2004;</w:t>
      </w:r>
    </w:p>
    <w:p>
      <w:pPr>
        <w:pStyle w:val="Normal"/>
        <w:rPr/>
      </w:pPr>
      <w:r>
        <w:rPr/>
        <w:t>Av@nd [n vedere Expunerea de motive [nregistrat` la nr.3421 din 12 mai 2004, prin care se propune schimbarea denumirii Forma\iei Artistice Profesioniste “Rapsodia V@lcean`” ]i aprobarea Regulamentului de Organizare ]i Func\ionare a Forma\iei Profesioniste pentru Promovarea Culturii Tradi\ionale ‘’Rapsodia V@lcean`’’;</w:t>
      </w:r>
    </w:p>
    <w:p>
      <w:pPr>
        <w:pStyle w:val="Normal"/>
        <w:rPr/>
      </w:pPr>
      <w:r>
        <w:rPr/>
        <w:t>Lu@nd [n considerare Raportul de specialitate al Direc\iei  Administra\ie Local` [nregistrat la nr.3422 din 12 mai 2004 ]i avizele comisiilor de specialitate;</w:t>
      </w:r>
    </w:p>
    <w:p>
      <w:pPr>
        <w:pStyle w:val="Normal"/>
        <w:rPr/>
      </w:pPr>
      <w:r>
        <w:rPr/>
        <w:t>{n conformitate cu dispozi\iile art.104 alin.(1) lit.’’b’’ ]i art.116 alin.(1) lit.’’k’’ din Legea administra\iei publice locale nr.215/2001, cu modific`rile ]i complet`rile ulterioare, coroborate cu art.37 din Legea de organizare ]i func\ionare a a]ez`mintelor culturale nr.292/2003 ]i cu Ordinele ministrului culturii ]i cultelor nr.2883/2003, pentru aprobarea Normelor metodologice privind desf`]urarea activit`\ilor specifice a]ez`mintelor culturale ]i nr.2193/2004 pentru aprobarea regulamentelor-cadru de organizare ]i func\ionare a a]ez`mintelor culturale;</w:t>
      </w:r>
    </w:p>
    <w:p>
      <w:pPr>
        <w:pStyle w:val="Normal"/>
        <w:rPr/>
      </w:pPr>
      <w:r>
        <w:rPr/>
        <w:t>{n temeiul art.109 din Legea administra\iei publice locale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1.</w:t>
      </w:r>
      <w:r>
        <w:rPr/>
        <w:t xml:space="preserve"> Pe data prezentei hot`r@ri, Forma\ia Artistic` Profesionist` “Rapsodia V@lcean`” institu\ie public` de spectacol cu personalitate juridic`,  aflat`  sub  autoritatea  Consiliului  Jude\ean  V@lcea  []i  schimb` </w:t>
      </w:r>
    </w:p>
    <w:p>
      <w:pPr>
        <w:pStyle w:val="Normal"/>
        <w:ind w:hanging="0"/>
        <w:jc w:val="center"/>
        <w:rPr/>
      </w:pPr>
      <w:r>
        <w:rPr/>
        <w:t>- 2 -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denumirea [n “Forma\ia Profesionist` pentru Promovarea Culturii Tradi\ionale ‘’Rapsodia V@lcean`’’, cu sediul [n municipiul R@mnicu V@lcea, bulevardul Nicolae B`lcescu nr.26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2.</w:t>
      </w:r>
      <w:r>
        <w:rPr/>
        <w:t xml:space="preserve"> Se aprob` Regulamentul de Organizare ]i Func\ionare a  Forma\iei Profesioniste pentru Promovarea Culturii Tradi\ionale ‘’Rapsodia V@lcean`’’, prev`zut [n anexa care face parte integrant` din prezenta hot`r@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3.</w:t>
      </w:r>
      <w:r>
        <w:rPr/>
        <w:t xml:space="preserve"> Secretarul  General  al  Jude\ului  V@lcea,  prin  Compartimentul Cancelarie, va comunica prezenta hot`r@re Direc\iei  Administra\ie Local` ]i “Forma\iei Profesioniste pentru Promovarea Culturii Tradi\ionale ‘’Rapsodia V@lcean`’’, [n vederea aducerii la [ndeplinire a prevederilor 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ceast` hot`r@re a fost adoptat` cu respectarea prevederilor art.109 din Legea administra\iei publice locale nr.215/2001,</w:t>
      </w:r>
      <w:r>
        <w:rPr/>
        <w:t xml:space="preserve"> </w:t>
      </w:r>
      <w:r>
        <w:rPr>
          <w:i/>
        </w:rPr>
        <w:t xml:space="preserve">cu modific`rile ]i complet`rile ulterioar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</w:t>
      </w:r>
      <w:r>
        <w:rPr>
          <w:b/>
          <w:u w:val="single"/>
        </w:rPr>
        <w:t>CONTRASEMNEAZ~,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  <w:r>
        <w:rPr>
          <w:b/>
        </w:rPr>
        <w:t>SECRET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</w:t>
      </w:r>
      <w:r>
        <w:rPr>
          <w:rFonts w:eastAsia="ArialUpR"/>
          <w:b/>
          <w:i/>
        </w:rPr>
        <w:t xml:space="preserve">     </w:t>
      </w:r>
      <w:r>
        <w:rPr>
          <w:b/>
          <w:i/>
        </w:rPr>
        <w:t>Constantin Dirin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Fonts w:eastAsia="ArialUpR"/>
          <w:i/>
        </w:rPr>
        <w:t xml:space="preserve">                                                                                                                    </w:t>
      </w:r>
      <w:r>
        <w:rPr>
          <w:rFonts w:eastAsia="ArialUpR"/>
        </w:rPr>
        <w:t xml:space="preserve">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_____din____________200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  <w:t>CONSILIUL JUDE|EAN V^LCEA</w:t>
      </w:r>
    </w:p>
    <w:p>
      <w:pPr>
        <w:pStyle w:val="Normal"/>
        <w:ind w:hanging="0"/>
        <w:rPr>
          <w:u w:val="none"/>
        </w:rPr>
      </w:pPr>
      <w:r>
        <w:rPr>
          <w:u w:val="non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UpR"/>
        </w:rPr>
        <w:t xml:space="preserve">                                                                                    </w:t>
      </w:r>
      <w:r>
        <w:rPr>
          <w:b/>
        </w:rPr>
        <w:t xml:space="preserve">Anexa </w:t>
      </w:r>
    </w:p>
    <w:p>
      <w:pPr>
        <w:pStyle w:val="Normal"/>
        <w:ind w:hanging="0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  <w:r>
        <w:rPr>
          <w:b/>
        </w:rPr>
        <w:t>la Hot`r@rea nr.____din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ind w:hanging="0"/>
        <w:jc w:val="center"/>
        <w:rPr>
          <w:sz w:val="32"/>
          <w:u w:val="single"/>
        </w:rPr>
      </w:pPr>
      <w:r>
        <w:rPr>
          <w:sz w:val="32"/>
          <w:u w:val="single"/>
        </w:rPr>
        <w:t>R E G U L A M E N 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e organizare ]i func\ionare a Forma\iei Profesioniste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entru Promovarea Culturii Tradi\ionale 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‘’</w:t>
      </w:r>
      <w:r>
        <w:rPr>
          <w:b/>
          <w:sz w:val="32"/>
        </w:rPr>
        <w:t>Rapsodia V@lcean`’’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  <w:t>CAPITOLUL I. DISPOZI|II GENERA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>
          <w:b/>
        </w:rPr>
        <w:t>Art.1</w:t>
      </w:r>
      <w:r>
        <w:rPr/>
        <w:t xml:space="preserve"> Forma\ia Profesionist` pentru Promovarea Culturii Tradi\ionale ‘’Rapsodia V@lcean`’’, denumit` [n continuare Forma\ie, este institu\ie public` de spectacol, cu personalitate juridic`, care func\ioneaz` sub autoritatea Consiliului Jude\ean V@lcea.</w:t>
      </w:r>
    </w:p>
    <w:p>
      <w:pPr>
        <w:pStyle w:val="Normal"/>
        <w:rPr/>
      </w:pPr>
      <w:r>
        <w:rPr>
          <w:b/>
        </w:rPr>
        <w:t>Art.2</w:t>
      </w:r>
      <w:r>
        <w:rPr/>
        <w:t xml:space="preserve"> Forma\ia, []i desf`]oar` activitatea [n conformitate cu prevederile art.37 din Legea de organizare ]i func\ionare a a]ez`mintelor culturale nr.292/2003, coroborate cu ale Ordinelor ministrului culturii ]i cultelor nr.2883/2003, pentru aprobarea Normelor metodologice privind desf`]urarea activit`\ilor specifice a]ez`mintelor culturale ]i nr.2193/2004 pentru aprobarea regulamentelor-cadru de organizare ]i func\ionare a a]ez`mintelor culturale.</w:t>
      </w:r>
    </w:p>
    <w:p>
      <w:pPr>
        <w:pStyle w:val="Normal"/>
        <w:rPr/>
      </w:pPr>
      <w:r>
        <w:rPr>
          <w:b/>
        </w:rPr>
        <w:t>Art.3 (1)</w:t>
      </w:r>
      <w:r>
        <w:rPr/>
        <w:t xml:space="preserve"> Forma\ia are sediul [n imobilul situat [n Municipiul R@mnicu V@lcea, strada Nicolae B`lcescu, nr.26A, jude\ul V@lcea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Toate actele, facturile, anun\urile, publica\iile etc. vor con\ine denumirea complet` a institu\iei ]i indicarea sedi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  <w:t>CAPITOLUL II. SCOPUL }I OBIECTUL DE ACTIVITAT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Art.4 (1)</w:t>
      </w:r>
      <w:r>
        <w:rPr/>
        <w:t xml:space="preserve"> Forma\ia este o institu\ie care [ndepline]te rolul de promovare ]i valorificare a culturii tradi\ionale ]i a crea\iei populare contemporane, printr-o riguroas` activitate artistic`, realizat` prin spectacole, pe stagiuni.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/>
        <w:t xml:space="preserve"> Forma\ia ini\iaz` ]i desf`]oar` proiecte [n domeniul educa\iei permanente, al culturii tradi\ionale ]i al crea\iei populare contemporane, urm`rind cu consecven\`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/>
        <w:t>elaborarea unor proiecte atractive ]i utile de educa\ie permanent`;</w:t>
      </w:r>
    </w:p>
    <w:p>
      <w:pPr>
        <w:pStyle w:val="TextBodyIndent"/>
        <w:rPr/>
      </w:pPr>
      <w:r>
        <w:rPr>
          <w:b/>
        </w:rPr>
        <w:t>b)</w:t>
      </w:r>
      <w:r>
        <w:rPr/>
        <w:t xml:space="preserve"> conservarea ]i transmiterea valorilor morale, artistice ]i tehnice ale comunit`\ii locale, precum ]i ale patrimoniului cultural na\ional ]i universal;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p`strarea ]i cultivarea specificului spa\iului cultural [n care []i desf`]oar` activitatea;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stimularea creativit`\ii ]i talentului;</w:t>
      </w:r>
    </w:p>
    <w:p>
      <w:pPr>
        <w:pStyle w:val="Normal"/>
        <w:rPr/>
      </w:pPr>
      <w:r>
        <w:rPr>
          <w:b/>
        </w:rPr>
        <w:t xml:space="preserve">e) </w:t>
      </w:r>
      <w:r>
        <w:rPr/>
        <w:t>cultivarea valorilor ]i autenticit`\ii crea\iei populare contemporane ]i artei interpretative profesioniste (muzic`, coregrafie)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desf`]urarea unor programe adecvate intereselor ]i preocup`rilor, de petrecere a timpului liber al popula\iei, valorific@nd ]i obiceiurile tradi\ionale;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dezvoltarea schimburilor culturale pe plan jude\ean, na\ional ]i interna\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5</w:t>
      </w:r>
      <w:r>
        <w:rPr/>
        <w:t xml:space="preserve"> </w:t>
      </w:r>
      <w:r>
        <w:rPr>
          <w:b/>
        </w:rPr>
        <w:t>Forma\ia</w:t>
      </w:r>
      <w:r>
        <w:rPr/>
        <w:t xml:space="preserve"> are urm`toarele </w:t>
      </w:r>
      <w:r>
        <w:rPr>
          <w:b/>
        </w:rPr>
        <w:t>atribu\ii principale</w:t>
      </w:r>
      <w:r>
        <w:rPr/>
        <w:t>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organizeaz` ]i desf`]oar` activit`\i de educa\ie permanent`;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organizeaz` ]i desf`]oar` activit`\ii cultural-artistice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efectueaz` culegeri de folclor [n vederea [mbog`\irii repertoriului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promoveaz` obiceiurile ]i tradi\iile populare autentice, precum ]i valorile crea\iei populare contemporane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ini\iaz` ]i desf`]oar` proiecte ]i programe de conservare ]i transmitere a valorilor morale ]i artistice ale spa\iului cultural [n care []i desf`]oar` activitatea, precum ]i ale patrimoniului na\ional ]i universal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sprijin` forma\iile artistice de amatori prin organizarea ]i/sau sus\inerea concursurilor ]i festivalurilor folclorice;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particip` la proiecte ]i schimburi culturale interjude\ene, na\ionale, interna\ionale;</w:t>
      </w:r>
    </w:p>
    <w:p>
      <w:pPr>
        <w:pStyle w:val="Normal"/>
        <w:rPr/>
      </w:pPr>
      <w:r>
        <w:rPr>
          <w:b/>
        </w:rPr>
        <w:t>h)</w:t>
      </w:r>
      <w:r>
        <w:rPr/>
        <w:t xml:space="preserve"> organizeaz` ]i realizeaz` ]i alte activit`\i [n conformitate cu obiectivele institu\i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6</w:t>
      </w:r>
      <w:r>
        <w:rPr/>
        <w:t xml:space="preserve"> {n vederea exercit`rii [n condi\ii optime a atribu\iilor ce-i revin, Forma\ia []i desf`]oar` activitatea pe baza unor programe aprobate pe stagiuni ]i pe luni calendaristice care includ: num`rul de premiere, num`rul de spectacole ]i num`rul de repeti\ii, precum ]i obliga\iile membrilor forma\iei.</w:t>
      </w:r>
    </w:p>
    <w:p>
      <w:pPr>
        <w:pStyle w:val="Normal"/>
        <w:rPr/>
      </w:pPr>
      <w:r>
        <w:rPr>
          <w:b/>
        </w:rPr>
        <w:t>Art.7</w:t>
      </w:r>
      <w:r>
        <w:rPr/>
        <w:t xml:space="preserve"> Pentru exercitarea atribu\iilor care [i revin ]i pentru realizarea activit`\ilor specifice, Forma\ia colaboreaz` cu institu\ii de specialitate, organiza\ii neguvernamentale, persoane juridice de drept public sau/]i privat ]i cu persoane fizice, f`r` a exprima nici un fel de interese de grup (politice, religioase ]i alte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CAPITOLUL III. PATRIMONIUL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Art.8 (1)</w:t>
      </w:r>
      <w:r>
        <w:rPr/>
        <w:t xml:space="preserve"> Patrimoniul Forma\iei este format din drepturi ]i obliga\ii asupra unor bunuri aflate [n proprietatea public` sau privat` a jude\ului V@lcea pe care le administreaz` [n condi\iile legii, precum ]i asupra unor bunuri aflate [n proprietatea privat` a institu\iei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Patrimoniul Forma\iei poate fi [mbog`\it ]i completat prin achizi\ii, dona\ii, precum ]i prin preluarea [n regim de comodat sau prin transfer, cu acordul p`r\ilor, de bunuri, din partea unor institu\ii publice ale administra\iei publice centrale ]i locale, a unor persoane juridice de drept privat sau persoane fizice din \ar` sau din str`in`tate.</w:t>
      </w:r>
    </w:p>
    <w:p>
      <w:pPr>
        <w:pStyle w:val="Normal"/>
        <w:rPr/>
      </w:pPr>
      <w:r>
        <w:rPr>
          <w:b/>
        </w:rPr>
        <w:t>(3)</w:t>
      </w:r>
      <w:r>
        <w:rPr/>
        <w:t xml:space="preserve"> Bunurile mobile ]i imobile aflate [n administrarea Forma\iei se gestioneaz` potrivit dispozi\iilor legale [n vigoare, conducerea institu\iei fiind obligat` s` aplice m`surile de protec\ie prev`zute de lege [n vederea protej`rii acesto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  <w:t>CAPITOLUL IV. CONDUCEREA }I PERSONALUL</w:t>
      </w:r>
    </w:p>
    <w:p>
      <w:pPr>
        <w:pStyle w:val="Header"/>
        <w:tabs>
          <w:tab w:val="clear" w:pos="4320"/>
          <w:tab w:val="clear" w:pos="8640"/>
        </w:tabs>
        <w:rPr>
          <w:rFonts w:eastAsia="TimesRomanR"/>
        </w:rPr>
      </w:pPr>
      <w:r>
        <w:rPr>
          <w:rFonts w:eastAsia="TimesRomanR"/>
        </w:rPr>
        <w:t xml:space="preserve"> </w:t>
      </w:r>
    </w:p>
    <w:p>
      <w:pPr>
        <w:pStyle w:val="Normal"/>
        <w:rPr/>
      </w:pPr>
      <w:r>
        <w:rPr>
          <w:b/>
        </w:rPr>
        <w:t>Art.9 (1)</w:t>
      </w:r>
      <w:r>
        <w:rPr/>
        <w:t xml:space="preserve"> Personalul Forma\iei se structureaz` [n personal de conducere, de specialitate ]i personal auxiliar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Angajarea ]i concedierea personalului din cadrul Forma\iei, se face de c`tre Directorul acestei institu\ii.</w:t>
      </w:r>
    </w:p>
    <w:p>
      <w:pPr>
        <w:pStyle w:val="Normal"/>
        <w:rPr/>
      </w:pPr>
      <w:r>
        <w:rPr>
          <w:b/>
        </w:rPr>
        <w:t xml:space="preserve">(3) </w:t>
      </w:r>
      <w:r>
        <w:rPr>
          <w:lang w:val="fr-FR"/>
        </w:rPr>
        <w:t>Ocuparea posturilor se face prin concurs sau, dup` caz, prin examen, organizat [n condi\iile legii.</w:t>
      </w:r>
      <w:r>
        <w:rPr>
          <w:b/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FR"/>
        </w:rPr>
        <w:t xml:space="preserve">Art.10 </w:t>
      </w:r>
      <w:r>
        <w:rPr>
          <w:lang w:val="fr-FR"/>
        </w:rPr>
        <w:t xml:space="preserve">Salarizarea personalului Forma\iei se face [n conformitate cu reglement`rile legale [n vigoare privind salarizarea personalului din sectorul bugetar ]i a Codului Muncii. </w:t>
      </w:r>
    </w:p>
    <w:p>
      <w:pPr>
        <w:pStyle w:val="Normal"/>
        <w:rPr/>
      </w:pPr>
      <w:r>
        <w:rPr>
          <w:b/>
          <w:lang w:val="fr-FR"/>
        </w:rPr>
        <w:t>Art.11</w:t>
      </w:r>
      <w:r>
        <w:rPr>
          <w:lang w:val="fr-FR"/>
        </w:rPr>
        <w:t xml:space="preserve"> Personalul Forma\iei r`spunde, dup` caz, material, civil, administrativ sau penal, pentru faptele s`v@r]ite [n exercitarea atribu\iilor care [i revin.</w:t>
      </w:r>
    </w:p>
    <w:p>
      <w:pPr>
        <w:pStyle w:val="Normal"/>
        <w:rPr/>
      </w:pPr>
      <w:r>
        <w:rPr>
          <w:b/>
        </w:rPr>
        <w:t>Art.12 (1)</w:t>
      </w:r>
      <w:r>
        <w:rPr/>
        <w:t xml:space="preserve"> Structura organizatoric` ]i organigrama Forma\iei, se aprob` prin Hot`r@re a Consiliului Jude\ean V@lcea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Atribu\iile personalului [ncadrat la Forma\ie sunt cele prev`zute [n fi]ele postului ]i [n Regulamentul de ordine interioar`, aprobat de Director.</w:t>
      </w:r>
    </w:p>
    <w:p>
      <w:pPr>
        <w:pStyle w:val="Normal"/>
        <w:rPr/>
      </w:pPr>
      <w:r>
        <w:rPr>
          <w:b/>
        </w:rPr>
        <w:t>Art.13</w:t>
      </w:r>
      <w:r>
        <w:rPr/>
        <w:t xml:space="preserve"> Personalul de specialitate ]i, dup` caz, cel auxiliar, [ncadrat la Forma\ie, are obliga\ia absolvirii unui curs de perfec\ionare, o dat` la 3 ani.</w:t>
      </w:r>
    </w:p>
    <w:p>
      <w:pPr>
        <w:pStyle w:val="Normal"/>
        <w:rPr/>
      </w:pPr>
      <w:r>
        <w:rPr>
          <w:b/>
        </w:rPr>
        <w:t>Art.14 (1)</w:t>
      </w:r>
      <w:r>
        <w:rPr/>
        <w:t xml:space="preserve"> Forma\ia este condus` de un </w:t>
      </w:r>
      <w:r>
        <w:rPr>
          <w:b/>
        </w:rPr>
        <w:t>Director</w:t>
      </w:r>
      <w:r>
        <w:rPr/>
        <w:t xml:space="preserve">, numit </w:t>
      </w:r>
      <w:r>
        <w:rPr>
          <w:lang w:val="fr-FR"/>
        </w:rPr>
        <w:t>prin hot`r@re a Consiliului Jude\ean V@lcea, [n urma concursului sau, dup` caz, a examenului organizat [n condi\iile legii</w:t>
      </w:r>
      <w:r>
        <w:rPr/>
        <w:t>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</w:t>
      </w:r>
      <w:r>
        <w:rPr>
          <w:b/>
        </w:rPr>
        <w:t>Directorul</w:t>
      </w:r>
      <w:r>
        <w:rPr/>
        <w:t xml:space="preserve"> are urm`toarele </w:t>
      </w:r>
      <w:r>
        <w:rPr>
          <w:b/>
        </w:rPr>
        <w:t>atribu\ii principale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UpR" w:ascii="ArialUpR" w:hAnsi="ArialUpR"/>
          <w:b/>
          <w:sz w:val="28"/>
        </w:rPr>
        <w:t>a)</w:t>
      </w:r>
      <w:r>
        <w:rPr>
          <w:rFonts w:cs="ArialUpR" w:ascii="ArialUpR" w:hAnsi="ArialUpR"/>
          <w:sz w:val="28"/>
        </w:rPr>
        <w:t xml:space="preserve"> asigur` conducerea activit`\ii curente a institu\iei;</w:t>
      </w:r>
    </w:p>
    <w:p>
      <w:pPr>
        <w:pStyle w:val="Normal"/>
        <w:rPr>
          <w:b/>
          <w:b/>
        </w:rPr>
      </w:pPr>
      <w:r>
        <w:rPr>
          <w:b/>
        </w:rPr>
        <w:t>b)</w:t>
      </w:r>
      <w:r>
        <w:rPr/>
        <w:t xml:space="preserve"> asigur` condi\iile de [ndeplinire ]i respectare a criteriilor de acreditare a institu\iei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elaboreaz` programele de activitate;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UpR" w:ascii="ArialUpR" w:hAnsi="ArialUpR"/>
          <w:b/>
          <w:sz w:val="28"/>
        </w:rPr>
        <w:t>d)</w:t>
      </w:r>
      <w:r>
        <w:rPr>
          <w:rFonts w:cs="ArialUpR" w:ascii="ArialUpR" w:hAnsi="ArialUpR"/>
          <w:sz w:val="28"/>
        </w:rPr>
        <w:t xml:space="preserve"> aprob` programele stagiunilor, inclusiv repertoriile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conduce un domeniu distinct din activit`\ile specifice institu\iei;</w:t>
      </w:r>
    </w:p>
    <w:p>
      <w:pPr>
        <w:pStyle w:val="Normal"/>
        <w:rPr>
          <w:b/>
          <w:b/>
        </w:rPr>
      </w:pPr>
      <w:r>
        <w:rPr>
          <w:b/>
        </w:rPr>
        <w:t>f)</w:t>
      </w:r>
      <w:r>
        <w:rPr/>
        <w:t xml:space="preserve"> este ordonator de credite;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hot`r`]te m`surile disciplinare sau de recompensare a personalului din subordine, [n concordan\` cu legisla\ia [n vigoare;</w:t>
      </w:r>
    </w:p>
    <w:p>
      <w:pPr>
        <w:pStyle w:val="Normal"/>
        <w:rPr/>
      </w:pPr>
      <w:r>
        <w:rPr>
          <w:b/>
        </w:rPr>
        <w:t>h)</w:t>
      </w:r>
      <w:r>
        <w:rPr/>
        <w:t xml:space="preserve"> reprezint` ]i angajeaz` institu\ia [n raporturile cu persoanele juridice ]i fizice din \ar` ]i din str`in`tate, precum ]i [n fa\a organelor jurisdic\ionale;</w:t>
      </w:r>
    </w:p>
    <w:p>
      <w:pPr>
        <w:pStyle w:val="Normal"/>
        <w:rPr/>
      </w:pPr>
      <w:r>
        <w:rPr>
          <w:b/>
        </w:rPr>
        <w:t>i)</w:t>
      </w:r>
      <w:r>
        <w:rPr/>
        <w:t xml:space="preserve"> informeaz` trimestrial Consiliul de Administra\ie asupra realiz`rii obiectivelor stabilite ]i a presta\iei colectivului pe care [l conduce, stabilind [mpreun` cu acesta m`suri corespunz`toare pentru [mbun`t`\irea activit`\ii;</w:t>
      </w:r>
    </w:p>
    <w:p>
      <w:pPr>
        <w:pStyle w:val="Normal"/>
        <w:rPr/>
      </w:pPr>
      <w:r>
        <w:rPr>
          <w:b/>
        </w:rPr>
        <w:t>j)</w:t>
      </w:r>
      <w:r>
        <w:rPr/>
        <w:t xml:space="preserve"> angajeaz` personal de specialitate ]i administrativ [n concordan\` cu reglement`rile [n vigoare;</w:t>
      </w:r>
    </w:p>
    <w:p>
      <w:pPr>
        <w:pStyle w:val="Normal"/>
        <w:rPr/>
      </w:pPr>
      <w:r>
        <w:rPr>
          <w:b/>
        </w:rPr>
        <w:t>k)</w:t>
      </w:r>
      <w:r>
        <w:rPr/>
        <w:t xml:space="preserve"> [ntocme]te fi]ele posturilor prev`zute [n structura organizatoric` ]i urm`re]te [ndeplinirea sarcinilor ]i respectarea atribu\iilor concrete ale personalului din subordine;</w:t>
      </w:r>
    </w:p>
    <w:p>
      <w:pPr>
        <w:pStyle w:val="Normal"/>
        <w:rPr/>
      </w:pPr>
      <w:r>
        <w:rPr>
          <w:b/>
        </w:rPr>
        <w:t>l)</w:t>
      </w:r>
      <w:r>
        <w:rPr/>
        <w:t xml:space="preserve"> informeaz`, semestrial, Consiliul Jude\ean V@lcea asupra realiz`rii obiectivelor stabilite ]i a presta\iei colectivului pe care [l conduce, propun@nd ]i m`surile pentru desf`]urarea activit`\ii [n condi\ii optime ]i asigurarea calit`\ii proiecte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3)</w:t>
      </w:r>
      <w:r>
        <w:rPr/>
        <w:t xml:space="preserve"> {n exercitarea atribu\iilor sale Directorul emite dispozi\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15 (1)</w:t>
      </w:r>
      <w:r>
        <w:rPr/>
        <w:t xml:space="preserve"> {n absen\a Directorului, Forma\ia este condus` de o persoan` din cadrul acesteia, desemnat` de acesta prin dispozi\ie scrisa.</w:t>
      </w:r>
    </w:p>
    <w:p>
      <w:pPr>
        <w:pStyle w:val="Normal"/>
        <w:rPr/>
      </w:pPr>
      <w:r>
        <w:rPr>
          <w:b/>
          <w:lang w:val="fr-FR"/>
        </w:rPr>
        <w:t>(2)</w:t>
      </w:r>
      <w:r>
        <w:rPr>
          <w:lang w:val="fr-FR"/>
        </w:rPr>
        <w:t xml:space="preserve"> {n caz de vacantare a postului de Director, atribu\iile acestuia se exercit` de c`tre o persoan` din cadrul Forma\iei, numit` prin dispozi\ia Pre]edintelui Consiliului Jude\ean V@lcea, p@n` la ocuparea postului prin concurs sau examen, dup` caz.</w:t>
      </w:r>
    </w:p>
    <w:p>
      <w:pPr>
        <w:pStyle w:val="Normal"/>
        <w:rPr/>
      </w:pPr>
      <w:r>
        <w:rPr>
          <w:b/>
          <w:lang w:val="fr-FR"/>
        </w:rPr>
        <w:t xml:space="preserve">Art.16 </w:t>
      </w:r>
      <w:r>
        <w:rPr>
          <w:lang w:val="fr-FR"/>
        </w:rPr>
        <w:t>Sanc\ionarea disciplinar` a Directorului Forma\iei se face de c`tre Consiliului Jude\ean V@lcea, [n condi\iile legii, la propunerea motivat` a Pre]edintelui.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>Art.17</w:t>
      </w:r>
      <w:r>
        <w:rPr>
          <w:lang w:val="fr-FR"/>
        </w:rPr>
        <w:t xml:space="preserve"> Eliberarea din func\ie a Directorului Forma\iei se face de c`tre Consiliul Jude\ean V@lcea, [n condi\iile legii, la propunerea motivat` a Pre]edintelui.</w:t>
      </w:r>
    </w:p>
    <w:p>
      <w:pPr>
        <w:pStyle w:val="Normal"/>
        <w:rPr/>
      </w:pPr>
      <w:r>
        <w:rPr>
          <w:b/>
        </w:rPr>
        <w:t>Art.18 (1)</w:t>
      </w:r>
      <w:r>
        <w:rPr/>
        <w:t xml:space="preserve"> {n exercitarea atribu\iilor sale, Directorul este ajutat de un </w:t>
      </w:r>
      <w:r>
        <w:rPr>
          <w:b/>
        </w:rPr>
        <w:t>Contabil-}ef</w:t>
      </w:r>
      <w:r>
        <w:rPr/>
        <w:t>, dup` caz, numit cu acordul Consiliului Jude\ean V@lcea, conform legii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</w:t>
      </w:r>
      <w:r>
        <w:rPr>
          <w:b/>
        </w:rPr>
        <w:t>Contabilul-}ef</w:t>
      </w:r>
      <w:r>
        <w:rPr/>
        <w:t xml:space="preserve"> se subordoneaz` Directorului ]i [ndepline]te urm`toarele </w:t>
      </w:r>
      <w:r>
        <w:rPr>
          <w:b/>
        </w:rPr>
        <w:t>atribu\ii principale</w:t>
      </w:r>
      <w:r>
        <w:rPr/>
        <w:t>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coordoneaz` activitatea financiar-contabil` ]i de salarizare;</w:t>
      </w:r>
    </w:p>
    <w:p>
      <w:pPr>
        <w:pStyle w:val="TextBodyIndent"/>
        <w:rPr/>
      </w:pPr>
      <w:r>
        <w:rPr>
          <w:b/>
        </w:rPr>
        <w:t>b)</w:t>
      </w:r>
      <w:r>
        <w:rPr/>
        <w:t xml:space="preserve"> exercit` controlul financiar propriu, prin viza de control financiar preventiv propriu, [n conformitate cu prevederile legale [n vigoare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organizeaz` ]i r`spunde de efectuarea [nregistr`rilor financiar-contabile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organizeaz` ]i r`spunde de efectuarea inventarierilor periodice ale patrimoniului institu\iei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propune m`suri pentru [mbun`t`\irea activit`\ii financiar-contabile a institu\iei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particip` [n mod nemijlocit, la elaborarea bugetului de venituri ]i cheltuieli al institu\iei;</w:t>
      </w:r>
    </w:p>
    <w:p>
      <w:pPr>
        <w:pStyle w:val="Normal"/>
        <w:rPr/>
      </w:pPr>
      <w:r>
        <w:rPr>
          <w:b/>
        </w:rPr>
        <w:t>g)</w:t>
      </w:r>
      <w:r>
        <w:rPr/>
        <w:t xml:space="preserve"> [ndepline]te orice alte atribu\ii specifice func\iei pe care o ocup`, potrivit leg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3)</w:t>
      </w:r>
      <w:r>
        <w:rPr/>
        <w:t xml:space="preserve"> {n absen\a Contabilului-}ef, toate atribu\iile sale se exercit` de c`tre o persoan` desemnat` de acesta, cu avizul Directorul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19 (1)</w:t>
      </w:r>
      <w:r>
        <w:rPr/>
        <w:t xml:space="preserve"> Activitatea Directorului este sprijinit` de </w:t>
      </w:r>
      <w:r>
        <w:rPr>
          <w:b/>
        </w:rPr>
        <w:t>Consiliul de Administra\ie</w:t>
      </w:r>
      <w:r>
        <w:rPr/>
        <w:t>, organ colectiv de conducere cu caracter deliberativ, numit prin Hot`r@re a Consiliului Jude\ean V@lcea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</w:t>
      </w:r>
      <w:r>
        <w:rPr>
          <w:b/>
        </w:rPr>
        <w:t>Componen\a Consiliului de Administra\ie</w:t>
      </w:r>
      <w:r>
        <w:rPr/>
        <w:t xml:space="preserve"> este urm`toarea:</w:t>
      </w:r>
    </w:p>
    <w:p>
      <w:pPr>
        <w:pStyle w:val="Normal"/>
        <w:ind w:hanging="0"/>
        <w:rPr/>
      </w:pPr>
      <w:r>
        <w:rPr/>
        <w:t>- pre]edinte - Directorul Forma\iei;</w:t>
      </w:r>
    </w:p>
    <w:p>
      <w:pPr>
        <w:pStyle w:val="Normal"/>
        <w:ind w:hanging="0"/>
        <w:rPr/>
      </w:pPr>
      <w:r>
        <w:rPr/>
        <w:t>- membri - Contabilul-}ef, ]efii de compartimente;</w:t>
      </w:r>
    </w:p>
    <w:p>
      <w:pPr>
        <w:pStyle w:val="Normal"/>
        <w:ind w:hanging="0"/>
        <w:rPr/>
      </w:pPr>
      <w:r>
        <w:rPr/>
        <w:t>- secretar - prin rota\ie, unul dintre membrii Consiliului de Administra\ie, numit de pre]edinte.</w:t>
      </w:r>
    </w:p>
    <w:p>
      <w:pPr>
        <w:pStyle w:val="Normal"/>
        <w:rPr/>
      </w:pPr>
      <w:r>
        <w:rPr>
          <w:b/>
        </w:rPr>
        <w:t>Art.20</w:t>
      </w:r>
      <w:r>
        <w:rPr/>
        <w:t xml:space="preserve"> Consiliul de Administra\ie []i desf`]oar` activitatea, dup` cum urmeaz`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se [ntrune]te la sediul forma\iei, trimestrial sau de c@te ori este nevoie, la convocarea pre]edintelui sau a unei treimi din num`rul membrilor s`i;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este legal [ntrunit [n prezen\a a dou` treimi din num`rul total al membrilor s`i ]i ia hot`r@ri cu majoritatea simpl` din num`rul total al membrilor prezen\i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este prezidat de pre]edinte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dezbaterile Consiliului de Administra\ie au loc potrivit ordinii de zi, comunicat` membrilor s`u cu cel pu\in 3 zile, [nainte de data ]edin\ei, prin grija secretarului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dezbaterile se consemneaz` [n procesul-verbal de ]edin\`, inserat [n registrul de ]edin\e, semnat de c`tre to\i cei prezen\i la ]edin\`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procesul-verbal de ]edin\` se semneaz` de c`tre to\i participan\ii la lucr`rile consiliul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21 (1)</w:t>
      </w:r>
      <w:r>
        <w:rPr/>
        <w:t xml:space="preserve"> Consiliul de Administra\ie are urm`toarele </w:t>
      </w:r>
      <w:r>
        <w:rPr>
          <w:b/>
        </w:rPr>
        <w:t>atribu\ii principale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analizeaz` ]i aprob` programele de activitate ]i repertoriile institu\iei, hot`r@nd direc\iile de dezvoltare ale Forma\iei;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aprob` colabor`rile forma\iei cu alte institu\ii din \ar` ]i din str`in`tate;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avizeaz` proiectul bugetului de venituri ]i cheltuieli al institu\iei, [n vederea aprob`rii acestuia de c`tre Consiliul Jude\ean V@lcea, iar dup` aprobarea lui, defalcarea pe activit`\i specifice;</w:t>
      </w:r>
    </w:p>
    <w:p>
      <w:pPr>
        <w:pStyle w:val="Normal"/>
        <w:rPr>
          <w:b/>
          <w:b/>
        </w:rPr>
      </w:pPr>
      <w:r>
        <w:rPr>
          <w:b/>
        </w:rPr>
        <w:t>d)</w:t>
      </w:r>
      <w:r>
        <w:rPr/>
        <w:t xml:space="preserve"> supune, anual, aprob`rii Consiliului Jude\ean V@lcea, statul de func\ii al institu\iei, \in@nd seama de scopul, obiectivele ]i atribu\iile principale ale institu\iei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aprob` Regulamentul de ordine interioar` al institu\iei;</w:t>
      </w:r>
    </w:p>
    <w:p>
      <w:pPr>
        <w:pStyle w:val="TextBodyIndent"/>
        <w:rPr>
          <w:b/>
          <w:b/>
        </w:rPr>
      </w:pPr>
      <w:r>
        <w:rPr>
          <w:b/>
        </w:rPr>
        <w:t>f)</w:t>
      </w:r>
      <w:r>
        <w:rPr/>
        <w:t xml:space="preserve"> analizeaz` ]i propune modific`ri ale Regulamentului de organizare ]i func\ionare ]i ale structurii organizatorice a institu\iei;</w:t>
      </w:r>
    </w:p>
    <w:p>
      <w:pPr>
        <w:pStyle w:val="Normal"/>
        <w:rPr>
          <w:b/>
          <w:b/>
        </w:rPr>
      </w:pPr>
      <w:r>
        <w:rPr>
          <w:b/>
        </w:rPr>
        <w:t>g)</w:t>
      </w:r>
      <w:r>
        <w:rPr/>
        <w:t xml:space="preserve"> analizeaz` ]i aprob` m`suri pentru perfec\ionarea, [ncadrarea ]i promovarea salaria\ilor, potrivit legii;</w:t>
      </w:r>
    </w:p>
    <w:p>
      <w:pPr>
        <w:pStyle w:val="Normal"/>
        <w:rPr/>
      </w:pPr>
      <w:r>
        <w:rPr>
          <w:b/>
        </w:rPr>
        <w:t>h)</w:t>
      </w:r>
      <w:r>
        <w:rPr/>
        <w:t xml:space="preserve"> hot`r`]te organizarea concursurilor pentru ocuparea posturilor vacante ]i aprob` tematica de concurs;</w:t>
      </w:r>
    </w:p>
    <w:p>
      <w:pPr>
        <w:pStyle w:val="Normal"/>
        <w:rPr/>
      </w:pPr>
      <w:r>
        <w:rPr>
          <w:b/>
        </w:rPr>
        <w:t>i)</w:t>
      </w:r>
      <w:r>
        <w:rPr/>
        <w:t xml:space="preserve"> urm`re]te buna gospod`rire ]i folosire a mijloacelor materiale ]i financiare ale institu\iei, lu@nd m`surile necesare pentru asigurarea integrit`\ii patrimoniului din administrare ]i, dup` caz, pentru recuperarea pagubelor pricinuite;</w:t>
      </w:r>
    </w:p>
    <w:p>
      <w:pPr>
        <w:pStyle w:val="Normal"/>
        <w:rPr/>
      </w:pPr>
      <w:r>
        <w:rPr>
          <w:b/>
        </w:rPr>
        <w:t>j)</w:t>
      </w:r>
      <w:r>
        <w:rPr/>
        <w:t xml:space="preserve"> stabile]te modul [n care se utilizeaz` bugetul ]i sunt orientate sumele realizate din venituri extrabugetare, [n conformitate cu prevederile legale [n vigo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2)</w:t>
      </w:r>
      <w:r>
        <w:rPr/>
        <w:t xml:space="preserve"> {n exercitarea atribu\iilor sale, Consiliul de Administra\ie adopt` hot`r@ri, care vor fi aduse la [ndeplinire de c`tre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  <w:t>CAPITOLUL V. BUGETUL DE VENITURI }I CHELTUIELI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</w:t>
      </w:r>
    </w:p>
    <w:p>
      <w:pPr>
        <w:pStyle w:val="Normal"/>
        <w:rPr/>
      </w:pPr>
      <w:r>
        <w:rPr>
          <w:b/>
        </w:rPr>
        <w:t>Art.22</w:t>
      </w:r>
      <w:r>
        <w:rPr/>
        <w:t xml:space="preserve"> Cheltuielile curente ]i de capital ale Forma\iei, se finan\eaz` din venituri proprii ]i din subven\ii acordate de la bugetul jude\ului prin Consiliul Jude\ean V@lcea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Forma\ia are un buget propriu de venituri ]i cheltuieli, care se elaboreaz` anual ]i se aprob` de c`tre Consiliul Jude\ean V@lcea.</w:t>
      </w:r>
    </w:p>
    <w:p>
      <w:pPr>
        <w:pStyle w:val="Normal"/>
        <w:rPr/>
      </w:pPr>
      <w:r>
        <w:rPr>
          <w:b/>
        </w:rPr>
        <w:t>(3)</w:t>
      </w:r>
      <w:r>
        <w:rPr/>
        <w:t xml:space="preserve"> Exerci\iul economico - financiar [ncepe la data de 1 ianuarie ]i se [ncheie la data de 31 decembrie.</w:t>
      </w:r>
    </w:p>
    <w:p>
      <w:pPr>
        <w:pStyle w:val="Normal"/>
        <w:rPr/>
      </w:pPr>
      <w:r>
        <w:rPr>
          <w:b/>
        </w:rPr>
        <w:t xml:space="preserve">Art.23 </w:t>
      </w:r>
      <w:r>
        <w:rPr/>
        <w:t>Forma\ia are cont deschis la Trezoreria Municipiului R@mnicu V@lcea ]i dispune, sub propria responsabilitate, de mijloacele materiale ]i financiare puse la dispozi\ie de Consiliul Jude\ean V@lcea ]i de cele provenite din venituri extrabugetare.</w:t>
      </w:r>
    </w:p>
    <w:p>
      <w:pPr>
        <w:pStyle w:val="Normal"/>
        <w:rPr/>
      </w:pPr>
      <w:r>
        <w:rPr>
          <w:b/>
        </w:rPr>
        <w:t>Art.24</w:t>
      </w:r>
      <w:r>
        <w:rPr/>
        <w:t xml:space="preserve"> Veniturile extrabugetare se realizeaz` din activit`\i realizate direct de Forma\ie, ]i anume, din: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[ncas`ri din spectacole;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[ncas`ri din turnee cu spectacole [n str`in`tate;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ArialUpR" w:ascii="ArialUpR" w:hAnsi="ArialUpR"/>
          <w:b/>
          <w:sz w:val="28"/>
        </w:rPr>
        <w:t>c)</w:t>
      </w:r>
      <w:r>
        <w:rPr>
          <w:rFonts w:cs="ArialUpR" w:ascii="ArialUpR" w:hAnsi="ArialUpR"/>
          <w:sz w:val="28"/>
        </w:rPr>
        <w:t xml:space="preserve"> [nchirieri de s`li ]i bunuri;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[ncas`ri din contracte [ncheiate [ntre Forma\ie ]i unit`\i economice ]i/sau persoane fizice, [n vederea prest`rii unor servicii artistice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realizarea ]i difuzarea unor lucr`ri ]i publica\ii pe orice fel de suport (tip`rituri, audio, video, CD etc.) din domeniul culturii populare, educa\iei permanente, ]tiin\ei ]i literaturii, cu respectarea prevederilor legale [n vigoare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prestarea ]i a altor servicii (culturale, de educa\ie permanent` etc.) ori activit`\i, [n conformitate cu obiectivele ]i atribu\iile institu\ie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left"/>
        <w:rPr>
          <w:u w:val="none"/>
        </w:rPr>
      </w:pPr>
      <w:r>
        <w:rPr>
          <w:u w:val="none"/>
        </w:rPr>
        <w:t>CAPITOLUL VI. DISPOZI|II FINALE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</w:t>
      </w:r>
    </w:p>
    <w:p>
      <w:pPr>
        <w:pStyle w:val="Normal"/>
        <w:rPr/>
      </w:pPr>
      <w:r>
        <w:rPr>
          <w:b/>
        </w:rPr>
        <w:t>Art.25 (1)</w:t>
      </w:r>
      <w:r>
        <w:rPr/>
        <w:t xml:space="preserve"> Forma\ia dispune de ]tampil` ]i sigiliu proprii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Forma\ia are arhiv` proprie [n care se p`streaz`, conform prevederilor legale:</w:t>
      </w:r>
    </w:p>
    <w:p>
      <w:pPr>
        <w:pStyle w:val="Normal"/>
        <w:ind w:hanging="0"/>
        <w:rPr/>
      </w:pPr>
      <w:r>
        <w:rPr/>
        <w:t>- actul normativ de [nfiin\are;</w:t>
      </w:r>
    </w:p>
    <w:p>
      <w:pPr>
        <w:pStyle w:val="Normal"/>
        <w:ind w:hanging="0"/>
        <w:rPr/>
      </w:pPr>
      <w:r>
        <w:rPr/>
        <w:t>- documentele financiar-contabile, planul ]i programul de activitate, d`ri de seama ]i situa\ii statistice;</w:t>
      </w:r>
    </w:p>
    <w:p>
      <w:pPr>
        <w:pStyle w:val="Normal"/>
        <w:ind w:hanging="0"/>
        <w:rPr/>
      </w:pPr>
      <w:r>
        <w:rPr/>
        <w:t>- coresponden\`;</w:t>
      </w:r>
    </w:p>
    <w:p>
      <w:pPr>
        <w:pStyle w:val="Normal"/>
        <w:ind w:hanging="0"/>
        <w:rPr/>
      </w:pPr>
      <w:r>
        <w:rPr/>
        <w:t>- alte documente, potrivit legii.</w:t>
      </w:r>
    </w:p>
    <w:p>
      <w:pPr>
        <w:pStyle w:val="Normal"/>
        <w:rPr/>
      </w:pPr>
      <w:r>
        <w:rPr>
          <w:b/>
        </w:rPr>
        <w:t>Art.26 (1)</w:t>
      </w:r>
      <w:r>
        <w:rPr>
          <w:lang w:val="fr-FR"/>
        </w:rPr>
        <w:t xml:space="preserve"> Prezentul Regulament va fi adus la cuno]tin\` personalului Forma\iei, [n vederea aplic`rii [ntocmai a prevederilor lui, ]i intr` [n vigoare [n 15 zile de la data aprob`rii lui, prin hot`r@re a Consiliului Jude\ean V@lcea.</w:t>
      </w:r>
    </w:p>
    <w:p>
      <w:pPr>
        <w:pStyle w:val="Normal"/>
        <w:rPr/>
      </w:pPr>
      <w:r>
        <w:rPr>
          <w:b/>
        </w:rPr>
        <w:t>(2)</w:t>
      </w:r>
      <w:r>
        <w:rPr/>
        <w:t xml:space="preserve"> Prezentul regulament se completeaz`, de drept, cu actele normative [n vigoare. </w:t>
      </w:r>
    </w:p>
    <w:p>
      <w:pPr>
        <w:pStyle w:val="Normal"/>
        <w:rPr/>
      </w:pPr>
      <w:r>
        <w:rPr>
          <w:b/>
        </w:rPr>
        <w:t>(3)</w:t>
      </w:r>
      <w:r>
        <w:rPr/>
        <w:t xml:space="preserve"> {n temeiul prezentului regulament ]i cu respectarea dispozi\iilor legale [n vigoare, Directorul elaboreaz` Regulamentul de ordine interioar` al institu\iei care va cuprinde:</w:t>
      </w:r>
    </w:p>
    <w:p>
      <w:pPr>
        <w:pStyle w:val="Normal"/>
        <w:numPr>
          <w:ilvl w:val="0"/>
          <w:numId w:val="2"/>
        </w:numPr>
        <w:rPr/>
      </w:pPr>
      <w:r>
        <w:rPr/>
        <w:t>structura programului de lucru a Forma\ie pe zi ]i pe s`pt`m`n`;</w:t>
      </w:r>
    </w:p>
    <w:p>
      <w:pPr>
        <w:pStyle w:val="Normal"/>
        <w:numPr>
          <w:ilvl w:val="0"/>
          <w:numId w:val="2"/>
        </w:numPr>
        <w:rPr/>
      </w:pPr>
      <w:r>
        <w:rPr/>
        <w:t>absen\a, [nt@rzierea sau plecarea din programul de lucru a unui angajat;</w:t>
      </w:r>
    </w:p>
    <w:p>
      <w:pPr>
        <w:pStyle w:val="Normal"/>
        <w:numPr>
          <w:ilvl w:val="0"/>
          <w:numId w:val="2"/>
        </w:numPr>
        <w:rPr/>
      </w:pPr>
      <w:r>
        <w:rPr/>
        <w:t>absen\a, [nt@rzierea sau plecarea unui angajat [n ziua unui spectacol organizat;</w:t>
      </w:r>
    </w:p>
    <w:p>
      <w:pPr>
        <w:pStyle w:val="Normal"/>
        <w:numPr>
          <w:ilvl w:val="0"/>
          <w:numId w:val="2"/>
        </w:numPr>
        <w:rPr/>
      </w:pPr>
      <w:r>
        <w:rPr/>
        <w:t>orice alte prevederi privind programul de lucru al angaja\ilor sau referitoare la drepturile ]i obliga\iile membrilor Forma\iei.</w:t>
      </w:r>
    </w:p>
    <w:p>
      <w:pPr>
        <w:pStyle w:val="Normal"/>
        <w:rPr/>
      </w:pPr>
      <w:r>
        <w:rPr>
          <w:b/>
        </w:rPr>
        <w:t>(4)</w:t>
      </w:r>
      <w:r>
        <w:rPr/>
        <w:t xml:space="preserve"> Orice modificare ]i completare a prezentului regulament vor fi propuse de Consiliul de Administra\ie, [n vederea aprob`rii de c`tre Consiliul Jude\ean V@lc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firstLine="851"/>
      <w:textAlignment w:val="baseline"/>
    </w:pPr>
    <w:rPr>
      <w:rFonts w:ascii="TimesRomanR" w:hAnsi="TimesRomanR" w:cs="TimesRomanR"/>
      <w:sz w:val="26"/>
      <w:lang w:val="en-GB"/>
    </w:rPr>
  </w:style>
  <w:style w:type="paragraph" w:styleId="TextBodyIndent">
    <w:name w:val="Body Text Indent"/>
    <w:basedOn w:val="Normal"/>
    <w:pPr/>
    <w:rPr/>
  </w:style>
  <w:style w:type="paragraph" w:styleId="BodyTextIndent3">
    <w:name w:val="Body Text Inden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58:00Z</dcterms:created>
  <dc:creator>juridic</dc:creator>
  <dc:description/>
  <dc:language>en-US</dc:language>
  <cp:lastModifiedBy>juridic</cp:lastModifiedBy>
  <cp:lastPrinted>2004-05-12T12:09:00Z</cp:lastPrinted>
  <dcterms:modified xsi:type="dcterms:W3CDTF">2004-05-12T11:44:00Z</dcterms:modified>
  <cp:revision>56</cp:revision>
  <dc:subject/>
  <dc:title/>
</cp:coreProperties>
</file>