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ILIUL  JUDE|EAN  V^LCE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REC|IA   ADMINISTRA|IE  LOCAL~</w:t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>Nr.3420 din 12 mai 200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V I 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iectul de hot`r@re privind aprobar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entului de organizare ]i func\ionare a </w:t>
      </w:r>
    </w:p>
    <w:p>
      <w:pPr>
        <w:pStyle w:val="BodyTextIndent3"/>
        <w:rPr/>
      </w:pPr>
      <w:r>
        <w:rPr/>
        <w:t>Centrului Jude\ean pentru Conservarea ]i Promovarea Culturii Tradi\ionale V@lc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e constat` c` proiectul este conform cu dispozi\iile art.104 alin.(1) lit.’’b’’ ]i art.116 alin.(1) lit.’’k’’ din Legea administra\iei publice locale nr.215/2001, cu modific`rile ]i complet`rile ulterioare, coroborate cu art.34 din Legea de organizare ]i func\ionare a a]ez`mintelor culturale nr.292/2003 ]i cu Ordinele ministrului culturii ]i cultelor nr.2883/2003, pentru aprobarea Normelor metodologice privind desf`]urarea activit`\ilor specifice a]ez`mintelor culturale ]i nr.2193/2004 pentru aprobarea regulamentelor-cadru de organizare ]i func\ionare a a]ez`mintelor culturale;</w:t>
      </w:r>
    </w:p>
    <w:p>
      <w:pPr>
        <w:pStyle w:val="TextBodyIndent"/>
        <w:ind w:left="1080" w:hanging="0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>DIRECTOR EXECUTIV,                           }EF BIROU JURIDIC,</w:t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CONTENCIOS,COORDONARE,</w:t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</w:t>
      </w:r>
      <w:r>
        <w:rPr>
          <w:b/>
        </w:rPr>
        <w:t>CONTROL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</w:t>
      </w:r>
      <w:r>
        <w:rPr>
          <w:b/>
        </w:rPr>
        <w:t>Ion Manolea                                          Daniela Moroianu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Red.:D.E./1 ex.</w:t>
      </w:r>
    </w:p>
    <w:p>
      <w:pPr>
        <w:pStyle w:val="Heading8"/>
        <w:rPr/>
      </w:pPr>
      <w:r>
        <w:rPr>
          <w:rFonts w:eastAsia="ArialUpR"/>
        </w:rPr>
        <w:t xml:space="preserve">            </w:t>
      </w:r>
      <w:r>
        <w:rPr/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UpR"/>
          <w:i/>
        </w:rPr>
        <w:t xml:space="preserve">                                                                                    </w:t>
      </w:r>
      <w:r>
        <w:rPr>
          <w:sz w:val="24"/>
        </w:rPr>
        <w:t>PROIEC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: aprobarea Regulamentului de organizare ]i func\ionare a</w:t>
      </w:r>
    </w:p>
    <w:p>
      <w:pPr>
        <w:pStyle w:val="BodyTextIndent3"/>
        <w:ind w:hanging="0"/>
        <w:rPr/>
      </w:pPr>
      <w:r>
        <w:rPr/>
        <w:t>Centrului Jude\ean pentru Conservarea ]i Promovarea Culturii Tradi\ionale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TextBodyIndent"/>
        <w:rPr/>
      </w:pPr>
      <w:r>
        <w:rPr/>
        <w:t>Av@nd [n vedere Expunerea de motive [nregistrat` la nr.3418 din 12 mai 2004, prin care se propune aprobarea Regulamentului de organizare ]i func\ionare a Centrului Jude\ean pentru Conservarea ]i Promovarea Culturii Tradi\ionale V@lcea;</w:t>
      </w:r>
    </w:p>
    <w:p>
      <w:pPr>
        <w:pStyle w:val="Normal"/>
        <w:rPr/>
      </w:pPr>
      <w:r>
        <w:rPr/>
        <w:t>Lu@nd [n considerare Raportul de specialitate al Direc\iei  Administra\ie Local` [nregistrat la nr.3419 din 12 mai 2004 ]i avizele comisiilor de specialitate;</w:t>
      </w:r>
    </w:p>
    <w:p>
      <w:pPr>
        <w:pStyle w:val="Normal"/>
        <w:rPr/>
      </w:pPr>
      <w:r>
        <w:rPr/>
        <w:t>{n conformitate cu dispozi\iile art.104 alin.(1) lit.’’b’’ ]i art.116 alin.(1) lit.’’k’’ din Legea administra\iei publice locale nr.215/2001, cu modific`rile ]i complet`rile ulterioare, coroborate cu art.34 din Legea de organizare ]i func\ionare a a]ez`mintelor culturale nr.292/2003 ]i cu Ordinele ministrului culturii ]i cultelor nr.2883/2003, pentru aprobarea Normelor metodologice privind desf`]urarea activit`\ilor specifice a]ez`mintelor culturale ]i nr.2193/2004 pentru aprobarea regulamentelor-cadru de organizare ]i func\ionare a a]ez`mintelor culturale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Se aprob` Regulamentul de Organizare ]i Func\ionare a Centrului Jude\ean pentru Conservarea ]i Promovarea Culturii Tradi\ionale V@lcea, prev`zut [n anexa care face parte integrant` din prezenta hot`r@re.</w:t>
      </w:r>
    </w:p>
    <w:p>
      <w:pPr>
        <w:pStyle w:val="Normal"/>
        <w:jc w:val="center"/>
        <w:rPr/>
      </w:pPr>
      <w:r>
        <w:rPr/>
        <w:t>-2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2. </w:t>
      </w:r>
      <w:r>
        <w:rPr/>
        <w:t>Pe data prezentei, []i [nceteaz` aplicabilitatea Hot`r@rea Consiliului Jude\ean V@lcea nr.68 din 18 iulie 2002.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Art.3.</w:t>
      </w:r>
      <w:r>
        <w:rPr/>
        <w:t xml:space="preserve"> Secretarul  General  al  Jude\ului  V@lcea,  prin  Compartimentul Cancelarie, va comunica prezenta hot`r@re Direc\iei  Administra\ie Local` ]i Centrului Jude\ean pentru Conservarea ]i Promovarea Culturii Tradi\ionale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                      </w:t>
      </w:r>
      <w:r>
        <w:rPr>
          <w:rFonts w:eastAsia="ArialUpR"/>
          <w:b/>
        </w:rPr>
        <w:t xml:space="preserve">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UpR"/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  <w:i/>
        </w:rPr>
        <w:t xml:space="preserve">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BIROUL JURIDIC, CONTENCIOS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2004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D.E./1 ex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: aprobarea Regulamentului de organizare ]i func\ionare a</w:t>
      </w:r>
    </w:p>
    <w:p>
      <w:pPr>
        <w:pStyle w:val="BodyTextIndent3"/>
        <w:ind w:hanging="0"/>
        <w:rPr/>
      </w:pPr>
      <w:r>
        <w:rPr/>
        <w:t>Centrului Jude\ean pentru Conservarea ]i Promovarea Culturii Tradi\ionale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TextBodyIndent"/>
        <w:rPr/>
      </w:pPr>
      <w:r>
        <w:rPr/>
        <w:t>Av@nd [n vedere Expunerea de motive [nregistrat` la nr.3418 din 12 mai 2004, prin care se propune aprobarea Regulamentului de organizare ]i func\ionare a Centrului Jude\ean pentru Conservarea ]i Promovarea Culturii Tradi\ionale V@lcea;</w:t>
      </w:r>
    </w:p>
    <w:p>
      <w:pPr>
        <w:pStyle w:val="Normal"/>
        <w:rPr/>
      </w:pPr>
      <w:r>
        <w:rPr/>
        <w:t>Lu@nd [n considerare Raportul de specialitate al Direc\iei  Administra\ie Local` [nregistrat la nr.3419 din 12 mai 2004 ]i avizele comisiilor de specialitate;</w:t>
      </w:r>
    </w:p>
    <w:p>
      <w:pPr>
        <w:pStyle w:val="Normal"/>
        <w:rPr/>
      </w:pPr>
      <w:r>
        <w:rPr/>
        <w:t>{n conformitate cu dispozi\iile art.104 alin.(1) lit.’’b’’ ]i art.116 alin.(1) lit.’’k’’ din Legea administra\iei publice locale nr.215/2001, cu modific`rile ]i complet`rile ulterioare, coroborate cu art.34 din Legea de organizare ]i func\ionare a a]ez`mintelor culturale nr.292/2003 ]i cu Ordinele ministrului culturii ]i cultelor nr.2883/2003, pentru aprobarea Normelor metodologice privind desf`]urarea activit`\ilor specifice a]ez`mintelor culturale ]i nr.2193/2004 pentru aprobarea regulamentelor-cadru de organizare ]i func\ionare a a]ez`mintelor culturale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Se aprob` Regulamentul de Organizare ]i Func\ionare a Centrului Jude\ean pentru Conservarea ]i Promovarea Culturii Tradi\ionale V@lcea, prev`zut [n anexa care face parte integrant` din prezenta hot`r@re.</w:t>
      </w:r>
    </w:p>
    <w:p>
      <w:pPr>
        <w:pStyle w:val="Normal"/>
        <w:jc w:val="center"/>
        <w:rPr/>
      </w:pPr>
      <w:r>
        <w:rPr/>
        <w:t>-2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2. </w:t>
      </w:r>
      <w:r>
        <w:rPr/>
        <w:t>Pe data prezentei, []i [nceteaz` aplicabilitatea Hot`r@rea Consiliului Jude\ean V@lcea nr.68 din 18 iulie 2002.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Art.3.</w:t>
      </w:r>
      <w:r>
        <w:rPr/>
        <w:t xml:space="preserve"> Secretarul  General  al  Jude\ului  V@lcea,  prin  Compartimentul Cancelarie, va comunica prezenta hot`r@re Direc\iei  Administra\ie Local` ]i Centrului Jude\ean pentru Conservarea ]i Promovarea Culturii Tradi\ionale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  <w:r>
        <w:rPr>
          <w:b/>
          <w:u w:val="single"/>
        </w:rPr>
        <w:t>CONTRASEMNEAZ~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eastAsia="ArialUpR"/>
          <w:i/>
        </w:rPr>
        <w:t xml:space="preserve">                                                                                                                    </w:t>
      </w:r>
      <w:r>
        <w:rPr>
          <w:rFonts w:eastAsia="ArialUpR"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__200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- PRE}EDINTE -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Nr.3418 din 12 mai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ului de Organizare ]i Func\ionare a</w:t>
      </w:r>
    </w:p>
    <w:p>
      <w:pPr>
        <w:pStyle w:val="TextBody"/>
        <w:rPr/>
      </w:pPr>
      <w:r>
        <w:rPr>
          <w:rFonts w:eastAsia="ArialUpR"/>
        </w:rPr>
        <w:t xml:space="preserve"> </w:t>
      </w:r>
      <w:r>
        <w:rPr/>
        <w:t>Centrului Jude\ean pentru Conservarea ]i Promovarea Culturii Tradi\ionale V@lc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/>
        <w:t>Prin proiectul de hot`r@re al`turat se propune aprobarea Centrului Jude\ean pentru Conservarea ]i Promovarea Culturii Tradi\ionale V@lcea, institu\ie public` de cultur`, aflat` [n subordinea Consiliului Jude\ean V@lcea.</w:t>
      </w:r>
    </w:p>
    <w:p>
      <w:pPr>
        <w:pStyle w:val="TextBodyIndent"/>
        <w:rPr/>
      </w:pPr>
      <w:r>
        <w:rPr/>
        <w:t xml:space="preserve">Prin Hot`r@rea Consiliului Jude\ean V@lcea nr.68 din 18 iulie 2002 a fost aprobat Regulamentul de Organizare ]i Func\ionare a Centrului Jude\ean de Conservare ]i Valorificare a Tradi\iei ]i Crea\iei Populare V@lcea. </w:t>
      </w:r>
    </w:p>
    <w:p>
      <w:pPr>
        <w:pStyle w:val="TextBodyIndent"/>
        <w:rPr/>
      </w:pPr>
      <w:r>
        <w:rPr/>
        <w:t>{n anul 2003, prin Hot`r@rea nr.152 din 16 decembrie, Consiliul Jude\ean V@lcea, [n conformitate cu prevederile art.34 din Legea de organizare ]i func\ionare a a]ez`mintelor culturale nr.292/2003, acestei institu\ii i-a fost schimbat` denumirea din Centrul Jude\ean de Conservare ]i Valorificare a Tradi\iei ]i Crea\iei Populare V@lcea [n Centrul Jude\ean pentru Conservarea ]i Promovarea Culturii Tradi\ionale V@lcea.</w:t>
      </w:r>
    </w:p>
    <w:p>
      <w:pPr>
        <w:pStyle w:val="Normal"/>
        <w:rPr/>
      </w:pPr>
      <w:r>
        <w:rPr/>
        <w:t>De asemenea, prin acea]i hot`r@re au fost aprobate organigrama ]i statul de func\ii ale Centrului Jude\ean pentru Conservarea ]i Promovarea Culturii Tradi\ionale V@lcea.</w:t>
      </w:r>
    </w:p>
    <w:p>
      <w:pPr>
        <w:pStyle w:val="Normal"/>
        <w:rPr/>
      </w:pPr>
      <w:r>
        <w:rPr/>
        <w:t xml:space="preserve">C@nd s-a hot`r@t schimbarea denumirii Centrului Jude\ean pentru Conservarea ]i Promovarea Culturii Tradi\ionale V@lcea, nu erau adoptate, potrivit art.5 din Legea nr.292/2003, regulamentul-cadru ]i normele metodologice de organizare ]i func\ionare a acestei institu\ii, prin ordin al ministrului culturii ]i cultelor. </w:t>
      </w:r>
    </w:p>
    <w:p>
      <w:pPr>
        <w:pStyle w:val="Normal"/>
        <w:rPr/>
      </w:pPr>
      <w:r>
        <w:rPr/>
        <w:t xml:space="preserve">Ulterior, prin Ordinele ministrului culturii ]i cultelor nr. 2883/2003 ]i nr. 2193/2004 au fost aprobate Normele metodologice privind desf`]urarea activit`\ilor specifice a]ez`mintelor culturale ]i regulamentele-cadru de organizare ]i func\ionare a a]ez`mintelor culturale.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baza acestor acte normative a fost stabilit modul de organizare ]i de func\ionare a activit`\ilor centrului jude\ean pentru conservarea ]i promovarea culturii tradi\ionale, institu\ie public` de cultur`, aflat` sub autoritatea consiliului jude\ean.</w:t>
      </w:r>
    </w:p>
    <w:p>
      <w:pPr>
        <w:pStyle w:val="Normal"/>
        <w:rPr/>
      </w:pPr>
      <w:r>
        <w:rPr/>
        <w:t>Av@nd [n vedere reglement`rile din cele dou` acte normative precizate, se impune aprobarea Regulamentului de Organizare ]i Func\ionare a Centrului Jude\ean pentru Conservarea ]i Promovarea Culturii Tradi\ionale V@lcea.</w:t>
      </w:r>
    </w:p>
    <w:p>
      <w:pPr>
        <w:pStyle w:val="Normal"/>
        <w:rPr/>
      </w:pPr>
      <w:r>
        <w:rPr/>
        <w:t xml:space="preserve">{n acest sens, propunem adoptarea de c`tre Consiliul Jude\ean V@lcea a proiectului de hot`r@re al`tur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ed.:D.E./1ex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Nr. 3419 din 12 mai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APORT DE SPECIALI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ului de Organizare ]i Func\ionare a</w:t>
      </w:r>
    </w:p>
    <w:p>
      <w:pPr>
        <w:pStyle w:val="TextBody"/>
        <w:rPr/>
      </w:pPr>
      <w:r>
        <w:rPr>
          <w:rFonts w:eastAsia="ArialUpR"/>
        </w:rPr>
        <w:t xml:space="preserve"> </w:t>
      </w:r>
      <w:r>
        <w:rPr/>
        <w:t>Centrului Jude\ean pentru Conservarea ]i Promovarea Culturii Tradi\ionale V@lce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Prin proiectul de hot`r@re al`turat, se propune aprobarea Regulamentului de Organizare ]i Func\ionare a Centrului Jude\ean pentru Conservarea ]i Promovarea Culturii Tradi\ionale V@lcea, institu\ie public` de cultur`, aflat` [n subordinea Consiliului Jude\ean V@lcea.</w:t>
      </w:r>
    </w:p>
    <w:p>
      <w:pPr>
        <w:pStyle w:val="Normal"/>
        <w:rPr/>
      </w:pPr>
      <w:r>
        <w:rPr/>
        <w:t xml:space="preserve">Prin Hot`r@rea Consiliului Jude\ean V@lcea nr.152 din 16 decembrie 2003, [n conformitate cu prevederile art.34 din Legea de organizare ]i func\ionare a a]ez`mintelor culturale nr.292/2003, acestei institu\ii i-a fost schimbat` denumirea din Centrul Jude\ean de Conservare ]i Valorificare a Tradi\iei ]i Crea\iei Populare V@lcea [n Centrul Jude\ean pentru Conservarea ]i Promovarea Culturii Tradi\ionale V@lcea ]i au fost aprobate organigrama ]i statul de func\ii. </w:t>
      </w:r>
    </w:p>
    <w:p>
      <w:pPr>
        <w:pStyle w:val="Normal"/>
        <w:rPr/>
      </w:pPr>
      <w:r>
        <w:rPr/>
        <w:t xml:space="preserve">Ulterior, prin Ordinele ministrului culturii ]i cultelor nr. 2883/2003 ]i nr. 2193/2004 au fost aprobate Normele metodologice privind desf`]urarea activit`\ilor specifice a]ez`mintelor culturale ]i regulamentele-cadru de organizare ]i func\ionare a a]ez`mintelor culturale. </w:t>
      </w:r>
    </w:p>
    <w:p>
      <w:pPr>
        <w:pStyle w:val="TextBodyIndent"/>
        <w:rPr/>
      </w:pPr>
      <w:r>
        <w:rPr/>
        <w:t>{n baza acestor acte normative a fost stabilit modul de organizare ]i de func\ionare a activit`\ilor centrului jude\ean pentru conservarea ]i promovarea culturii tradi\ionale, institu\ie public` de cultur`, aflat` [n subordinea consiliului jude\ean.</w:t>
      </w:r>
    </w:p>
    <w:p>
      <w:pPr>
        <w:pStyle w:val="Normal"/>
        <w:rPr/>
      </w:pPr>
      <w:r>
        <w:rPr/>
        <w:t xml:space="preserve">Propunerea de aprobare a Regulamentului de Organizare ]i Func\ionare a Centrului Jude\ean pentru Conservarea ]i Promovarea Culturii Tradi\ionale V@lcea, este [n conformitate cu dispozi\iile art.34 din Legea de organizare ]i func\ionare a a]ez`mintelor culturale nr.292/2003, coroborate cu ale Ordinul ministrului culturii ]i cultelor nr.2883/2003 privind aprobarea Normelor metodologice privind desf`]urarea activit`\ilor specifice a]ez`mintelor cultura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semenea, propunerea privind aprobarea Regulamentului de organizare ]i func\ionare a acestei institu\ii este [ntemeiat` pe prevederile Anexei nr.VI din Ordinul ministrului culturii ]i cultelor nr.2193/2004 pentru aprobarea regulamentelor-cadru de organizare ]i func\ionare a a]ez`mintelor culturale, coroborate cu cele ale art.104 alin.(1) lit.’’b’’ ]i art.116 alin.(1) lit.’’k’’ din Legea administra\iei publice locale nr.215/2001, potrivit c`rora, consiliul jude\ean aprob` regulamentele de organizare ]i func\ionare a institu\iilor ]i serviciilor publice, precum ]i a regiilor autonome de interes jude\ean.</w:t>
      </w:r>
    </w:p>
    <w:p>
      <w:pPr>
        <w:pStyle w:val="Normal"/>
        <w:rPr/>
      </w:pPr>
      <w:r>
        <w:rPr/>
        <w:t>Av@nd [n vedere conformitatea proiectului de hot`r@re privind aprobarea Regulamentului de Organizare ]i Func\ionare a Centrului Jude\ean pentru Conservarea ]i Promovarea Culturii Tradi\ionale V@lcea, cu prevederile legale men\ionate, propunem adoptarea hot`r@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IRECTOR EXECUTIV                                                }EF BIROU</w:t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</w:rPr>
        <w:t xml:space="preserve">                                                                   </w:t>
      </w:r>
      <w:r>
        <w:rPr>
          <w:b/>
        </w:rPr>
        <w:t>JURIDIC, CONTENCIOS,</w:t>
      </w:r>
    </w:p>
    <w:p>
      <w:pPr>
        <w:pStyle w:val="Normal"/>
        <w:rPr/>
      </w:pPr>
      <w:r>
        <w:rPr>
          <w:b/>
          <w:i/>
        </w:rPr>
        <w:t xml:space="preserve">Ion Manolea                        </w:t>
      </w:r>
      <w:r>
        <w:rPr>
          <w:b/>
        </w:rPr>
        <w:t xml:space="preserve">                   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Red.:D.E./1 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ONSILIUL JUDE|EAN V^LCEA</w:t>
      </w:r>
    </w:p>
    <w:p>
      <w:pPr>
        <w:pStyle w:val="Normal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rPr/>
      </w:pPr>
      <w:r>
        <w:rPr>
          <w:rFonts w:eastAsia="ArialUpR"/>
        </w:rPr>
        <w:t xml:space="preserve">                                                                                    </w:t>
      </w:r>
      <w:r>
        <w:rPr>
          <w:b/>
        </w:rPr>
        <w:t xml:space="preserve">Anexa </w:t>
      </w:r>
    </w:p>
    <w:p>
      <w:pPr>
        <w:pStyle w:val="Normal"/>
        <w:ind w:hanging="0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la Hot`r@rea nr.____din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hanging="0"/>
        <w:jc w:val="center"/>
        <w:rPr>
          <w:sz w:val="32"/>
          <w:u w:val="single"/>
        </w:rPr>
      </w:pPr>
      <w:r>
        <w:rPr>
          <w:sz w:val="32"/>
          <w:u w:val="single"/>
        </w:rPr>
        <w:t>R E G U L A M E N 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 organizare ]i func\ionare 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ului Jude\ean pentru Conservarea ]i Promovarea Culturii Tradi\ionale V@lc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I. DISPOZI|II GENERALE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</w:t>
      </w:r>
    </w:p>
    <w:p>
      <w:pPr>
        <w:pStyle w:val="Normal"/>
        <w:rPr/>
      </w:pPr>
      <w:r>
        <w:rPr>
          <w:b/>
        </w:rPr>
        <w:t>Art.1</w:t>
      </w:r>
      <w:r>
        <w:rPr/>
        <w:t xml:space="preserve"> Centrul Jude\ean pentru Conservarea ]i Promovarea Culturii Tradi\ionale V@lcea, denumit [n continuare Centru, este institu\ie public` de cultur`, cu personalitate juridic`, finan\at` din venituri proprii ]i din aloca\ii de la bugetul jude\ului V@lcea, care func\ioneaz` sub autoritatea Consiliului Jude\ean V@lcea.</w:t>
      </w:r>
    </w:p>
    <w:p>
      <w:pPr>
        <w:pStyle w:val="Normal"/>
        <w:rPr/>
      </w:pPr>
      <w:r>
        <w:rPr>
          <w:b/>
        </w:rPr>
        <w:t>Art.2</w:t>
      </w:r>
      <w:r>
        <w:rPr/>
        <w:t xml:space="preserve"> Centrul []i desf`]oar` activitatea [n conformitate cu prevederile art.34 din Legea de organizare ]i func\ionare a a]ez`mintelor culturale nr.292/2003, coroborate cu ale Ordinelor ministrului culturii ]i cultelor nr.2883/2003 pentru aprobarea Normelor metodologice privind desf`]urarea activit`\ilor specifice a]ez`mintelor culturale ]i nr.2193/2004 pentru aprobarea regulamentelor-cadru de organizare ]i func\ionare a a]ez`mintelor culturale.</w:t>
      </w:r>
    </w:p>
    <w:p>
      <w:pPr>
        <w:pStyle w:val="TextBodyIndent"/>
        <w:rPr/>
      </w:pPr>
      <w:r>
        <w:rPr>
          <w:b/>
        </w:rPr>
        <w:t>Art.3 (1)</w:t>
      </w:r>
      <w:r>
        <w:rPr/>
        <w:t xml:space="preserve"> Centrul are sediul [n Municipiul R@mnicu V@lcea, bulevardul Nicolae B`lcescu nr.26A, jude\ul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Toate actele, facturile, anun\urile, publica\iile etc. vor con\ine denumirea complet` a institu\iei ]i indicarea sediului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II. SCOPUL }I OBIECTUL DE ACTIVIT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rt.4</w:t>
      </w:r>
      <w:r>
        <w:rPr/>
        <w:t xml:space="preserve"> Centrul ini\iaz` ]i desf`]oar` proiecte ]i programe culturale [n domeniul educa\iei permanente ]i al culturii tradi\ionale, urm`rind cu consecven\`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cercetarea stadiului actual al tradi\iilor ]i al crea\iei populare specifice fiec`rei zone etnofolclorice a jude\ului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rotejarea ]i tezaurizarea valorilor reprezentative ale crea\iei populare contemporane, constituind banca de date ]i valori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coordonarea metodologic` a activit`\ii a]ez`mintelor culturale de nivel jude\ean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laborarea unor programe de valorificare a tradi\iilor locale ]i stimularea creativit`\ii [n toate genurile artei interpretative neprofesioniste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ini\ierea unor proiecte de sprijinire ]i afirmare a creatorilor ]i performerilor tradi\iei ]i crea\iei populare autentice, pentru protec\ia acestora [mpotriva denatur`rilor ]i falsific`rilor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elaborarea unor proiecte atractive ]i utile de educa\ie permanent`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conservarea ]i transmiterea valorilor morale, artistice ]i tehnice ale comunit`\ii locale, precum ]i ale patrimoniului cultural na\ional ]i universal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p`strarea ]i cultivarea specificului zonal;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stimularea creativit`\ii ]i talentului;</w:t>
      </w:r>
    </w:p>
    <w:p>
      <w:pPr>
        <w:pStyle w:val="Normal"/>
        <w:rPr/>
      </w:pPr>
      <w:r>
        <w:rPr>
          <w:b/>
        </w:rPr>
        <w:t>j)</w:t>
      </w:r>
      <w:r>
        <w:rPr/>
        <w:t xml:space="preserve"> revitalizarea ]i promovarea meseriilor ]i [ndeletnicirilor tradi\ionale ]i sus\inerea celor care le practic` (me]teri populari ]i mici meseria]i etc.);</w:t>
      </w:r>
    </w:p>
    <w:p>
      <w:pPr>
        <w:pStyle w:val="Normal"/>
        <w:rPr/>
      </w:pPr>
      <w:r>
        <w:rPr>
          <w:b/>
        </w:rPr>
        <w:t>k)</w:t>
      </w:r>
      <w:r>
        <w:rPr/>
        <w:t xml:space="preserve"> cultivarea valorilor ]i autenticit`\ii crea\iei populare contemporane ]i artei interpretative neprofesioniste [n toate genurile – muzic`, coregrafie, teatru etc.;</w:t>
      </w:r>
    </w:p>
    <w:p>
      <w:pPr>
        <w:pStyle w:val="Normal"/>
        <w:rPr/>
      </w:pPr>
      <w:r>
        <w:rPr>
          <w:b/>
        </w:rPr>
        <w:t>l)</w:t>
      </w:r>
      <w:r>
        <w:rPr/>
        <w:t xml:space="preserve"> desf`]urarea unor programe adecvate intereselor ]i preocup`rilor locuitorilor, de petrecere a timpului liber, valorific@nd ]i obiceiurile tradi\ionale din jude\ul V@lcea;</w:t>
      </w:r>
    </w:p>
    <w:p>
      <w:pPr>
        <w:pStyle w:val="Normal"/>
        <w:rPr/>
      </w:pPr>
      <w:r>
        <w:rPr>
          <w:b/>
        </w:rPr>
        <w:t>m)</w:t>
      </w:r>
      <w:r>
        <w:rPr/>
        <w:t xml:space="preserve"> antrenarea cet`\enilor [n activitatea de cunoa]tere, ocrotire ]i [ntre\inere at@t a mediului natural, c@t ]i a mediului cultural tradi\ional;</w:t>
      </w:r>
    </w:p>
    <w:p>
      <w:pPr>
        <w:pStyle w:val="Normal"/>
        <w:rPr/>
      </w:pPr>
      <w:r>
        <w:rPr>
          <w:b/>
        </w:rPr>
        <w:t>n)</w:t>
      </w:r>
      <w:r>
        <w:rPr/>
        <w:t xml:space="preserve"> dezvoltarea schimburilor culturale pe plan jude\ean, na\ional ]i interna\ional.</w:t>
      </w:r>
    </w:p>
    <w:p>
      <w:pPr>
        <w:pStyle w:val="Normal"/>
        <w:rPr/>
      </w:pPr>
      <w:r>
        <w:rPr>
          <w:b/>
        </w:rPr>
        <w:t>Art.5</w:t>
      </w:r>
      <w:r>
        <w:rPr/>
        <w:t xml:space="preserve"> Centrul are urm`toarele </w:t>
      </w:r>
      <w:r>
        <w:rPr>
          <w:b/>
        </w:rPr>
        <w:t>atribu\ii principal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coordoneaz` ]i [ndrum` din punct de vedere metodologic, [n plan jude\ean, activitatea a]ez`mintelor culturale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prijin` activitatea a]ez`mintelor culturale [n domeniul form`rii formatorilor ]i al perfec\ion`rii personalului de specialitate;</w:t>
      </w:r>
    </w:p>
    <w:p>
      <w:pPr>
        <w:pStyle w:val="Normal"/>
        <w:rPr>
          <w:b/>
          <w:b/>
        </w:rPr>
      </w:pPr>
      <w:r>
        <w:rPr>
          <w:b/>
        </w:rPr>
        <w:t>c)</w:t>
      </w:r>
      <w:r>
        <w:rPr/>
        <w:t xml:space="preserve"> editeaz` ]i difuzeaz` publica\ii [n domeniul educa\iei permanente pentru re\eaua jude\ean` a a]ez`mintelor culturale;</w:t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realizeaz` programe de educa\ie permanent` [n parteneriat cu institu\iile de specialitate din \ar` ]i din str`in`tate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ini\iaz` ]i sprijin` proiecte ]i programe de promovare a obiceiurilor ]i tradi\iilor populare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propune zone de obiceiuri ]i tradi\ii populare protejate din cadrul jude\ului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efectueaz` studii ]i cercet`ri privind obiceiurile, tradi\iile populare ]i me]te]ug`re]ti tradi\ionale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ini\iaz` ]i aplic` programe pentru conservarea ]i protejarea obiceiurilor, tradi\iilor populare ]i me]te]ug`re]ti tradi\ionale;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asigur` asisten\` de specialitate ]i organizeaz` cursuri de perfec\ionare pentru personalul [ncadrat [n a]ez`mintele culturale care func\ioneaz` la nivel local, cu avizul direc\iei jude\ene pentru cultur`, culte ]i patrimoniul cultural na\ional.</w:t>
      </w:r>
    </w:p>
    <w:p>
      <w:pPr>
        <w:pStyle w:val="Normal"/>
        <w:rPr/>
      </w:pPr>
      <w:r>
        <w:rPr>
          <w:b/>
        </w:rPr>
        <w:t>Art.6</w:t>
      </w:r>
      <w:r>
        <w:rPr/>
        <w:t xml:space="preserve"> Pentru exercitarea atribu\iilor care [i revin ]i pentru realizarea activit`\ilor specifice, Centrul colaboreaz` cu institu\ii de specialitate, organiza\ii neguvernamentale, persoane juridice de drept public sau privat ]i cu persoane fizice, f`r` a exprima nici un fel de interese de grup (etnice, politice, religioase s.a.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III.  PATRIMONIUL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</w:t>
      </w:r>
    </w:p>
    <w:p>
      <w:pPr>
        <w:pStyle w:val="Normal"/>
        <w:rPr/>
      </w:pPr>
      <w:r>
        <w:rPr>
          <w:b/>
        </w:rPr>
        <w:t>Art.7 (1)</w:t>
      </w:r>
      <w:r>
        <w:rPr/>
        <w:t xml:space="preserve"> Patrimoniul Centrului este format din drepturi ]i obliga\ii asupra unor bunuri aflate [n proprietatea public` sau privat` a jude\ului V@lcea, pe care le administreaz` [n condi\iile legii, precum ]i asupra unor bunuri aflate [n proprietatea privat` a institu\iei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Patrimoniul Centrului poate fi [mbog`\it ]i completat prin achizi\ii, dona\ii, precum ]i prin preluarea [n regim de comodat sau prin transfer, cu acordul p`r\ilor, de bunuri, din partea unor institu\ii publice ale administra\iei publice centrale ]i locale, a unor persoane juridice de drept public ]i/sau privat, a unor persoane fizice din \ar` sau din str`in`tate.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Bunurile mobile ]i imobile aflate [n administrarea Centrului se gestioneaz` potrivit dispozi\iilor legale [n vigoare, conducerea institu\iei fiind obligat` s` aplice m`surile de protec\ie prev`zute de lege [n vederea protej`rii acestora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 xml:space="preserve">CAPITOLUL IV. PERSONALUL }I CONDUCEREA </w:t>
      </w:r>
    </w:p>
    <w:p>
      <w:pPr>
        <w:pStyle w:val="Normal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Art.8 (1)</w:t>
      </w:r>
      <w:r>
        <w:rPr/>
        <w:t xml:space="preserve"> Personalul Centrului se structureaz` [n personal de conducere, de specialitate ]i personal auxiliar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Angajarea ]i concedierea personalului din cadrul Centrului, se face de c`tre Directorul acestei institu\ii.</w:t>
      </w:r>
    </w:p>
    <w:p>
      <w:pPr>
        <w:pStyle w:val="Normal"/>
        <w:rPr/>
      </w:pPr>
      <w:r>
        <w:rPr>
          <w:b/>
        </w:rPr>
        <w:t xml:space="preserve">(3) </w:t>
      </w:r>
      <w:r>
        <w:rPr>
          <w:lang w:val="fr-FR"/>
        </w:rPr>
        <w:t>Ocuparea posturilor se face prin concurs sau, dup` caz, prin examen, organizat [n condi\iile legii, cu speciali]tii [n domeniile de activitate al institu\iei.</w:t>
      </w:r>
    </w:p>
    <w:p>
      <w:pPr>
        <w:pStyle w:val="Normal"/>
        <w:rPr/>
      </w:pPr>
      <w:r>
        <w:rPr>
          <w:b/>
          <w:lang w:val="fr-FR"/>
        </w:rPr>
        <w:t xml:space="preserve">Art.9 </w:t>
      </w:r>
      <w:r>
        <w:rPr>
          <w:lang w:val="fr-FR"/>
        </w:rPr>
        <w:t xml:space="preserve">Salarizarea personalului Centrului se face [n conformitate cu reglement`rile legale [n vigoare privind salarizarea personalului din sectorul bugetar ]i a Codului Muncii. </w:t>
      </w:r>
    </w:p>
    <w:p>
      <w:pPr>
        <w:pStyle w:val="Normal"/>
        <w:rPr/>
      </w:pPr>
      <w:r>
        <w:rPr>
          <w:b/>
          <w:lang w:val="fr-FR"/>
        </w:rPr>
        <w:t>Art.10</w:t>
      </w:r>
      <w:r>
        <w:rPr>
          <w:lang w:val="fr-FR"/>
        </w:rPr>
        <w:t xml:space="preserve"> Personalul Centrului r`spunde, dup` caz, material, civil, administrativ sau penal, pentru faptele s`v@r]ite [n exercitarea atribu\iilor care [i revin.</w:t>
      </w:r>
    </w:p>
    <w:p>
      <w:pPr>
        <w:pStyle w:val="Normal"/>
        <w:rPr/>
      </w:pPr>
      <w:r>
        <w:rPr>
          <w:b/>
        </w:rPr>
        <w:t>Art.11 (1)</w:t>
      </w:r>
      <w:r>
        <w:rPr/>
        <w:t xml:space="preserve"> Structura organizatoric` ]i organigrama Centrului, se aprob` prin Hot`r@re a Consiliului Jude\ean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Atribu\iile personalului [ncadrat la Centru sunt cele prev`zute [n fi]ele postului ]i [n Regulamentul de ordine interioar`.</w:t>
      </w:r>
    </w:p>
    <w:p>
      <w:pPr>
        <w:pStyle w:val="Normal"/>
        <w:rPr/>
      </w:pPr>
      <w:r>
        <w:rPr>
          <w:b/>
        </w:rPr>
        <w:t>Art.12</w:t>
      </w:r>
      <w:r>
        <w:rPr/>
        <w:t xml:space="preserve"> Personalul de specialitate ]i, dup` caz, cel auxiliar, [ncadrat la Centru, are obliga\ia absolvirii unui curs de perfec\ionare, o dat` la 3 ani.</w:t>
      </w:r>
    </w:p>
    <w:p>
      <w:pPr>
        <w:pStyle w:val="Normal"/>
        <w:rPr/>
      </w:pPr>
      <w:r>
        <w:rPr>
          <w:b/>
        </w:rPr>
        <w:t>Art.13 (1)</w:t>
      </w:r>
      <w:r>
        <w:rPr/>
        <w:t xml:space="preserve"> Centrul este condus de un </w:t>
      </w:r>
      <w:r>
        <w:rPr>
          <w:b/>
        </w:rPr>
        <w:t>Director</w:t>
      </w:r>
      <w:r>
        <w:rPr/>
        <w:t xml:space="preserve">, numit </w:t>
      </w:r>
      <w:r>
        <w:rPr>
          <w:lang w:val="fr-FR"/>
        </w:rPr>
        <w:t>prin hot`r@re a Consiliului Jude\ean V@lcea, [n urma concursului sau, dup` caz, a examenului organizat [n condi\iile legii</w:t>
      </w:r>
      <w:r>
        <w:rPr/>
        <w:t>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Directorul</w:t>
      </w:r>
      <w:r>
        <w:rPr/>
        <w:t xml:space="preserve"> are urm`toarele </w:t>
      </w:r>
      <w:r>
        <w:rPr>
          <w:b/>
        </w:rPr>
        <w:t>atribu\ii principal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 xml:space="preserve"> asigur` conducerea activit`\ii curente a institu\iei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sigur` condi\iile de [ndeplinire ]i respectare a criteriilor de autorizare a institu\iei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laboreaz` programele de activitat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conduce nemijlocit ]i concret un domeniu distinct din activit`\ile specifice institu\iei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este ordonator ter\iar de credite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hot`r`]te m`surile disciplinare sau de recompensare a personalului din subordine, [n concordan\` cu legisla\ia [n vigoare;</w:t>
      </w:r>
    </w:p>
    <w:p>
      <w:pPr>
        <w:pStyle w:val="Normal"/>
        <w:rPr>
          <w:b/>
          <w:b/>
        </w:rPr>
      </w:pPr>
      <w:r>
        <w:rPr>
          <w:b/>
        </w:rPr>
        <w:t>g)</w:t>
      </w:r>
      <w:r>
        <w:rPr/>
        <w:t xml:space="preserve"> reprezint` ]i angajeaz` institu\ia [n raporturile cu persoanele juridice ]i fizice din \ar` ]i din str`in`tate, precum ]i [n fa\a organelor jurisdic\ionale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informeaz` trimestrial Consiliul de Administra\ie asupra realiz`rii obiectivelor stabilite ]i a presta\iei colectivului pe care [l conduce, stabilind [mpreun` cu acesta m`suri corespunz`toare pentru [mbun`t`\irea activit`\ii;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angajeaz` personal de specialitate ]i administrativ [n concordan\` cu reglement`rile [n vigoare;</w:t>
      </w:r>
    </w:p>
    <w:p>
      <w:pPr>
        <w:pStyle w:val="Normal"/>
        <w:rPr/>
      </w:pPr>
      <w:r>
        <w:rPr>
          <w:b/>
        </w:rPr>
        <w:t>j)</w:t>
      </w:r>
      <w:r>
        <w:rPr/>
        <w:t xml:space="preserve"> [ntocme]te fi]ele posturilor prev`zute [n structura organizatoric` ]i urm`re]te [ndeplinirea sarcinilor ]i respectarea atribu\iilor concrete ale personalului din subordine;</w:t>
      </w:r>
    </w:p>
    <w:p>
      <w:pPr>
        <w:pStyle w:val="Normal"/>
        <w:rPr/>
      </w:pPr>
      <w:r>
        <w:rPr>
          <w:b/>
        </w:rPr>
        <w:t>k)</w:t>
      </w:r>
      <w:r>
        <w:rPr/>
        <w:t xml:space="preserve"> r`spunde de [nregistrarea proiectelor ]i activit`\ilor [n jurnalul anual al Centrului;</w:t>
      </w:r>
    </w:p>
    <w:p>
      <w:pPr>
        <w:pStyle w:val="Normal"/>
        <w:rPr/>
      </w:pPr>
      <w:r>
        <w:rPr>
          <w:b/>
        </w:rPr>
        <w:t>l)</w:t>
      </w:r>
      <w:r>
        <w:rPr/>
        <w:t xml:space="preserve"> informeaz`, semestrial, Consiliul Jude\ean V@lcea asupra realiz`rii obiectivelor stabilite ]i propune m`surile necesare pentru desf`]urarea activit`\ii [n condi\ii optime ]i asigurarea calit`\ii proiectelor.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/>
        <w:t xml:space="preserve"> {n exercitarea atribu\iilor sale Directorul emite dispozi\ii.</w:t>
      </w:r>
    </w:p>
    <w:p>
      <w:pPr>
        <w:pStyle w:val="Normal"/>
        <w:rPr/>
      </w:pPr>
      <w:r>
        <w:rPr>
          <w:b/>
        </w:rPr>
        <w:t>Art.14 (1)</w:t>
      </w:r>
      <w:r>
        <w:rPr/>
        <w:t xml:space="preserve"> {n absen\a Directorului, Centrul este condus de o persoan` din cadrul institu\iei, desemnat` de c`tre acesta prin dispozi\ie scris`.</w:t>
      </w:r>
    </w:p>
    <w:p>
      <w:pPr>
        <w:pStyle w:val="Normal"/>
        <w:rPr/>
      </w:pPr>
      <w:r>
        <w:rPr>
          <w:b/>
          <w:lang w:val="fr-FR"/>
        </w:rPr>
        <w:t>(2)</w:t>
      </w:r>
      <w:r>
        <w:rPr>
          <w:lang w:val="fr-FR"/>
        </w:rPr>
        <w:t xml:space="preserve"> {n caz de vacantare a postului de Director, atribu\iile acestuia se exercit` de c`tre o persoan` din cadrul Centrului, numit` prin dispozi\ia Pre]edintelui Consiliului Jude\ean V@lcea, p@n` la ocuparea postului prin concurs sau examen, dup` caz.</w:t>
      </w:r>
    </w:p>
    <w:p>
      <w:pPr>
        <w:pStyle w:val="Normal"/>
        <w:rPr/>
      </w:pPr>
      <w:r>
        <w:rPr>
          <w:b/>
          <w:lang w:val="fr-FR"/>
        </w:rPr>
        <w:t xml:space="preserve">Art.15 </w:t>
      </w:r>
      <w:r>
        <w:rPr>
          <w:lang w:val="fr-FR"/>
        </w:rPr>
        <w:t>Sanc\ionarea disciplinar` a Directorului Centrului se face de c`tre Consiliului Jude\ean V@lcea, [n condi\iile legii, la propunerea motivat` a Pre]edintelui.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Art.16</w:t>
      </w:r>
      <w:r>
        <w:rPr>
          <w:lang w:val="fr-FR"/>
        </w:rPr>
        <w:t xml:space="preserve"> Eliberarea din func\ie a Directorului Centrului se face de c`tre Consiliul Jude\ean V@lcea, [n condi\iile legii, la propunerea motivat` a Pre]edintelui.</w:t>
      </w:r>
    </w:p>
    <w:p>
      <w:pPr>
        <w:pStyle w:val="Normal"/>
        <w:rPr>
          <w:b/>
          <w:b/>
        </w:rPr>
      </w:pPr>
      <w:r>
        <w:rPr>
          <w:b/>
        </w:rPr>
        <w:t>Art.17 (1)</w:t>
      </w:r>
      <w:r>
        <w:rPr/>
        <w:t xml:space="preserve"> {n exercitarea atribu\iilor sale, Directorul este ajutat de un </w:t>
      </w:r>
      <w:r>
        <w:rPr>
          <w:b/>
        </w:rPr>
        <w:t>Contabil-}ef</w:t>
      </w:r>
      <w:r>
        <w:rPr/>
        <w:t>, numit cu acordul Consiliului Jude\ean V@lcea, conform legii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Contabilul-}ef</w:t>
      </w:r>
      <w:r>
        <w:rPr/>
        <w:t xml:space="preserve"> se subordoneaz` Directorului ]i [ndepline]te urm`toarele </w:t>
      </w:r>
      <w:r>
        <w:rPr>
          <w:b/>
        </w:rPr>
        <w:t>atribu\ii principale</w:t>
      </w:r>
      <w:r>
        <w:rPr/>
        <w:t>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coordoneaz` activitatea financiar-contabil` ]i de salarizare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xercit` controlul financiar propriu, prin viza de control financiar preventiv propriu, [n conformitate cu prevederile legale [n vigoar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organizeaz` ]i r`spunde de efectuarea [nregistr`rilor financiar-contabil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organizeaz` ]i r`spunde de efectuarea inventarierilor periodice ale patrimoniului institu\iei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propune m`suri pentru [mbun`t`\irea activit`\ii financiar-contabile a institu\ie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particip` [n mod nemijlocit la elaborarea bugetului de venituri ]i cheltuieli al institu\iei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[ndepline]te orice alte atribu\ii specifice func\iei pe care o ocup`, potrivit legii.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{n absen\a Contabilului-}ef, toate atribu\iile sale se exercit` de c`tre o persoan`, desemnat` de acesta, cu avizul Directorului.</w:t>
      </w:r>
    </w:p>
    <w:p>
      <w:pPr>
        <w:pStyle w:val="TextBodyIndent"/>
        <w:rPr/>
      </w:pPr>
      <w:r>
        <w:rPr>
          <w:b/>
        </w:rPr>
        <w:t>Art.18 (1)</w:t>
      </w:r>
      <w:r>
        <w:rPr/>
        <w:t xml:space="preserve"> Activitatea Directorului este sprijinit` de </w:t>
      </w:r>
      <w:r>
        <w:rPr>
          <w:b/>
        </w:rPr>
        <w:t>Consiliul de Administra\ie</w:t>
      </w:r>
      <w:r>
        <w:rPr/>
        <w:t>, organ colectiv de conducere cu caracter deliberativ, numit prin Hot`r@re a Consiliului Jude\ean V@lcea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Componen\a Consiliului de Administra\ie</w:t>
      </w:r>
      <w:r>
        <w:rPr/>
        <w:t xml:space="preserve"> este urm`toarea:</w:t>
      </w:r>
    </w:p>
    <w:p>
      <w:pPr>
        <w:pStyle w:val="Normal"/>
        <w:ind w:hanging="0"/>
        <w:rPr/>
      </w:pPr>
      <w:r>
        <w:rPr/>
        <w:t>- pre]edinte - Directorul Centrului;</w:t>
      </w:r>
    </w:p>
    <w:p>
      <w:pPr>
        <w:pStyle w:val="Normal"/>
        <w:ind w:hanging="0"/>
        <w:rPr/>
      </w:pPr>
      <w:r>
        <w:rPr/>
        <w:t>- membri - Contabilul-}ef, ]efii de compartimente;</w:t>
      </w:r>
    </w:p>
    <w:p>
      <w:pPr>
        <w:pStyle w:val="Normal"/>
        <w:ind w:hanging="0"/>
        <w:rPr/>
      </w:pPr>
      <w:r>
        <w:rPr/>
        <w:t>- secretar - prin rota\ie, unul dintre membrii Consiliului de Administra\ie, numit de pre]edinte.</w:t>
      </w:r>
    </w:p>
    <w:p>
      <w:pPr>
        <w:pStyle w:val="Normal"/>
        <w:rPr/>
      </w:pPr>
      <w:r>
        <w:rPr>
          <w:b/>
        </w:rPr>
        <w:t>Art.19</w:t>
      </w:r>
      <w:r>
        <w:rPr/>
        <w:t xml:space="preserve"> Consiliul de Administra\ie []i desf`]oar` activitatea, dup` cum urmeaz`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e [ntrune]te lunar la sediul Centrului, sau de c@te ori este nevoie, la convocarea pre]edintelui sau a unei treimi din num`rul membrilor s`i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ste legal [ntrunit [n prezen\a a dou` treimi din num`rul total al membrilor s`i ]i ia hot`r@ri cu majoritatea simpl` din num`rul total al membrilor prezen\i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ste prezidat de pre]edint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ezbaterile Consiliului de Administra\ie au loc potrivit ordinii de zi, comunicat` membrilor s`i cu cel pu\in 3 zile, [nainte de data ]edin\ei, prin grija secretarului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ezbaterile se consemneaz` [n procesul-verbal de ]edin\`, inserat [n registrul de ]edin\e, semnat de c`tre to\i cei prezen\i la ]edin\`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procesul-verbal de ]edin\` se semneaz` de c`tre to\i participan\ii la lucr`rile consiliului.</w:t>
      </w:r>
    </w:p>
    <w:p>
      <w:pPr>
        <w:pStyle w:val="Normal"/>
        <w:rPr/>
      </w:pPr>
      <w:r>
        <w:rPr>
          <w:b/>
        </w:rPr>
        <w:t>Art.20 (1)</w:t>
      </w:r>
      <w:r>
        <w:rPr/>
        <w:t xml:space="preserve"> Consiliul de Administra\ie are urm`toarele </w:t>
      </w:r>
      <w:r>
        <w:rPr>
          <w:b/>
        </w:rPr>
        <w:t>atribu\ii principal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nalizeaz` ]i aprob` programele de activitate ale institu\iei, hot`r@nd direc\iile de dezvoltare ale Centrului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prob` colabor`rile Centrului cu alte institu\ii din \ar` ]i din str`in`tat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avizeaz` proiectul bugetului de venituri ]i cheltuieli al institu\iei, [n vederea aprob`rii acestuia de c`tre Consiliul Jude\ean V@lcea, prin hot`r@re, iar dup` aprobarea lui, defalcarea pe activit`\i specific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supune, anual, aprob`rii Consiliul Jude\ean V@lcea, statul de func\ii al institu\iei, \in@nd seama de scopul, obiectivele ]i atribu\iile principale ale acesteia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aprob` Regulamentul de ordine interioar` al institu\iei;</w:t>
      </w:r>
    </w:p>
    <w:p>
      <w:pPr>
        <w:pStyle w:val="TextBodyIndent"/>
        <w:rPr/>
      </w:pPr>
      <w:r>
        <w:rPr>
          <w:b/>
        </w:rPr>
        <w:t>f)</w:t>
      </w:r>
      <w:r>
        <w:rPr/>
        <w:t xml:space="preserve"> analizeaz` ]i aprob` m`suri pentru perfec\ionarea, [ncadrarea ]i promovarea salaria\ilor potrivit legii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hot`r`]te organizarea concursurilor pentru ocuparea posturilor vacante ]i aprob` tematica de concurs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urm`re]te buna gospod`rire ]i folosire a mijloacelor materiale ]i financiare ale institu\iei, lu@nd m`surile necesare pentru asigurarea integrit`\ii patrimoniului din administrare ]i, dup` caz, pentru recuperarea pagubelor pricinuite;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stabile]te modul [n care se utilizeaz` bugetul ]i sunt orientate sumele realizate din venituri extrabugetare, [n conformitate cu prevederile legale [n vigoare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{n exercitarea atribu\iilor sale, Consiliul de Administra\ie adopt` hot`r@ri, care vor fi aduse la [ndeplinire de c`tre Director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V. BUGETUL DE VENITURI }I CHELTUIEL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Art.21</w:t>
      </w:r>
      <w:r>
        <w:rPr/>
        <w:t xml:space="preserve"> Cheltuielile curente ]i de capital ale Centrului se finan\eaz` din venituri proprii ]i din subven\ii acordate de la bugetul jude\ului, prin Consiliul Jude\ean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Centrul are un buget propriu de venituri ]i cheltuieli, care se elaboreaz` anual ]i se aprob` de c`tre Consiliul Jude\ean V@lcea.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Exerci\iul economico - financiar [ncepe la data de 1 ianuarie ]i se [ncheie la data de 31 decembrie.</w:t>
      </w:r>
    </w:p>
    <w:p>
      <w:pPr>
        <w:pStyle w:val="Normal"/>
        <w:rPr/>
      </w:pPr>
      <w:r>
        <w:rPr>
          <w:b/>
        </w:rPr>
        <w:t xml:space="preserve">Art.22 </w:t>
      </w:r>
      <w:r>
        <w:rPr/>
        <w:t>Centrul are cont deschis la Trezoreria Municipiului R@mnicu V@lcea ]i dispune, sub propria responsabilitate, de mijloacele materiale ]i financiare puse la dispozi\ie de Consiliul Jude\ean V@lcea ]i provenite din venituri extrabugetare.</w:t>
      </w:r>
    </w:p>
    <w:p>
      <w:pPr>
        <w:pStyle w:val="Normal"/>
        <w:rPr/>
      </w:pPr>
      <w:r>
        <w:rPr>
          <w:b/>
        </w:rPr>
        <w:t>Art.23</w:t>
      </w:r>
      <w:r>
        <w:rPr/>
        <w:t xml:space="preserve"> Veniturile extrabugetare se realizeaz` din activit`\i realizate direct de Centru, ]i anume, din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xele pentru cursuri, inclusiv cele de perfec\ionare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[nchirieri de spa\ii ]i bunuri mobil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spectacole organizate de institu\i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organizarea unor manifest`ri culturale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valorificarea unor lucr`ri realizate prin activit`\i specifice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editarea ]i difuzarea unor public\ii proprii sau de alt` produc\ie, pe orice fel de suport, din domeniul culturii populare, educa\iei permanente, ]\in\ei ]i culturii, cu respectarea prevederilor legale [n vigoare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derularea unor proiecte ]i programe culturale [n parteneriat sau [n colaborare cu alte institu\ii din \ar` ]i din str`in`tate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prestarea altor servicii ]i/sau activit`\i culturale sau de educa\ie permanent` [n conformitate cu obiectivele ]i atribu\iile institu\iei, potrivit legii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VI. DISPOZI|II FINALE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</w:t>
      </w:r>
    </w:p>
    <w:p>
      <w:pPr>
        <w:pStyle w:val="Normal"/>
        <w:rPr/>
      </w:pPr>
      <w:r>
        <w:rPr>
          <w:b/>
        </w:rPr>
        <w:t>Art.24 (1)</w:t>
      </w:r>
      <w:r>
        <w:rPr/>
        <w:t xml:space="preserve"> Centrul dispune de ]tampil` ]i sigiliu proprii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Centrul are arhiv` proprie [n care se p`streaz`, conform prevederilor legale:</w:t>
      </w:r>
    </w:p>
    <w:p>
      <w:pPr>
        <w:pStyle w:val="Normal"/>
        <w:ind w:hanging="0"/>
        <w:rPr/>
      </w:pPr>
      <w:r>
        <w:rPr/>
        <w:t>- actul normativ de [nfiin\are;</w:t>
      </w:r>
    </w:p>
    <w:p>
      <w:pPr>
        <w:pStyle w:val="Normal"/>
        <w:ind w:hanging="0"/>
        <w:rPr/>
      </w:pPr>
      <w:r>
        <w:rPr/>
        <w:t>- documentele financiar-contabile, planul ]i programul de activitate, d`ri de seama ]i situa\ii statistice;</w:t>
      </w:r>
    </w:p>
    <w:p>
      <w:pPr>
        <w:pStyle w:val="Normal"/>
        <w:ind w:hanging="0"/>
        <w:rPr/>
      </w:pPr>
      <w:r>
        <w:rPr/>
        <w:t>- coresponden\`;</w:t>
      </w:r>
    </w:p>
    <w:p>
      <w:pPr>
        <w:pStyle w:val="Normal"/>
        <w:ind w:hanging="0"/>
        <w:rPr/>
      </w:pPr>
      <w:r>
        <w:rPr/>
        <w:t>- materiale documentare alc`tuite [n procesul de cercetare, [n vederea constituirii B`ncii de date a institu\iei;</w:t>
      </w:r>
    </w:p>
    <w:p>
      <w:pPr>
        <w:pStyle w:val="Normal"/>
        <w:ind w:hanging="0"/>
        <w:rPr/>
      </w:pPr>
      <w:r>
        <w:rPr/>
        <w:t>- alte documente, potrivit legii.</w:t>
      </w:r>
    </w:p>
    <w:p>
      <w:pPr>
        <w:pStyle w:val="Normal"/>
        <w:rPr/>
      </w:pPr>
      <w:r>
        <w:rPr>
          <w:b/>
        </w:rPr>
        <w:t>Art.25 (1)</w:t>
      </w:r>
      <w:r>
        <w:rPr>
          <w:lang w:val="fr-FR"/>
        </w:rPr>
        <w:t xml:space="preserve"> Prezentul Regulament va fi adus la cuno]tin\` personalului Centrului, [n vederea aplic`rii [ntocmai a prevederilor lui, ]i intr` [n vigoare [n 15 zile de la data aprob`rii lui, prin hot`r@re a Consiliului Jude\ean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Prezentul regulament se completeaz` de drept cu actele normative [n vigoare. 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{n temeiul prezentului regulament ]i cu respectarea dispozi\iilor legale [n vigoare, Directorul elaboreaz` Regulamentul de ordine interioar` al institu\iei.</w:t>
      </w:r>
    </w:p>
    <w:p>
      <w:pPr>
        <w:pStyle w:val="Normal"/>
        <w:rPr/>
      </w:pPr>
      <w:r>
        <w:rPr>
          <w:b/>
        </w:rPr>
        <w:t>(4)</w:t>
      </w:r>
      <w:r>
        <w:rPr/>
        <w:t xml:space="preserve"> Orice modificare ]i completare a prezentului regulament vor fi propuse de Consiliul de Administra\ie, [n vederea aprob`rii de c`tre Consiliul Jude\ean V@l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u w:val="none"/>
        </w:rPr>
        <w:t>Iulian Com`nes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3">
    <w:name w:val="Body Text Inden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01:00Z</dcterms:created>
  <dc:creator>juridic</dc:creator>
  <dc:description/>
  <dc:language>en-US</dc:language>
  <cp:lastModifiedBy>juridic</cp:lastModifiedBy>
  <cp:lastPrinted>2004-05-12T16:01:00Z</cp:lastPrinted>
  <dcterms:modified xsi:type="dcterms:W3CDTF">2004-05-12T14:25:00Z</dcterms:modified>
  <cp:revision>40</cp:revision>
  <dc:subject/>
  <dc:title/>
</cp:coreProperties>
</file>