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both"/>
        <w:rPr>
          <w:u w:val="single"/>
          <w:lang w:val="it-IT"/>
        </w:rPr>
      </w:pPr>
      <w:r>
        <w:rPr>
          <w:rFonts w:eastAsia="ArialUpR"/>
          <w:lang w:val="it-IT"/>
        </w:rPr>
        <w:t xml:space="preserve">             </w:t>
      </w:r>
      <w:r>
        <w:rPr>
          <w:lang w:val="it-IT"/>
        </w:rPr>
        <w:t xml:space="preserve">R O M ^ N I A                                                       - PROIECT -                   </w:t>
      </w:r>
    </w:p>
    <w:p>
      <w:pPr>
        <w:pStyle w:val="Heading2"/>
        <w:ind w:hanging="0"/>
        <w:jc w:val="both"/>
        <w:rPr>
          <w:lang w:val="it-IT"/>
        </w:rPr>
      </w:pPr>
      <w:r>
        <w:rPr>
          <w:lang w:val="it-IT"/>
        </w:rPr>
        <w:t>CONSILIUL JUDE|EAN  V^LCE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hanging="0"/>
        <w:rPr>
          <w:u w:val="single"/>
          <w:lang w:val="it-IT"/>
        </w:rPr>
      </w:pPr>
      <w:r>
        <w:rPr>
          <w:u w:val="single"/>
          <w:lang w:val="it-IT"/>
        </w:rPr>
        <w:t>H O T ~ R ^ R E</w:t>
      </w:r>
    </w:p>
    <w:p>
      <w:pPr>
        <w:pStyle w:val="Heading1"/>
        <w:ind w:hanging="0"/>
        <w:jc w:val="center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 xml:space="preserve">privind: aprobarea  organigramei ]i statului de func\ii ale </w:t>
      </w:r>
    </w:p>
    <w:p>
      <w:pPr>
        <w:pStyle w:val="Heading1"/>
        <w:ind w:hanging="0"/>
        <w:jc w:val="center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}colii Populare de Arte ]i Meserii R@mnicu V@lcea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firstLine="720"/>
        <w:jc w:val="both"/>
        <w:rPr>
          <w:u w:val="none"/>
          <w:lang w:val="it-IT"/>
        </w:rPr>
      </w:pPr>
      <w:r>
        <w:rPr>
          <w:u w:val="none"/>
          <w:lang w:val="it-IT"/>
        </w:rPr>
        <w:t>Consiliul Jude\ean V@lcea [ntrunit [n ]edin\a din data de _______ 2004;</w:t>
      </w:r>
    </w:p>
    <w:p>
      <w:pPr>
        <w:pStyle w:val="Heading1"/>
        <w:ind w:firstLine="720"/>
        <w:jc w:val="both"/>
        <w:rPr>
          <w:u w:val="none"/>
          <w:lang w:val="it-IT"/>
        </w:rPr>
      </w:pPr>
      <w:r>
        <w:rPr>
          <w:u w:val="none"/>
          <w:lang w:val="it-IT"/>
        </w:rPr>
        <w:t>Av@nd [n vedere Expunerea de motive [nregistrat` la nr. 3667 din 20.05. 2004, prin care se propune aprobarea organigramei ]i statului  de func\ii ale }colii Populare de Arte ]i Meserii R@mnicu V@lcea;</w:t>
      </w:r>
    </w:p>
    <w:p>
      <w:pPr>
        <w:pStyle w:val="Normal"/>
        <w:rPr>
          <w:lang w:val="it-IT"/>
        </w:rPr>
      </w:pPr>
      <w:r>
        <w:rPr>
          <w:lang w:val="it-IT"/>
        </w:rPr>
        <w:t>Lu@nd [n considerare Raportul de specialitate al Direc\iei Economice [nregistrat la nr. 3668 din 20.05. 2004 ]i avizele comisiilor de specialitate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04 alin. (1) lit.“b” din Legea administra\iei publice locale nr. 215/2001, cu modific`rile ]i complet`rile ulterioare, art. 23 ]i art.25 din Legea nr.292/2003, privind organizarea ]i func\ionarea a]ez`mintelor culturale, art.9 alin.(1) ]i art.10 alin.(1) din Regulamentul – Cadru de organizare ]i func\ionare a ]colilor populare de arte ]i meserii, aprobat prin Ordinul Ministrului Culturii ]i Cultelor nr.2193/2004, Ordonan\ei de Urgen\` a Guvernului nr.196/2002 privind cre]terile salariale ce se vor acorda [n anul 2003 personalului din [nv`\`m@nt, salarizat potrivit Ordonan\ei de Urgen\` a Guvernului nr.8/2000, pentru modificarea ]i completarea Legii nr.128/1997 privind Statutul personalului didactic, referitor la stabilirea salariului de baz` al personalului din [nv`\`m@nt, ]i pentru abrogarea unor dispozi\ii din Legea nr.154/1998, privind sistemul  de stabilire a salariilor de baz` din sectorul  bugetar ]i a indemniza\iilor pentru persoane care ocup` func\ii de demnitate public`, aprobat` cu modific`ri ]i complet`ri prin Legea nr.315/2003, precum ]i cele ale Ordonan\ei de Urgen\` a Guvernului nr.191/2002, aprobat` prin Legea nr.220/2003, Ordonan\ei de Urgen\` a Guvernului nr.123/2003 privind cre]terile salariale ce se vor acorda personalului din sectorul bugetar precum ]i art. 50 alin.(11) ]i (13) ]i art. 51 alin.(1) lit.”c” din Legea nr.128/1997, privind Statutul personalului didactic, cu modific`rile ]i complet`rile ulterioare;</w:t>
      </w:r>
    </w:p>
    <w:p>
      <w:pPr>
        <w:pStyle w:val="Normal"/>
        <w:rPr>
          <w:lang w:val="it-IT"/>
        </w:rPr>
      </w:pPr>
      <w:r>
        <w:rPr>
          <w:lang w:val="it-IT"/>
        </w:rPr>
        <w:t>{n temeiul dispozi\iilor art.109 din Legea administra\iei publice locale nr. 215/2001,  cu modific`rile ]i complet`rile ulterio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 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Se aprob` organigrama }colii Populare de Arte ]i Meserii R@mnicu V@lcea, prev`zut` [n anexa nr.1.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rt.2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e aprob` statul de func\ii al }colii Populare de Arte ]i Meserii R@mnicu V@lcea, prev`zut [n anexa nr 2, care va intra [n vigoare [ncep@nd cu data de 1 septembrie 2004.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rt.3 </w:t>
      </w:r>
      <w:r>
        <w:rPr>
          <w:lang w:val="it-IT"/>
        </w:rPr>
        <w:t xml:space="preserve"> Anexele nr.1 ]i 2 fac  parte integrant` din prezenta hot`r@r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rt.4</w:t>
      </w:r>
      <w:r>
        <w:rPr>
          <w:lang w:val="it-IT"/>
        </w:rPr>
        <w:t xml:space="preserve"> Pe data prezentei hot`r@ri []i [nceteaz` aplicabilitatea  prevederile cuprinse [n anexa nr.1 la Hot`r@rea Consiliului Jude\ean V@lcea nr.160 din 16 decembrie 2003, iar [ncep@nd cu data de 01 septembrie 2004, prevederile cuprinse [n anexa nr.2 la aceea]i hot`r@r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rt.5</w:t>
      </w:r>
      <w:r>
        <w:rPr>
          <w:lang w:val="it-IT"/>
        </w:rPr>
        <w:t xml:space="preserve"> Secretarul General al Jude\ului V@lcea, prin Compartimentul Cancelarie, va comunica prezenta hot`r@re Direc\iei Economice, Direc\iei Administra\ie Local` precum ]i }colii Populare de Arte ]i Meserii R@mnicu V@lcea, [n vederea aducerii la [ndeplini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0"/>
        <w:jc w:val="center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ulian Com`nescu</w:t>
      </w:r>
    </w:p>
    <w:p>
      <w:pPr>
        <w:pStyle w:val="Normal"/>
        <w:rPr>
          <w:b/>
          <w:b/>
          <w:i/>
          <w:i/>
          <w:u w:val="none"/>
          <w:lang w:val="it-IT"/>
        </w:rPr>
      </w:pPr>
      <w:r>
        <w:rPr>
          <w:b/>
          <w:i/>
          <w:u w:val="none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720" w:firstLine="720"/>
        <w:rPr/>
      </w:pPr>
      <w:r>
        <w:rPr>
          <w:lang w:val="it-IT"/>
        </w:rPr>
        <w:tab/>
        <w:tab/>
        <w:t xml:space="preserve">       </w:t>
      </w:r>
      <w:r>
        <w:rPr>
          <w:b/>
          <w:lang w:val="it-IT"/>
        </w:rPr>
        <w:tab/>
        <w:tab/>
        <w:t xml:space="preserve">      AVIZAT PENTRU LEGAL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 xml:space="preserve">                              SECRETAR GENERAL,</w:t>
      </w:r>
    </w:p>
    <w:p>
      <w:pPr>
        <w:pStyle w:val="Normal"/>
        <w:ind w:left="720" w:firstLine="720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>Constantin Dirinea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ind w:hanging="0"/>
        <w:rPr/>
      </w:pPr>
      <w:r>
        <w:rPr>
          <w:rFonts w:eastAsia="ArialUpR"/>
          <w:lang w:val="it-IT"/>
        </w:rPr>
        <w:t xml:space="preserve">                                                                                     </w:t>
      </w:r>
      <w:r>
        <w:rPr/>
        <w:t xml:space="preserve">AVIZAT </w:t>
        <w:tab/>
        <w:tab/>
        <w:tab/>
        <w:tab/>
        <w:t xml:space="preserve">                                                        }EF BIROU JURIDIC,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</w:t>
      </w:r>
      <w:r>
        <w:rPr/>
        <w:tab/>
        <w:tab/>
        <w:tab/>
        <w:tab/>
        <w:t xml:space="preserve">CONTENCIOS,COORDONARE, </w:t>
      </w:r>
    </w:p>
    <w:p>
      <w:pPr>
        <w:pStyle w:val="Heading6"/>
        <w:ind w:hanging="0"/>
        <w:rPr>
          <w:sz w:val="24"/>
          <w:lang w:val="it-IT"/>
        </w:rPr>
      </w:pPr>
      <w:r>
        <w:rPr>
          <w:rFonts w:eastAsia="ArialUpR"/>
          <w:lang w:val="it-IT"/>
        </w:rPr>
        <w:t xml:space="preserve">                                                                                 </w:t>
      </w:r>
      <w:r>
        <w:rPr>
          <w:lang w:val="it-IT"/>
        </w:rPr>
        <w:t>CONTROL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rFonts w:eastAsia="ArialUpR"/>
          <w:b/>
          <w:sz w:val="24"/>
          <w:lang w:val="it-IT"/>
        </w:rPr>
        <w:t xml:space="preserve">                                                                            </w:t>
      </w:r>
      <w:r>
        <w:rPr>
          <w:b/>
          <w:lang w:val="it-IT"/>
        </w:rPr>
        <w:t>Daniela Moroianu</w:t>
        <w:tab/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</w:t>
      </w:r>
      <w:r>
        <w:rPr>
          <w:b/>
          <w:lang w:val="it-IT"/>
        </w:rPr>
        <w:tab/>
        <w:tab/>
      </w:r>
    </w:p>
    <w:p>
      <w:pPr>
        <w:pStyle w:val="Heading5"/>
        <w:ind w:hanging="0"/>
        <w:jc w:val="both"/>
        <w:rPr>
          <w:lang w:val="it-IT"/>
        </w:rPr>
      </w:pPr>
      <w:r>
        <w:rPr>
          <w:lang w:val="it-IT"/>
        </w:rPr>
        <w:t>R@mnicu V@lcea</w:t>
      </w:r>
    </w:p>
    <w:p>
      <w:pPr>
        <w:pStyle w:val="Heading2"/>
        <w:ind w:hanging="0"/>
        <w:jc w:val="both"/>
        <w:rPr>
          <w:lang w:val="it-IT"/>
        </w:rPr>
      </w:pPr>
      <w:r>
        <w:rPr>
          <w:lang w:val="it-IT"/>
        </w:rPr>
        <w:t>Nr._____din_____________2004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A./1e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26:00Z</dcterms:created>
  <dc:creator>Victor Deaconescu</dc:creator>
  <dc:description/>
  <dc:language>en-US</dc:language>
  <cp:lastModifiedBy>Victor Deaconescu</cp:lastModifiedBy>
  <dcterms:modified xsi:type="dcterms:W3CDTF">2004-05-25T06:27:00Z</dcterms:modified>
  <cp:revision>1</cp:revision>
  <dc:subject/>
  <dc:title>             R O M ^ N I A                                                       - PROIECT -                   </dc:title>
</cp:coreProperties>
</file>