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[ncheiat  la ]edin\a extraordinar` a Consiliului Jude\ean V@lce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n data de 30 aprili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BodyTextIndent3"/>
        <w:rPr>
          <w:sz w:val="24"/>
        </w:rPr>
      </w:pPr>
      <w:r>
        <w:rPr>
          <w:sz w:val="24"/>
        </w:rPr>
        <w:t>La ]edin\a extraordinar` a Consiliului Jude\ean V@lcea, convocat` prin Dispozi\ia Pre]edintelui Consiliului Jude\ean V@lcea nr.64 din 26.04.2004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, Regia Autonom` de Distribu\ie Regional` a Apei V@lcea; Mo]teanu Alexandru – Director, Regia Autonom` Jude\ean` de Drumuri ]i Poduri V@lcea; Maria Munteanu – Director executiv, Direc\ia Jude\ean` pentru Protec\ia Drepturilor Copilului V@lcea; Dumitru Laz`r – Director,  Biblioteca Jude\ean` “Antim Ivireanul” V@lcea; Eugen Deca – Director, Muzeul Jude\ean V@lcea; Elena Stoica – Director, Centrul Jude\ean pentru Conservarea ]i Promovarea Culturii Tradi\ionale V@lcea; Doina G`nescu – Director, }coala Popular` de Arte ]i Meserii R@mnicu V@lcea; Nicolae B`nic`-Ologu – Director, Memorialul Nicolae B`lcescu;  Adrian Roman – Director, Teatrul “Anton Pann” R@mnicu V@lcea; Constantin Pop - }ef Corp, Corpul Gardienilor Publici V@lcea; Mircea Lera – Pre]edinte, Centrul Jude\ean Salvamont V@lcea; Gabriela St`nculescu – Director, Centrul Jude\ean de Consultan\` Agricol` V@lcea; Stana Constantin – Director, Direc\ia Jude\ean` pentru Asisten\` Social`, S`n`tate, {nv`\`m@nt ]i Cultur` V@lcea; Popescu Florentina – Director, Centrul de Informa\ii Turistice V@lcea; Marica Floarea –  Agen\ia pentru Dezvoltare V@lcea; Profeanu Florea – Director executiv, Direc\ia General` a Finan\elor Publice V@lcea; B`lan Mihai - CET Govora; Florescu Dumitr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BodyTextIndent3"/>
        <w:rPr/>
      </w:pPr>
      <w:r>
        <w:rPr>
          <w:sz w:val="24"/>
        </w:rPr>
        <w:t>Dl.Com`nescu – Bun` ziua ]i bine a\i venit la aceast` ]edin\`. Prin Dispozi\ia nr.64 din 26.04.2004 a fost convocat` ]edin\a extraordinar` a Consiliului Jude\ean V@lcea, azi, 30 aprilie 2004, orele 11,30, [n sala mare a Consiliului jude\ean. Din 38 de consilieri jude\eni - domni]oara Hop@rtean Corina ]i-a dat demisia din func\ia de consilier jude\ean - sunt  absen\i 6 consilieri jude\eni. Ordinea de zi  cuprinde            13 puncte, pe care, v` rog s` [mi permite\i s` nu le mai dau citire, av@nd [n vedere c` sunte\i [n posesia dosarelor de ]edin\`. La punctul “Diverse”, v` rug`m s` accepta\i s` fie [nscris pe ordinea de zi [nc` un material suplimentar –  “Proiect de hot`r@re privind darea [n administrarea Direc\iei Jude\ene pentru Asisten\` Social`, S`n`tate, {nv`\`m@nt ]i Cultur` V@lcea a spa\iului [n suprafa\` de 147 mp, situat [n incinta imobilului din str.Regina Maria nr.6, municipiul R@mnicu V@lcea". Este fostul sediu al B`ncii Na\ionale Rom@ne. Dac` sunt alte propuneri sau sunt modific`ri la ordinea de zi? - Nu. Supun votului dumneavoastr` ordinea de zi, inclusiv cu materialul suplimentar. Cine este pentru aprobarea ordinii de zi? Se ab\ine cineva? – Nu. Cineva [mpotriv`? - Nu.</w:t>
      </w:r>
    </w:p>
    <w:p>
      <w:pPr>
        <w:pStyle w:val="Normal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nt observa\ii privind [ntocmirea acestui proces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constatarea [ncet`rii de drept a mandatului de consilier jude\ean al domni]oarei Hop@rtean Corina-Cristina.</w:t>
      </w:r>
    </w:p>
    <w:p>
      <w:pPr>
        <w:pStyle w:val="Normal"/>
        <w:rPr/>
      </w:pPr>
      <w:r>
        <w:rPr>
          <w:sz w:val="24"/>
          <w:lang w:val="en-GB"/>
        </w:rPr>
        <w:t xml:space="preserve">Domni]oara Hop@rtean a fost promovat` [ntr-o alt` func\ie ]i a devenit incompatibil` cu func\ia de consilier jude\ean. </w:t>
      </w:r>
      <w:r>
        <w:rPr>
          <w:sz w:val="24"/>
        </w:rPr>
        <w:t xml:space="preserve">Sub num`rul 2238 din 31.03.2004, domi]oara Hop@rtean Corina-Cristina a [naintat conducerii Consiliului Jude\ean V@lcea demisia din func\ia de consilier jude\ean, [ncep@nd cu data de 1 aprilie 2004, [n conformitate cu dispozi\iile art.60 alin.(1) lit.”a” din Legea administra\iei publice locale, nr.215/2001, cu modific`rile ]i complet`rile ulterioare. </w:t>
      </w:r>
      <w:r>
        <w:rPr>
          <w:sz w:val="24"/>
          <w:lang w:val="en-GB"/>
        </w:rPr>
        <w:t xml:space="preserve">Dac` sunt observa\ii? – Nu.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validarea mandatului de consilier jude\ean al domnului Stelian Gr. Nicolae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ab/>
        <w:t>Prin adresa nr.2604 din 22.04.2004, Organiza\ia Jude\ean` a Partidului Social Democrat a comunicat  c` urm`torul supleant pe lista sa de candida\i  este domnul Stelian Gr. Nicolae. O rog pe doamna consilier jude\ean Marinescu Eleonora s` dea citire procesului-verbal al Comisiei de validare.</w:t>
      </w:r>
    </w:p>
    <w:p>
      <w:pPr>
        <w:pStyle w:val="BodyText2"/>
        <w:rPr>
          <w:sz w:val="24"/>
        </w:rPr>
      </w:pPr>
      <w:r>
        <w:rPr>
          <w:sz w:val="24"/>
        </w:rPr>
        <w:tab/>
        <w:t>Dna Marinescu - Comisia de validare [n componen\a: Marinescu Eleonora, Laz`r Constantin, Pral` }tefan, V[lcu Samoil, Buc` Ilie, Fr@ncu Emilian ]i Barbu Nicolae, [ntrunit` [n ]edin\` [n vederea valid`rii mandatului de consilier jude\ean al domnului Stelian Gr.Nicolae, pe un loc r`mas vacant prin demisia domni]oarei  consilier jude\ean Hop@rtean Corina-Cristina, aleas` [n aceast` calitate pe lista PDSR (PSD), proced@nd la verificarea [ndeplinirii condi\iilor prev`zute de art.92 alin.(9) din Legea nr.67/2004 privind alegerea autorit`\ilor administra\iei publice locale, a constatat urm`toarele: Domnul Stelian Gr.Nicolae, [nscris [n buletinul de vot al PDSR, la alegerile locale din data de 4 iunie 2000, la pozi\ia nr.19, nu a ob\inut un mandat de consilier jude\ean, fiind declarat supleant pe lista acestui partid; V`z@nd ]i adresa nr.2604 din 22 aprilie 2004, prin care PSD V@lcea a confirmat c` domnul Stelian Gr.Nicolae  face parte din acest partid; Constat@ndu-se c` sunt [ndeplinite condi\iile prev`zute de art.92 alin.(9) din Legea nr.67/2004 privind alegerea autorit`\ilor administra\iei publice locale, Comisia propune Consiliului Jude\ean V@lcea validarea mandatului de consilier jude\ean al domnului Stelian Gr. Nicolae. Pentru care s-a [ncheiat prezentul proces-verbal.</w:t>
      </w:r>
    </w:p>
    <w:p>
      <w:pPr>
        <w:pStyle w:val="Normal"/>
        <w:ind w:hanging="0"/>
        <w:rPr/>
      </w:pPr>
      <w:r>
        <w:rPr>
          <w:sz w:val="24"/>
        </w:rPr>
        <w:tab/>
        <w:t xml:space="preserve">Dl.Com`nescu - V` mul\umesc. </w:t>
      </w:r>
      <w:r>
        <w:rPr>
          <w:sz w:val="24"/>
          <w:lang w:val="en-GB"/>
        </w:rPr>
        <w:t xml:space="preserve">Supun aprob`rii dumneavoastr` acest proiect de hot`r@re. 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3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{l rog pe domnul Stelian Nicolae s` depun` jur`m@ntul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omnul Stelian Nicolae d` citire jur`m@ntulu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Felicit`ri domnului consilier jude\ean Stelian Nicolae ]i [i ur`m succes [n aceast` calitate. Da\i-mi voie s` spun c` toate materialele incluse pe ordinea de zi a ]edin\ei au Expunere de motive, Raportul compartimentului de specialitate din cadrul aparatului propriu, avizul Biroului Juridic, Contencios, Control, Coordonare ]i avizul comisiilor de specialitate ale Consiliului jude\ean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modificarea Hot`r@rii Consiliului Jude\ean V@lcea nr.5 din 27 ianuarie 2004 referitoare la aprobarea baremelor de dotare cu echipament ]i cazarmament ]i duratele de utilizare, precum ]i limitele maxime de cheltuieli pentru copiii ]i tinerii ocroti\i [n serviciile publice specializate pentru protec\ia copilului, mamele protejate [n centre maternale ]i pentru copiii [ncredin\a\i sau da\i [n plasament la asisten\ii maternali profesioni]t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v`zute limite minime. Este vorba de modificarea Hot`r@rii Consiliului jude\ean nr.5 din 27.01.2004. Sunt observa\ii? - Nu. Supun aprob`ri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4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BodyTextIndent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5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ajorarea cu suma de 1.700.000 mii lei a cotei de impozit pe venit aflat` la dispozi\ia Consiliului Jude\ean V@lcea pentru echilibrarea bugetelor locale ]i modificarea repartiz`rii acesteia pe unit`\i administrativ-teritoriale pe anul 2004.</w:t>
      </w:r>
    </w:p>
    <w:p>
      <w:pPr>
        <w:pStyle w:val="Normal"/>
        <w:rPr/>
      </w:pPr>
      <w:r>
        <w:rPr>
          <w:sz w:val="24"/>
        </w:rPr>
        <w:t xml:space="preserve">Este o majorare de 5.060.000 mii lei pentru suportarea cheltuielilor privind nivelul dob@nzilor ]i comisioanelor r`mase de achitat de c`tre consiliile locale care au contractat [mprumuturi [n baza Programului Sapard; 300 mil.lei [n vederea decont`rii contravalorii utilit`\ilor la obiectivele de investi\ii ce se realizeaz` [n cadrul programului "S`li de sport" la Dr`g`]ani ]i Berbe]ti; alocarea sumei de 1,5 mld.lei pentru obiectivul "Pod din b.a pe DC 181 D`nicei - Schei, km 2+180 peste Valea Trepteanca [n comuna D`nicei, jude\ul V@lcea". Aceasta este o lucrare [nceput` de mult timp ]i [nc` neterminat`. </w:t>
      </w:r>
      <w:r>
        <w:rPr>
          <w:sz w:val="24"/>
          <w:lang w:val="en-GB"/>
        </w:rPr>
        <w:t xml:space="preserve">Dac` sunt discu\ii – Nu. Supun aprob`rii dumneavoastr` acest proiect de hot`r@re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5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modificarea Hot`r@rii Consiliului Jude\ean V@lcea nr.103 din 24 septembrie 2003, referitoare la contractarea unui [mprumut [n sum` de 80.000.000 mii lei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u este o nou` aprobare a [mprumutului, ci [n acest fel a fost titulatura Hot`r@rii nr.103 din 24.09.2003 a Consiliului jude\ean. Este vorba de schimbarea destina\iei creditului. Ini\ial, am contractat un credit [n sum` de 80 mld.lei, astfel: 60 mld.lei pentru finalizarea lucr`rilor la Biblioteca jude\ean` "Antim Ivireanul", 12 mld.lei pentru modernizarea ]i amenajarea cl`dirii Cinematografului "Modern" pentru Teatrul "Anton Pann" ]i 8 mld.lei pentru amenajarea, extinderea ]i modernizarea sediului Consiliului jude\ean. Datorit` faptului c` sumele alocate nu au fost suficiente pentru Biblioteca jude\ean`, propunem s` redistribuim suma de 8 mld.lei pentru amenajarea, extinderea ]i modernizarea sediului Consiliului jude\ean tot pentru Biblioteca jude\ean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Moroianu - }i cu Teatrul "Anton Pann" cum r`m@ne?</w:t>
      </w:r>
    </w:p>
    <w:p>
      <w:pPr>
        <w:pStyle w:val="Normal"/>
        <w:rPr/>
      </w:pPr>
      <w:r>
        <w:rPr>
          <w:sz w:val="24"/>
          <w:lang w:val="en-GB"/>
        </w:rPr>
        <w:t>Dl.Com`nescu - Se lucreaz` la proiectul tehnic ]i la caietul de sarcini. S-a terminat studiul de fezabilitate. Exist` acest grafic cu termene care ne duce p@n` [n luna iulie. Am rugat s` se urgenteze pentru ca [n cursul lunii mai s` aibe loc licita\ia ]i s` putem [ncepe lucrarea. La Teatrul "Anton Pann" r`m@ne suma de 12 mld.lei.</w:t>
      </w:r>
      <w:r>
        <w:rPr>
          <w:sz w:val="24"/>
        </w:rPr>
        <w:t xml:space="preserve">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6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odificarea Hot`r@rii Consiliului Jude\ean V@lcea nr.148 din 16 decembrie 2003, referitoare la repartizarea pe unit`\i administrativ-teritoriale a sumelor defalcate din unele venituri ale bugetului de stat pe anul 2004 pentru jude\ul V@lcea.</w:t>
      </w:r>
    </w:p>
    <w:p>
      <w:pPr>
        <w:pStyle w:val="Normal"/>
        <w:rPr/>
      </w:pPr>
      <w:r>
        <w:rPr>
          <w:sz w:val="24"/>
        </w:rPr>
        <w:t xml:space="preserve">{n urma proiectelor de hot`r@ri de Guvern pe care Consiliul jude\ean le-a ini\iat, pentru jude\ul V@lcea s-a aprobat, prin HG nr.514/2004, suma de 23 mld.lei, [n vederea realiz`rii urm`toarelor obiective: Biblioteca Jude\ean` "Antim Ivireanul" -      10 mld.lei; extinderea ]i modernizarea Liceului "Constantin Br@ncoveanu" Horezu -     7 mld.lei; reabilitare sistem rutier pe "DJ 669 Dealul Ulmului - Romani - M`n`stirea Hurezi" ]i "DJ 658 Gura V`ii - Muereasca - M`n`stirea Fr`sinei" - 6 mld.lei. Tot aici avem o redistribuire de la Centrul Jude\ean de Consultan\` Agricol` V@lcea, [n sum` de 12 mld.lei, la Centrele Locale de Consultan\` Agricol` Alunu, B`lce]ti, C`lim`ne]ti, F`ure]ti, Mih`e]ti, M`ciuca, Olanu, Roe]ti, R@mnicu V@lcea, Tetoiu, Vaideeni ]i Dr`g`]ani. Sumele redistribuite vor fi utilizate pentru decontarea cheltuielilor efectuate cu ocazia particip`rii la "Ziua Consultantului Agricol", care se va desf`]ura la Cluj Napoca. Dac` sunt observa\ii? -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ctificarea Bugetului propriu al jude\ului V@lcea, a bugetului [mprumutului intern ]i a bugetului de venituri ]i cheltuieli al Muzeului Jude\ean V@lcea.</w:t>
      </w:r>
    </w:p>
    <w:p>
      <w:pPr>
        <w:pStyle w:val="Normal"/>
        <w:rPr/>
      </w:pPr>
      <w:r>
        <w:rPr>
          <w:sz w:val="24"/>
        </w:rPr>
        <w:t xml:space="preserve">Aici sunt toate modific`rile pe care le-am prezentat la p@n` acum. Dac` ave\i comentarii? - Nu. Supun aprob`rii dumneavoastr` acest proiect de hot`r@re. </w:t>
      </w:r>
      <w:r>
        <w:rPr>
          <w:sz w:val="24"/>
          <w:lang w:val="en-GB"/>
        </w:rPr>
        <w:t>Cine este pentru? Cineva [mpotriv`?  -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n urma votului, se aprob` [n unanimitate punctul 8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odificarea Hot`r@rii Consiliului Jude\ean V@lcea nr.149 din 16 decembrie 2003, referitoare la aprobarea Bugetului de venituri ]i cheltuieli, a Programului lucr`rilor de [ntre\inere ]i repara\ii drumuri ]i poduri jude\ene ]i a Programului obiectivelor de investi\ii finan\ate din bugetul propriu al jude\ului, ale Regiei Autonome Jude\ene de Drumuri ]i Poduri V@lcea, pe anul 2004.</w:t>
      </w:r>
    </w:p>
    <w:p>
      <w:pPr>
        <w:pStyle w:val="Normal"/>
        <w:rPr/>
      </w:pPr>
      <w:r>
        <w:rPr>
          <w:sz w:val="24"/>
        </w:rPr>
        <w:t xml:space="preserve">Din analiza f`cut`, ini\ial, s-a alocat pentru obiectul de investi\ii "Modernizarea DJ 646 Sl`tioara - Irime]ti", suma de 10 mld.lei. Urmare analizei, s-a constatat c` este suficient` suma de 6,5 mld.lei, iar diferen\a de 3,5 mld.lei s-a repartizat astfel:          1,5 mld.lei pentru execu\ia de tratamente bituminoase pe DJ 646, sectorul Coste]ti-M`n`stirea Bistri\a ]i 2 mld.lei pentru execu\ia de covoare bituminoase pe DJ 658 Gura V`ii - Muereasca. Dac` sunt observa\ii? - Nu. Supun aprob`rii dumneavoastr` acest proiect de hot`r@re. </w:t>
      </w:r>
      <w:r>
        <w:rPr>
          <w:sz w:val="24"/>
          <w:lang w:val="en-GB"/>
        </w:rPr>
        <w:t>Cine este pentru? {mpotriv`? - Nu. Ab\ineri? -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modificarea postului prev`zut la pozi\ia nr.34 din anexa nr.4 la Hot`r@rea Consiliului Jude\ean V@lcea nr.59/2003.</w:t>
      </w:r>
    </w:p>
    <w:p>
      <w:pPr>
        <w:pStyle w:val="Normal"/>
        <w:ind w:firstLine="709"/>
        <w:rPr/>
      </w:pPr>
      <w:r>
        <w:rPr>
          <w:sz w:val="24"/>
        </w:rPr>
        <w:t xml:space="preserve">V` supunem spre aprobare modificarea postului aferent func\iei publice de inspector, clasa I, gradul profesional asistent [n inspector, clasa I, gradul profesional debutant, pentru a putea angaja tineri absolven\i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0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 Com`nescu – Proiect de hot`r@re privind modificarea Hot`r@rii Consiliului Jude\ean V@lcea nr.28 din 25 martie 2004 referitoare la [nfiin\area Societ`\ii Comerciale "APAVIL" SA V@lcea cu ac\ionari: Jude\ul V@lcea, ora]ele Brezoi, C`lim`ne]ti, B`beni, B`ile Ol`ne]ti ]i comunele D`e]ti ]i Bujoreni, prin reorganizarea Regiei Autonome de Distribu\ie Regional` a Apei V@lcea.</w:t>
      </w:r>
    </w:p>
    <w:p>
      <w:pPr>
        <w:pStyle w:val="Normal"/>
        <w:ind w:firstLine="709"/>
        <w:rPr/>
      </w:pPr>
      <w:r>
        <w:rPr>
          <w:sz w:val="24"/>
        </w:rPr>
        <w:t xml:space="preserve">Este vorba de majorarea capitalului social rezultat ca urmare a reevalu`rii efectuate de un expert tehnic autorizat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{n urma votului, se aprob` [n unanimitate punctul 11. </w:t>
      </w:r>
    </w:p>
    <w:p>
      <w:pPr>
        <w:pStyle w:val="BodyTextIndent3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</w:t>
      </w:r>
      <w:r>
        <w:rPr>
          <w:b/>
          <w:sz w:val="24"/>
          <w:lang w:val="en-GB"/>
        </w:rPr>
        <w:t xml:space="preserve"> - </w:t>
      </w:r>
      <w:r>
        <w:rPr>
          <w:sz w:val="24"/>
        </w:rPr>
        <w:t>Divers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 suplimentar</w:t>
      </w:r>
    </w:p>
    <w:p>
      <w:pPr>
        <w:pStyle w:val="BodyTextIndent3"/>
        <w:rPr>
          <w:sz w:val="24"/>
        </w:rPr>
      </w:pPr>
      <w:r>
        <w:rPr>
          <w:sz w:val="24"/>
        </w:rPr>
        <w:t>Dl.Com`nescu – Proiect de hot`r@re privind darea [n administrarea Direc\iei Jude\ene pentru Asisten\` Social`, S`n`tate, {nv`\`m@nt ]i Cultur` V@lcea a spa\iului [n suprafa\` de 147 mp, situat [n incinta imobilului din str.Regina Maria nr.6, municipiul R@mnicu V@lcea.</w:t>
      </w:r>
    </w:p>
    <w:p>
      <w:pPr>
        <w:pStyle w:val="BodyTextIndent3"/>
        <w:rPr>
          <w:sz w:val="24"/>
        </w:rPr>
      </w:pPr>
      <w:r>
        <w:rPr>
          <w:sz w:val="24"/>
        </w:rPr>
        <w:t>A]a cum spuneam ]i la [nceputul ]edin\ei, este spa\iul care a apar\inut fostei B`ncii Na\ionale a Rom@niei, unde []i va desf`]ura activitatea Direc\ia Jude\ean` pentru Asisten\` Social`, S`n`tate, {nv`\`m@nt ]i Cultur`, urm@nd ca cel`lalt spa\iu s` fie alocat serviciilor comunitare care urmeaz` s` fie mutate aici: Biroul Eviden\a Popula\iei, Biroul Pa]apoarte, Biroul de Eviden\` a Permiselor Auto ]i  Certificate de {nmatriculare. Dac` sunt observa\ii? Domnul consilier jude\ean Sandu Daniel.</w:t>
      </w:r>
    </w:p>
    <w:p>
      <w:pPr>
        <w:pStyle w:val="BodyTextIndent3"/>
        <w:rPr/>
      </w:pPr>
      <w:r>
        <w:rPr>
          <w:sz w:val="24"/>
        </w:rPr>
        <w:t>Dl.Sandu - Aceast` Direc\ie este implicat` [n activitatea de asisten\` social`. Eu cunosc foarte bine activitatea Direc\iei ]i [n condi\iile actuale nu se poate spune c` []i desf`]oar` activitatea [n mod coerent, este aglomera\ie, sunt diverse impedimente. Spa\iul pe care [l d`m ast`zi Direc\iei este indicat ]i nu necesit` amenaj`ri, ci doar o igienizare general` ]i se preteaz` chiar la nivel european pentru activitatea de asisten\` social`.</w:t>
      </w:r>
    </w:p>
    <w:p>
      <w:pPr>
        <w:pStyle w:val="Normal"/>
        <w:ind w:firstLine="709"/>
        <w:rPr/>
      </w:pPr>
      <w:r>
        <w:rPr>
          <w:sz w:val="24"/>
        </w:rPr>
        <w:t xml:space="preserve">Dl.Com`nescu -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GB"/>
        </w:rPr>
        <w:t>{n urma votului, se aprob` [n unanimitate punctul suplimentar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>
          <w:sz w:val="24"/>
        </w:rPr>
      </w:pPr>
      <w:r>
        <w:rPr>
          <w:sz w:val="24"/>
        </w:rPr>
        <w:t>Dl.Com`nescu - Tot la punctul "Diverse", ave\i [n dosar "Informare privind stadiul [ndeplinirii obiectivelor prioritare pe linia ordinii publice ]i siguran\ei cet`\eanului, [n trimestrul I/ 2004, de c`tre Inspectoratul de Poli\ie Jude\ean V@lcea".</w:t>
      </w:r>
    </w:p>
    <w:p>
      <w:pPr>
        <w:pStyle w:val="Normal"/>
        <w:ind w:firstLine="709"/>
        <w:rPr/>
      </w:pPr>
      <w:r>
        <w:rPr>
          <w:sz w:val="24"/>
        </w:rPr>
        <w:t xml:space="preserve">Dac` ave\i comentarii? - Nu. Supun aprob`rii dumneavoastr` aceast` Informa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ind w:firstLine="709"/>
        <w:rPr>
          <w:sz w:val="24"/>
        </w:rPr>
      </w:pPr>
      <w:r>
        <w:rPr>
          <w:sz w:val="24"/>
          <w:lang w:val="en-GB"/>
        </w:rPr>
        <w:t>{n urma votului, se aprob` [n unanimitate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ind w:firstLine="709"/>
        <w:rPr/>
      </w:pPr>
      <w:r>
        <w:rPr>
          <w:sz w:val="24"/>
        </w:rPr>
        <w:t>Dl. Com`nescu – Proiect de hot`r@re privind numirea domnului Florescu Dumitru [n func\ia de "Director" la Direc\ia pentru Protec\ia Plantelor V@lcea.</w:t>
      </w:r>
    </w:p>
    <w:p>
      <w:pPr>
        <w:pStyle w:val="Normal"/>
        <w:ind w:firstLine="709"/>
        <w:rPr/>
      </w:pPr>
      <w:r>
        <w:rPr>
          <w:sz w:val="24"/>
        </w:rPr>
        <w:t>S-a organizat concurs pentru ocuparea postului ]i prima dat` nu s-a prezentat nimeni. S-a reorganizat ]i a participat domnul Florescu Dumitru, care a ob\inut note foarte bune ]i [l propunem pentru func\ia de director al acestei Direc\ii. Dac` ave\i alte propuneri. - Nu. Dori\i s` fie vot secret?</w:t>
      </w:r>
    </w:p>
    <w:p>
      <w:pPr>
        <w:pStyle w:val="Normal"/>
        <w:ind w:firstLine="709"/>
        <w:rPr/>
      </w:pPr>
      <w:r>
        <w:rPr>
          <w:sz w:val="24"/>
        </w:rPr>
        <w:t>Dl.Moroianu - Este vorba de persoan` ]i [l rug`m s` fac` o scurt` prezentare a activit`\ii sale profesionale.</w:t>
      </w:r>
    </w:p>
    <w:p>
      <w:pPr>
        <w:pStyle w:val="Normal"/>
        <w:ind w:firstLine="709"/>
        <w:rPr/>
      </w:pPr>
      <w:r>
        <w:rPr>
          <w:sz w:val="24"/>
        </w:rPr>
        <w:t xml:space="preserve">Dl.Florescu - Sunt n`scut la data de 6 septembrie 1948 [n comuna Orle]ti, jude\ul V@lcea, absolvent al Facult`\ii de Agricultur` Craiova, promo\ia 1971. Am fost ]ef ferm` CAP Dr`goe]ti, ]ef ferm` ]i inginer-]ef CAP Ione]ti, ]ef ferm` ]i inginer-]ef CAP R@mnicu V@lcea, ]ef ferm` CAP Bujoreni, inspector de specialitate Direc\ia General` pentru Agricultur` ]i Alimenta\ie V@lcea, director tehnic SC "AGROCOM" Bucure]ti, administrator SC "Cristal" SRL R@mnicu V@lcea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Com`nescu - V` mul\umim. V` rog s` distribui\i buletinele de vot. Cine nu este de acord, taie "da". Dac` sunte\i de acord, t`ia\i "nu"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Constantin Laz`r -  Proces-verbal, [ncheiat ast`zi, 30.04.2004, cu ocazia numirii domnului FLorescu Dumitru [n func\ia de director al Direc\iei Jude\ene pentru Protec\ia Plantelor V@lcea. {n urma num`r`rii voturilor, se constat` urm`toarele: Voturi exprimate - 32; voturi pentru - 32, voturi contra -0. Cu 32 voturi pentru, domnul Florescu Dumitru este numit director al Direc\iei Jude\ene pentru Protec\ia Plantelor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Felicit`ri. Dac` mai sunt alte probleme la punctul “Diverse”? – Nu. V` mul\umim pentru participarea la ]edin\a de ast`z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Com`nescu - Felicit`ri ]i [i ur`m succes [n activitate. Dac` mai sunt alte probleme la punctul “Diverse”?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38:00Z</dcterms:created>
  <dc:creator>carmina</dc:creator>
  <dc:description/>
  <dc:language>en-US</dc:language>
  <cp:lastModifiedBy>cutieru</cp:lastModifiedBy>
  <cp:lastPrinted>2004-05-11T08:20:00Z</cp:lastPrinted>
  <dcterms:modified xsi:type="dcterms:W3CDTF">2004-05-14T06:26:00Z</dcterms:modified>
  <cp:revision>88</cp:revision>
  <dc:subject/>
  <dc:title>CONSILIUL JUDE|EAN V^LCEA</dc:title>
</cp:coreProperties>
</file>