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modificarea Hot`r@rii Consiliului Jude\ean V@lcea nr.103 din 24 septembrie 2003, referitoare la contractarea unui [mprumut [n sum` de 80.000.000 mii lei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4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2584 din 19.04.2004, prin care se propune modificarea Hot`r@rii Consiliului Jude\ean V@lcea nr.103 din 24 septembrie 2003, referitoare la contractarea unui [mprumut [n sum` de 80.000.000 mii lei;</w:t>
      </w:r>
    </w:p>
    <w:p>
      <w:pPr>
        <w:pStyle w:val="TextBodyIndent"/>
        <w:ind w:hanging="0"/>
        <w:jc w:val="both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lang w:val="it-IT"/>
        </w:rPr>
        <w:t>Lu@nd [n considerare Raportul de specialitate al Direc\iei  Economice, [nregistrat la nr.2585 din 19.04.2004, precum ]i avizele comisiilor de specialitate 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 59 alin.(1),(2),(4) ]i alin.(6) din Ordonan\a Guvernului nr.45/2003, privind finan\ele publice locale, aprobat` prin Legea nr.108/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l</w:t>
      </w:r>
      <w:r>
        <w:rPr>
          <w:lang w:val="it-IT"/>
        </w:rPr>
        <w:t xml:space="preserve"> Art.1 din Hot`r@rea Consiliului Jude\ean V@lcea nr.103 din 24 septembrie 2003  se modific` ]i va avea urm`torul cuprins: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“ Se aprob` contractarea unui [mprumut [n sum` de 80.000.000 mii lei, din care 68.000.000 mii lei pentru realizarea obiectivului de investi\ii Biblioteca Jude\ean` “ Antim Ivireanul “ R@mnicu V@lcea ]i 12.000.000 mii lei pentru obiectivul de investi\ii Modernizare ]i amenajare cl`dire Cinematograf “ Modern ” pentru Teatrul “ Anton Pann” R@mnicu V@lcea, pe termen de ]ase ani, de la Banca Comercial` Rom@n`;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ll</w:t>
      </w:r>
      <w:r>
        <w:rPr>
          <w:lang w:val="it-IT"/>
        </w:rPr>
        <w:t xml:space="preserve"> Secretarul General al Jude\ului V@lcea, va comunica, prin Compartimentul Cancelarie, prezenta hot`r@re Direc\iei Economice, Direc\iei  Administra\ie Local` ]i Bibliotecii Jude\ene “Antim Ivireanul “ R@mnicu V@lcea, [n vederea aducerii la [ndeplinire a prevederilor ei.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 109 din Legea administra\iei publice locale, nr.215/2001, cu modific`rile ]i complet`rile ulterioare.</w:t>
      </w:r>
    </w:p>
    <w:p>
      <w:pPr>
        <w:pStyle w:val="TextBodyIndent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Iulian Com`nesc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</w:t>
      </w:r>
      <w:r>
        <w:rPr>
          <w:b/>
          <w:lang w:val="it-IT"/>
        </w:rPr>
        <w:t>AVIZAT PENTRU LEGALITATE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</w:t>
      </w:r>
      <w:r>
        <w:rPr>
          <w:b/>
          <w:lang w:val="it-IT"/>
        </w:rPr>
        <w:t>Constantin Dirinea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ind w:hanging="0"/>
        <w:rPr/>
      </w:pPr>
      <w:r>
        <w:rPr>
          <w:rFonts w:eastAsia="ArialUpR"/>
          <w:lang w:val="it-IT"/>
        </w:rPr>
        <w:t xml:space="preserve">                                                                                 </w:t>
      </w:r>
      <w:r>
        <w:rPr/>
        <w:t xml:space="preserve">AVIZAT </w:t>
        <w:tab/>
        <w:tab/>
        <w:tab/>
        <w:t xml:space="preserve">                                                             }EF BIROU JURIDIC,                           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</w:t>
      </w:r>
      <w:r>
        <w:rPr/>
        <w:t xml:space="preserve">CONTENCIOS, COORDONARE,                                                                                </w:t>
      </w:r>
    </w:p>
    <w:p>
      <w:pPr>
        <w:pStyle w:val="Heading6"/>
        <w:ind w:hanging="0"/>
        <w:rPr/>
      </w:pPr>
      <w:r>
        <w:rPr>
          <w:rFonts w:eastAsia="ArialUpR"/>
        </w:rPr>
        <w:t xml:space="preserve">                                                                              </w:t>
      </w:r>
      <w:r>
        <w:rPr/>
        <w:t>CONTROL,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</w:t>
      </w:r>
      <w:r>
        <w:rPr>
          <w:rFonts w:eastAsia="ArialUpR"/>
          <w:b/>
        </w:rPr>
        <w:t xml:space="preserve"> </w:t>
      </w:r>
      <w:r>
        <w:rPr>
          <w:b/>
        </w:rPr>
        <w:t>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_____din________2004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SA/1e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01:00Z</dcterms:created>
  <dc:creator>Victor Deaconescu</dc:creator>
  <dc:description/>
  <dc:language>en-US</dc:language>
  <cp:lastModifiedBy>Victor Deaconescu</cp:lastModifiedBy>
  <dcterms:modified xsi:type="dcterms:W3CDTF">2004-04-29T06:01:00Z</dcterms:modified>
  <cp:revision>1</cp:revision>
  <dc:subject/>
  <dc:title>HOT~R^RE</dc:title>
</cp:coreProperties>
</file>