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   </w:t>
      </w:r>
      <w:r>
        <w:rPr>
          <w:rFonts w:cs="ArialUpR" w:ascii="ArialUpR" w:hAnsi="ArialUpR"/>
          <w:lang w:val="it-IT"/>
        </w:rPr>
        <w:t>R O M ^ N I A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rivind constatarea [ncet`rii de drept a mandatului de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</w:t>
      </w:r>
      <w:r>
        <w:rPr>
          <w:rFonts w:cs="ArialUpR" w:ascii="ArialUpR" w:hAnsi="ArialUpR"/>
          <w:b/>
          <w:lang w:val="it-IT"/>
        </w:rPr>
        <w:t>consilier jude\ean al domni]oarei Hop@rtean Corina-Cristina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it-IT"/>
        </w:rPr>
        <w:tab/>
      </w:r>
      <w:r>
        <w:rPr>
          <w:rFonts w:cs="ArialUpR" w:ascii="ArialUpR" w:hAnsi="ArialUpR"/>
          <w:lang w:val="it-IT"/>
        </w:rPr>
        <w:t>Consiliul Jude\ean V@lcea, [ntrunit [n ]edin\a din data de_____2004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2501 din 14.04.2004, prin care se propune [ncetarea de drept a mandatului de consilier jude\ean al domni]oarei Hop@rtean Corina-Cristina, ca urmare a demisiei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2002 din 14.04.2004 ]i avizele comisiilor de specialitat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demisia [nregistrat` sub nr.2238 din 31 martie 2004;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conformitate cu prevederile art.60 alin.(1) lit.”a” coroborate cu art.112 din Legea administra\iei publice locale, nr.215/2001, cu modific`rile ]i complet`rile ulterioare;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1</w:t>
      </w:r>
      <w:r>
        <w:rPr>
          <w:rFonts w:cs="ArialUpR" w:ascii="ArialUpR" w:hAnsi="ArialUpR"/>
          <w:b/>
          <w:lang w:val="it-IT"/>
        </w:rPr>
        <w:t xml:space="preserve">: </w:t>
      </w:r>
      <w:r>
        <w:rPr>
          <w:rFonts w:cs="ArialUpR" w:ascii="ArialUpR" w:hAnsi="ArialUpR"/>
          <w:lang w:val="it-IT"/>
        </w:rPr>
        <w:t>Se constat` [ncetarea de drept a mandatului de consilier jude\ean al domni]oarei Hop@rtean Corina-Cristina, ca urmare a demisiei, ]i se declar` vacant mandatul de consilier jude\ean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2:</w:t>
      </w:r>
      <w:r>
        <w:rPr>
          <w:rFonts w:cs="ArialUpR" w:ascii="ArialUpR" w:hAnsi="ArialUpR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i]oarei Hop@rtean Corina-Cristina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eastAsia="ArialUpR" w:cs="ArialUpR" w:ascii="ArialUpR" w:hAnsi="ArialUpR"/>
          <w:i/>
          <w:lang w:val="it-IT"/>
        </w:rPr>
        <w:t xml:space="preserve">                                                            </w:t>
      </w:r>
      <w:r>
        <w:rPr>
          <w:rFonts w:cs="ArialUpR" w:ascii="ArialUpR" w:hAnsi="ArialUpR"/>
          <w:i/>
          <w:lang w:val="it-IT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Iulian Com`nescu</w:t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lang w:val="it-IT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it-IT"/>
        </w:rPr>
        <w:tab/>
        <w:tab/>
        <w:t xml:space="preserve">                  </w:t>
        <w:tab/>
        <w:tab/>
        <w:tab/>
        <w:t xml:space="preserve">                             </w:t>
      </w:r>
      <w:r>
        <w:rPr>
          <w:rFonts w:cs="ArialUpR" w:ascii="ArialUpR" w:hAnsi="ArialUpR"/>
          <w:b/>
          <w:lang w:val="es-MX"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</w:t>
      </w:r>
      <w:r>
        <w:rPr>
          <w:rFonts w:cs="ArialUpR" w:ascii="ArialUpR" w:hAnsi="ArialUpR"/>
          <w:b/>
          <w:lang w:val="es-MX"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     </w:t>
      </w:r>
      <w:r>
        <w:rPr>
          <w:rFonts w:cs="ArialUpR" w:ascii="ArialUpR" w:hAnsi="ArialUpR"/>
          <w:b/>
          <w:lang w:val="es-MX"/>
        </w:rPr>
        <w:t xml:space="preserve">CONTROL, COORDONARE,            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  <w:lang w:val="it-IT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@mnicu V@lcea,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Nr.______ din____________2004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MD/CDE/1 ex.</w:t>
      </w:r>
    </w:p>
    <w:p>
      <w:pPr>
        <w:pStyle w:val="Normal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- P R E } E D I N T E -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</w:t>
      </w:r>
      <w:r>
        <w:rPr>
          <w:rFonts w:cs="ArialUpR" w:ascii="ArialUpR" w:hAnsi="ArialUpR"/>
          <w:lang w:val="fr-FR"/>
        </w:rPr>
        <w:t>Nr.2501 din 14.04. 2004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Heading1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la Proiectul de hot`r@re privind constatarea [ncet`rii de drept a mandatului de consilier jude\ean al domni]oarei</w:t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b/>
          <w:lang w:val="fr-FR"/>
        </w:rPr>
        <w:t>Hop@rtean Corina-Cristina</w:t>
      </w:r>
    </w:p>
    <w:p>
      <w:pPr>
        <w:pStyle w:val="Normal"/>
        <w:jc w:val="center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Sub num`rul 2238 din 31.03.2004, domi]oara Hop@rtean Corina-Cristina a [naintat Pre]edintelui Consiliului Jude\ean V@lcea, demisia din func\ia de consilier jude\ean, [ncep@nd cu data de 1 aprilie 2004, [n conformitate cu dispozi\iile art.60 alin.(1) lit.”a”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Av@nd [n vedere temeiurile de drept invocate ]i \in@nd seama de demisia depus`, propunem Consiliului Jude\ean V@lcea adoptarea hot`r@rii privind [ncetarea de drept a mandatului de consilier jude\ean al domni]oarei Hop@rtean Corina-Cristina.</w:t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BodyText2"/>
        <w:rPr>
          <w:rFonts w:ascii="ArialUpR" w:hAnsi="ArialUpR" w:cs="ArialUpR"/>
          <w:sz w:val="28"/>
          <w:lang w:val="fr-FR"/>
        </w:rPr>
      </w:pPr>
      <w:r>
        <w:rPr>
          <w:rFonts w:cs="ArialUpR"/>
          <w:sz w:val="28"/>
          <w:lang w:val="fr-FR"/>
        </w:rPr>
      </w:r>
    </w:p>
    <w:p>
      <w:pPr>
        <w:pStyle w:val="BodyText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MD/CDE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Nr.2502 din 14.04.2004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Heading1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 xml:space="preserve">la Proiectul de hot`r@re privind constatarea [ncet`rii de drept a mandatului de consilier jude\ean al domni]oarei 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b/>
          <w:lang w:val="it-IT"/>
        </w:rPr>
        <w:t>Hop@rtean Corina-Cristina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Indent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rin proiectul de hot`r@re al`turat se propune [ncetarea de drept a mandatului de consilier jude\ean al domni]oarei Hop@rtean Corina-Cristina.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lang w:val="it-IT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La data de 31 martie 2004, domi]oara Hop@rtean Corina-Cristina a [naintat Pre]edintelui Consiliului Jude\ean V@lcea, sub nr.2238, demisia din func\ia de consilier jude\ean, [n conformitate cu dispozi\iile art.60 alin.(1) lit.”a”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conformitatea cu temeiurile de drept invocate ]i demisia depus`, proiectul de hot`r@re este legal ]i, pe cale de consecin\`,  propunem Consiliului Jude\ean V@lcea adoptarea hot`r@rii privind [ncetarea de drept a mandatului de consilier jude\ean al domni]oarei Hop@rtean Corina Cristina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</w:rPr>
        <w:t>DIRECTOR  EXECUTIV,                                     }EF BIROU,</w:t>
      </w:r>
    </w:p>
    <w:p>
      <w:pPr>
        <w:pStyle w:val="Heading4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</w:t>
      </w:r>
      <w:r>
        <w:rPr/>
        <w:t>Ion Manolea-P[rvulescu                                Daniela Moroianu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D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Nr.2503 din 14.04. 2004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la Proiectul de hot`r@re privind constatarea [ncet`rii de drept a mandatului de consilier jude\ean al domni]oarei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op@rtean Corina-Cristin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- Se constat` c` proiectul este conform cu prevederile art.60 alin.(1) lit.”a” coroborate cu art.112 din Legea administra\iei publice locale, nr.215/2001, cu modific`rile ]i complet`rile ulterioare;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b/>
          <w:sz w:val="24"/>
          <w:lang w:val="it-IT"/>
        </w:rPr>
        <w:t xml:space="preserve">     </w:t>
      </w:r>
      <w:r>
        <w:rPr>
          <w:rFonts w:cs="ArialUpR" w:ascii="ArialUpR" w:hAnsi="ArialUpR"/>
          <w:b/>
          <w:sz w:val="24"/>
        </w:rPr>
        <w:t>DIRECTOR EXECUTIV,       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                         </w:t>
      </w:r>
      <w:r>
        <w:rPr>
          <w:rFonts w:eastAsia="ArialUpR" w:cs="ArialUpR" w:ascii="ArialUpR" w:hAnsi="ArialUpR"/>
          <w:i w:val="false"/>
          <w:sz w:val="24"/>
        </w:rPr>
        <w:t xml:space="preserve">  </w:t>
      </w:r>
      <w:r>
        <w:rPr>
          <w:rFonts w:cs="ArialUpR" w:ascii="ArialUpR" w:hAnsi="ArialUpR"/>
          <w:i w:val="false"/>
          <w:sz w:val="24"/>
        </w:rPr>
        <w:t>COORDONARE,</w:t>
      </w:r>
    </w:p>
    <w:p>
      <w:pPr>
        <w:pStyle w:val="Heading5"/>
        <w:ind w:firstLine="720"/>
        <w:rPr/>
      </w:pPr>
      <w:r>
        <w:rPr>
          <w:rFonts w:eastAsia="ArialUpR"/>
        </w:rPr>
        <w:t xml:space="preserve">    </w:t>
      </w:r>
      <w:r>
        <w:rPr/>
        <w:t>Ion Manolea-P[rvulescu    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MD/CDE/2 ex.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57:00Z</dcterms:created>
  <dc:creator>Dana</dc:creator>
  <dc:description/>
  <dc:language>en-US</dc:language>
  <cp:lastModifiedBy>cutieru</cp:lastModifiedBy>
  <cp:lastPrinted>2004-04-20T12:47:00Z</cp:lastPrinted>
  <dcterms:modified xsi:type="dcterms:W3CDTF">2004-04-29T06:58:00Z</dcterms:modified>
  <cp:revision>41</cp:revision>
  <dc:subject/>
  <dc:title>REGULAMENT</dc:title>
</cp:coreProperties>
</file>