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-1080" w:hanging="0"/>
        <w:rPr>
          <w:b/>
          <w:b/>
        </w:rPr>
      </w:pPr>
      <w:r>
        <w:rPr>
          <w:b/>
        </w:rPr>
        <w:t>CONSILIUL JUDETEAN VALCEA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……../27  aprilie 2004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2"/>
        <w:ind w:right="-1080" w:hanging="0"/>
        <w:jc w:val="center"/>
        <w:rPr/>
      </w:pPr>
      <w:r>
        <w:rPr/>
        <w:t>EXPUNERE DE MOTIVE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la proiectul de hot`r@re privind numirea domnului Florescu Dumitru [n func\ia de “Director”al Direc\iei  Jude\ene pentru  Protec\ia Plantelor V@lcea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Prin Hot`r@rea Consiliului Jude\ean V@lcea nr.68/2003 s-a  [nfiin\at Direc\ia Jude\ean` pentru  Protec\ia Plantelor ]i s-a aprobat organigrama ]i ]tatul de func\ii  pentru aceast` institu\ie public` cu personalitate juridic` aflat` sub autoritatea Consiliului Jude\ean V@lcea.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Potrivit prevederilor art.11 alin.(2) din Regulamentul de organizare ]i func\ionare a Direc\iei Jude\ene pentru Protec\ia Plantelor V@lcea, aprobat prin Hot`r@rea  Consiliului Jude\ean V@lcea  nr.68/.2003, numirea directorului Direc\iei se face de c`tre Consiliul Jude\ean V@lcea [n conformitate cu prevederile Legii administra\iei publice locale nr. 215/2001, cu  modific`rile ]i complet`rile ulterioare, [n condi\iile legii.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Consiliul Jude\ean V@lcea a organizat, [n data de  23 aprilie 2004, concurs pentru postul de “Director” al Direc\iei Jude\ene pentru Protec\ia Plantelor  V@lcea.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urma desf`]ur`rii  concursului, Comisia de examinare a declarat reu]it pe domnul Florescu Dumitru pe postul de “Director” al Direc\iei Jude\ene pentru Protec\ia Plantelor V@lcea.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Lu@nd [n considerare rezultatele concursului, precum ]i necesitatea asigur`rii condi\iilor pentru ca aceast` institu\ie de interes jude\ean s`-]i poat` realiza  atribu\iile prev`zute de Regulamentul de organizare ]i func\ionare aprobat prin Hot`r@rea Consiliului Jude\ean V@lcea nr.68/2003, v` rug`m s` aproba\i numirea domnului Florescu Dumitru [n func\ia de “Director” al Direc\iei Jude\ene pentru  Protec\ia Plantelor V@lcea. 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SEDINTE,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2"/>
        <w:ind w:right="-1080" w:hanging="0"/>
        <w:jc w:val="center"/>
        <w:rPr/>
      </w:pPr>
      <w:r>
        <w:rPr/>
        <w:t>Iulian Com`nescu</w:t>
      </w:r>
    </w:p>
    <w:p>
      <w:pPr>
        <w:pStyle w:val="Normal"/>
        <w:ind w:right="-1080"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right="-1080"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right="-1080"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right="-1080"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right="-1080" w:hanging="0"/>
        <w:rPr>
          <w:rFonts w:ascii="ArialUpR" w:hAnsi="ArialUpR" w:cs="ArialUpR"/>
        </w:rPr>
      </w:pPr>
      <w:r>
        <w:rPr>
          <w:rFonts w:cs="ArialUpR" w:ascii="ArialUpR" w:hAnsi="ArialUpR"/>
        </w:rPr>
        <w:t>MM/SE/1</w:t>
      </w:r>
    </w:p>
    <w:p>
      <w:pPr>
        <w:pStyle w:val="Heading3"/>
        <w:ind w:right="-1080" w:hanging="0"/>
        <w:jc w:val="left"/>
        <w:rPr/>
      </w:pPr>
      <w:r>
        <w:rPr/>
        <w:t>CONSILIUL JUDETEAN VALCEA</w:t>
      </w:r>
    </w:p>
    <w:p>
      <w:pPr>
        <w:pStyle w:val="Normal"/>
        <w:ind w:right="-1080" w:hanging="0"/>
        <w:jc w:val="both"/>
        <w:rPr/>
      </w:pPr>
      <w:r>
        <w:rPr>
          <w:rFonts w:cs="ArialUpR" w:ascii="ArialUpR" w:hAnsi="ArialUpR"/>
          <w:b/>
          <w:sz w:val="28"/>
        </w:rPr>
        <w:t>DIRECTIA  ECONOMICA</w:t>
        <w:tab/>
        <w:tab/>
        <w:tab/>
        <w:tab/>
        <w:t xml:space="preserve">    </w:t>
        <w:tab/>
        <w:tab/>
        <w:tab/>
      </w:r>
      <w:r>
        <w:rPr>
          <w:rFonts w:cs="ArialUpR" w:ascii="ArialUpR" w:hAnsi="ArialUpR"/>
          <w:sz w:val="28"/>
          <w:u w:val="single"/>
        </w:rPr>
        <w:t>AVIZAT :</w:t>
      </w:r>
    </w:p>
    <w:p>
      <w:pPr>
        <w:pStyle w:val="Heading1"/>
        <w:ind w:right="-1080" w:hanging="0"/>
        <w:rPr>
          <w:b/>
          <w:b/>
        </w:rPr>
      </w:pPr>
      <w:r>
        <w:rPr>
          <w:b/>
        </w:rPr>
        <w:t>Nr.2811/27 aprilie.2004</w:t>
        <w:tab/>
        <w:tab/>
        <w:tab/>
        <w:tab/>
        <w:tab/>
        <w:t xml:space="preserve">      VICEPRESEDINTE,</w:t>
      </w:r>
    </w:p>
    <w:p>
      <w:pPr>
        <w:pStyle w:val="Normal"/>
        <w:ind w:right="-1080" w:hanging="0"/>
        <w:rPr/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ab/>
        <w:tab/>
        <w:tab/>
        <w:tab/>
        <w:tab/>
        <w:tab/>
        <w:tab/>
        <w:tab/>
        <w:tab/>
        <w:tab/>
      </w:r>
      <w:r>
        <w:rPr>
          <w:rFonts w:cs="ArialUpR" w:ascii="ArialUpR" w:hAnsi="ArialUpR"/>
          <w:b/>
          <w:sz w:val="28"/>
        </w:rPr>
        <w:t xml:space="preserve">Dumitru Stancu </w:t>
      </w:r>
    </w:p>
    <w:p>
      <w:pPr>
        <w:pStyle w:val="Normal"/>
        <w:ind w:right="-1080" w:hanging="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4"/>
        <w:ind w:right="-1080" w:hanging="0"/>
        <w:jc w:val="center"/>
        <w:rPr>
          <w:b/>
          <w:b/>
        </w:rPr>
      </w:pPr>
      <w:r>
        <w:rPr>
          <w:b/>
        </w:rPr>
        <w:t>RAPORT DE  SPECIALITATE</w:t>
      </w:r>
    </w:p>
    <w:p>
      <w:pPr>
        <w:pStyle w:val="TextBody"/>
        <w:ind w:right="-1080" w:hanging="0"/>
        <w:jc w:val="center"/>
        <w:rPr>
          <w:b/>
          <w:b/>
        </w:rPr>
      </w:pPr>
      <w:r>
        <w:rPr>
          <w:b/>
        </w:rPr>
        <w:t xml:space="preserve">la proiectul de  hot`r@re privind numirea domnului Florescu Dumitru </w:t>
      </w:r>
    </w:p>
    <w:p>
      <w:pPr>
        <w:pStyle w:val="TextBody"/>
        <w:ind w:right="-1080" w:hanging="0"/>
        <w:jc w:val="center"/>
        <w:rPr>
          <w:b/>
          <w:b/>
        </w:rPr>
      </w:pPr>
      <w:r>
        <w:rPr>
          <w:b/>
        </w:rPr>
        <w:t xml:space="preserve">[n func\ia de “Director” al Direc\iei Jude\ene pentru  Protec\ia Plantelor V@lcea </w:t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/>
      </w:pPr>
      <w:r>
        <w:rPr>
          <w:b/>
        </w:rPr>
        <w:tab/>
      </w:r>
      <w:r>
        <w:rPr/>
        <w:t>Prin proiectul de Hot`r@re al`turat se propune numirea domnului  Florescu Dumitru   [n func\ia de “Director” al Direc\iei Jude\ene pentru  Protec\ia Plantelor V@lcea.</w:t>
      </w:r>
    </w:p>
    <w:p>
      <w:pPr>
        <w:pStyle w:val="TextBody"/>
        <w:ind w:right="-1080" w:hanging="0"/>
        <w:rPr/>
      </w:pPr>
      <w:r>
        <w:rPr/>
        <w:tab/>
        <w:t>Potrivit art.104 alin.(1) lit.”h” din Legea administra\iei publice locale nr. 215/2001,  cu modific`rile ]i complet`rile ulterioare, Consiliul Jude\ean nume]te ]i elibereaz` din func\ie, [n condi\iile legii, conduc`torii institu\iilor publice pe care le-a [nfiin\at.</w:t>
      </w:r>
    </w:p>
    <w:p>
      <w:pPr>
        <w:pStyle w:val="TextBody"/>
        <w:ind w:right="-1080" w:hanging="0"/>
        <w:rPr/>
      </w:pPr>
      <w:r>
        <w:rPr/>
        <w:tab/>
        <w:t>Prin Hot`r@rea Consiliului Jude\ean V@lcea nr. 68/2003, s-a aprobat [nfiin\area, organizarea ]i func\ionarea Direc\iei Jude\ene  pentru Protec\ia Plantelor V@lcea, ca institu\ie public` de interes jude\ean, cu personalitate juridic`.</w:t>
      </w:r>
    </w:p>
    <w:p>
      <w:pPr>
        <w:pStyle w:val="TextBody"/>
        <w:ind w:right="-1080" w:hanging="0"/>
        <w:rPr/>
      </w:pPr>
      <w:r>
        <w:rPr/>
        <w:tab/>
        <w:t xml:space="preserve">Potrivit art.11 alin.(1) ]i (2) din Regulamentul de organizare ]i func\ionare a Direc\iei Jude\ene pentru Protec\ia Plantelor V@lcea , aprobat prin Hot`r@rea Consiliului Jude\ean V@lcea nr.68/2003, activitatea Direc\iei Jude\ene pentru  Protec\ia Plantelor V@lcea este condus` de un director. Numirea, eliberarea din func\ie ]i sanc\ionarea  disciplinar`  a directorului Direc\iei Jude\ene pentru  Protec\ia Plantelor V@lcea se face de c`tre Consiliul Jude\ean V@lcea, [n conformitate cu prevederile Legii administra\iei publice locale nr.215/2001, cu modific`rile ]i complet`rile ulterioare, [n condi\iile legii. </w:t>
      </w:r>
    </w:p>
    <w:p>
      <w:pPr>
        <w:pStyle w:val="TextBody"/>
        <w:ind w:right="-1080" w:hanging="0"/>
        <w:rPr/>
      </w:pPr>
      <w:r>
        <w:rPr/>
        <w:tab/>
        <w:t>Consiliul Jude\ean V@lcea a organizat, [n data de 23 aprilie 2004, concurs pentru ocuparea postului  de “Director” la Direc\ia Jude\ean` pentru  Protec\ia Plantelor V@lcea.</w:t>
      </w:r>
    </w:p>
    <w:p>
      <w:pPr>
        <w:pStyle w:val="TextBody"/>
        <w:ind w:right="-1080" w:hanging="0"/>
        <w:rPr/>
      </w:pPr>
      <w:r>
        <w:rPr/>
        <w:tab/>
        <w:t>Concursul  a fost organizat [n conformitate cu prevederile Hot`r@rii Guvernului nr. 775/1998, modificat` ]i completat` prin Hot`r@rea Guvernului nr. 157/1999, precum ]i cele ale Codului Muncii, aprobat prin Legea nr. 53/2003.</w:t>
      </w:r>
    </w:p>
    <w:p>
      <w:pPr>
        <w:pStyle w:val="TextBody"/>
        <w:ind w:right="-1080" w:hanging="0"/>
        <w:rPr/>
      </w:pPr>
      <w:r>
        <w:rPr/>
        <w:tab/>
        <w:t>{n urma desf`]ur`rii concursului, Comisia de examinare a declarat reu]it pe domnul Florescu Dumitru pe postul de “Director” al Direc\iei Jude\ene pentru Protec\ia Plantelor V@lcea.</w:t>
      </w:r>
    </w:p>
    <w:p>
      <w:pPr>
        <w:pStyle w:val="TextBody"/>
        <w:ind w:right="-1080" w:hanging="0"/>
        <w:rPr/>
      </w:pPr>
      <w:r>
        <w:rPr/>
        <w:tab/>
        <w:t>Lu@nd [n considerare necesitatea realiz`rii actului de conducere, la aceast` institu\ie public` de interes jude\ean, de c`tre o persoan` competent`,  s-a propus ca domnul Florescu Dumitru s` fie numit [n func\ia de “Director” la Direc\ia Jude\ean` pentru  Protec\ia Plantelor V@lcea.</w:t>
      </w:r>
    </w:p>
    <w:p>
      <w:pPr>
        <w:pStyle w:val="TextBody"/>
        <w:ind w:right="-1080" w:hanging="0"/>
        <w:rPr/>
      </w:pPr>
      <w:r>
        <w:rPr/>
        <w:tab/>
        <w:t>{n conformitate cu prevederile O.U.G. Nr. 191/2002,  aprobat` prin Legea nr. 220/2003 ]i O.U.G. nr. 123/2003 domnul  Florescu Dumitru va beneficia de un salariu de baz` brut lunar  de 6.818.000 lei,  corespunz`tor func\iei de execu\ie de inspector de specialitate I.A, la care se adaug` o indemniza\ie de conducere [n cuantum  de 50 %  ]i un spor de vechime [n cuantum de 25 % aplicabile  salariului de baz`.</w:t>
      </w:r>
    </w:p>
    <w:p>
      <w:pPr>
        <w:pStyle w:val="TextBody"/>
        <w:ind w:right="-1080" w:firstLine="720"/>
        <w:rPr/>
      </w:pPr>
      <w:r>
        <w:rPr/>
        <w:t>{ncadrarea se va face [n baza  contractului de munc` care se va [ncheia [ntre Consiliul Jude\ean V@lcea ]i domnul  Florescu Dumitru.</w:t>
      </w:r>
    </w:p>
    <w:p>
      <w:pPr>
        <w:pStyle w:val="TextBody"/>
        <w:ind w:right="-1080" w:hanging="0"/>
        <w:rPr/>
      </w:pPr>
      <w:r>
        <w:rPr/>
        <w:tab/>
        <w:t>Av@nd [n vedere conformitatea proiectul de hot`r@re privind numirea domnului  Florescu Dumitru [n func\ia de “Director” al Direc\iei Jude\ene pentru  Protec\ia Plantelor V@lcea,cu prevederile legale men\ionate, propunem adoptarea hot`r@rii [n acest sens.</w:t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/>
      </w:pPr>
      <w:r>
        <w:rPr>
          <w:b/>
        </w:rPr>
        <w:t xml:space="preserve">DIRECTOR  EXECUTIV, </w:t>
        <w:tab/>
        <w:tab/>
        <w:t xml:space="preserve">   </w:t>
      </w:r>
      <w:r>
        <w:rPr>
          <w:b/>
          <w:sz w:val="24"/>
        </w:rPr>
        <w:t xml:space="preserve"> COMP. ORGANIZARE,SALARIZARE,</w:t>
      </w:r>
    </w:p>
    <w:p>
      <w:pPr>
        <w:pStyle w:val="TextBody"/>
        <w:ind w:right="-1080" w:hanging="0"/>
        <w:rPr/>
      </w:pPr>
      <w:r>
        <w:rPr>
          <w:rFonts w:eastAsia="ArialUpR"/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PERSONAL,PERFECTIONARE</w:t>
      </w:r>
      <w:r>
        <w:rPr>
          <w:b/>
        </w:rPr>
        <w:t>,</w:t>
      </w:r>
    </w:p>
    <w:p>
      <w:pPr>
        <w:pStyle w:val="TextBody"/>
        <w:ind w:right="-1080" w:hanging="0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 xml:space="preserve">Mircea Predescu                                            Manea Maxim </w:t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/>
      </w:pPr>
      <w:r>
        <w:rPr/>
        <w:t>MM/SE</w:t>
      </w:r>
    </w:p>
    <w:p>
      <w:pPr>
        <w:pStyle w:val="TextBody"/>
        <w:ind w:right="-1080" w:hanging="0"/>
        <w:rPr/>
      </w:pPr>
      <w:r>
        <w:rPr/>
        <w:t xml:space="preserve">Ex.1. </w:t>
      </w:r>
    </w:p>
    <w:p>
      <w:pPr>
        <w:pStyle w:val="TextBody"/>
        <w:ind w:right="-1080" w:hanging="0"/>
        <w:rPr/>
      </w:pPr>
      <w:r>
        <w:rPr/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</w:r>
    </w:p>
    <w:p>
      <w:pPr>
        <w:pStyle w:val="Heading9"/>
        <w:ind w:right="-1080" w:hanging="0"/>
        <w:rPr/>
      </w:pPr>
      <w:r>
        <w:rPr>
          <w:rFonts w:eastAsia="ArialUpR"/>
        </w:rPr>
        <w:t xml:space="preserve">             </w:t>
      </w:r>
      <w:r>
        <w:rPr/>
        <w:t xml:space="preserve">R O M A N I A </w:t>
        <w:tab/>
        <w:tab/>
        <w:tab/>
        <w:tab/>
        <w:tab/>
        <w:tab/>
        <w:tab/>
      </w:r>
    </w:p>
    <w:p>
      <w:pPr>
        <w:pStyle w:val="Heading3"/>
        <w:ind w:right="-1080" w:hanging="0"/>
        <w:jc w:val="left"/>
        <w:rPr>
          <w:b w:val="false"/>
          <w:b w:val="false"/>
        </w:rPr>
      </w:pPr>
      <w:r>
        <w:rPr/>
        <w:t>CONSILIUL JUDETEAN VALCEA</w:t>
        <w:tab/>
        <w:tab/>
        <w:tab/>
      </w:r>
    </w:p>
    <w:p>
      <w:pPr>
        <w:pStyle w:val="Heading3"/>
        <w:ind w:right="-1080" w:hanging="0"/>
        <w:jc w:val="left"/>
        <w:rPr>
          <w:b w:val="false"/>
          <w:b w:val="false"/>
        </w:rPr>
      </w:pPr>
      <w:r>
        <w:rPr/>
        <w:tab/>
        <w:tab/>
        <w:tab/>
        <w:tab/>
      </w:r>
    </w:p>
    <w:p>
      <w:pPr>
        <w:pStyle w:val="Normal"/>
        <w:ind w:right="-108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5"/>
        <w:ind w:right="-1080" w:hanging="0"/>
        <w:rPr/>
      </w:pPr>
      <w:r>
        <w:rPr/>
        <w:t xml:space="preserve">H O T ~ R A R E 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Privind numirea domnului Florescu Dumitru   [n func\ia de </w:t>
      </w:r>
    </w:p>
    <w:p>
      <w:pPr>
        <w:pStyle w:val="TextBody"/>
        <w:ind w:right="-1080" w:hanging="0"/>
        <w:rPr>
          <w:b/>
          <w:b/>
        </w:rPr>
      </w:pPr>
      <w:r>
        <w:rPr>
          <w:b/>
        </w:rPr>
        <w:t>“</w:t>
      </w:r>
      <w:r>
        <w:rPr>
          <w:b/>
        </w:rPr>
        <w:t>Director” al Direc\iei Jude\ene pentru  Protec\ia Plantelor  V@lcea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BodyText2"/>
        <w:ind w:right="-1080" w:firstLine="720"/>
        <w:jc w:val="left"/>
        <w:rPr>
          <w:b w:val="false"/>
          <w:b w:val="false"/>
        </w:rPr>
      </w:pPr>
      <w:r>
        <w:rPr>
          <w:b w:val="false"/>
        </w:rPr>
        <w:t>Consiliul Jude\ean V@lcea, [ntrunit [n ]edin\a extraordinar` din data de 30 aprilie 2004 ;</w:t>
      </w:r>
    </w:p>
    <w:p>
      <w:pPr>
        <w:pStyle w:val="BodyText2"/>
        <w:ind w:right="-1080" w:hanging="0"/>
        <w:jc w:val="both"/>
        <w:rPr>
          <w:b w:val="false"/>
          <w:b w:val="false"/>
        </w:rPr>
      </w:pPr>
      <w:r>
        <w:rPr>
          <w:b w:val="false"/>
        </w:rPr>
        <w:tab/>
        <w:t>Av@nd [n vedere expunerea de motive [nregistrat` la nr. 2810/27.04.2004, prin care se propune  numirea domnului   Florescu Dumitru  [n func\ia de “Director” al Direc\iei Jude\ene pentru Protec\ia Plantelor  V@lcea;</w:t>
      </w:r>
    </w:p>
    <w:p>
      <w:pPr>
        <w:pStyle w:val="BodyText2"/>
        <w:ind w:right="-1080" w:hanging="0"/>
        <w:jc w:val="both"/>
        <w:rPr>
          <w:b w:val="false"/>
          <w:b w:val="false"/>
        </w:rPr>
      </w:pPr>
      <w:r>
        <w:rPr>
          <w:b w:val="false"/>
        </w:rPr>
        <w:tab/>
        <w:t>V`z@nd c` domnul Florescu Dumitru  a fost declarat reu]it [n urma examenului  pentru ocuparea acestei func\ii de conducere ;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Lu@nd [n considerare  raportul de specialitate al Direc\iei  Economice, [nregistrat la nr. 2811/27.04.2004 ]i avizele comisiilor de specialitate ale Consiliului Jude\ean V@lcea. 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conformitate  cu prevederile  art.104 alin.(1), lit.”h” din  Legea  administra\iei publice  locale nr. 215/2001, cu modific`rile ]i complet`rile ulterioare , Ordonan\a de Urgen\` a Guvernului nr. 191/2002 privind cre]terile salariale ce se vor acorda [n anul 2003 personalului bugetar salarizat potrivit Ordona\ei de urgen\` a Guvernului nr. 24/2000 privind sistemul de stabilire a salariilor de baz` pentru personalul contractual din sectorul bugetar ]i a personalului salarizat potrivit anexelor nr. II ]i III la Legea nr. 154/1998 privind sistemul de stabilire a salariilor de baz` [n sectorul bugetar ]i a indemniza\iilor pentru persoane care ocup` func\ii de demnitate public`, aprobat` prin Legea nr. 220/2003 ]i Ordonan\a de Urgen\` a Guvernului nr. 123/2003  privind cre]terile salariale ce se vor acorda personalului din sectorul bugetar ;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{n temeiul dispozi\iilor art.109 din Legea administra\iei publice locale nr. 215/2001, cu modific`rile  ]i complet`rile ulterioare, adopt` prezenta 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right="-1080" w:hanging="0"/>
        <w:jc w:val="center"/>
        <w:rPr>
          <w:b/>
          <w:b/>
        </w:rPr>
      </w:pPr>
      <w:r>
        <w:rPr>
          <w:b/>
        </w:rPr>
        <w:t>H O T ~ R A R E  :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1.</w:t>
      </w:r>
      <w:r>
        <w:rPr>
          <w:rFonts w:cs="ArialUpR" w:ascii="ArialUpR" w:hAnsi="ArialUpR"/>
          <w:sz w:val="28"/>
        </w:rPr>
        <w:t xml:space="preserve"> Pe data prezentei, domnul  Florescu Dumitru   se nume]te [n func\ia de “Director” al Direc\iei Jude\ene pentru Protec\ia Plantelor V@lcea, cu un salariu de baz` brut lunar de 6.818.000 lei , corespunz`tor func\iei de execu\ie de  inspector de specialitate I.A, o indemniza\ie de conducere [n  cuantum de 50 % ]i un spor de vechime [n cuantum de 25 %,  aplicabile salariului de baz`.</w:t>
      </w:r>
    </w:p>
    <w:p>
      <w:pPr>
        <w:pStyle w:val="Normal"/>
        <w:ind w:right="-1080" w:hanging="0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2.</w:t>
      </w:r>
      <w:r>
        <w:rPr>
          <w:rFonts w:cs="ArialUpR" w:ascii="ArialUpR" w:hAnsi="ArialUpR"/>
          <w:sz w:val="28"/>
          <w:u w:val="single"/>
        </w:rPr>
        <w:t xml:space="preserve"> </w:t>
      </w:r>
      <w:r>
        <w:rPr>
          <w:rFonts w:cs="ArialUpR" w:ascii="ArialUpR" w:hAnsi="ArialUpR"/>
          <w:sz w:val="28"/>
        </w:rPr>
        <w:t>{ncadrarea se va face [n baza contractului de munc` care se va [ncheia [ntre Consiliul Jude\ean V@lcea ]i domnul  Florescu Dumitru.</w:t>
      </w:r>
    </w:p>
    <w:p>
      <w:pPr>
        <w:pStyle w:val="Normal"/>
        <w:ind w:right="-1080"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3</w:t>
      </w:r>
      <w:r>
        <w:rPr>
          <w:rFonts w:cs="ArialUpR" w:ascii="ArialUpR" w:hAnsi="ArialUpR"/>
          <w:sz w:val="28"/>
          <w:u w:val="single"/>
        </w:rPr>
        <w:t>.</w:t>
      </w:r>
      <w:r>
        <w:rPr>
          <w:rFonts w:cs="ArialUpR" w:ascii="ArialUpR" w:hAnsi="ArialUpR"/>
          <w:sz w:val="28"/>
        </w:rPr>
        <w:t xml:space="preserve"> Secretarul General al Jude\ului V@lcea, prin Compartimentul  Cancelarie, va comunica prezenta hot`r@re  direc\iilor de specialitate ale Consiliului Jude\ean V@lcea, precum  ]i domnului Florescu Dumitru ..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ind w:right="-1080" w:firstLine="72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  <w:t>Prezenta   hot`r@re a fost adoptat` cu respectarea prevederilor art.110 coroborat cu art.46(4) din Legea administra\iei publice locale nr. 215/2001, cu modific`rile ]i complet`rile ulterioare.</w:t>
      </w:r>
    </w:p>
    <w:p>
      <w:pPr>
        <w:pStyle w:val="Normal"/>
        <w:ind w:right="-1080" w:hanging="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PRESEDINTE, 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Iulian Com`nescu 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/>
      </w:pPr>
      <w:r>
        <w:rPr>
          <w:rFonts w:cs="ArialUpR" w:ascii="ArialUpR" w:hAnsi="ArialUpR"/>
          <w:sz w:val="28"/>
        </w:rPr>
        <w:tab/>
        <w:tab/>
        <w:tab/>
        <w:tab/>
        <w:tab/>
        <w:tab/>
        <w:tab/>
      </w:r>
      <w:r>
        <w:rPr>
          <w:rFonts w:cs="ArialUpR" w:ascii="ArialUpR" w:hAnsi="ArialUpR"/>
          <w:sz w:val="28"/>
          <w:u w:val="single"/>
        </w:rPr>
        <w:t>A V I Z A T</w:t>
      </w:r>
    </w:p>
    <w:p>
      <w:pPr>
        <w:pStyle w:val="Normal"/>
        <w:ind w:right="-1080" w:hanging="0"/>
        <w:jc w:val="center"/>
        <w:rPr/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</w:t>
      </w: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 xml:space="preserve">   Constantin Dirinea 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/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UpR" w:ascii="ArialUpR" w:hAnsi="ArialUpR"/>
          <w:b/>
          <w:sz w:val="28"/>
          <w:u w:val="single"/>
        </w:rPr>
        <w:t>A V I Z A T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 xml:space="preserve"> </w:t>
        <w:tab/>
        <w:tab/>
        <w:t>BIROUL JURIDIC,CONTENCIOS,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>CONTROL COORDONARE,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Daniella Moroianu 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.....din..................2004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M/SE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Ex.1. </w:t>
      </w:r>
    </w:p>
    <w:p>
      <w:pPr>
        <w:pStyle w:val="Normal"/>
        <w:ind w:right="-1080" w:hanging="0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2.</w:t>
      </w:r>
      <w:r>
        <w:rPr>
          <w:rFonts w:cs="ArialUpR" w:ascii="ArialUpR" w:hAnsi="ArialUpR"/>
          <w:sz w:val="28"/>
          <w:u w:val="single"/>
        </w:rPr>
        <w:t xml:space="preserve"> </w:t>
      </w:r>
      <w:r>
        <w:rPr>
          <w:rFonts w:cs="ArialUpR" w:ascii="ArialUpR" w:hAnsi="ArialUpR"/>
          <w:sz w:val="28"/>
        </w:rPr>
        <w:t>{ncadrarea se va face [n baza contractului de munc` care se va [ncheia [ntre Consiliul Jude\ean V@lcea ]i domnul  Florescu Dumitru.</w:t>
      </w:r>
    </w:p>
    <w:p>
      <w:pPr>
        <w:pStyle w:val="Normal"/>
        <w:ind w:right="-1080"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3.</w:t>
      </w:r>
      <w:r>
        <w:rPr>
          <w:rFonts w:cs="ArialUpR" w:ascii="ArialUpR" w:hAnsi="ArialUpR"/>
          <w:sz w:val="28"/>
        </w:rPr>
        <w:t xml:space="preserve"> Secretarul General al Jude\ului V@lcea, prin  Compartimentul  Cancelarie, va comunica prezenta hot`r@re  direc\iilor de specialitate ale Consiliului  Jude\ean V@lcea, precum  ]i domnului  Florescu Dumitru .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i/>
          <w:sz w:val="28"/>
        </w:rPr>
        <w:t>Prezenta   hot`r@re a fost adoptat` cu respectarea prevederilor art.110 coroborat cu art.46(4) din Legea administra\iei publice locale nr. 215/2001, cu modific`rile ]i complet`rile ulterioare.</w:t>
      </w:r>
    </w:p>
    <w:p>
      <w:pPr>
        <w:pStyle w:val="Normal"/>
        <w:ind w:right="-1080" w:hanging="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PRESEDINTE, 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center"/>
        <w:rPr/>
      </w:pPr>
      <w:r>
        <w:rPr>
          <w:rFonts w:cs="ArialUpR" w:ascii="ArialUpR" w:hAnsi="ArialUpR"/>
          <w:b/>
          <w:sz w:val="28"/>
        </w:rPr>
        <w:t>Iulian Com`nescu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ind w:right="-108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center"/>
        <w:rPr/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</w:r>
      <w:r>
        <w:rPr>
          <w:rFonts w:cs="ArialUpR" w:ascii="ArialUpR" w:hAnsi="ArialUpR"/>
          <w:b/>
          <w:sz w:val="28"/>
          <w:u w:val="single"/>
        </w:rPr>
        <w:t>CONTRASEMNEAZ~</w:t>
      </w:r>
    </w:p>
    <w:p>
      <w:pPr>
        <w:pStyle w:val="Normal"/>
        <w:ind w:right="-1080" w:hanging="0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</w:t>
      </w: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 xml:space="preserve">        Constantin Dirinea 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Heading8"/>
        <w:ind w:right="-1080" w:hanging="0"/>
        <w:rPr>
          <w:b/>
          <w:b/>
        </w:rPr>
      </w:pPr>
      <w:r>
        <w:rPr>
          <w:b/>
        </w:rPr>
        <w:t>Nr......din..................2004</w:t>
      </w:r>
    </w:p>
    <w:p>
      <w:pPr>
        <w:pStyle w:val="Normal"/>
        <w:ind w:right="-10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M/SE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Ex.1.</w:t>
      </w:r>
    </w:p>
    <w:p>
      <w:pPr>
        <w:pStyle w:val="Normal"/>
        <w:ind w:right="-108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both"/>
      <w:outlineLvl w:val="0"/>
    </w:pPr>
    <w:rPr>
      <w:rFonts w:ascii="ArialUpR" w:hAnsi="ArialUpR" w:cs="ArialUp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both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0" w:hanging="0"/>
      <w:jc w:val="both"/>
      <w:outlineLvl w:val="3"/>
    </w:pPr>
    <w:rPr>
      <w:rFonts w:ascii="ArialUpR" w:hAnsi="ArialUpR" w:cs="ArialUp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99" w:hanging="0"/>
      <w:jc w:val="center"/>
      <w:outlineLvl w:val="4"/>
    </w:pPr>
    <w:rPr>
      <w:rFonts w:ascii="ArialUpR" w:hAnsi="ArialUpR" w:cs="ArialUpR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0" w:hanging="0"/>
      <w:jc w:val="both"/>
      <w:outlineLvl w:val="7"/>
    </w:pPr>
    <w:rPr>
      <w:rFonts w:ascii="ArialUpR" w:hAnsi="ArialUpR" w:cs="ArialUp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jc w:val="both"/>
      <w:outlineLvl w:val="8"/>
    </w:pPr>
    <w:rPr>
      <w:rFonts w:ascii="ArialUpR" w:hAnsi="ArialUpR" w:cs="ArialUp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9" w:hanging="0"/>
      <w:jc w:val="center"/>
    </w:pPr>
    <w:rPr>
      <w:rFonts w:ascii="ArialUpR" w:hAnsi="ArialUpR" w:cs="ArialUpR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30:00Z</dcterms:created>
  <dc:creator>calculator</dc:creator>
  <dc:description/>
  <dc:language>en-US</dc:language>
  <cp:lastModifiedBy>calculator</cp:lastModifiedBy>
  <dcterms:modified xsi:type="dcterms:W3CDTF">2004-04-29T07:32:00Z</dcterms:modified>
  <cp:revision>1</cp:revision>
  <dc:subject/>
  <dc:title>CONSILIUL JUDETEAN VALCEA</dc:title>
</cp:coreProperties>
</file>