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[ncheiat  la ]edin\a ordinar` a Consiliului Jude\ean V@lce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n data de 25 marti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Indent3"/>
        <w:rPr/>
      </w:pPr>
      <w:r>
        <w:rPr>
          <w:sz w:val="24"/>
        </w:rPr>
        <w:t>La ]edin\a ordinar` a Consiliului Jude\ean V@lcea, convocat` prin Dispozi\ia Pre]edintelui Consiliului Jude\ean V@lcea nr.43 din 18.03.2004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Eugen Deca – Director, Muzeul Jude\ean V@lcea; Elena Stoica – Director, Centrul Jude\ean pentru Conservarea ]i Promovarea Culturii Tradi\ionale V@lcea; Doina G`nescu – Director, }coala Popular` de Arte ]i Meserii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Stana Constantin – Director, Direc\ia Jude\ean` pentru Asisten\` Social`, S`n`tate, {nv`\`m@nt ]i Cultur` V@lcea; Popescu Florentina – Director, Centrul de Informa\ii Turistice V@lcea; Statie Nicolae – Director, Agen\ia pentru Dezvoltare V@lcea; Profeanu Florea – Director executiv, Direc\ia General` a Finan\elor Publice V@lcea; Gheorghe Dumitrescu – Primarul Ora]ul Brezoi; domnul Neme] – Prim`ria Ora]ului C`lim`ne]ti; Ion Dobre – Primarul Comunei D`e]ti; Alexandru Ro]u – Primarul Comunei Bujoreni; Nicolae B`rbu]i – Primarul Ora]ului B`beni; Nicolae Popescu – Primarul Ora]ului B.Ol`ne]ti; Ceau]u Gheorghe - Primarul Comunei Milcoiu; L`utaru Gheorghe - Primarul Comunei Bude]ti; Antonescu Nicolae - Primarul Comunei Peri]ani; Bogdan L`stun - Autoritatea Teritorial` de Ordine Public` V@lcea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BodyTextIndent3"/>
        <w:rPr>
          <w:sz w:val="24"/>
        </w:rPr>
      </w:pPr>
      <w:r>
        <w:rPr>
          <w:sz w:val="24"/>
        </w:rPr>
        <w:t>Dl.Com`nescu – Bun` diminea\a ]i bine a\i venit la aceast` ]edin\`. Prin Dispozi\ia nr.43 din 18.03.2004 a fost convocat` ]edin\a ordinar` a Consiliului Jude\ean V@lcea, azi, 25 martie 2004, orele 10,00, [n sala mare a Consiliului jude\ean. Ordinea de zi  cuprinde 34 puncte, pe care, v` rog s` [mi permite\i s` nu le mai dau citire, av@nd [n vedere c` sunte\i [n posesia dosarelor de ]edin\`. La punctul “Diverse”, v` rug`m s` accepta\i s` fie [nscris pe ordinea de zi [nc` un material suplimentar –  “Proiect de hot`r@re privind aprobarea documenta\iei "Plan de amenajare a teritoriului intercomunal Berbe]ti, Alunu, Matee]ti ]i Sine]ti, jude\ul V@lcea". S-a [nt@rziat cu acest proiect de hot`r@re datorit` faptului c` a necesitat ob\inerea unui num`r foarte mare de avize, iar ieri a fost ob\inut ultimul aviz. Este urgent s` fie aprobat [n vederea [ntocmirii unui proiect de hot`r@re de Guvern. Dac` sunt alte propuneri sau sunt modific`ri la ordinea de zi? - Nu. Supun votului dumneavoastr` ordinea de zi, inclusiv cu materialul suplimentar. Cine este pentru aprobarea ordinii de zi? Se ab\ine cineva? – Nu. Cineva [mpotriv`? -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/>
      </w:pPr>
      <w:r>
        <w:rPr>
          <w:sz w:val="24"/>
          <w:lang w:val="en-GB"/>
        </w:rPr>
        <w:t xml:space="preserve">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Informare privind activitatea desf`]urat` de Consiliul Jude\ean V@lcea [ntre cele dou` ]edin\e ordinare, 27 ianuarie - 25 martie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? – Nu. Supun aprob`rii dumneavoastr` aceast` Informa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Raport cu privire la modul de [ndeplinire a atribu\iilor proprii ]i a hot`r@rilor Consiliului Jude\ean V@lcea, [n anul 2003.</w:t>
      </w:r>
    </w:p>
    <w:p>
      <w:pPr>
        <w:pStyle w:val="Normal"/>
        <w:rPr/>
      </w:pPr>
      <w:r>
        <w:rPr>
          <w:sz w:val="24"/>
          <w:lang w:val="en-GB"/>
        </w:rPr>
        <w:t>Dl.Sandu - Domnule pre]edinte, la pagina 54, referitor la programul de locuin\e realizate potrivit OG nr.19/1994, m-ar interesa - ]i cred c` ar interesa ]i Consiliul jude\ean - care a fost costul celor 26 de apartamente din Bloc A17, sc.B, zona Libert`\ii. Se vehiculeaz` tot felul de sume. Dac` avem o informa\ie referitor la suma cheltuit` pentru finalizarea acestor blocuri. V`d aici suma de 1.911,2 mil.lei ]i b`nuiesc c` este valoarea pe ultimul 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 Aceste locuin\e nu sunt finalizate prin Consiliul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andu - Sunt din fondul de la MLPAT, ordonator de credite, Consiliul Jude\ean V@lcea ]i apoi se d` la Prim`rie. M` intereseaz` fondurile care au intrat [n Consiliul jude\ean pentru destina\ia acestui bloc.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 - Domnule consilier jude\ean, nimeni nu poate s` r`spund` acum cu exactitate.</w:t>
      </w:r>
    </w:p>
    <w:p>
      <w:pPr>
        <w:pStyle w:val="Normal"/>
        <w:rPr>
          <w:sz w:val="24"/>
        </w:rPr>
      </w:pPr>
      <w:r>
        <w:rPr>
          <w:sz w:val="24"/>
        </w:rPr>
        <w:t>Dl.Sandu - Aproximativ.</w:t>
      </w:r>
    </w:p>
    <w:p>
      <w:pPr>
        <w:pStyle w:val="Normal"/>
        <w:rPr/>
      </w:pPr>
      <w:r>
        <w:rPr>
          <w:sz w:val="24"/>
        </w:rPr>
        <w:t>Dl.Mierlu] - Domnule pre]edinte, suma trecut` [n material este pe anul 2003. Putem s` [i d`m domnului consilier jude\ean toate sumele care au fost trecute prin Consiliul jude\ean de la MLPAT, dar nu pot acum s` spun cu exactitate. Nu am acum suma. Dup` ]edin\` veni\i ]i v` spun sumele pe fiecare an, c@t s-a repartizat. Utilit`\ile se finan\eaz` de c`tre Consiliul Local al Municipiului  R@mnicu V@lcea. D@n]ii cunosc valoarea [ntregului bloc.</w:t>
      </w:r>
    </w:p>
    <w:p>
      <w:pPr>
        <w:pStyle w:val="Normal"/>
        <w:rPr/>
      </w:pPr>
      <w:r>
        <w:rPr>
          <w:sz w:val="24"/>
        </w:rPr>
        <w:t>Dl. Com`nescu - Consiliul Jude\ean V@lcea nu este ordonator principal de credite, ci prin Consiliul Jude\ean vin fondurile de la MLPAT. Dac` v` intereaz` c@t a costat, cum s-au efectuat toate lucr`rile ]i cum s-au decontat, v` rog s` v` adresa\i Consiliului Local al Municipiului R@mnicu V@lcea. Dac` mai sunt observa\ii?</w:t>
      </w:r>
    </w:p>
    <w:p>
      <w:pPr>
        <w:pStyle w:val="Normal"/>
        <w:rPr/>
      </w:pPr>
      <w:r>
        <w:rPr>
          <w:sz w:val="24"/>
        </w:rPr>
        <w:t>Dl.Com]a - Domnule pre]edinte, la capitolul realiz`ri ale regiilor autonome ]i mai exact la activitatea RADRA V@lcea, cred c` era bine s` se arate cantitatea de ap` transportat`, tratat` ]i livrat` popula\iei ]i agen\ilor economici [n anul 2003. La acest lucru m` refer ]i la unit`\i fizice pentru energia electric` produs` de microhidrocentral`. Cred c` am fi avut, astfel, o imagine mai clar` a eforturilor deosebite, umane, financiare, depuse de-a lungul unui an de zile, de Consiliul jude\ean ]i respectiv de conducerea ]i personalul Regiei. Este p`cat c` nu s-a prins [n material acest lucru. Cu privire la activitatea de drumuri ]i poduri, este o fraz` care sun`: "S-au analizat, verificat pe teren ]i rezolvat toate solicit`rile din partea prim`riilor ]i a cet`\enilor cu privire la unele aspecte legate de starea de viabilitate a drumurilor jude\ene ]i comunale". Vreau s` v` spun c` la DJ 105G, pe sectorul de Drum district  drumuri na\ionale Voineasa, adic` [ntre km 70+016, km 70+400, pe o por\iune de 384 m, [n zona Capra Foii din comuna Voineasa, drumul este sub orice critic`. Practic, nu ai pe unde s` ocole]ti. Drumul este asfaltat, dar at@t de plin de gropi [nc@t viteza de deplasare a unei ma]ini este sub 3 km/h. A] propune s` se prevad` fondurile necesare repar`rii acestui sector de drum ]i rog conducerea RAJDP s` \in` cont de aceast` propunere. Este ]i rug`minte [n acela]i timp.</w:t>
      </w:r>
    </w:p>
    <w:p>
      <w:pPr>
        <w:pStyle w:val="Normal"/>
        <w:rPr>
          <w:sz w:val="24"/>
        </w:rPr>
      </w:pPr>
      <w:r>
        <w:rPr>
          <w:sz w:val="24"/>
        </w:rPr>
        <w:t>Dl. Com`nescu - Acesta este un raport privind activitatea anului 2003. Nu discut`m repartizarea fondurilor. Nu este singurul drum care nu corespunde traficului.</w:t>
      </w:r>
    </w:p>
    <w:p>
      <w:pPr>
        <w:pStyle w:val="Normal"/>
        <w:rPr>
          <w:sz w:val="24"/>
        </w:rPr>
      </w:pPr>
      <w:r>
        <w:rPr>
          <w:sz w:val="24"/>
        </w:rPr>
        <w:t>Dl.Fr@ncu - S` se scoat` cuv@ntul "rezolvat`".</w:t>
      </w:r>
    </w:p>
    <w:p>
      <w:pPr>
        <w:pStyle w:val="Normal"/>
        <w:rPr>
          <w:sz w:val="24"/>
        </w:rPr>
      </w:pPr>
      <w:r>
        <w:rPr>
          <w:sz w:val="24"/>
        </w:rPr>
        <w:t>Dl. Com`nescu - Dar cele care s-au rezolvat?</w:t>
      </w:r>
    </w:p>
    <w:p>
      <w:pPr>
        <w:pStyle w:val="Normal"/>
        <w:rPr>
          <w:sz w:val="24"/>
        </w:rPr>
      </w:pPr>
      <w:r>
        <w:rPr>
          <w:sz w:val="24"/>
        </w:rPr>
        <w:t>Dl.Fr@ncu - Spune\i "unele rezolvate", dar nu spune\i c` s-au rezolvat toate.</w:t>
      </w:r>
    </w:p>
    <w:p>
      <w:pPr>
        <w:pStyle w:val="Normal"/>
        <w:rPr/>
      </w:pPr>
      <w:r>
        <w:rPr>
          <w:sz w:val="24"/>
        </w:rPr>
        <w:t xml:space="preserve">Dl. Com`nescu - </w:t>
      </w:r>
      <w:r>
        <w:rPr>
          <w:sz w:val="24"/>
          <w:lang w:val="en-GB"/>
        </w:rPr>
        <w:t xml:space="preserve">Dac` mai sunt observa\ii? – Nu. Supun aprob`rii dumneavoastr` acest proiect de hot`r@re. 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3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Raport anual cu privire la eficien\a Poli\iei V@lcene pe anul 20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[ntreb`ri? - Nu. Da\i-mi voie, v` rog, s` spun "La mul\i ani" cu ocazia Zilei Poli\iei Rom@ne. Supun aprob`ri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4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BodyTextIndent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5:</w:t>
      </w:r>
    </w:p>
    <w:p>
      <w:pPr>
        <w:pStyle w:val="Normal"/>
        <w:rPr>
          <w:sz w:val="24"/>
        </w:rPr>
      </w:pPr>
      <w:r>
        <w:rPr>
          <w:sz w:val="24"/>
        </w:rPr>
        <w:t>Dl. Com`nescu – Informare privind modul de utilizare a sumei de 420.000 mii lei, reprezent@nd cot` din impozitul pe venit aflat la dispozi\ia Consiliului Jude\ean V@lcea pentru echilibrarea bugetelor locale [n anul 2003 ]i repartizat` Prim`riei M`ld`re]ti, jude\ul V@lcea.</w:t>
      </w:r>
    </w:p>
    <w:p>
      <w:pPr>
        <w:pStyle w:val="Normal"/>
        <w:rPr/>
      </w:pPr>
      <w:r>
        <w:rPr>
          <w:sz w:val="24"/>
          <w:lang w:val="en-GB"/>
        </w:rPr>
        <w:t xml:space="preserve">A fost o sesizare primit` ]i speciali]tii de la Compartimentul audit public intern au efectuat o verificare privind utilizarea acestei sume. {n majoritate s-a utilizat pentru plata salariilor, decont`ri de plat` la bugetul de stat, la bugetele asigur`rilor  de s`n`tate, asigur`rilor sociale. Dac` sunt discu\ii – Nu.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5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rectificarea bugetului propriu al jude\ului V@lcea ]i a bugetului }colii Populare de Arte ]i Meserii R@mnicu V@lcea, pe anul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c` sunt discu\ii?</w:t>
      </w:r>
    </w:p>
    <w:p>
      <w:pPr>
        <w:pStyle w:val="Normal"/>
        <w:rPr/>
      </w:pPr>
      <w:r>
        <w:rPr>
          <w:sz w:val="24"/>
          <w:lang w:val="en-GB"/>
        </w:rPr>
        <w:t>Dl.Com]a - Domnule pre]edinte, nu este ceva important, dar cred c` s-a strucurat o gre]eal` [n Expunerea de motive, [n josul paginii. Se spune: "... 2,5 mii lei se aloc` ca aport al Consiliului Jude\ean V@lcea la capitalul social al societ`\ii          SC ACVAVIL SA R@mnicu V@lcea. M` g@ndesc c` este vorba de SC APAVIL.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 - Corect. {ni\ial a]a s-a dorit denumirea, dar a r`mas              SC APAVIL SA R@mnicu V@lcea.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odificarea repartiz`rii pe unit`\i administrativ-teritoriale a sumelor din cota de impozit pe venit aflat` la dispozi\ia Consiliului Jude\ean V@lcea pentru echilibrarea bugetelor locale, pe anul 2004.</w:t>
      </w:r>
    </w:p>
    <w:p>
      <w:pPr>
        <w:pStyle w:val="Normal"/>
        <w:rPr/>
      </w:pPr>
      <w:r>
        <w:rPr>
          <w:sz w:val="24"/>
        </w:rPr>
        <w:t xml:space="preserve">Exist` o dispozi\ie legal` pentru a [nfiin\a [n mai multe localit`\i posturi de jandarmi. Datorit` faptului c` cele dou` localit`\i s-au transformat din comune [n ora]e - B`beni ]i B`lce]ti - s-au solicitat fonduri pentru realizarea unor spa\ii necesare comandamentelor de jandarmi. Pentru ora]ul B`beni s-a alocat suma de 800 mil.lei, iar pentru ora]ul B`lce]ti suma de 200 mil.lei. De asemenea, pentru s`lile de sport, unde avem obliga\ia s` asigur`m utilit`\ile, s-a mai suplimentar cu suma de 170 mil.lei pentru comuna Sute]ti; pentru comuna Stoene]ti - 72 mil.lei, [n vederea efectu`rii lucr`rilor de refacere a unui pod; pentru comuna Bujoreni - 300 mil.lei pentru finalizarea tronsonului de alimentare cu ap` a satelor Gura V`ii, Bogd`ne]ti ]i Malul V@rtop. Acestea sunt modific`rile principale. Dac` sunt observa\ii? -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ctificarea bugetului de venituri ]i cheltuieli, aprobarea Programului lucr`rilor ]i obiectivelor finan\ate din transferuri de la bugetul de stat, a obiectivelor ]i criteriilor de performan\` ]i a Programului de reducere a crean\elor ]i pl`\ilor restante ale Regiei Autonome Jude\ene de Drumuri ]i Poduri V@lcea, pe anul 2004.</w:t>
      </w:r>
    </w:p>
    <w:p>
      <w:pPr>
        <w:pStyle w:val="Normal"/>
        <w:rPr/>
      </w:pPr>
      <w:r>
        <w:rPr>
          <w:sz w:val="24"/>
        </w:rPr>
        <w:t xml:space="preserve">Dup` cum ]ti\i, anul acesta RAJDP a licitat ]i a ob\inut lucr`ri importante pe Programul Sapard. Datorit` acestui lucru, a fost necesar [ncadrarea [nc` a 40 de persoane ]i, implicit, s-a solicitat modificarea fondului de salarii. Dac` sunt observa\ii? - Nu. Supun aprob`rii dumneavoastr` acest proiect de hot`r@re. </w:t>
      </w:r>
      <w:r>
        <w:rPr>
          <w:sz w:val="24"/>
          <w:lang w:val="en-GB"/>
        </w:rPr>
        <w:t>Cine este pentru? Cineva [mpotriv`?  -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8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aprobarea nivelului taxelor locale ce se vor aplica [n anul 2004, potrivit prevederilor art.267 ]i 268 din Codul fiscal.</w:t>
      </w:r>
    </w:p>
    <w:p>
      <w:pPr>
        <w:pStyle w:val="Normal"/>
        <w:rPr/>
      </w:pPr>
      <w:r>
        <w:rPr>
          <w:sz w:val="24"/>
        </w:rPr>
        <w:t xml:space="preserve">Este vorba de taxele care se percep pentru eliberarea certificatelor de urbanism, a autoriza\iilor de construire ]i a autoriza\iilor de demolare. Dac` sunt observa\ii? - Nu. Supun aprob`rii dumneavoastr` acest proiect de hot`r@re. </w:t>
      </w:r>
      <w:r>
        <w:rPr>
          <w:sz w:val="24"/>
          <w:lang w:val="en-GB"/>
        </w:rPr>
        <w:t>Cine este pentru? {mpotriv`? - Nu. Ab\ineri? -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ind w:firstLine="709"/>
        <w:rPr/>
      </w:pPr>
      <w:r>
        <w:rPr>
          <w:sz w:val="24"/>
        </w:rPr>
        <w:t>Dl. Com`nescu – Proiect de hot`r@re privind repartizarea pe unit`\i administrativ-teritoriale a sumei de 5.300.000 mii lei alocat` de la bugetul de stat jude\ului V@lcea, pentru anul 2004, [n vederea elabor`rii ]i/sau actualiz`rii planurilor urbanistice generale ]i a regulamentelor locale de urbanism.</w:t>
      </w:r>
    </w:p>
    <w:p>
      <w:pPr>
        <w:pStyle w:val="Normal"/>
        <w:ind w:firstLine="709"/>
        <w:rPr/>
      </w:pPr>
      <w:r>
        <w:rPr>
          <w:sz w:val="24"/>
        </w:rPr>
        <w:t xml:space="preserve">Sunt mai multe localit`\i care [nc` nu le-au definitivat sau este necesar` reactualizarea acestora. Lista este prezentat` [n anexa la hot`r@re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0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Situa\iilor financiare anuale simplificate la 31.12.2003 ale Regiei Autonome de Distribu\ie Regional` a Apei V@lcea.</w:t>
      </w:r>
    </w:p>
    <w:p>
      <w:pPr>
        <w:pStyle w:val="Normal"/>
        <w:ind w:firstLine="709"/>
        <w:rPr/>
      </w:pPr>
      <w:r>
        <w:rPr>
          <w:sz w:val="24"/>
        </w:rPr>
        <w:t xml:space="preserve">De re\inut c` la data de 31 decembrie, Regia [nregistra o produc\ie de ap` facturat` ]i ne[ncasat` de 13,807 mld.lei; obliga\iile RADRA fa\` de furnizori, pentru activitatea curent` ]i de exploatare, sunt de 3,529 mld.lei. Trebuie luate m`suri pentru [ncasarea acestora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1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Situa\iilor financiare anuale simplificate la 31.12.2003 ale Regiei Autonome Jude\ene de Drumuri ]i Poduri V@lcea.</w:t>
      </w:r>
    </w:p>
    <w:p>
      <w:pPr>
        <w:pStyle w:val="Normal"/>
        <w:ind w:firstLine="709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2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tarifelor la apa potabil` livrat` de Regia Autonom` de Distribu\ie Regional` a Apei V@lcea.</w:t>
      </w:r>
    </w:p>
    <w:p>
      <w:pPr>
        <w:pStyle w:val="Normal"/>
        <w:ind w:firstLine="709"/>
        <w:rPr/>
      </w:pPr>
      <w:r>
        <w:rPr>
          <w:sz w:val="24"/>
        </w:rPr>
        <w:t>Cunoa]te\i c` s-a supus aprob`rii pentru ob\inerea acordului [n Consiliul jude\ean ]i s-au stabilit atunci anumite tarife. S-a [naintat la ANRSGC ]i s-a avizat cu reducere de tarif, datorit` faptului c` s-a luat [n calcul numai ajustarea cu rata de infla\ie. S-a scos, din ceea ce aprobasem noi [n Consiliul jude\ean, cota de dezvoltar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Dogaru - Amortizar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Se propune: SC Acvarim R@mnicu V@lcea- 1644 lei/mc;        SC Presacet  C`lim`ne]ti : [n sistem cu pompare - 2922 lei/mc; [n sistem gravita\ional - 1844 lei/mc; al\i consumatori afla\i [n perimetrul dintre zona Valea lui Stan R@mnicu V@lcea, inclusiv SC Transolt SA C`lim`ne]ti - 1581 lei/mc; SC C`lim`ne]ti - C`ciulata SA - 1844 lei/mc. Sunt [ntreb`ri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- Domnule pre]edinte, se pune [ntrebarea ce se [nt@mpl` cu cheltuiala care dep`]e]te costul. De unde este suportat`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Este fundamentat`, numai c` nu s-a aprobat s` fie inclus` [n tarif ]i amortizar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- Nu se mai pl`tesc amortismentele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Dac` nu s-a aprobat, nu se pl`tesc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ercel - Amortizarea se poate decala [n timp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- Da, dar p@n` la finele anulu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Com`nescu - Amortizarea, dac` se percepe, trebuie inclus` [n costuri [n fiecare lun`. Nu are rost s` afect`m cheltuielile [ntr-o lun`, pentru perioada expirat`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ercel - M`re]te durata de amortizare ]i atunci se mic]oreaz` valoarea.</w:t>
      </w:r>
    </w:p>
    <w:p>
      <w:pPr>
        <w:pStyle w:val="Normal"/>
        <w:ind w:firstLine="709"/>
        <w:rPr/>
      </w:pPr>
      <w:r>
        <w:rPr>
          <w:sz w:val="24"/>
        </w:rPr>
        <w:t>Dl.Vr`jitoru - Domnule pre]edinte, a] dori s` dau ni]te explica\ii suplimentare. Este amortizarea aferent` patrimoniului public al jude\ului V@lcea, care este dat [n administrare Regiei. Patrimoniul privat al Regiei ]i patrimoniul privat al jude\ului, care este [n administrarea Regiei, pentru aceste dou` categorii de patrimonii se calculeaz` ]i se introduce pe cheltuial`, [n continuare, amortizarea. {n acest prim trimestru, - pentru c` o s` vedem [n continuare pe ordinea de zi c` este prev`zut proiectul de hot`r@re pentru reorganizarea RADRA V@lcea [n societate - [n momentul [n care va func\iona noua societate APAVIL, nu se mai calculeaz` amortizare pentru patrimoniul primit [n concesiune, ci societatea va pl`ti co-ac\ionarilor o cot` de redeven\`, convenit` ]i negocieat` la [ncheierea contractului de concesiune. Deci, este vorba de o perioad` de numai 3 luni de zile tranzitorii ]i numai de amortizarea aferent` capitalului provenit din patrimoniul public al jude\ului, nu din patrimoniul privat al jude\ului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Dac` mai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3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ind w:firstLine="709"/>
        <w:rPr/>
      </w:pPr>
      <w:r>
        <w:rPr>
          <w:sz w:val="24"/>
        </w:rPr>
        <w:t>Dl. Com`nescu – Proiect de hot`r@re privind aprobarea obiectivelor ]i criteriilor de performan\` ]i a Programului de reducere a crean\elor ]i pl`\ilor restante pe anul 2004, ale Regiei Autonome de Distribu\iue Regional` a Apei V@lcea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cest contract de performan\` se revizuie]te anual. La nivelul agentului economic, [n contractul de performan\`, [n afara indicatorilor de performan\`, se prev`d obligatoriu obiective ]i criterii cuantificabile privind reducerea crean\elor ]i pl`\ilor restan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Dogaru - Domnule pre]edinte, ]i aici trebuie f`cut` o precizare, ]i anume, este valabil numai pentru luna martie. O dat` cu reorganizarea Regiei [n societate, se schimb` ]i criteriile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4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5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transformarea posturilor prev`zute la pozi\iile nr.16 ]i 19 din anexa nr.4 la Hot`r@rea Consiliului Jude\ean V@lcea nr.59 din 30 mai 2003.</w:t>
      </w:r>
    </w:p>
    <w:p>
      <w:pPr>
        <w:pStyle w:val="Normal"/>
        <w:ind w:firstLine="709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5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6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modificarea statului de func\ii al Forma\iei Artistice Profesionale "Rapsodia V@lcean`", prev`zut [n anexa nr.2 la Hot`r@rea Consiliului Jude\ean V@lcea nr.153 din 16 decembrie 2003.</w:t>
      </w:r>
    </w:p>
    <w:p>
      <w:pPr>
        <w:pStyle w:val="Normal"/>
        <w:ind w:firstLine="709"/>
        <w:rPr/>
      </w:pPr>
      <w:r>
        <w:rPr>
          <w:sz w:val="24"/>
        </w:rPr>
        <w:t xml:space="preserve">Ini\ial, pentru func\ia de "director",  s-au prev`zut studii superioare. Datorit` faptului c`  nu s-a prezentat nici un candidat care s` [ndeplineasc` aceast` condi\ie,  venim cu propunerea s` fie cu studii medii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6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7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num`rului ]i a structurii personalului nedidactic din [nv`\`m@ntul special.</w:t>
      </w:r>
    </w:p>
    <w:p>
      <w:pPr>
        <w:pStyle w:val="Normal"/>
        <w:ind w:firstLine="709"/>
        <w:rPr/>
      </w:pPr>
      <w:r>
        <w:rPr>
          <w:sz w:val="24"/>
        </w:rPr>
        <w:t xml:space="preserve">Este vorba despre }colile Ajut`toare B`beni ]i Bistri\a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7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8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Regulamentului de organizare ]i func\ionare a Direc\iei Jude\ene pentru Protec\ia Drepturilor Copilului V@lcea.</w:t>
      </w:r>
    </w:p>
    <w:p>
      <w:pPr>
        <w:pStyle w:val="Normal"/>
        <w:ind w:firstLine="709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8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9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stabilirea num`rului de autoturisme ]i a consumului lunar de carburan\i pentru fiecare autoturism, la Direc\ia Jude\ean` pentru Protec\ia Drepturilor Copilului V@lcea.</w:t>
      </w:r>
    </w:p>
    <w:p>
      <w:pPr>
        <w:pStyle w:val="Normal"/>
        <w:ind w:firstLine="709"/>
        <w:rPr/>
      </w:pPr>
      <w:r>
        <w:rPr>
          <w:sz w:val="24"/>
        </w:rPr>
        <w:t xml:space="preserve">{n dotare se afl` 9 ma]ini ]i se face vorbire numai de 4 autoturisme, care sunt pentru transport persoane. Cu aceast` ocazie, se calculeaz` ]i cota de consum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9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[nfiin\area SC "APAVIL" SA V@lcea cu ac\ionari: Jude\ul V@lcea, Ora]ele Brezoi, C`lim`ne]ti, B`beni, B`ile Ol`ne]ti ]i Comunele D`e]ti ]i Bujoreni, prin reorganizarea Regiei Autonome de Distribu\ie Regional` a Apei V@lcea.</w:t>
      </w:r>
    </w:p>
    <w:p>
      <w:pPr>
        <w:pStyle w:val="Normal"/>
        <w:ind w:firstLine="709"/>
        <w:rPr/>
      </w:pPr>
      <w:r>
        <w:rPr>
          <w:sz w:val="24"/>
        </w:rPr>
        <w:t xml:space="preserve">Aceste Consilii locale au emis hot`r@ri prin care au acceptat aceast` asociere. S-a l`sat posibilitatea ]i pentru alte localit`\i, care [ndeplinesc condi\iile, s` participe [n aceast` form` de organizare. RADRA a fost operator licen\iat. Dac` sunt observa\ii?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Com]a - Domnule pre]edinte, la Capitolul  IV - Adunarea General` a Ac\ionarilor, la punctul 2 se reia aceea]i idee de la punctul 12 - "Propune Consiliului jude\ean modificarea actului constitutiv al societ`\ii".  S` anul`m unul din ele. La punctul 18 , a] propune s` se adauge aici "decide [n raport cu cele constatate [n urma analizei". Altfel, r`m@ne o analiz` ]i at@ta, nu ar avea nici o urmare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Dac` se face o analiz`, se sub[n\elege c` se ]i stabilesc m`sur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Vr`jitoru - Este prev`zut de lege.</w:t>
      </w:r>
    </w:p>
    <w:p>
      <w:pPr>
        <w:pStyle w:val="Normal"/>
        <w:ind w:firstLine="709"/>
        <w:rPr/>
      </w:pPr>
      <w:r>
        <w:rPr>
          <w:sz w:val="24"/>
        </w:rPr>
        <w:t xml:space="preserve">Dl.Com]a - Mai am o observa\ie referitor la art.21, pct.2. Noul Cod al Muncii, care reprezint` Legea nr.53/2003 ]i publicat` [n Monitorul Oficial  nr.72/2003, face vorbire de Regulament intern. Deci, a [nlocuit sintagma "Regulament de ordine interioar`" cu "Regulament intern". {n Legea nr.31/1990 se face vorbire c` [n actul constitutiv trebuie s` se precizeze numele ]i prenumele administratorilor, locul de na]tere, domiciliul acestora, etc. Acest proiect de act constitutiv nu prevede a]a cev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Se va completa. Dac` sunt alte observa\ii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- Dac` ac\ionarii au ceva de spus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Au spus, probabil, [n consiliile locale, atunci c@nd au acceptat cu pl`cere aceast` asociere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0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aprobarea asocierii Consiliului Jude\ean V@lcea cu Consiliul Local al Comunei Milcoiu [n vederea implement`rii proiectului "Diversificarea ]i [mbun`t`\irea calitativ` a serviciilor sociale [n comuna Milcoiu" ]i a cofinan\`rii acestuia.</w:t>
      </w:r>
    </w:p>
    <w:p>
      <w:pPr>
        <w:pStyle w:val="Normal"/>
        <w:ind w:firstLine="709"/>
        <w:rPr/>
      </w:pPr>
      <w:r>
        <w:rPr>
          <w:sz w:val="24"/>
        </w:rPr>
        <w:t xml:space="preserve">Se cunoa]te c` s-a aprobat [n ]edin\ele anterioare ca aceast` asociere s` aib` loc [n vederea realiz`rii documenta\iei privind mutarea b`tr@nilor de la C`minul  P`u]e]ti-M`gla]i. Inten\ion`m s` lans`m un proiect, cu finan\are extern`, [n valoare de 3 mld.lei, iar Consiliul jude\ean s` finan\eze cu 2 mld.lei pentru reabilitare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1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2:</w:t>
      </w:r>
    </w:p>
    <w:p>
      <w:pPr>
        <w:pStyle w:val="Normal"/>
        <w:ind w:firstLine="709"/>
        <w:rPr/>
      </w:pPr>
      <w:r>
        <w:rPr>
          <w:sz w:val="24"/>
        </w:rPr>
        <w:t>Dl. Com`nescu – Poiect de hot`r@re privind darea [n administrarea Consiliului Local al Comunei Bude]ti a imobilului c`ldire "Sediu District", amplasat [n comuna Bude]ti, jude\ul V@lcea, care apar\ine domeniului public al jude\ului.</w:t>
      </w:r>
    </w:p>
    <w:p>
      <w:pPr>
        <w:pStyle w:val="Normal"/>
        <w:ind w:firstLine="709"/>
        <w:rPr/>
      </w:pPr>
      <w:r>
        <w:rPr>
          <w:sz w:val="24"/>
        </w:rPr>
        <w:t xml:space="preserve">Urmare unor m`suri de reorganizare a RAJDP, aceste spa\ii au r`mas disponibile ]i propunem s` treac` [n administrarea Consiliilor locale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2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darea [n administrarea Regiei Autonome Jude\ene de Drumuri ]i Poduri V@lcea a unui aparat de sudur` autogen` apar\in@nd domeniului privat al jude\ului V@lcea.</w:t>
      </w:r>
    </w:p>
    <w:p>
      <w:pPr>
        <w:pStyle w:val="Normal"/>
        <w:ind w:firstLine="709"/>
        <w:rPr/>
      </w:pPr>
      <w:r>
        <w:rPr>
          <w:sz w:val="24"/>
        </w:rPr>
        <w:t xml:space="preserve">A]a este legea ]i nu avem ce face. Totul se face cu aprobarea Consiliului jude\ean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3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4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darea [n administrarea Consiliului Local al Comunei Peri]ani a imobilului cl`dire "Canton", amplasat [n comuna Peri]ani, jude\ul V@lcea, care apar\ine domeniului public al jude\ului.</w:t>
      </w:r>
    </w:p>
    <w:p>
      <w:pPr>
        <w:pStyle w:val="Normal"/>
        <w:ind w:firstLine="709"/>
        <w:rPr/>
      </w:pPr>
      <w:r>
        <w:rPr>
          <w:sz w:val="24"/>
        </w:rPr>
        <w:t xml:space="preserve">Acela]i lucru ca ]i la proiectul de hot`r@re anterior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4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5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comisiei pentru cercetare prealabil`, [n vederea declar`rii ulitit`\ii publice a lucr`rii de amenajare acces carosabil la unele propriet`\i situate [n municipiul R@mnicu V@lcea, str.Radu de la Afuma\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a urmare a [nchiderii de c`tre proprietarul terenului a accesului la blocul de locuin\e ]i pentru a fi aprobate, trebuie s` declar`m de utilitate public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Laz`r - Ar fi trebuit  s` trecem [n hot`r@re ]i un termen de rezolvare a acestei problem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- Sunt persoane alese local ]i vor fi alegerile. Dincolo, devine caduc`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Problema este mult discutat`. Aceast` comisie trebuie s` ac\ioneze rapid ]i apoi problema va trece la Consiliul Local al Municipiului R@mnicu V@lcea pentru rezolvarea acestei probleme privind accesul. Dac` mai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5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6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cu privire la nominalizarea cabanelor care trebuie echipate ]i dotate cu echipamentul necesar desf`]ur`rii activit`\ii de salvare [n mun\i.</w:t>
      </w:r>
    </w:p>
    <w:p>
      <w:pPr>
        <w:pStyle w:val="Normal"/>
        <w:ind w:firstLine="709"/>
        <w:rPr/>
      </w:pPr>
      <w:r>
        <w:rPr>
          <w:sz w:val="24"/>
        </w:rPr>
        <w:t xml:space="preserve">HG nr.77/2003 prevede, ca prin hot`r@re a Consiliului jude\ean, s` se doteze  ]i s` se echipeze cabanele din zona montan` cu aparatur`, instrumente ]i materiale necesare activit`\ii de salvamont. Dac` sunt observa\ii? – Nu. Supun aprob`rii dumneavoastr` acest proiect de hot`r@re. Este vorba de cabanele Petrimanu, Cozia ]i Ob@r]ia Lotrului. Fondurile sunt asigurate din bugetul Serviciului Salvamont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7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Proiect de hot`r@re privind aprobarea programelor jude\ului V@lcea [n cadrul Proiectului na\ional "Anul 2004 - anul colectivit`\ilor locale din Rom@nia".</w:t>
      </w:r>
    </w:p>
    <w:p>
      <w:pPr>
        <w:pStyle w:val="Normal"/>
        <w:ind w:firstLine="709"/>
        <w:rPr/>
      </w:pPr>
      <w:r>
        <w:rPr>
          <w:sz w:val="24"/>
        </w:rPr>
        <w:t>Este un program care a fost lansat de Guvern [n anul 2003. Noi l-am [ntocmit, a fost aprobat [n Comisia Jude\ean` Consultativ`. Nu putem iridica niciodat` preten\ia c` este un program complet, oric@nd poate suporta modifc`ri sau complet`ri. Am urm`rit [ntocmai cadrul elaborat de Guvern ]i am inventariat toate lucr`rile care ar fi posibile ]i necesare de executat [n jude\ul V@lcea.</w:t>
      </w:r>
    </w:p>
    <w:p>
      <w:pPr>
        <w:pStyle w:val="Normal"/>
        <w:ind w:firstLine="709"/>
        <w:rPr/>
      </w:pPr>
      <w:r>
        <w:rPr>
          <w:sz w:val="24"/>
        </w:rPr>
        <w:t>Dl.Spori] – Eu nu pot s` nu observ c`, programul a]a cum a ie]it, nu are multe lacune, dar noi trebuie s` ne asum`m un program pentru care d`m o hot`r@re de Consiliu jude\ean. Cred c` pentru a avea inima curat` va trebui, probabil, tot prin Consiliul jude\ean, prin aparatul de specialitate – fac o propunere – ca [n spatele acestui program s` avem un program draconic de monitorizare a derul`rii sumelor. Dac` ne uit`m la una din rubrici, avem surpriza s` constat`m c` la sursele proprii, foarte multe consilii locale s-au angajat cu surse care sunt atrase de fapt, nu sunt surse proprii, ele apar din sursa Sapard. Se mai poate observa, de asemenea, c` unii primari, care au o viziune mai larg` privind dezvoltarea, s-au angajat la ni]te programe, cu ni]te sume exraodinar de mari, al\ii, dintr-o modestie supradimensionat`, nu s-au anagajat. Dac` noi nu realiz`m acest program, probabil c` ace]ti bani, cu care unii vor s` fac` foarte multe, al\ii vor s` fac` foarte pu\in, trebuie neap`rat s` intre sub anumite suspiciuni. Trebuie neap`rat s` facem acest program de monitorizare a [ntregului Program, pe cele 14 capitole. Cu aceast` observa\ie, eu am propus ]i [n Comisia de cultur`, s` se dea avizul.</w:t>
      </w:r>
    </w:p>
    <w:p>
      <w:pPr>
        <w:pStyle w:val="Normal"/>
        <w:ind w:firstLine="709"/>
        <w:rPr/>
      </w:pPr>
      <w:r>
        <w:rPr>
          <w:sz w:val="24"/>
        </w:rPr>
        <w:t>Dl.Com`nescu – Cert este c` foarte multe lucr`ri se execut` cu finan\are extern`. Programul Sapard a fost destul de prost negociat, de]i oblig` ca fiecare localitate care elaboreaz` un proiect s` prevad` [n bugetul local suma de 20% din valoarea proiectului. Aceast` sum`, care, de obicei, nu poate fi asigurat` din surse proprii sau din din ale bugetului jude\ului, este dezavantajoas`. Unele consilii locale trebuie s` apeleze la fonduri de garantare, pentru c` nu au posibilitatea s` garanteze aceste credite. La fondul de garantare se pl`tesc comisioane, dup` aceea dob@nd` la creditul pe care [l solicit`. Avem cazuri c@nd s-au luat pentru programul Sapard         10 mld.lei credite ]i p@n` acum, Consiliul jude\ean a pl`tit suma de 7,5 mld.lei, pentru 13 lucr`ri care se execut`. Aici se pun dou` condi\ii- s` urm`reasc` executarea lucr`rilor ]i [ntocmirea situa\iilor de lucr`ri ]i dup` aceea documentele de decontare pentru a avea fonduri de la Sapard. Sunt programe cu 10% cofinan\are. Sunt multe localit`\i care fac proiecte - ]i a] nominaliza aici comuna Prundeni -,  f`r` s` []i asigure procentul de 10% din surse proprii ]i apeleaz` la Consiliul jude\ean. Este foarte greu ca toate aceste cheltuieli s` fie suportate numai de Consiliul jude\ean. Trebuie s` lupt`m cu to\ii s` asigur`m resursele, s` gospod`rim fondurile alocate de a]a natur` [nc@t s` ne cre`m cofinan\`ri ]i pentru aceste programe. Dac` to\i cei      86 de primari – [n viitor, 89, pentru c` s-au mai [nfiin\at 3 comune – se uit` numai la Consiliul jude\ean, nu se va putea realiza nimic. Fiecare prim`rie trebuie s` []i asigure fondurile necesare cofinan\`rii proiectelor pe care le elaboreaz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Jivan – Eu a] mai ad`uga ceva la ceea ce a\i spus dumneavoastr`. Mie mi se pare inoportun acest program, [n acest moment, chiar dac` el a fost [nceput de foarte mult timp, dat fiind faptul c` mai sunt 3 luni ]i se schimb` administra\ia.  O dat`, pentru c` sunt aceste dezechilibre [ntre unit`\ile administrative, acolo sunt localit`\i - ]i pot s` ]i nominalizez – care sunt prinse cu un singur drum de pietruit ]i sunt localit`\i care au un program extraordinar de bogat, de deziderate de obiective. }i pentru faptul c` unele din aceste localit`\i au for\at m@na Consiliului jude\ean pentru aceste avantaje. Ziceam ]i de obiectivitate, pentru c` [n competi\ia electoral`, de peste o lun` de zile, se creeaz` ni]te avantaje nesportive pentru unii primari [n func\ie. Eu o s` votez [mpotriv`. P`rerea mea era c` acest program trebuia l`sat, dat fiindc` este aceast` [nt@rziere, pentru mandatul viitor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Acest program a fost aprobat, la nivel de Guvern, [n noiembrie 2003.  El a fost [ntocmit ]i aprobat [n ]edin\a Comisiei Jude\ene Consultative din luna ianuarie. Nu este vorba c` dac` se schimb` administra\ia jude\ului, acest program trebuie ]ters. Nu, trebuie luat ]i condus p@n` se realizeaz`. Nu are nici o leg`tur` cu campania electoral`, este un program care urm`re]te s` rezolve problemele economice ]i sociale ale jude\ului ]i nu ale unui partid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Jivan – Unii primari [l vor folosi.</w:t>
      </w:r>
    </w:p>
    <w:p>
      <w:pPr>
        <w:pStyle w:val="Normal"/>
        <w:ind w:firstLine="709"/>
        <w:rPr/>
      </w:pPr>
      <w:r>
        <w:rPr>
          <w:sz w:val="24"/>
        </w:rPr>
        <w:t xml:space="preserve">Dl.Com`nescu – Cel care este gospodar, a folosit orice ocazie care s-a ivit. Dac` mai sunt observa\ii? – Nu. Supun aprob`rii dumneavoastr` acest proiect de hot`r@re. </w:t>
      </w:r>
      <w:r>
        <w:rPr>
          <w:sz w:val="24"/>
          <w:lang w:val="en-GB"/>
        </w:rPr>
        <w:t xml:space="preserve">Cine este pentru? 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>Dl.Dirinea – Sunt 25 voturi pentru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Dl.Com`nescu – Cine este [mpotriv`? 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>Dl.Dirinea – Sunt 3 voturi [mpotriv`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>Dl.Com`nescu -  Ab\ineri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>Dl.Dirinea – Sunt 7 ab\ineri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Dl.Com`nescu – Deci, cu majoritate de voturi, acest proiect de hot`r@re este aprobat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punctul 27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8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eliberarea domnului Statie Nicolae din func\ia de director al Agen\iei pentru Dezvoltare V@lcea.</w:t>
      </w:r>
    </w:p>
    <w:p>
      <w:pPr>
        <w:pStyle w:val="Normal"/>
        <w:ind w:firstLine="709"/>
        <w:rPr/>
      </w:pPr>
      <w:r>
        <w:rPr>
          <w:sz w:val="24"/>
        </w:rPr>
        <w:t xml:space="preserve">Domnul Statie Nicolae a cerut s` fie eliberat din func\ie datorit` faptului c` i s-a aprobat s` plece cu familia [n Canada. La data numirii [n func\ie, nu ]tia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8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9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Proiect de hot`r@re privind actualizarea Strategiei de modernizare a administra\iei publice jude\ene ]i a Planului de ac\iune privind strategia moderniz`rii administra\iei publice jude\ene pe perioada 2004-2006, aprobate prin Hot`r@rea nr.111 din 24 septembri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– Noi am dat un aviz [n Comisia de cultur`, condi\ionat de refacerea anexei, care are vicii de form`. Indicatorii de performan\`, a]a cum sunt defini\i aici, nu au nici o relevan\`. Pe baza lor nu se poate urm`ri un program de transformare a oamenilor, transformarea mentalit`\ii, [n actualul executiv al Consiliului jude\ean. Noi, pe anexa noastr`, avem foarte multe observa\ii. O putem pune la dispozi\ia dumneavoastr`. Deci, avem chestiuni absolut concrete. {n forma [n care este, consider c` noi, ca ]i consilieri jude\eni, ne ]i descalific`m. Sub aceast` rezerv`, se poate da hot`r@rea.</w:t>
      </w:r>
    </w:p>
    <w:p>
      <w:pPr>
        <w:pStyle w:val="Normal"/>
        <w:ind w:firstLine="709"/>
        <w:rPr/>
      </w:pPr>
      <w:r>
        <w:rPr>
          <w:sz w:val="24"/>
        </w:rPr>
        <w:t>Dl.Com`nescu - Avem rug`mintea ca la orice material s` veni\i cu un fel de amendament. S` formula\i ceea ce dori\i s` modific`m. Dac` venim ]i facem o caracterizare la general, nu putem ]ti niciodat` ceea ce dori\i cu exactita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- Am ]i spus c` punem la dispozi\ie anexa noastr`, care este plin` de adnot`ri.</w:t>
      </w:r>
    </w:p>
    <w:p>
      <w:pPr>
        <w:pStyle w:val="Normal"/>
        <w:ind w:firstLine="709"/>
        <w:rPr/>
      </w:pPr>
      <w:r>
        <w:rPr>
          <w:sz w:val="24"/>
        </w:rPr>
        <w:t>Dl.Com`nescu - Trebuia s` o da\i atunci ]i f`ceam modific`rile, pentru c` nu are nici un rost s` venim [n plen. Comisia, cum a f`cut raportul, s` [l ]i prezinte dac` sunt observa\ii, pentru a le putea fac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Spori] - Este adev`rat, [ns` timpul [n care ne-au fost puse la dispozi\ie aceste materiale a fost extraordinar de scurt. Numai acest material a avut vreo 30 ]i ceva de pagini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Ce mai putem s` spunem despre cel care redacteaz` acest materi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pori] - }tim, dar avem [n spate un executiv competent care are vreo 100 de oameni. Ar fi multe de spus. Suntem de acord cu aprobarea acestui material, dar cu observa\iile f`cute de comisie.</w:t>
      </w:r>
    </w:p>
    <w:p>
      <w:pPr>
        <w:pStyle w:val="Normal"/>
        <w:ind w:firstLine="709"/>
        <w:rPr/>
      </w:pPr>
      <w:r>
        <w:rPr>
          <w:sz w:val="24"/>
        </w:rPr>
        <w:t>Dl.Com`nescu - Dac` consider`m c` sunt bune aceste observa\ii, o s` complet`m materialul. V` rog s` ne da\i toate observa\iile f`cute de Comisia de cultur`, dar formulate. Alte observa\ii mai sunt?</w:t>
      </w:r>
    </w:p>
    <w:p>
      <w:pPr>
        <w:pStyle w:val="Normal"/>
        <w:ind w:firstLine="709"/>
        <w:rPr/>
      </w:pPr>
      <w:r>
        <w:rPr>
          <w:sz w:val="24"/>
        </w:rPr>
        <w:t>Dl.Laz`r - {n acest material s-a vorbit despre informatizarea administra\iei publice. Este un lucru foarte bun ]i cred c` trebuia mai demult s` ne ocup`m de aceast` problem`. {n urma analizei pe care a f`cut-o Ministerul Administra\iei ]i Internelor au rezultat ni]te puncte slabe. Nu coment`m asupra lor, [ns` eu a] mai veni cu dou` propuneri. Putem prinde c@t mai repede posibil ca  tot personalul angajat [n administra\ia public` s` ob\in` permisul de conducere al calculatorului, care este deja prins [n plan guvernamental. {n Rom@nia exist` multe consilii jude\ene ]i prim`rii care au autoriza\ii, din punct de vedere al standardului calitativ, de tip IS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Sunt doar Teleorman ]i Arge]. Doamna director Alexandrescu, v` rog s` da\i explica\ii.</w:t>
      </w:r>
    </w:p>
    <w:p>
      <w:pPr>
        <w:pStyle w:val="Normal"/>
        <w:ind w:firstLine="709"/>
        <w:rPr/>
      </w:pPr>
      <w:r>
        <w:rPr>
          <w:sz w:val="24"/>
        </w:rPr>
        <w:t>Dna Alexandrescu - Este prev`zut [n Strategie. Cred c` toat` lumea cunoa]te c` [n jude\ul V@lcea se desf`]oar`, de 3 ani, un program-pilot privind modernizarea ]i informatizarea activit`\ii publice locale. Suntem [n faza [n care am reu]it s` [ntocmim documenta\ii de amenajare a teritoriului ]i urbanism pentru 70 ]i ceva de localit`\i. Mai sunt 9 localit`\i care nu au [ntocmit documenta\iile. Pe acest sistem implement`m GIS.  {n spate avem create o mare parte de baze de date. Am mai avut un proiect, tot a]a, finan\at din fonduri europene, pe care alte consilii jude\ene nu l-au f`cut, dar noi am reu]it s` [l facem - o modernizare de re\ea informatic`, crearea unui centru de informare a popula\iei, dar mai ales ini\ierea  [n utilizarea calculatorului de c`tre      267 de persoane, func\ionari publici, preponderent din Consiliul jude\ean ]i prim`riile care de\ineau la acea vreme, din punct de vedere tehnic, o central` telefonic` digital` pentru a putea avea acces la  internet. Deci, am creat bazele materiale pentru a se lucra [ntr-o re\ea interconectat`. Se [ntinde pe o perioad` foarte mare de timp. S-a lucrat foarte mult. Nu sunt a]a de vizibile rezultatele, dar s-au f`cut ]i [n continuare noi ne-am propus, tocmai pentru eliminarea deficien\elor circula\iei h@rtiilor, ca institu\ia noastr`, [n urm`toarea perioad`, s` ob\in` acea atestate din punct de vedere a calit`\ii, s` [ncepem s` lucr`m efectiv [n acest sistem GIS, s` emitem actele de autoritate, direct, cu ajutorul calculatorului. Dac` dori\i, la urm`toarea ]edin\` de Consiliu ar fi foarte interesant s` v` propunem ce poate s` fac` acest program ]i ce   s-a realizat, ca analiz` ]i ca tem` de cercetare. Dac` se dore]te, noi am vrea s` prezent`m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Laz`r - Poate ar fi bine s` facem un simpozion cu speciali]t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Am mai f`cut a]a ceva ]i au venit ]i din alte jude\e.</w:t>
      </w:r>
    </w:p>
    <w:p>
      <w:pPr>
        <w:pStyle w:val="Normal"/>
        <w:ind w:firstLine="709"/>
        <w:rPr/>
      </w:pPr>
      <w:r>
        <w:rPr>
          <w:sz w:val="24"/>
        </w:rPr>
        <w:t xml:space="preserve">Dna Alexandrescu - {n toat` \ara s-au f`cut astfel de prezent`ri. A] dori s` v` spun c` ]i alte jude\e ne-au admirat. Asocia\ia Na\ional` a Informaticienilor din Rom@nia a primit foarte bine acest proiect. 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Dac` sunt alte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2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suplimentarea programului de transport rutier de persoane prin servicii regulate pentru unele trasee jude\ene.</w:t>
      </w:r>
    </w:p>
    <w:p>
      <w:pPr>
        <w:pStyle w:val="Normal"/>
        <w:ind w:firstLine="709"/>
        <w:rPr/>
      </w:pPr>
      <w:r>
        <w:rPr>
          <w:sz w:val="24"/>
        </w:rPr>
        <w:t xml:space="preserve">Este vorba despre traseul 017 "R@mnicu V@lcea - C`lim`ne]ti - Cozia" ]i traseul 001 - "R@mnicu V@lcea - P`u]e]ti M`gla]i - Ol`ne]ti"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30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doamnelor Munteanu Maria ]i Iuga Maria [n func\ii publice de conducere la Direc\ia Jude\ean` pentru Protec\ia Drepturilor Copilului V@lcea.</w:t>
      </w:r>
    </w:p>
    <w:p>
      <w:pPr>
        <w:pStyle w:val="Normal"/>
        <w:ind w:firstLine="709"/>
        <w:rPr/>
      </w:pPr>
      <w:r>
        <w:rPr>
          <w:sz w:val="24"/>
        </w:rPr>
        <w:t xml:space="preserve">O dat` cu apari\ia Legii nr.161/2003 ]i personalul din conducere trebuie s` fie [ncadrat [n categoria func\ionarilor publici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Iv`nu] - Ne punem de acord cu legisla\ia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Exact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{n urma votului, se aprob` [n unanimitate punctul 31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2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reprezentatului jude\ului V@lcea [n Adunarea General` a Ac\ionarilor la SC "APAVIL" SA V@l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ste propus, din partea Consiliului Jude\ean V@lcea, pentru a face parte din AGA la SC "APAVIL" SA V@lcea, domnul director executiv Mircea-Constantin Predescu. Facem vot deschis sau secret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- S` fie vot secret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</w:rPr>
        <w:t>Dl.Com`nescu - Distribui\i buletinele de vot.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reprezentan\ilor Consiliului Jude\ean V@lcea [n consiliile de administra\ie ale spitalelor jude\ene.</w:t>
      </w:r>
    </w:p>
    <w:p>
      <w:pPr>
        <w:pStyle w:val="Normal"/>
        <w:ind w:firstLine="709"/>
        <w:rPr/>
      </w:pPr>
      <w:r>
        <w:rPr>
          <w:sz w:val="24"/>
        </w:rPr>
        <w:t>Dau citire propunerilor formulate: Spitalul Jude\ean de Urgen\` V@lcea - Stana Constantin, director, Direc\ia Jude\ean` de Asisten\` Social`, S`n`tate, {nv`\`m@nt ]i Cultur` V@lcea, din partea Consiliului Jude\ean V@lcea ]i C`pitanu Ion din partea Direc\iei Finan\elor Publice V@lcea; Spitalul de Obstretic`-Ginecologie -  Mazilu Vasilica, ]ef serviciu, Consiliul Jude\ean V@lcea ]i Mihai Mihaela, inspector principal, Direc\ia de Metrologie ]i Administrarea Veniturilor Statului,  Direc\ia General` a  Finan\elor Publice V@lcea; Spitalul de Pneumoftiziologie "C.Anastasatu" Mih`e]ti - Tudor Emilia, consilier, Consiliul Jude\ean V@lcea ]i Gu\` Elena, ]ef administra\ie, Administra\ia Finan\elor Publice a Ora]ului B`ile Govora; Spitalul de Psihiatrie Dr`goe]ti: Stoian-Tomescu Ana, ]ef birou, Consiliul Jude\ean V@lcea ]i Vil`u Paraschiva, ]ef administra\ie, Administra\ia Finan\elor Publice a Ora]ului B`beni. Dac` ave\i ]i alte propuneri? Vreau s` fac precizarea c` membrii consiliilor de administra\ie nu sunt retribui\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andu - O [ntrebare pentru domnul secretar general, dac` consilierii jude\eni pot s` fac` parte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Pot s` fac` parte, nu este nici o interven\ie. Noi ne-am orientat c`tre serviciul economic din cadrul Consiliului jude\ean.</w:t>
      </w:r>
    </w:p>
    <w:p>
      <w:pPr>
        <w:pStyle w:val="Normal"/>
        <w:ind w:firstLine="709"/>
        <w:rPr/>
      </w:pPr>
      <w:r>
        <w:rPr>
          <w:sz w:val="24"/>
        </w:rPr>
        <w:t>Dl.Persu - S` fie speciali]t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Procedura de votare este - cel care nu este agreat, se taie cu o linie. Dac` cel care [ntrune]te jum`tate plus unu voturi [mpotriv`, este exclus ]i se nominalizeaz` alt` persoan`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4</w:t>
      </w:r>
      <w:r>
        <w:rPr>
          <w:b/>
          <w:sz w:val="24"/>
          <w:lang w:val="en-GB"/>
        </w:rPr>
        <w:t xml:space="preserve"> - </w:t>
      </w:r>
      <w:r>
        <w:rPr>
          <w:sz w:val="24"/>
        </w:rPr>
        <w:t>Divers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 suplimenta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 xml:space="preserve">Dl.Com`nescu – Proiect de hot`r@re privind "Plan de amenajare a teritoriului intercomunal Berbe]ti, Alunu, Matee]ti ]i Sine]ti, jude\ul V@lcea". </w:t>
      </w:r>
    </w:p>
    <w:p>
      <w:pPr>
        <w:pStyle w:val="Normal"/>
        <w:ind w:firstLine="709"/>
        <w:rPr/>
      </w:pPr>
      <w:r>
        <w:rPr>
          <w:sz w:val="24"/>
        </w:rPr>
        <w:t xml:space="preserve">Pentru extinderea carierei de lignit [n vederea asigur`rii frontului de lucru pentru activitatea de exploatare a c`rbunelui p@n` [n anul 2020, c@nd se vor [nchide minele, este necesar s` declar`m de utilitate public` o anumit` suprafa\`. {n conformitate cu art.8 din Legea nr.33/1994 privind exproprierea pentru cauz` de utilitate public`, cercetarea prealabil` [n vederea declar`rii utilit`\ii publice nu se poate efectua, pentru lucr`ri de interes na\ional sau local, dec@t sub condi\ia [nscrierii lucr`rilor respective [nt-o documenta\ie de amenajarea teritoriului sau urbanismului, aprobat`. Lucrarea propus` a fi executat` este de interes na\ional, iar utilitatea public` se declar` de c`tre Guvern. Aceast` documenta\ie va fi [naintat` la Guvern pentru elaborarea unei hot`r@ri de Guvern. Dac` se doresc explica\ii, este prezent la ]edin\` domnul director al Exploat`rii Miniere. Dori\i explica\ii suplimentare? -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. </w:t>
      </w:r>
    </w:p>
    <w:p>
      <w:pPr>
        <w:pStyle w:val="BodyTextIndent3"/>
        <w:rPr/>
      </w:pPr>
      <w:r>
        <w:rPr>
          <w:sz w:val="24"/>
        </w:rPr>
        <w:t>Dna Iv`nu] - O propunere a] avea ]i eu la acest punct. {n ultimul timp, constat`m tot mai mult producerea unor avalan]e [n multe zone unde nu au existat niciodat`. {n prezent, se desf`]oar` "Luna p`durii" ]i cei de la Direc\ia Silvic` au un program. Poate ar fi bine ca [ntr-o prim` ]edin\` de Consiliu, dac` mai este timp, s` ne prezinte ]i nou` acest Program de [mp`duriri a zonelor gola]e masive care au ca prim` cauz` avalan]ele, pentru c` s-au f`cut t`ieri masive de arbori. Dau de lucru salvamonti]tilor. Deci, s` ni se prezinte ]i nou` ce au de g@nd sivicultorii.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Dl.Com`nescu - De acord. Dac` mai sunt alte probleme la punctul “Diverse”? </w:t>
      </w:r>
    </w:p>
    <w:p>
      <w:pPr>
        <w:pStyle w:val="BodyTextIndent3"/>
        <w:rPr/>
      </w:pPr>
      <w:r>
        <w:rPr>
          <w:sz w:val="24"/>
        </w:rPr>
        <w:t>Dl.Fr@ncu - Am citit [n pres` c`, zilele trecute, conducerea Consiliului jude\ean ]i conducerea Prefecturii au fost la Guvern, printre altele, s` cear` ]i fonduri pentru instalarea  unor centrale telefonice pe teritoriul jude\ului. A] dori s` ]tiu [n ce calitate   s-a implicat Consiliul jude\ean [n aceast` ac\iune ]i dac` aceste fonduri sunt fonduri guvernamentale. Eu ]tiu c` acele 24 centrale telefonice erau prev`zute de 3 ani [n planul de dezvoltare al unei firmei private. Poate ne informa\i referitor la aceast` problem`. A doua [ntrebare - prin girul dumneavoastr` ]i al conducerii Consiliului jude\ean, s-a f`cut foarte mare tam-tam pe un proiect de promovare a turismului, a ac\iunilor rurale la Boi]oara. }tiu c` nu este partener Consiliul jude\ean [n acel proiect, dar dumneavoastr` a\i fost acolo ]i a] ruga, [n m`sura posibilului ]i prin  doamna director a Centrului de Informa\ii Turistice, ce se ]tie de acest proiect, pentru c` tot [n pres` au ap`rut ]tiri c` ar fi o excrocherie. O ultim` rug`minte a] mai avea, m`car, acum [n ceasul al treisprezecelea, acel portret din sala 7 a Consiliului jude\ean, unde scrie c` este pre]edintele PSD, s` se taie aceast` titulatur` ]i s` se scrie "Primul-ministru al Rom@niei" Am cerut de un an de zile ]i nu s-a f`cut nimic.</w:t>
      </w:r>
    </w:p>
    <w:p>
      <w:pPr>
        <w:pStyle w:val="BodyTextIndent3"/>
        <w:rPr/>
      </w:pPr>
      <w:r>
        <w:rPr>
          <w:sz w:val="24"/>
        </w:rPr>
        <w:t>DL.Com`nescu - Referitor la problema nr.1, privind centralele telefonice, eu am fost informat de c`tre directorul Romtelecom V@lcea c` s-a aprobat extinderea centralelor digitale. Este adev`rat c` domnul prefect a [naintat o adres` Guvernului prin care a solicitat extinderea acestor centrale digitale. Nu ]tiu dac` nu ]tia. Nu s-a pus problema ca noi s` finan\`m aceste subven\ii. Nu este lipsit de importan\` s` urm`rim ceea ce se [nt@mpl` [n jude\.</w:t>
      </w:r>
    </w:p>
    <w:p>
      <w:pPr>
        <w:pStyle w:val="BodyTextIndent3"/>
        <w:rPr>
          <w:sz w:val="24"/>
        </w:rPr>
      </w:pPr>
      <w:r>
        <w:rPr>
          <w:sz w:val="24"/>
        </w:rPr>
        <w:t>Dl.Fr@ncu -Una este s` urm`rim ]i alta este s` cere\i fonduri.</w:t>
      </w:r>
    </w:p>
    <w:p>
      <w:pPr>
        <w:pStyle w:val="BodyTextIndent3"/>
        <w:rPr>
          <w:sz w:val="24"/>
        </w:rPr>
      </w:pPr>
      <w:r>
        <w:rPr>
          <w:sz w:val="24"/>
        </w:rPr>
        <w:t>Dl.Com`nescu - Nu s-au cerut fonduri.</w:t>
      </w:r>
    </w:p>
    <w:p>
      <w:pPr>
        <w:pStyle w:val="BodyTextIndent3"/>
        <w:rPr>
          <w:sz w:val="24"/>
        </w:rPr>
      </w:pPr>
      <w:r>
        <w:rPr>
          <w:sz w:val="24"/>
        </w:rPr>
        <w:t>Dna Iv`nu] - Domnule pre]edinte, dac` [mi permite\i, aici pot s` dau o explica\ie. A fost o perioad` c@nd Romtelecom nu a mai venit cu nici o extindere [n jude\. {n ultimul timp au venit ]i au solicitat certificate de urbanism  ]i autoriza\ii de construire pentru centrale digitale, care ne ajut` pe noi [n sistemul informatizat.</w:t>
      </w:r>
    </w:p>
    <w:p>
      <w:pPr>
        <w:pStyle w:val="BodyTextIndent3"/>
        <w:rPr>
          <w:sz w:val="24"/>
        </w:rPr>
      </w:pPr>
      <w:r>
        <w:rPr>
          <w:sz w:val="24"/>
        </w:rPr>
        <w:t>Dl.Fr@ncu - Era programat [n acest an.</w:t>
      </w:r>
    </w:p>
    <w:p>
      <w:pPr>
        <w:pStyle w:val="BodyTextIndent3"/>
        <w:ind w:left="0" w:firstLine="720"/>
        <w:rPr>
          <w:sz w:val="24"/>
        </w:rPr>
      </w:pPr>
      <w:r>
        <w:rPr>
          <w:sz w:val="24"/>
        </w:rPr>
        <w:t>Dna Iv`nu] - Au avut o perioad` de stagnare, c@nd nu au mai investit [n centrale digitale. {n ultimele dou` s`pt`m@ni noi am discutat [n Comsia de urbanism.</w:t>
      </w:r>
    </w:p>
    <w:p>
      <w:pPr>
        <w:pStyle w:val="BodyTextIndent3"/>
        <w:ind w:left="0" w:firstLine="720"/>
        <w:rPr>
          <w:sz w:val="24"/>
        </w:rPr>
      </w:pPr>
      <w:r>
        <w:rPr>
          <w:sz w:val="24"/>
        </w:rPr>
        <w:t>Dl.Com`nescu - Nu sunte\i de acord c` trebuie s` urm`rim problemele, s` insist`m?</w:t>
      </w:r>
    </w:p>
    <w:p>
      <w:pPr>
        <w:pStyle w:val="BodyTextIndent3"/>
        <w:rPr>
          <w:sz w:val="24"/>
        </w:rPr>
      </w:pPr>
      <w:r>
        <w:rPr>
          <w:sz w:val="24"/>
        </w:rPr>
        <w:t>Dl.Fr@ncu - De acord, dar una este s` urm`re]ti ]i una s` ceri s` se realizeze aceast` extindere.</w:t>
      </w:r>
    </w:p>
    <w:p>
      <w:pPr>
        <w:pStyle w:val="BodyTextIndent3"/>
        <w:rPr>
          <w:sz w:val="24"/>
        </w:rPr>
      </w:pPr>
      <w:r>
        <w:rPr>
          <w:sz w:val="24"/>
        </w:rPr>
        <w:t>Dl.Com`nescu - A\i putea s` [ntreba\i de ce nu ac\ion`m [n mod permanent s` rezolv`m problemele.</w:t>
      </w:r>
    </w:p>
    <w:p>
      <w:pPr>
        <w:pStyle w:val="BodyTextIndent3"/>
        <w:rPr>
          <w:sz w:val="24"/>
        </w:rPr>
      </w:pPr>
      <w:r>
        <w:rPr>
          <w:sz w:val="24"/>
        </w:rPr>
        <w:t>Dl.Fr@ncu -Eu v` [ntreb de ce [n celelalte comune nu insista\i s` se pun` centrale automate?</w:t>
      </w:r>
    </w:p>
    <w:p>
      <w:pPr>
        <w:pStyle w:val="BodyTextIndent3"/>
        <w:rPr/>
      </w:pPr>
      <w:r>
        <w:rPr>
          <w:sz w:val="24"/>
        </w:rPr>
        <w:t>Dl.Com`nescu - Deocamdat`, 23 de centrale digitale [n jude\ul V@lcea este destul de mult. Dup` aceea, [nc` 5 localit`\i, cu extindere de centrale, de la 40 la      96 de abona\i. La Boi]oara este un program  care a fost demarat de prefectul Perpelea. Preten\iile care s-au ridicat [n ceea ce prive]te derularea acestui program erau destul de costisitoare, [n sensul c` se cerea s` execute Prim`ria ]i Consiliul jude\ean, respectiv Prefectura, un microhotel, unde s` aib` [nt@lniri cu reprezentan\i din diferite \`ri care doresc s` []i construiasc` acolo spa\ii.</w:t>
      </w:r>
    </w:p>
    <w:p>
      <w:pPr>
        <w:pStyle w:val="BodyTextIndent3"/>
        <w:rPr/>
      </w:pPr>
      <w:r>
        <w:rPr>
          <w:sz w:val="24"/>
        </w:rPr>
        <w:t>Dl.Fr@ncu -Dar nu s-a interesat nimeni c` era un excroc.</w:t>
      </w:r>
    </w:p>
    <w:p>
      <w:pPr>
        <w:pStyle w:val="BodyTextIndent3"/>
        <w:rPr>
          <w:sz w:val="24"/>
        </w:rPr>
      </w:pPr>
      <w:r>
        <w:rPr>
          <w:sz w:val="24"/>
        </w:rPr>
        <w:t>Dl.Com`nescu - Eu, nici acum nu ]tiu dac` a fost excroc.</w:t>
      </w:r>
    </w:p>
    <w:p>
      <w:pPr>
        <w:pStyle w:val="BodyTextIndent3"/>
        <w:rPr>
          <w:sz w:val="24"/>
        </w:rPr>
      </w:pPr>
      <w:r>
        <w:rPr>
          <w:sz w:val="24"/>
        </w:rPr>
        <w:t>Dl.Fr@ncu - {ntr-o comun` din Arge] a fost refuzat pentru c` a luat banii ]i a plecat. Era rug`mintea de a nu mai da girul unor astfel de ini\iative p@n` nu verifica\i cine ia parte.</w:t>
      </w:r>
    </w:p>
    <w:p>
      <w:pPr>
        <w:pStyle w:val="BodyTextIndent3"/>
        <w:rPr>
          <w:sz w:val="24"/>
        </w:rPr>
      </w:pPr>
      <w:r>
        <w:rPr>
          <w:sz w:val="24"/>
        </w:rPr>
        <w:t>Dl.Com`nescu - Este bine, dac` tot ave\i informa\ii de acest gen, s` ne spune\i, sau [n momentul [n care auzi\i, s` ne informa\i. Atunci trebuia s` ne spune\i  s` fim aten\i pentru c` individul nu era serios.   A fost prezentat ]i la vizita domnului ministru Mircea Geoan` ]i ini\iativa a fost apreciat`.</w:t>
      </w:r>
    </w:p>
    <w:p>
      <w:pPr>
        <w:pStyle w:val="BodyTextIndent3"/>
        <w:rPr>
          <w:sz w:val="24"/>
        </w:rPr>
      </w:pPr>
      <w:r>
        <w:rPr>
          <w:sz w:val="24"/>
        </w:rPr>
        <w:t>Dl.Fr@ncu -Doamna director al Centrul de Informa\ii Turistice ar trebui s` se implice mai mult [n aceast` problem`, s` mearg` acolo ]i s` vad` despre ce este vorba. {n fond, rolul acestui Centru este s` promoveze turismul. Acesta era mesajul, m`car s` repar`m ceva din ce am f`cut.</w:t>
      </w:r>
    </w:p>
    <w:p>
      <w:pPr>
        <w:pStyle w:val="BodyTextIndent3"/>
        <w:rPr>
          <w:sz w:val="24"/>
        </w:rPr>
      </w:pPr>
      <w:r>
        <w:rPr>
          <w:sz w:val="24"/>
        </w:rPr>
        <w:t>Dl.Com`nescu - }i de data aceasta promovarea este tot cu bani mul\i. Referitor la tabloul din sala 7, nu ]tiu dac` se poate face vreo modificare. Mai este pu\in p@n` la alegeri. {l rog pe domnul consilier Laz`r Constantin s` dea citire proceselor verbale ale Comisiei de validare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2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reprezentatului jude\ului V@lcea [n Adunarea General` a Ac\ionarilor la SC "APAVIL" SA V@lcea.</w:t>
      </w:r>
    </w:p>
    <w:p>
      <w:pPr>
        <w:pStyle w:val="Normal"/>
        <w:ind w:firstLine="709"/>
        <w:rPr/>
      </w:pPr>
      <w:r>
        <w:rPr>
          <w:sz w:val="24"/>
        </w:rPr>
        <w:t>Dl.Constantin Laz`r -  Proces-verbal, [ncheiat ast`zi, 25.03.2004, cu ocazia numirii domnului Predescu Mircea [n AGA la SC APAVIL SA R@mnicu V@lcea. {n urma num`r`rii voturilor, se constat`: Voturi exprimate - 38; voturi pentru - 37; voturi contra - 1. Drept pentru care, domnul Predescu Mircea este numit membru al AGA la            SC APAVIL SA R@mnicu V@lcea.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</w:rPr>
        <w:t>Dl.Com`nescu -Felicit`ri.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numirea reprezentan\ilor Consiliului Jude\ean V@lcea [n consiliile de administra\ie ale spitalelor jude\ene.</w:t>
      </w:r>
    </w:p>
    <w:p>
      <w:pPr>
        <w:pStyle w:val="Normal"/>
        <w:ind w:firstLine="709"/>
        <w:rPr/>
      </w:pPr>
      <w:r>
        <w:rPr>
          <w:sz w:val="24"/>
        </w:rPr>
        <w:t>Dl.Constantin Laz`r -  Proces-verbal, [ncheiat ast`zi, 25.03.2004, cu ocazia numirii reprezentan\ilor Consiliului Jude\ean V@lcea [n Consiliile de administra\ie ale spitalelor jude\ene. {n urma num`r`rii voturilor, se constat`: Voturi exprimate - 38. Stana Constantin: voturi pentru - 37, voturi contra - 1; C`pitanu Ion: voturi pentru - 36, voturi contra - 2; Mazilu Vasilica: voturi pentru - 37 voturi contra - 1; Mihai Mihaela: voturi pentru - 38, voturi contra - 0; Tudor Elena: voturi pentru - 37, voturi contra - 1; Gu\` Elena: voturi pentru - 37, voturi contra - 1;</w:t>
        <w:tab/>
        <w:t xml:space="preserve"> Stoian Ana: voturi pentru - 37, voturi contra - 1; Vil`u Paraschiva:  voturi pentru - 38, voturi contra - 0;</w:t>
      </w:r>
    </w:p>
    <w:p>
      <w:pPr>
        <w:pStyle w:val="Normal"/>
        <w:ind w:firstLine="709"/>
        <w:rPr/>
      </w:pPr>
      <w:r>
        <w:rPr>
          <w:sz w:val="24"/>
        </w:rPr>
        <w:t>Dl.Com`nescu - Felicit`ri. Dac` mai sunt alte probleme la punctul “Diverse”?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13:00Z</dcterms:created>
  <dc:creator>carmina</dc:creator>
  <dc:description/>
  <dc:language>en-US</dc:language>
  <cp:lastModifiedBy>cutieru</cp:lastModifiedBy>
  <cp:lastPrinted>2004-02-25T16:19:00Z</cp:lastPrinted>
  <dcterms:modified xsi:type="dcterms:W3CDTF">2004-04-27T06:59:00Z</dcterms:modified>
  <cp:revision>195</cp:revision>
  <dc:subject/>
  <dc:title>CONSILIUL JUDE|EAN V^LCEA</dc:title>
</cp:coreProperties>
</file>