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</w:t>
        <w:tab/>
        <w:tab/>
        <w:tab/>
        <w:tab/>
        <w:t xml:space="preserve">                PROIECT</w:t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aprobarea nivelului taxelor locale  ce se vor aplica [n anul 2004, potrivit prevederilor art.267 ]i 268 din Codul fiscal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4;</w:t>
      </w:r>
    </w:p>
    <w:p>
      <w:pPr>
        <w:pStyle w:val="TextBodyIndent"/>
        <w:jc w:val="both"/>
        <w:rPr/>
      </w:pPr>
      <w:r>
        <w:rPr/>
        <w:t>Av@nd [n vedere Expunerea de motive [nregistrat` la nr.1473 din 02.03.2004, prin care se propune aprobarea nivelului taxelor locale ce se vor aplica [n anul 2004, potrivit prevederilor art.267 ]i 268 din Codul fiscal.</w:t>
      </w:r>
    </w:p>
    <w:p>
      <w:pPr>
        <w:pStyle w:val="TextBodyIndent"/>
        <w:jc w:val="both"/>
        <w:rPr/>
      </w:pPr>
      <w:r>
        <w:rPr/>
        <w:t>Lu@nd [n considerare Raportul de specialitate al Direc\iei  Economice, [nregistrat la nr. 1474 din 02.03.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1 cu modific`rile ]i complet`rile ulterioare, art.267, 268, 295 alin.(6) ]i art. 296 alin.(2) din Codul fiscal, pct.131-146 din Hot`r@rea Guvernului nr.44/2004 pentru aprobarea Normelor metodologice de aplicare a Legii nr.571/2003 privind Codul fiscal, art.4 lit.”a” din Legea nr.50/1991, republicat`, cu modific`rile ]i complet`rile ulterioare, art.85 alin.(2) ]i (3) din Ordinul Ministrului Lucr`rilor Publice, Transporturilor ]i Locuin\ei nr.1943/2001 pentru aprobarea Normele Metodologice de aplicare a Legii nr.50/1991, republicat`, cu modific`rile ]i complet`rile ulterioare, art.33 alin.(2) din Legea nr.106/1996 cu modific`rile ]i complet`rile ulterioare ]i cu prevederile Ordinului nr.602/2003, pentru aprobarea Normelor privind avizarea pe linie de protec\ie civil` a documenta\iilor de investi\ii [n construc\ii.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nivelul taxelor locale ce se vor aplica [n anul 2004, potrivit anexei care face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2. </w:t>
      </w:r>
      <w:r>
        <w:rPr/>
        <w:t>Pe data prezentei, []i [nceteaz` aplicabilitatea prevederile urm`toarelor puncte din anexa Hot`r@rii Consiliului Jude\ean V@lcea nr. 58 din 30.05.2003:</w:t>
      </w:r>
    </w:p>
    <w:p>
      <w:pPr>
        <w:pStyle w:val="TextBodyIndent"/>
        <w:ind w:left="75" w:hanging="0"/>
        <w:jc w:val="both"/>
        <w:rPr/>
      </w:pPr>
      <w:r>
        <w:rPr>
          <w:rFonts w:eastAsia="ArialUpR"/>
        </w:rPr>
        <w:t xml:space="preserve">        </w:t>
      </w:r>
      <w:r>
        <w:rPr/>
        <w:t>-punctul l    -  Taxa pentru eliberarea certificatului de urbanism;</w:t>
      </w:r>
    </w:p>
    <w:p>
      <w:pPr>
        <w:pStyle w:val="TextBodyIndent"/>
        <w:ind w:left="75" w:hanging="0"/>
        <w:jc w:val="both"/>
        <w:rPr/>
      </w:pPr>
      <w:r>
        <w:rPr>
          <w:rFonts w:eastAsia="ArialUpR"/>
        </w:rPr>
        <w:t xml:space="preserve">        </w:t>
      </w:r>
      <w:r>
        <w:rPr/>
        <w:t>-punctul ll    -  Taxa pentru eliberarea autoriza\iei de construire;</w:t>
      </w:r>
    </w:p>
    <w:p>
      <w:pPr>
        <w:pStyle w:val="TextBodyIndent"/>
        <w:ind w:left="75" w:hanging="0"/>
        <w:jc w:val="both"/>
        <w:rPr>
          <w:b/>
          <w:b/>
        </w:rPr>
      </w:pPr>
      <w:r>
        <w:rPr>
          <w:rFonts w:eastAsia="ArialUpR"/>
        </w:rPr>
        <w:t xml:space="preserve">        </w:t>
      </w:r>
      <w:r>
        <w:rPr/>
        <w:t>-punctul lV - Taxe pentru eliberarea de c`tre Inspectoratul de Protec\ie Civil` a Jude\ului V@lcea, a avizului obligatoriu [n domeniul construc\iilor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 xml:space="preserve">Art.3. </w:t>
      </w:r>
      <w:r>
        <w:rPr/>
        <w:t>Secretarul General al Jude\ului V@lcea, prin Compartiment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</w:t>
      </w:r>
      <w:r>
        <w:rPr>
          <w:b/>
          <w:sz w:val="26"/>
        </w:rPr>
        <w:t>AVIZAT PENTRU LEGALITATE,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</w:t>
      </w:r>
      <w:r>
        <w:rPr>
          <w:b/>
          <w:sz w:val="26"/>
        </w:rPr>
        <w:t xml:space="preserve">}EF BIROU JURIDIC,  CONTENCIOS, 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COORDONARE, CONTROL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4</w:t>
      </w:r>
    </w:p>
    <w:p>
      <w:pPr>
        <w:pStyle w:val="TextBodyIndent"/>
        <w:ind w:hanging="0"/>
        <w:jc w:val="both"/>
        <w:rPr/>
      </w:pPr>
      <w:r>
        <w:rPr/>
        <w:t>SA/1e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54:00Z</dcterms:created>
  <dc:creator>Victor Deaconescu</dc:creator>
  <dc:description/>
  <dc:language>en-US</dc:language>
  <cp:lastModifiedBy>Victor Deaconescu</cp:lastModifiedBy>
  <dcterms:modified xsi:type="dcterms:W3CDTF">2004-03-24T05:55:00Z</dcterms:modified>
  <cp:revision>1</cp:revision>
  <dc:subject/>
  <dc:title>   R O M ^ N I A</dc:title>
</cp:coreProperties>
</file>