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30"/>
        </w:rPr>
      </w:pPr>
      <w:r>
        <w:rPr>
          <w:b/>
          <w:sz w:val="30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  <w:t xml:space="preserve">CONSILIUL  JUDE|EAN  V^LCEA                          PROIECT                        </w:t>
      </w:r>
    </w:p>
    <w:p>
      <w:pPr>
        <w:pStyle w:val="TextBodyIndent"/>
        <w:ind w:hanging="0"/>
        <w:jc w:val="both"/>
        <w:rPr>
          <w:rFonts w:eastAsia="ArialUpR"/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</w:t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both"/>
        <w:rPr>
          <w:rFonts w:eastAsia="ArialUpR"/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Privind: rectificarea Bugetului de venituri ]i cheltuieli ]i 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aprobarea Programului lucr`rilor ]i obiectivelor  finan\ate 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din  transferuri de la bugetul de stat, a Obiectivelor ]i 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criteriilor de performan\` ]i a Programului de reducere a 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crean\elor ]i pl`\ilor restante, ale Regiei Autonome Jude\ene </w:t>
      </w:r>
    </w:p>
    <w:p>
      <w:pPr>
        <w:pStyle w:val="TextBodyIndent"/>
        <w:ind w:hanging="0"/>
        <w:jc w:val="center"/>
        <w:rPr>
          <w:sz w:val="30"/>
        </w:rPr>
      </w:pPr>
      <w:r>
        <w:rPr>
          <w:b/>
          <w:sz w:val="30"/>
        </w:rPr>
        <w:t>de Drumuri ]i Poduri V@lcea, pe anul 2004</w:t>
      </w:r>
    </w:p>
    <w:p>
      <w:pPr>
        <w:pStyle w:val="TextBodyIndent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  <w:tab/>
        <w:t>Consiliul Jude\ean V@lcea, [ntrunit [n ]edin\a din data de _________2004;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  <w:tab/>
        <w:t>Av@nd [n vedere Expunerea de motive [nregistrat` la nr.1733 din 11.03.2004, prin care se propune rectificarea Bugetului de venituri ]i cheltuieli ]i aprobarea Programului lucr`rilor ]i obiectivelor  finan\ate din  transferuri de la bugetul de stat, a Obiectivelor ]i criteriilor de performan\` ]i a Programului de reducere a crean\elor ]i pl`\ilor restante, ale Regiei Autonome Jude\ene de Drumuri ]i Poduri V@lcea, pe anul 2004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Lu@nd [n considerare Raportul de specialitate al Direc\iei Economice, [nregistrat la nr.1734 din 11.03.2004, precum ]i avizele comisiilor de specialitate ;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  <w:tab/>
        <w:t xml:space="preserve">{n conformitate cu prevederile art. 104 alin. (1) lit.”e” din Legea administra\iei publice locale nr. 215/2001, cu modific`rile ]i complet`rile ulterioare, art.15 alin.(2) din Ordonan\a de Urgen\` a Guvernului nr.45/2003 privind finan\ele publice locale, art.9 alin.(2) din Ordonan\a Guvernului nr.15/1993 privind unele m`suri pentru restructurarea activit`\ii regiilor autonome, cu modific`rile ]i complet`rile ulterioare,  Ordonan\ei de Urgen\` a Guvernului nr.79/2001 privind [nt`rirea disciplinei economico – financiare ]i alte dispozi\ii cu caracter financiar, aprobat` prin Legea nr.59/2002 ]i ale Ordinului nr.502/2001 al Ministrului administra\iei publice pentru aprobarea Normelor metodologice de aplicare a prevederilor acestei ordonan\e;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{n  temeiul  art.109  din  Legea  administra\iei  publice  locale,  nr. 215/2001, cu modific`rile ]i complet`rile ulterioare;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H O T ~ R ~ } T E</w:t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both"/>
        <w:rPr/>
      </w:pPr>
      <w:r>
        <w:rPr>
          <w:sz w:val="30"/>
        </w:rPr>
        <w:tab/>
      </w:r>
      <w:r>
        <w:rPr>
          <w:b/>
          <w:sz w:val="30"/>
          <w:u w:val="single"/>
        </w:rPr>
        <w:t>Art.1</w:t>
      </w:r>
      <w:r>
        <w:rPr>
          <w:b/>
          <w:sz w:val="30"/>
        </w:rPr>
        <w:t>.</w:t>
      </w:r>
      <w:r>
        <w:rPr>
          <w:sz w:val="30"/>
        </w:rPr>
        <w:t xml:space="preserve"> Se aprob` rectificarea bugetului de venituri ]i cheltuieli, pe anul 2004, al Regiei Autonome Jude\ene de Drumuri ]i Poduri V@lcea, prev`zut [n anexa nr.1 la Hot`r@rea Consiliului Jude\ean nr.149 din 16.12.2003, potrivit Anexei A.  </w:t>
      </w:r>
    </w:p>
    <w:p>
      <w:pPr>
        <w:pStyle w:val="TextBodyIndent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jc w:val="both"/>
        <w:rPr/>
      </w:pPr>
      <w:r>
        <w:rPr>
          <w:b/>
          <w:sz w:val="30"/>
          <w:u w:val="single"/>
        </w:rPr>
        <w:t>Art. 2</w:t>
      </w:r>
      <w:r>
        <w:rPr>
          <w:b/>
          <w:sz w:val="30"/>
        </w:rPr>
        <w:t xml:space="preserve"> </w:t>
      </w:r>
      <w:r>
        <w:rPr>
          <w:sz w:val="30"/>
        </w:rPr>
        <w:t>Se aprob` Programul lucr`rilor ]i obiectivelor finan\ate prin Ministerul Transporturilor, Construc\iilor ]i Turismului din transferuri de la bugetul de stat, al Regiei Autonome Jude\ene de Drumuri ]i Poduri V@lcea pe anul 2004, potrivit Anexei B.</w:t>
      </w:r>
    </w:p>
    <w:p>
      <w:pPr>
        <w:pStyle w:val="TextBodyIndent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jc w:val="both"/>
        <w:rPr/>
      </w:pPr>
      <w:r>
        <w:rPr>
          <w:b/>
          <w:sz w:val="30"/>
          <w:u w:val="single"/>
        </w:rPr>
        <w:t>Art. 3</w:t>
      </w:r>
      <w:r>
        <w:rPr>
          <w:b/>
          <w:sz w:val="30"/>
        </w:rPr>
        <w:t xml:space="preserve"> </w:t>
      </w:r>
      <w:r>
        <w:rPr>
          <w:sz w:val="30"/>
        </w:rPr>
        <w:t>Se aprob` Obiectivele ]i criteriile de performan\` [n baza c`rora se acord` drepturile salariale persoanelor care ocup` func\ii de conducere [n cadrul Regiei Autonome Jude\ene de Drumuri ]i Poduri V@lcea pe anul 2004, potrivit Anexei C.</w:t>
      </w:r>
    </w:p>
    <w:p>
      <w:pPr>
        <w:pStyle w:val="TextBodyIndent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jc w:val="both"/>
        <w:rPr/>
      </w:pPr>
      <w:r>
        <w:rPr>
          <w:b/>
          <w:sz w:val="30"/>
          <w:u w:val="single"/>
        </w:rPr>
        <w:t>Art.4</w:t>
      </w:r>
      <w:r>
        <w:rPr>
          <w:sz w:val="30"/>
        </w:rPr>
        <w:t xml:space="preserve"> Se aprob` Programul de reducere a crean\elor ]i pl`\ilor restante al Regiei Autonome Jude\ene de Drumuri ]i Poduri V@lcea, pe anul 2004, potrivit Anexei D.</w:t>
      </w:r>
    </w:p>
    <w:p>
      <w:pPr>
        <w:pStyle w:val="TextBodyIndent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jc w:val="both"/>
        <w:rPr>
          <w:b/>
          <w:b/>
          <w:sz w:val="30"/>
        </w:rPr>
      </w:pPr>
      <w:r>
        <w:rPr>
          <w:b/>
          <w:sz w:val="30"/>
          <w:u w:val="single"/>
        </w:rPr>
        <w:t>Art.5</w:t>
      </w:r>
      <w:r>
        <w:rPr>
          <w:b/>
          <w:sz w:val="30"/>
        </w:rPr>
        <w:t xml:space="preserve"> </w:t>
      </w:r>
      <w:r>
        <w:rPr>
          <w:sz w:val="30"/>
        </w:rPr>
        <w:t>Anexele A, B, C ]i D fac parte integrant` din prezenta hot`r@re.</w:t>
      </w:r>
    </w:p>
    <w:p>
      <w:pPr>
        <w:pStyle w:val="TextBodyIndent"/>
        <w:ind w:hanging="0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TextBodyIndent"/>
        <w:jc w:val="both"/>
        <w:rPr>
          <w:b/>
          <w:b/>
          <w:sz w:val="30"/>
        </w:rPr>
      </w:pPr>
      <w:r>
        <w:rPr>
          <w:b/>
          <w:sz w:val="30"/>
          <w:u w:val="single"/>
        </w:rPr>
        <w:t>Art.6</w:t>
      </w:r>
      <w:r>
        <w:rPr>
          <w:b/>
          <w:sz w:val="30"/>
        </w:rPr>
        <w:t xml:space="preserve"> </w:t>
      </w:r>
      <w:r>
        <w:rPr>
          <w:sz w:val="30"/>
        </w:rPr>
        <w:t>Pe data prezentei hot`r@ri []i [nceteaz` aplicabilitatea prevederile anexei nr.1 la Hot`r@rea Consiliului Jude\ean nr.149 din 16.12.2003.</w:t>
      </w:r>
    </w:p>
    <w:p>
      <w:pPr>
        <w:pStyle w:val="TextBodyIndent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TextBodyIndent"/>
        <w:jc w:val="both"/>
        <w:rPr/>
      </w:pPr>
      <w:r>
        <w:rPr>
          <w:b/>
          <w:sz w:val="30"/>
          <w:u w:val="single"/>
        </w:rPr>
        <w:t>Art.7</w:t>
      </w:r>
      <w:r>
        <w:rPr>
          <w:sz w:val="30"/>
        </w:rPr>
        <w:t xml:space="preserve"> Secretarul General al Jude\ului V@lcea, va comunica, prin Compartimentul Cancelarie, prezenta hot`r@re Direc\iei Economice, Direc\iei Administra\ie Local` ]i Regiei Autonome Jude\ene de Drumuri ]i Poduri V@lcea, [n vederea aducerii la [ndeplinire a prevederilor ei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  <w:t>Prezenta hot`r@re a fost adoptat`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>AVIZAT PENTRU LEGAL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                </w:t>
      </w:r>
      <w:r>
        <w:rPr/>
        <w:t xml:space="preserve">AVIZAT </w:t>
        <w:tab/>
        <w:tab/>
        <w:tab/>
        <w:t xml:space="preserve">                                                             }EF BIROU JURIDIC,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</w:t>
      </w:r>
      <w:r>
        <w:rPr/>
        <w:t xml:space="preserve">CONTENCIOS,COORDONARE,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TROL</w:t>
      </w:r>
    </w:p>
    <w:p>
      <w:pPr>
        <w:pStyle w:val="Heading8"/>
        <w:ind w:hanging="0"/>
        <w:jc w:val="both"/>
        <w:rPr/>
      </w:pPr>
      <w:r>
        <w:rPr/>
      </w:r>
    </w:p>
    <w:p>
      <w:pPr>
        <w:pStyle w:val="Heading8"/>
        <w:ind w:hanging="0"/>
        <w:jc w:val="both"/>
        <w:rPr/>
      </w:pPr>
      <w:r>
        <w:rPr>
          <w:rFonts w:eastAsia="ArialUpR"/>
        </w:rPr>
        <w:t xml:space="preserve">                                                                            </w:t>
      </w:r>
      <w:r>
        <w:rPr/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/>
        <w:t>R@mnicu V@lcea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____din_________2004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SA/1ex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ONSILIUL  JUDE|EAN  V^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IREC|IA ADMINISTRA|IE  LOCAL~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1764 din 12.03.200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V I Z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a proiectul de hot`r@re privind: rectificarea Bugetului de venituri ]i cheltuieli ]i aprobarea Programului lucr`rilor ]i obiectivelor  finan\ate din  transferuri de la bugetul de stat, a Obiectivelor ]i criteriilor de performan\` ]i a Programului de reducere a crean\elor ]i pl`\ilor restante, ale Regiei Autonome Jude\ene de Drumuri ]i Poduri V@lcea, pe anul 2004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jc w:val="both"/>
        <w:rPr/>
      </w:pPr>
      <w:r>
        <w:rPr/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e constat`  c`  proiectul  este  conform  cu  prevederile  art. 104 alin. (1) lit. ” e ” din  Legea  administra\iei  publice  locale  nr. 215/2001, cu modific`rile ]i complet`rile ulterioare, art.15 alin.(2) din Ordonan\a de Urgen\` a Guvernului nr.45/2003 privind finan\ele publice locale, art.9 alin.(2) din Ordonan\a Guvernului nr.15/1993 privind unele m`suri pentru restructurarea activit`\ii regiilor autonome, cu modific`rile ]i complet`rile ulterioare, cu prevederile Ordonan\ei de Urgen\` a Guvernului nr.79/2001 privind [nt`rirea disciplinei economico – financiare ]i alte dispozi\ii cu caracter financiar, aprobat` prin Legea nr.59/2002 ]i ale Ordinului nr.502/2001 al Ministrului administra\iei publice pentru aprobarea Normelor metodologice de aplicare a prevederilor acestei ordonan\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e avizeaz` pentru legalitate ]i se propune adoptarea proiectului de c`tre Consiliul Jude\ean V@lcea, [n forma prezentat`, [n temeiul art.109 alin.(1) cu respectarea prevederilor art. 110 coroborat cu art. 46 alin. (3)  din Legea administra\iei publice locale nr.215/2001, cu  modific`rile ]i complet`rile ulterioare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DIRECTOR EXECUTIV,                         }EF BIROU JURIDIC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</w:t>
      </w:r>
      <w:r>
        <w:rPr>
          <w:b/>
        </w:rPr>
        <w:t>Ion Manolea                                    Daniela Moroi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53:00Z</dcterms:created>
  <dc:creator>Victor Deaconescu</dc:creator>
  <dc:description/>
  <dc:language>en-US</dc:language>
  <cp:lastModifiedBy>Victor Deaconescu</cp:lastModifiedBy>
  <dcterms:modified xsi:type="dcterms:W3CDTF">2004-03-24T05:53:00Z</dcterms:modified>
  <cp:revision>1</cp:revision>
  <dc:subject/>
  <dc:title>R O M ^ N I A</dc:title>
</cp:coreProperties>
</file>