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ompartimentul Audit Public Intern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</w:t>
      </w:r>
      <w:r>
        <w:rPr>
          <w:rFonts w:cs="ArialUpR" w:ascii="ArialUpR" w:hAnsi="ArialUpR"/>
          <w:sz w:val="28"/>
        </w:rPr>
        <w:t>Nr.         din 05.02.2004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INFORMAR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/>
      </w:pPr>
      <w:r>
        <w:rPr>
          <w:rFonts w:cs="ArialUpR" w:ascii="ArialUpR" w:hAnsi="ArialUpR"/>
          <w:sz w:val="28"/>
        </w:rPr>
        <w:t xml:space="preserve">privind modul de utilizare  a </w:t>
      </w:r>
      <w:r>
        <w:rPr>
          <w:rFonts w:cs="ArialUpR" w:ascii="ArialUpR" w:hAnsi="ArialUpR"/>
          <w:b/>
          <w:sz w:val="28"/>
        </w:rPr>
        <w:t>sumei de 420.000 mii lei</w:t>
      </w:r>
      <w:r>
        <w:rPr>
          <w:rFonts w:cs="ArialUpR" w:ascii="ArialUpR" w:hAnsi="ArialUpR"/>
          <w:sz w:val="28"/>
        </w:rPr>
        <w:t>,  reprezent@nd  cota din impozitul  pe venit  aflat la dispozi\ia Consiliului Jude\ean V@lcea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pentru echilibrarea  bugetelor locale [n  anul 2003 ]i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 xml:space="preserve">repartizat` </w:t>
      </w:r>
      <w:r>
        <w:rPr>
          <w:rFonts w:cs="ArialUpR" w:ascii="ArialUpR" w:hAnsi="ArialUpR"/>
          <w:b/>
          <w:sz w:val="28"/>
        </w:rPr>
        <w:t>Prim`riei  M`ld`re]ti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Subsemnatele  |iplea Doina ]i Ple]a Adini\a , auditori [n cadrul Consiliului Jude\ean V@lcea, [n baza delega\iilor nr. 97 ]i 98  din data de  03.02.2004, ne-am deplasat  la sediul Prim`riei M`ld`re]ti  pentru efectuarea  unui control privind modul de utilizare  a sumei de 420.000 mii lei  reprezent@nd  cota din impozitul  pe venit  aflat` la dispozi\ia Consiliului Jude\ean V@lcea pentru echilibrarea  bugetelor locale ]i repartizat` prin Hot`r@rea Consiliului Jude\ean V@lcea nr. 144/16.12.2003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{n urma controlului s-a constatat c`, din suma de 420.000 mii lei repartizat`  Prim`riei M`ld`re]ti  s-au efectuat pl`\i reprezent@nd: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  <w:u w:val="single"/>
        </w:rPr>
        <w:t>I</w:t>
      </w:r>
      <w:r>
        <w:rPr>
          <w:rFonts w:cs="ArialUpR" w:ascii="ArialUpR" w:hAnsi="ArialUpR"/>
          <w:sz w:val="28"/>
          <w:u w:val="single"/>
        </w:rPr>
        <w:t>.  Cheltuieli de personal: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Cheltuieli cu salariile = 300.408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aferente perioadei : septembrie, octombrie, noiembrie 2003 pentru aparatul propriu (11 salaria\i) , un muncitor pentru drumuri comunale  ]i 11 consilieri locali  (perioada iunie-decembrie 2003)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- Contribu\ii pentru asigur`rile sociale de stat = 52.336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- Contribu\ii pentru  fondul de ]omaj = 7.334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</w:t>
      </w:r>
      <w:r>
        <w:rPr>
          <w:rFonts w:cs="ArialUpR" w:ascii="ArialUpR" w:hAnsi="ArialUpR"/>
          <w:sz w:val="28"/>
        </w:rPr>
        <w:t>-Contribu\ii pentru asigur`rile sociale de s`n`tate = 21.027 mii lei;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Total cheltuielile cu salariile  = 381.105 mii lei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u w:val="single"/>
        </w:rPr>
        <w:t>II.</w:t>
      </w:r>
      <w:r>
        <w:rPr>
          <w:rFonts w:cs="ArialUpR" w:ascii="ArialUpR" w:hAnsi="ArialUpR"/>
          <w:sz w:val="28"/>
          <w:u w:val="single"/>
        </w:rPr>
        <w:t xml:space="preserve">  Alte pl`\i  reprezent@nd cheltuieli materiale ]i servicii: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- Repara\ii curente  la ]coli  (restan\` anul 2002),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beneficiar- P.F. "La Mitic` |ibrea" Sl`tioara, ordinul de plat` nr. 431/23.12.2003 = 15.000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-Contribu\ia pentru protec\ia unui copil ,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</w:t>
      </w:r>
      <w:r>
        <w:rPr>
          <w:rFonts w:cs="ArialUpR" w:ascii="ArialUpR" w:hAnsi="ArialUpR"/>
          <w:sz w:val="28"/>
        </w:rPr>
        <w:t>beneficiar- Consiliul Jude\ean Dolj , ordinul de plat` nr. 400/22.12.2003, = 10.420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Iluminat public ,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beneficiar - S.C. Electrica S.A.,  ordinul de plat` nr. 402/22.12.2003,  = 6.608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-Materiale [ntre\inere ]coli,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beneficiar -Coop. Consum Horezu, ordinul de plat` nr. 414/22.12.2003 = 5.087 mii le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  <w:r>
        <w:rPr>
          <w:rFonts w:cs="ArialUpR" w:ascii="ArialUpR" w:hAnsi="ArialUpR"/>
          <w:sz w:val="28"/>
        </w:rPr>
        <w:t>Drepturile salariale  ale personalului din aparatul propriu  al prim`riei, aferente lunii decembrie  2003, [n sum` de 134.099 mii lei, nepl`tite p@n` la finele anului , s-au achitat [n luna ianuarie 2004 din fondurile  prev`zute cu aceast` destina\ie [n bugetul aprobat  pe anul 2004, astfel: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Cheltuieli cu salariile (11 persoane aparat propriu ]i un muncitor drumuri comunale) = 100.560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Contribu\ii pentru asigur`rile sociale de stat = 23.640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Contribu\ii pentru  fondul de ]omaj = 3.280 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Contribu\ii pentru asigur`rile sociale de s`n`tate = 6.619 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La  finele anului  2003,  sunt [nregistrate drepturi salariale neachitate  pentru 12 [nso\itori persoane cu handicap, [n sum` de 237.125 mii lei, aferente perioadei  iunie-decembrie 2003, astfel :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Cheltuieli cu salariile = 175.000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Contribu\ii pentru asigur`rile sociale de stat = 43.750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Contribu\ii pentru  fondul de ]omaj = 6.125 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Contribu\ii pentru asigur`rile sociale de s`n`tate = 12.250 mii lei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De asemenea, s-au mai [nregistrat drepturi  b`ne]ti neachitate, [n sum` de 87.879 mii lei, aferente perioadei octombrie- decembrie 2003, pentru 67 persoane  beneficiare ale ajutorului social, acordat conform  prevederilor  Legii nr. 416/2001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La data de 31.12.2003, s-a constatat existen\a unor pl`\i restante [n sum` de : 1.164.406 mii lei, c`tre urm`torii agen\i economici :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S.C. ACFCCF  S.A. Rm.  V@lcea   = 189.971 mii lei  (construc\ie pod peste Luncav`\)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S.C. Proiect S.A. Rm. V@lcea = 71.300 mii lei (proiect investi\ii pod ]i gaze)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P.F. "La Mitic` |ibrea" Sl`tioara = 148.068 mii lei (repara\ii curente ]coli)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S.C. Luxten Bucure]ti = 475.343 mii lei (l`mpi iluminat public)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RAJDP  V@lcea = 33.855 mii lei  (repara\ii curente drumuri)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S.C. Nova Horezu  = 13.140 mii lei (c`r`mid`  ]coli)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S.C. Ivex S.R.L. Rm. V@lcea = 19.983 mii lei (servicii Internet)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Director executiv,                                                          Auditori ,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Predescu  Mircea                                                      |iplea Doina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                  </w:t>
      </w:r>
      <w:r>
        <w:rPr>
          <w:rFonts w:cs="ArialUpR" w:ascii="ArialUpR" w:hAnsi="ArialUpR"/>
          <w:sz w:val="28"/>
        </w:rPr>
        <w:t xml:space="preserve">Ple]a Adini\a </w:t>
      </w:r>
    </w:p>
    <w:sectPr>
      <w:type w:val="nextPage"/>
      <w:pgSz w:w="11906" w:h="16838"/>
      <w:pgMar w:left="1418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30:00Z</dcterms:created>
  <dc:creator>50</dc:creator>
  <dc:description/>
  <dc:language>en-US</dc:language>
  <cp:lastModifiedBy>Victor Deaconescu</cp:lastModifiedBy>
  <cp:lastPrinted>2004-02-05T08:38:00Z</cp:lastPrinted>
  <dcterms:modified xsi:type="dcterms:W3CDTF">2004-03-24T07:30:00Z</dcterms:modified>
  <cp:revision>2</cp:revision>
  <dc:subject/>
  <dc:title>CONSILIUL JUDE|EAN V^LCEA</dc:title>
</cp:coreProperties>
</file>