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object w:dxaOrig="5220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5pt;margin-top:-36pt;width:57.7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4683320" r:id="rId2"/>
        </w:object>
      </w:r>
      <w:r>
        <w:rPr>
          <w:sz w:val="32"/>
        </w:rPr>
        <w:t>CONSILIUL JUDEŢEAN VÂLCEA</w:t>
      </w:r>
    </w:p>
    <w:p>
      <w:pPr>
        <w:pStyle w:val="TextBodyIndent"/>
        <w:rPr>
          <w:color w:val="000000"/>
          <w:sz w:val="28"/>
        </w:rPr>
      </w:pPr>
      <w:r>
        <w:rPr>
          <w:sz w:val="32"/>
        </w:rPr>
        <w:t xml:space="preserve">                                                        </w:t>
      </w:r>
      <w:r>
        <w:rPr>
          <w:color w:val="000000"/>
          <w:sz w:val="28"/>
        </w:rPr>
        <w:t>Nr.____/______2004</w:t>
      </w:r>
      <w:r>
        <w:rPr>
          <w:sz w:val="32"/>
        </w:rPr>
        <w:t xml:space="preserve">      </w:t>
      </w:r>
    </w:p>
    <w:p>
      <w:pPr>
        <w:pStyle w:val="Normal"/>
        <w:spacing w:lineRule="auto" w:line="360"/>
        <w:ind w:left="4247" w:firstLine="709"/>
        <w:rPr>
          <w:b/>
          <w:b/>
          <w:bCs/>
          <w:color w:val="3366FF"/>
          <w:sz w:val="36"/>
          <w:lang w:val="en-US" w:eastAsia="en-US"/>
        </w:rPr>
      </w:pPr>
      <w:r>
        <w:rPr>
          <w:b/>
          <w:bCs/>
          <w:color w:val="3366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pt" to="493.45pt,3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2pt" to="493.45pt,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1549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2pt" to="493.45pt,1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UTORITATEA TERITORIALĂ DE ORDINE PUBLIC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r. General Praporgescu nr. 1-T/240182 – Rm. Vâlcea</w:t>
      </w:r>
    </w:p>
    <w:p>
      <w:pPr>
        <w:pStyle w:val="Normal"/>
        <w:jc w:val="center"/>
        <w:rPr/>
      </w:pPr>
      <w:r>
        <w:rPr>
          <w:sz w:val="20"/>
        </w:rPr>
        <w:t>Telefon: 0250/73.29.01 int. 102/ Fax: 0250/73.56.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R A P O R T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nual cu privire la eficien\a</w:t>
      </w:r>
    </w:p>
    <w:p>
      <w:pPr>
        <w:pStyle w:val="Heading4"/>
        <w:rPr/>
      </w:pPr>
      <w:r>
        <w:rPr>
          <w:rFonts w:eastAsia="ArialUpR"/>
        </w:rPr>
        <w:t xml:space="preserve"> </w:t>
      </w:r>
      <w:r>
        <w:rPr/>
        <w:t>Poli\iei V@lcene pe anul 2003</w:t>
      </w:r>
    </w:p>
    <w:p>
      <w:pPr>
        <w:pStyle w:val="Normal"/>
        <w:rPr>
          <w:rFonts w:ascii="ArialUpR" w:hAnsi="ArialUpR" w:eastAsia="ArialUpR" w:cs="ArialUpR"/>
          <w:sz w:val="32"/>
        </w:rPr>
      </w:pPr>
      <w:r>
        <w:rPr>
          <w:rFonts w:eastAsia="ArialUpR" w:cs="ArialUpR" w:ascii="ArialUpR" w:hAnsi="ArialUpR"/>
          <w:sz w:val="32"/>
        </w:rPr>
        <w:t xml:space="preserve"> </w:t>
      </w:r>
    </w:p>
    <w:p>
      <w:pPr>
        <w:pStyle w:val="Normal"/>
        <w:ind w:firstLine="840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</w:r>
    </w:p>
    <w:p>
      <w:pPr>
        <w:pStyle w:val="BodyTextIndent2"/>
        <w:rPr>
          <w:sz w:val="28"/>
        </w:rPr>
      </w:pPr>
      <w:r>
        <w:rPr>
          <w:sz w:val="28"/>
        </w:rPr>
        <w:t>{n conformitate cu prevederile art. 15, alin. (2) lit. f) din H.G. nr. 787/2002, Autoritatea Teritorial` de Ordine Public` a jude\ului V@lcea, [n baza comunic`rii nr. 556/19.02.2004 a I.P.J. V@lcea, prin care se prezint` modul cum au fost realizate obiectivele prioritare [n activitatea Poli\iei V@lcene pe anul 2003, a analizat pe capitole principalii indicatori de performan\` pe anul 2003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b/>
          <w:bCs/>
          <w:sz w:val="28"/>
        </w:rPr>
        <w:t xml:space="preserve">La capitolul I: ,, </w:t>
      </w:r>
      <w:r>
        <w:rPr>
          <w:rFonts w:cs="ArialUpR" w:ascii="ArialUpR" w:hAnsi="ArialUpR"/>
          <w:b/>
          <w:bCs/>
          <w:i/>
          <w:iCs/>
          <w:sz w:val="28"/>
        </w:rPr>
        <w:t>Poli\ia de proximitate [n slujba societ`\ii”</w:t>
      </w:r>
      <w:r>
        <w:rPr>
          <w:rFonts w:cs="ArialUpR" w:ascii="ArialUpR" w:hAnsi="ArialUpR"/>
          <w:sz w:val="28"/>
        </w:rPr>
        <w:t>. Au fost stabilite 2 obiective cu 6 ac\iuni, din care patru au fost realizate [n procent de 100%,  unul dep`]it [n propor\ie de 147%, acesta referindu-se la [ncheirea  protocoalelor de parteneriat cu Inspectoratul }colar V@lcea, Direc\ia de S`n`tate Public` V@lcea, cabinetele psihopedagogice din unit`\ile de [nv`\`m@nt ]i Partida Romilor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Ac\iunile comune prev`zute a fi realizate [n vederea derul`rii programelor de prevenire a criminalit`\ii [n domeniul traficului ]i consumului de droguri, violen\ei domestice, traficului de persoane, deligven\ei juvenile ]i infrac\iunii contra patrimoniului, au fost realizate [n propor\ie de sut` la sut`, fiind derulate toate  cele 260 ac\iuni programate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b/>
          <w:bCs/>
          <w:sz w:val="28"/>
        </w:rPr>
        <w:t>La capitolui II: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bCs/>
          <w:i/>
          <w:iCs/>
          <w:sz w:val="28"/>
        </w:rPr>
        <w:t>,, Combaterea violen\ei ]i protec\ia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bCs/>
          <w:i/>
          <w:iCs/>
          <w:sz w:val="28"/>
        </w:rPr>
        <w:t>patrimoniului”</w:t>
      </w:r>
      <w:r>
        <w:rPr>
          <w:rFonts w:cs="ArialUpR" w:ascii="ArialUpR" w:hAnsi="ArialUpR"/>
          <w:sz w:val="28"/>
        </w:rPr>
        <w:t xml:space="preserve">.  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u fost stabilite 10 obiective ]i efectuate peste 100 ac\iuni. Rata criminalit`\ii comparativ cu aceea]i perioad` a anului 2002 a sc`zut de la 863 la 726, iar la infrac\iuni judiciare de la 954 la 670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anul 2003 au fost identificate 337 persoane care au comis fapte cu violen\`, furturi de ]i din auto cu moduri de operare deosebite ]i au fost aplicate 3888 de sanc\iuni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entru prevenirea ]i combaterea deligven\ei juvenile au fost [ntreprinse 260 ac\iuni preventiv - educative, fa\` de cele 250 planificate, indicatorul fiind astfel dep`]it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entru minorii institu\ionaliza\i, [n vederea prevenirii victimiz`rii acestora, au fost [ntreprinse 68 de ac\iuni fa\` de 14 planificate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b/>
          <w:bCs/>
          <w:sz w:val="28"/>
        </w:rPr>
        <w:t>La capitolul III: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bCs/>
          <w:i/>
          <w:iCs/>
          <w:sz w:val="28"/>
        </w:rPr>
        <w:t>,, Asigurarea climatului de siguran\` civic`”.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sz w:val="28"/>
        </w:rPr>
        <w:t xml:space="preserve">{n vederea realiz`rii acestor ac\iuni au fost stabilite 20 obiective ]i s-au executat peste 300 ac\iuni. A fost reactualizat </w:t>
      </w:r>
      <w:r>
        <w:rPr>
          <w:rFonts w:cs="ArialUpR" w:ascii="ArialUpR" w:hAnsi="ArialUpR"/>
          <w:i/>
          <w:iCs/>
          <w:sz w:val="28"/>
        </w:rPr>
        <w:t>Planul de ordine public` la nivelul [ntregului jude\</w:t>
      </w:r>
      <w:r>
        <w:rPr>
          <w:rFonts w:cs="ArialUpR" w:ascii="ArialUpR" w:hAnsi="ArialUpR"/>
          <w:sz w:val="28"/>
        </w:rPr>
        <w:t xml:space="preserve"> [n baza  muta\iilor survenite [n situa\ia operativ` ]i a recomand`rilor Autorit`\ii Teritoriale de Ordine Public` a jude\ului V@lcea, astfel [nc@t au fost identifica\i ]i contracara\i factorii de risc cu privire la ordinea public`.</w:t>
      </w:r>
    </w:p>
    <w:p>
      <w:pPr>
        <w:pStyle w:val="BodyTextIndent2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  <w:t>{n ac\iunea folosirii poten\ialului gardienilor publici  ]i al   societ`\ilor private de paz`, prin extinderea pazei ]i a supravegherii unor obiective ]i locuri vulnerabile din cartiere, zone comerciale aglomerate ]i parc`ri, au fost realizate 186 de ac\iuni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sz w:val="28"/>
        </w:rPr>
        <w:t>Referitor la obiectivul ,,</w:t>
      </w:r>
      <w:r>
        <w:rPr>
          <w:rFonts w:cs="ArialUpR" w:ascii="ArialUpR" w:hAnsi="ArialUpR"/>
          <w:i/>
          <w:iCs/>
          <w:sz w:val="28"/>
        </w:rPr>
        <w:t>Perfec\ionarea cooper`rii cu Comandamentul de Jandarmi Jude\ean V@lcea, Corpul Gardienilor Publici ]i celelalte componente care opereaz` pe teritoriul jude\ului”,</w:t>
      </w:r>
      <w:r>
        <w:rPr>
          <w:rFonts w:cs="ArialUpR" w:ascii="ArialUpR" w:hAnsi="ArialUpR"/>
          <w:sz w:val="28"/>
        </w:rPr>
        <w:t xml:space="preserve"> ac\iunile privind controalele pe raza localit`\ilor urbane ]i rurale, [n func\ie de evolu\ia st`rii infrac\ionale, au fost realizate [n propor\ie de sut` la sut`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e asemenea au mai fost efectuate controale ]i analize comune privind modul de cooperare ]i dispunerea de m`suri, care s` contribuie la men\inerea unui climat de ordine [n toate localit`\ile jude\ului.</w:t>
      </w:r>
    </w:p>
    <w:p>
      <w:pPr>
        <w:pStyle w:val="BodyTextIndent2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BodyTextIndent2"/>
        <w:rPr>
          <w:color w:val="000000"/>
          <w:sz w:val="28"/>
        </w:rPr>
      </w:pPr>
      <w:r>
        <w:rPr>
          <w:sz w:val="28"/>
        </w:rPr>
        <w:t>{n activitatea [ntreprins` [n mediul rural, pentru prevenirea furturilor de animale, a sustragerilor de produse agricole,  de produse petroliere din conductele magistrale de transport, degradarea sistemelor de iriga\ii, a delictelor silvice, ]i a actelor de  braconaj piscicol ]i cinegetic s-au efectuat 148 fa\` de 142 ac\iuni planificate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b/>
          <w:bCs/>
          <w:sz w:val="28"/>
        </w:rPr>
        <w:t>La capitolul IV: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bCs/>
          <w:i/>
          <w:iCs/>
          <w:sz w:val="28"/>
        </w:rPr>
        <w:t>,, Securitatea rutier`”</w:t>
      </w:r>
      <w:r>
        <w:rPr>
          <w:rFonts w:cs="ArialUpR" w:ascii="ArialUpR" w:hAnsi="ArialUpR"/>
          <w:sz w:val="28"/>
        </w:rPr>
        <w:t xml:space="preserve">.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biectivul principal  de ac\iune a poli\iei rutiere, corespunz`tor evolu\iei situa\iei operative ]i modific`rilor conjuncturale ale circula\iei rutiere, a avut stabilite 4 masuri, din care 1.130 ac\iuni pentru combaterea [nc`lc`rii normelor pe drumurile publice, realizat sut` la sut`. Au fost [ntreprinse 1.454  ac\iuni privind informarea continu` a opiniei publice cu privire la evolu\ia traficului rutier ]i efectuarea  ac\iunilor specifice de prevenire a victimiz`rii popula\iei ]i de evitare a evenimentelor rutiere, mai mult cu 54 dec@t cele planificate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a indicatorul privind organizarea de ac\iuni, [n vederea identific`rii ]i scoaterii din trafic a autovehiculelor cu defec\iuni tehnice, s-au realizat 460 ac\iuni fa\` de 453 planificate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cadrul programului privind desf`]urarea [n bune condi\ii a educa\iei rutiere [n ]coli, s-au efectuat 330 ac\iuni fa\` de 320 planificate, indicatorul fiind realizat [n propor\ie de 103,1%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b/>
          <w:bCs/>
          <w:sz w:val="28"/>
        </w:rPr>
        <w:t>La capitolul V:</w:t>
      </w:r>
      <w:r>
        <w:rPr>
          <w:rFonts w:cs="ArialUpR" w:ascii="ArialUpR" w:hAnsi="ArialUpR"/>
          <w:b/>
          <w:bCs/>
          <w:i/>
          <w:iCs/>
          <w:sz w:val="28"/>
        </w:rPr>
        <w:t xml:space="preserve"> ,, Asigurarea legalit`\ii ]i respectarea drepturilor omului”.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Au fost stabilite 2 obiective ]i s-au efectuat 30  ac\iuni.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anul 2003 au fost [n lucru 12.704 lucr`ri ]i cauze penale, fiind solu\ionate 8.372 [n termen de 30 zile, [n procent de 93,66%, indicator care situeaz` jude\ul V@lcea pe locul III la nivelul \`rii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 fost [nceput` urm`rirea penal` [n 8.467 cauze penale, din care 93,85% au fost solu\ionate [n termen de 3 luni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ezultatele ob\inute [n activitatea de cercetare penal` au situat jude\ul V@lcea pe locul I pe \ar`, [n anul 2003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u privire la peti\iile ]i audien\ele [nregistrate [n anul 2003, [n num`r de 29.052, trebuie subliniat faptul c` 23.823, au fost verificate ]i solu\ionate [n termen, 4553 au fost confirmate, r`m@n@nd la sf@r]itul anului [n lucru 676, [n termen legal de solu\ionare, acestea fiind [nregistrate [n luna decembrie 2003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u privire la combaterea corup\iei au fost sesizate Parchetului Na\ional Anticorup\ie 11 cazuri de acest gen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b/>
          <w:bCs/>
          <w:sz w:val="28"/>
        </w:rPr>
        <w:t>La capitolul VI: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bCs/>
          <w:i/>
          <w:iCs/>
          <w:sz w:val="28"/>
        </w:rPr>
        <w:t>,, Sporirea transparen\ei ]i [ncrederii acordate de societatea civil`”.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entru realizarea obiectivului privind asigurarea transparen\ei [n rela\iile cu mass-media, cre]terea calit`\ii activit`\ii de rela\ii cu publicul, au fost [ntreprinse 502 ac\iuni de mediatizare a activit`\ii I.P.J. V@lcea, prin invitarea reprezentan\ilor mass-media la ac\iunile desf`]urate cu efective m`rite, pentru reducerea st`rii infrac\ionale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De asemenea a fost realizat programul ac\iunilor cu privire la transparen\` ]i deschidere, precum ]i informarea sistematic` ]i corect` a opiniei publice prin conferin\e de pres`, briefinguri, asigurarea document`rii ziari]tilor , precum ]i asigurarea prezen\ei  factorilor de conducere din I.P.J. V@lcea, la ac\iuni publice cu impact mediatic.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UpR" w:ascii="ArialUpR" w:hAnsi="ArialUpR"/>
          <w:sz w:val="28"/>
        </w:rPr>
        <w:t xml:space="preserve">{ntocmit: </w:t>
      </w:r>
      <w:r>
        <w:rPr>
          <w:rFonts w:cs="ArialUpR" w:ascii="ArialUpR" w:hAnsi="ArialUpR"/>
          <w:b/>
          <w:bCs/>
          <w:i/>
          <w:iCs/>
          <w:sz w:val="28"/>
        </w:rPr>
        <w:t>Comisia de planificare, stabilire ]i evaluare a indicatorilor de performan\` minimali.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b/>
          <w:b/>
          <w:bCs/>
          <w:i/>
          <w:i/>
          <w:iCs/>
          <w:sz w:val="28"/>
        </w:rPr>
      </w:pPr>
      <w:r>
        <w:rPr>
          <w:rFonts w:cs="ArialUpR" w:ascii="ArialUpR" w:hAnsi="ArialUpR"/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ArialUpR" w:hAnsi="ArialUpR" w:cs="ArialUpR"/>
          <w:b/>
          <w:b/>
          <w:bCs/>
          <w:sz w:val="28"/>
        </w:rPr>
      </w:pPr>
      <w:r>
        <w:rPr>
          <w:rFonts w:cs="ArialUpR" w:ascii="ArialUpR" w:hAnsi="ArialUpR"/>
          <w:b/>
          <w:bCs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ArialUpR" w:hAnsi="ArialUpR" w:cs="ArialUpR"/>
          <w:b/>
          <w:b/>
          <w:bCs/>
          <w:sz w:val="28"/>
        </w:rPr>
      </w:pPr>
      <w:r>
        <w:rPr>
          <w:rFonts w:cs="ArialUpR" w:ascii="ArialUpR" w:hAnsi="ArialUpR"/>
          <w:b/>
          <w:bCs/>
          <w:sz w:val="28"/>
        </w:rPr>
      </w:r>
    </w:p>
    <w:p>
      <w:pPr>
        <w:pStyle w:val="Normal"/>
        <w:spacing w:lineRule="auto" w:line="360"/>
        <w:ind w:firstLine="840"/>
        <w:jc w:val="center"/>
        <w:rPr>
          <w:rFonts w:ascii="ArialUpR" w:hAnsi="ArialUpR" w:cs="ArialUpR"/>
          <w:b/>
          <w:b/>
          <w:bCs/>
          <w:sz w:val="32"/>
        </w:rPr>
      </w:pPr>
      <w:r>
        <w:rPr>
          <w:rFonts w:cs="ArialUpR" w:ascii="ArialUpR" w:hAnsi="ArialUpR"/>
          <w:b/>
          <w:bCs/>
          <w:sz w:val="32"/>
        </w:rPr>
        <w:t xml:space="preserve">PRE}EDINTE AL AUTORIT~|II </w:t>
      </w:r>
    </w:p>
    <w:p>
      <w:pPr>
        <w:pStyle w:val="Normal"/>
        <w:spacing w:lineRule="auto" w:line="360"/>
        <w:ind w:firstLine="840"/>
        <w:jc w:val="center"/>
        <w:rPr>
          <w:rFonts w:ascii="ArialUpR" w:hAnsi="ArialUpR" w:cs="ArialUpR"/>
          <w:b/>
          <w:b/>
          <w:bCs/>
          <w:sz w:val="32"/>
        </w:rPr>
      </w:pPr>
      <w:r>
        <w:rPr>
          <w:rFonts w:cs="ArialUpR" w:ascii="ArialUpR" w:hAnsi="ArialUpR"/>
          <w:b/>
          <w:bCs/>
          <w:sz w:val="32"/>
        </w:rPr>
        <w:t>TERITORIALE DE ORDINE PUBLIC~,</w:t>
      </w:r>
    </w:p>
    <w:p>
      <w:pPr>
        <w:pStyle w:val="Heading5"/>
        <w:ind w:firstLine="840"/>
        <w:jc w:val="center"/>
        <w:rPr/>
      </w:pPr>
      <w:r>
        <w:rPr/>
        <w:t>DUMITRU PERSU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b/>
          <w:b/>
          <w:bCs/>
          <w:sz w:val="28"/>
        </w:rPr>
      </w:pPr>
      <w:r>
        <w:rPr>
          <w:rFonts w:cs="ArialUpR" w:ascii="ArialUpR" w:hAnsi="ArialUpR"/>
          <w:b/>
          <w:bCs/>
          <w:sz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ArialUpR" w:cs="ArialUpR" w:ascii="ArialUpR" w:hAnsi="ArialUpR"/>
          <w:b/>
          <w:bCs/>
          <w:sz w:val="28"/>
        </w:rPr>
        <w:t xml:space="preserve">                                                           </w:t>
      </w:r>
      <w:r>
        <w:rPr>
          <w:rFonts w:eastAsia="ArialUpR" w:cs="ArialUpR" w:ascii="ArialUpR" w:hAnsi="ArialUpR"/>
          <w:sz w:val="28"/>
        </w:rPr>
        <w:t xml:space="preserve">  </w:t>
      </w:r>
    </w:p>
    <w:p>
      <w:pPr>
        <w:pStyle w:val="Normal"/>
        <w:spacing w:lineRule="auto" w:line="360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84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footerReference w:type="default" r:id="rId4"/>
      <w:type w:val="nextPage"/>
      <w:pgSz w:w="12240" w:h="15840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40"/>
      <w:jc w:val="both"/>
      <w:outlineLvl w:val="4"/>
    </w:pPr>
    <w:rPr>
      <w:rFonts w:ascii="ArialUpR" w:hAnsi="ArialUpR" w:cs="ArialUpR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UpR" w:hAnsi="ArialUpR" w:cs="ArialUpR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  <w:bCs/>
      <w:color w:val="3366FF"/>
      <w:sz w:val="36"/>
    </w:rPr>
  </w:style>
  <w:style w:type="paragraph" w:styleId="BodyTextIndent2">
    <w:name w:val="Body Text Indent 2"/>
    <w:basedOn w:val="Normal"/>
    <w:qFormat/>
    <w:pPr>
      <w:spacing w:lineRule="auto" w:line="360"/>
      <w:ind w:firstLine="840"/>
      <w:jc w:val="both"/>
    </w:pPr>
    <w:rPr>
      <w:rFonts w:ascii="ArialUpR" w:hAnsi="ArialUpR" w:cs="ArialUpR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39:00Z</dcterms:created>
  <dc:creator>CJ</dc:creator>
  <dc:description/>
  <dc:language>en-US</dc:language>
  <cp:lastModifiedBy>Victor Deaconescu</cp:lastModifiedBy>
  <cp:lastPrinted>2004-03-03T13:49:00Z</cp:lastPrinted>
  <dcterms:modified xsi:type="dcterms:W3CDTF">2004-03-23T06:39:00Z</dcterms:modified>
  <cp:revision>2</cp:revision>
  <dc:subject/>
  <dc:title>CONSILIUL JUDEŢEAN VÂLCEA</dc:title>
</cp:coreProperties>
</file>