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UpR"/>
        </w:rPr>
      </w:pPr>
      <w:r>
        <w:rPr>
          <w:rFonts w:eastAsia="ArialUpR"/>
        </w:rPr>
        <w:t xml:space="preserve">               </w:t>
      </w:r>
    </w:p>
    <w:p>
      <w:pPr>
        <w:pStyle w:val="Heading1"/>
        <w:ind w:left="720" w:firstLine="720"/>
        <w:rPr/>
      </w:pPr>
      <w:r>
        <w:rPr/>
        <w:t>R O M ^ N I 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NSILIUL JUDE|EAN V^LCEA</w:t>
      </w:r>
    </w:p>
    <w:p>
      <w:pPr>
        <w:pStyle w:val="Normal"/>
        <w:rPr/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u w:val="single"/>
          <w:lang w:val="en-US"/>
        </w:rPr>
        <w:t>P R O I E C T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2"/>
        <w:rPr/>
      </w:pPr>
      <w:r>
        <w:rPr/>
        <w:t>H O T ~ R ^ R E</w:t>
      </w:r>
    </w:p>
    <w:p>
      <w:pPr>
        <w:pStyle w:val="TextBody"/>
        <w:rPr>
          <w:b/>
          <w:b/>
        </w:rPr>
      </w:pPr>
      <w:r>
        <w:rPr>
          <w:b/>
        </w:rPr>
        <w:t>privind nominalizarea cabanelor care trebuie echipate</w:t>
      </w:r>
    </w:p>
    <w:p>
      <w:pPr>
        <w:pStyle w:val="TextBody"/>
        <w:rPr>
          <w:b/>
          <w:b/>
        </w:rPr>
      </w:pPr>
      <w:r>
        <w:rPr>
          <w:rFonts w:eastAsia="ArialUpR"/>
          <w:b/>
        </w:rPr>
        <w:t xml:space="preserve"> </w:t>
      </w:r>
      <w:r>
        <w:rPr>
          <w:b/>
        </w:rPr>
        <w:t>]i dotate cu echipamentul necesar desf`]ur`rii</w:t>
      </w:r>
    </w:p>
    <w:p>
      <w:pPr>
        <w:pStyle w:val="TextBody"/>
        <w:rPr>
          <w:b/>
          <w:b/>
        </w:rPr>
      </w:pPr>
      <w:r>
        <w:rPr>
          <w:rFonts w:eastAsia="ArialUpR"/>
          <w:b/>
        </w:rPr>
        <w:t xml:space="preserve"> </w:t>
      </w:r>
      <w:r>
        <w:rPr>
          <w:b/>
        </w:rPr>
        <w:t>activit`\ii de salvare [n mun\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ab/>
      </w:r>
      <w:r>
        <w:rPr/>
        <w:t>Consiliul Jude\ean V@lcea, [ntrunit [n ]edin\a din data de</w:t>
      </w:r>
      <w:r>
        <w:rPr>
          <w:lang w:val="en-US"/>
        </w:rPr>
        <w:t xml:space="preserve"> ____________ </w:t>
      </w:r>
      <w:r>
        <w:rPr/>
        <w:t>2004;</w:t>
      </w:r>
    </w:p>
    <w:p>
      <w:pPr>
        <w:pStyle w:val="TextBody"/>
        <w:jc w:val="both"/>
        <w:rPr/>
      </w:pPr>
      <w:r>
        <w:rPr/>
        <w:tab/>
        <w:t>Av@nd [n vedere expunerea de motive [nregistrat` la nr. 1248 din 20 februarie 2004, prin care se propune nominalizarea cabanelor care trebuie echipate ]i dotate cu echipamentul necesar desf`]ur`rii activit`\ii de salvare [n mun\i;</w:t>
      </w:r>
    </w:p>
    <w:p>
      <w:pPr>
        <w:pStyle w:val="TextBody"/>
        <w:jc w:val="both"/>
        <w:rPr/>
      </w:pPr>
      <w:r>
        <w:rPr/>
        <w:tab/>
        <w:t>Lu@nd [n considerare raportul de specialitate al Direc\iei Economice, [nregistrat la nr. 1249 din 20 februarie 2004 ]i avizele comisiilor de specialitate;</w:t>
      </w:r>
    </w:p>
    <w:p>
      <w:pPr>
        <w:pStyle w:val="TextBody"/>
        <w:jc w:val="both"/>
        <w:rPr/>
      </w:pPr>
      <w:r>
        <w:rPr/>
        <w:tab/>
        <w:t>{n conformitate cu prevederile art. 104 (1) lit. “m” din Legea administra\iei publice locale nr. 215/2001, cu modific`rile ]i complet`rile ulterioare, ]i potrivit prevederilor art. 16(2) din  Hot`r@rea Guvernului nr. 77/2003 privind instituirea unor m`suri pentru prevenirea accidentelor montane ]i organizarea activit`\ii de salvare [n mun\i;</w:t>
      </w:r>
    </w:p>
    <w:p>
      <w:pPr>
        <w:pStyle w:val="TextBody"/>
        <w:jc w:val="both"/>
        <w:rPr/>
      </w:pPr>
      <w:r>
        <w:rPr/>
        <w:tab/>
        <w:t>{n temeiul art. 109 din Legea administra\iei publice locale nr. 215/2001,</w:t>
      </w:r>
    </w:p>
    <w:p>
      <w:pPr>
        <w:pStyle w:val="TextBody"/>
        <w:jc w:val="both"/>
        <w:rPr/>
      </w:pPr>
      <w:r>
        <w:rPr/>
        <w:t>cu modific`rile ]i complet`rile ulterioare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H O T ~ R ~ } T E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ab/>
      </w:r>
      <w:r>
        <w:rPr>
          <w:b/>
          <w:u w:val="single"/>
        </w:rPr>
        <w:t>Art. 1.</w:t>
      </w:r>
      <w:r>
        <w:rPr>
          <w:b/>
        </w:rPr>
        <w:t xml:space="preserve"> – (1) </w:t>
      </w:r>
      <w:r>
        <w:rPr/>
        <w:t>Se aprob` nominalizarea  cabanelor care urmeaz` s` fie dotate cu aparatur`, instrumente ]i materiale  necesare desf`]ur`rii activit`\ii de salvare [n mun\i, dup` cum urmeaz`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2" w:leader="none"/>
        </w:tabs>
        <w:ind w:left="432" w:hanging="360"/>
        <w:jc w:val="both"/>
        <w:rPr/>
      </w:pPr>
      <w:r>
        <w:rPr/>
        <w:t>Cabana cu 100  locuri Petrimanu – aflat` [n domeniul public al jude\ului ]i [n administrarea Consiliului Jude\ean V@lcea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32" w:leader="none"/>
        </w:tabs>
        <w:ind w:left="432" w:hanging="360"/>
        <w:jc w:val="both"/>
        <w:rPr/>
      </w:pPr>
      <w:r>
        <w:rPr/>
        <w:t>Cabana Cozia -  proprietar SC MUNTELE COZIA SRL R@mnicu V@lcea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32" w:leader="none"/>
        </w:tabs>
        <w:ind w:left="432" w:hanging="360"/>
        <w:jc w:val="both"/>
        <w:rPr/>
      </w:pPr>
      <w:r>
        <w:rPr/>
        <w:t>Cabana Ob@r]ia Lotrului - proprietar SC TADIEX SRL R@mnicu V@lcea.</w:t>
      </w:r>
    </w:p>
    <w:p>
      <w:pPr>
        <w:pStyle w:val="TextBody"/>
        <w:ind w:left="72" w:hanging="0"/>
        <w:jc w:val="both"/>
        <w:rPr>
          <w:rFonts w:eastAsia="ArialUpR"/>
        </w:rPr>
      </w:pPr>
      <w:r>
        <w:rPr>
          <w:rFonts w:eastAsia="ArialUpR"/>
        </w:rPr>
        <w:t xml:space="preserve"> </w:t>
      </w:r>
    </w:p>
    <w:p>
      <w:pPr>
        <w:pStyle w:val="TextBody"/>
        <w:jc w:val="both"/>
        <w:rPr/>
      </w:pPr>
      <w:r>
        <w:rPr/>
        <w:t>(2) - Finan\area dot`rii cabanelor prev`zute la alin. (1), [n valoare de 180.000.000 lei, se va face din bugetul Serviciului Public Jude\ean SALVAMONT V@lcea aprobat pentru anul 2004 prin Hot`r@rea Consiliului Jude\ean V@lcea nr. 147/16 decembrie 2003, dup` cum urmeaz`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60.000.000 lei, pentru  achizi\ionarea a 2 t`rgi UT 2000, astfel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80 000 000 lei Cabana cu 100 locuri Petriman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80 000 000 lei Cabana Coz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5.000.000 lei, pentru achizi\ionarea de echipamente: corzi, carabiniere ]i       pitoane, astfel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5 000 000 lei, Cabana cu 100 locuri Petriman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5 000 000 lei, Cabana Cozi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5 000 000 lei, Cabana Ob@r]ia Lotrulu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5.000.000 lei, pentru medicamente ]i alte echipamente sanitare, astfel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 800 000 lei, Cabana cu 100 locuri Petriman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 600 000 lei, Cabana Cozia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1 600 000 lei, Cabana Ob@r]ia Lotrului.</w:t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/>
          <w:u w:val="single"/>
        </w:rPr>
        <w:t xml:space="preserve">Art. 2. </w:t>
      </w:r>
      <w:r>
        <w:rPr>
          <w:b/>
        </w:rPr>
        <w:t xml:space="preserve">– </w:t>
      </w:r>
      <w:r>
        <w:rPr/>
        <w:t>Secretarul general al jude\ului V@lcea, prin Compartimentul Cancelarie, va comunica prezenta hot`r@re direc\iilor de specialitate din cadrul aparatului propriu al</w:t>
      </w:r>
      <w:r>
        <w:rPr>
          <w:b/>
        </w:rPr>
        <w:t xml:space="preserve"> </w:t>
      </w:r>
      <w:r>
        <w:rPr/>
        <w:t>Consiliului Jude\ean V@lcea,  Serviciului Public Jude\ean SALVAMONT V@lcea, SC TADIEX SRL ]i SC MUNTELE COZIA SRL, [n vederea aducerii la [ndeplinire a prevederilor ei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ab/>
        <w:t>Aceast` hot`r@re a fost adoptat` cu respectarea prevederilor art. 109 din Legea administra\iei publice locale nr. 215/2001, cu modific`rile ]i complet`rile ulterioare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  <w:t>P R E } E D I N T E,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jc w:val="left"/>
        <w:rPr>
          <w:b/>
          <w:b/>
        </w:rPr>
      </w:pPr>
      <w:r>
        <w:rPr>
          <w:rFonts w:eastAsia="ArialUpR"/>
          <w:b/>
        </w:rPr>
        <w:t xml:space="preserve">         </w:t>
      </w:r>
      <w:r>
        <w:rPr>
          <w:b/>
        </w:rPr>
        <w:t>Iulian Com`nescu</w:t>
        <w:tab/>
        <w:tab/>
        <w:tab/>
      </w:r>
    </w:p>
    <w:p>
      <w:pPr>
        <w:pStyle w:val="TextBody"/>
        <w:ind w:left="6480" w:hanging="0"/>
        <w:jc w:val="left"/>
        <w:rPr/>
      </w:pPr>
      <w:r>
        <w:rPr>
          <w:rFonts w:eastAsia="ArialUpR"/>
          <w:b/>
        </w:rPr>
        <w:t xml:space="preserve">             </w:t>
      </w:r>
      <w:r>
        <w:rPr>
          <w:b/>
          <w:u w:val="single"/>
        </w:rPr>
        <w:t>AVIZAT</w:t>
      </w:r>
      <w:r>
        <w:rPr>
          <w:b/>
        </w:rPr>
        <w:tab/>
        <w:tab/>
        <w:t xml:space="preserve">                 SECRETAR GENERAL,</w:t>
      </w:r>
    </w:p>
    <w:p>
      <w:pPr>
        <w:pStyle w:val="TextBody"/>
        <w:ind w:left="648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6480" w:hanging="0"/>
        <w:jc w:val="left"/>
        <w:rPr>
          <w:b/>
          <w:b/>
        </w:rPr>
      </w:pPr>
      <w:r>
        <w:rPr>
          <w:rFonts w:eastAsia="ArialUpR"/>
          <w:b/>
        </w:rPr>
        <w:t xml:space="preserve">  </w:t>
      </w:r>
      <w:r>
        <w:rPr>
          <w:b/>
        </w:rPr>
        <w:t>Constantin Dirinea</w:t>
      </w:r>
    </w:p>
    <w:p>
      <w:pPr>
        <w:pStyle w:val="TextBody"/>
        <w:ind w:left="6480" w:hanging="0"/>
        <w:jc w:val="left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TextBody"/>
        <w:ind w:left="2880" w:hanging="0"/>
        <w:jc w:val="left"/>
        <w:rPr/>
      </w:pPr>
      <w:r>
        <w:rPr>
          <w:rFonts w:eastAsia="ArialUpR"/>
          <w:b/>
        </w:rPr>
        <w:t xml:space="preserve">                     </w:t>
      </w:r>
      <w:r>
        <w:rPr>
          <w:b/>
          <w:u w:val="single"/>
        </w:rPr>
        <w:t>AVIZAT</w:t>
      </w:r>
    </w:p>
    <w:p>
      <w:pPr>
        <w:pStyle w:val="TextBody"/>
        <w:ind w:left="2880" w:hanging="0"/>
        <w:jc w:val="left"/>
        <w:rPr>
          <w:b/>
          <w:b/>
        </w:rPr>
      </w:pPr>
      <w:r>
        <w:rPr>
          <w:b/>
        </w:rPr>
        <w:t>}EF BIROU JURIDIC, CONTENCIOS,</w:t>
      </w:r>
    </w:p>
    <w:p>
      <w:pPr>
        <w:pStyle w:val="TextBody"/>
        <w:ind w:left="2880" w:hanging="0"/>
        <w:jc w:val="left"/>
        <w:rPr>
          <w:b/>
          <w:b/>
        </w:rPr>
      </w:pPr>
      <w:r>
        <w:rPr>
          <w:rFonts w:eastAsia="ArialUpR"/>
          <w:b/>
        </w:rPr>
        <w:t xml:space="preserve">    </w:t>
      </w:r>
      <w:r>
        <w:rPr>
          <w:b/>
        </w:rPr>
        <w:t xml:space="preserve">CONTROL, COORDONARE,  </w:t>
      </w:r>
    </w:p>
    <w:p>
      <w:pPr>
        <w:pStyle w:val="TextBody"/>
        <w:ind w:left="2880" w:hanging="0"/>
        <w:jc w:val="left"/>
        <w:rPr>
          <w:rFonts w:eastAsia="ArialUpR"/>
          <w:b/>
          <w:b/>
        </w:rPr>
      </w:pPr>
      <w:r>
        <w:rPr>
          <w:rFonts w:eastAsia="ArialUpR"/>
          <w:b/>
        </w:rPr>
        <w:t xml:space="preserve"> </w:t>
      </w:r>
    </w:p>
    <w:p>
      <w:pPr>
        <w:pStyle w:val="TextBody"/>
        <w:ind w:left="2880" w:firstLine="720"/>
        <w:jc w:val="left"/>
        <w:rPr>
          <w:b/>
          <w:b/>
        </w:rPr>
      </w:pPr>
      <w:r>
        <w:rPr>
          <w:rFonts w:eastAsia="ArialUpR"/>
          <w:b/>
        </w:rPr>
        <w:t xml:space="preserve"> </w:t>
      </w:r>
      <w:r>
        <w:rPr>
          <w:b/>
        </w:rPr>
        <w:t>Daniella Moroianu</w:t>
      </w:r>
    </w:p>
    <w:p>
      <w:pPr>
        <w:pStyle w:val="TextBody"/>
        <w:ind w:left="2880" w:firstLine="720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eastAsia="ArialUpR"/>
          <w:b/>
          <w:b/>
        </w:rPr>
      </w:pPr>
      <w:r>
        <w:rPr>
          <w:rFonts w:eastAsia="ArialUpR"/>
          <w:b/>
        </w:rPr>
        <w:t xml:space="preserve">     </w:t>
      </w:r>
    </w:p>
    <w:p>
      <w:pPr>
        <w:pStyle w:val="TextBody"/>
        <w:jc w:val="both"/>
        <w:rPr>
          <w:b/>
          <w:b/>
        </w:rPr>
      </w:pPr>
      <w:r>
        <w:rPr>
          <w:rFonts w:eastAsia="ArialUpR"/>
          <w:b/>
        </w:rPr>
        <w:t xml:space="preserve">          </w:t>
      </w:r>
      <w:r>
        <w:rPr>
          <w:b/>
        </w:rPr>
        <w:t>R@mnicu V@lcea</w:t>
      </w:r>
    </w:p>
    <w:p>
      <w:pPr>
        <w:pStyle w:val="TextBody"/>
        <w:jc w:val="both"/>
        <w:rPr>
          <w:b/>
          <w:b/>
        </w:rPr>
      </w:pPr>
      <w:r>
        <w:rPr>
          <w:b/>
        </w:rPr>
        <w:t>Nr._______din _________ 2004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C.L./C.L./ 1 ex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ILIUL JUDE|EAN V^LCEA</w:t>
      </w:r>
    </w:p>
    <w:p>
      <w:pPr>
        <w:pStyle w:val="Heading1"/>
        <w:rPr>
          <w:lang w:val="en-AU"/>
        </w:rPr>
      </w:pPr>
      <w:r>
        <w:rPr>
          <w:lang w:val="en-AU"/>
        </w:rPr>
        <w:t>Nr._1248_/ 20  februarie 2004</w:t>
      </w:r>
    </w:p>
    <w:p>
      <w:pPr>
        <w:pStyle w:val="Heading1"/>
        <w:rPr>
          <w:b w:val="false"/>
          <w:b w:val="false"/>
        </w:rPr>
      </w:pPr>
      <w:r>
        <w:rPr/>
        <w:t>B/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lang w:val="en-AU"/>
        </w:rPr>
      </w:pPr>
      <w:r>
        <w:rPr>
          <w:lang w:val="en-AU"/>
        </w:rPr>
        <w:t>EXPUNERE DE MOTIVE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proiectul de hot`r@re privind nominalizarea cabanelor</w:t>
      </w:r>
    </w:p>
    <w:p>
      <w:pPr>
        <w:pStyle w:val="Normal"/>
        <w:jc w:val="center"/>
        <w:rPr>
          <w:b/>
          <w:b/>
        </w:rPr>
      </w:pPr>
      <w:r>
        <w:rPr>
          <w:rFonts w:eastAsia="ArialUpR"/>
          <w:b/>
        </w:rPr>
        <w:t xml:space="preserve"> </w:t>
      </w:r>
      <w:r>
        <w:rPr>
          <w:b/>
        </w:rPr>
        <w:t>care trebuie echipate ]i dotate cu echipamentul necesar desf`]ur`rii activit`\ii de salvare [n mun\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rin Hot`r@rea nr. 63 din 30 mai 2003 a Consiliului Jude\ean V@lcea,   s-a aprobat reorganizarea Centrului Jude\ean SALVAMONT [nfiin\at prin Hot`r@rea nr. 14 din 14 iulie 1995, [n Serviciul Public Jude\ean SALVAMONT V@lcea, precum ]i Regulamentul de organizare ]i func\ionare a acestuia.</w:t>
      </w:r>
    </w:p>
    <w:p>
      <w:pPr>
        <w:pStyle w:val="Normal"/>
        <w:jc w:val="both"/>
        <w:rPr/>
      </w:pPr>
      <w:r>
        <w:rPr/>
        <w:tab/>
        <w:t>Hot`r@rea Guvernului nr. 77/2003 privind instituirea unor m`suri pentru prevenirea accidentelor montane ]i organizarea activit`\ii de salvare [n mun\i, stabile]te o serie de reglement`ri privind aceast` activitate, const@nd [n organizarea serviciilor publice jude\ene ]i locale SALVAMONT ]i a forma\iilor SALVAMONT, atribu\iile acestora, finan\area activit`\ii SALVAMONT, inclusiv dotarea ]i echiparea cabanelor cu aparatur`, instrumente ]i materiale necesare desf`]ur`rii activit`\ii, atribu\iile autorit`\ilor administra\iei publice locale, r`spunderi ]i sanc\iuni.</w:t>
      </w:r>
    </w:p>
    <w:p>
      <w:pPr>
        <w:pStyle w:val="Normal"/>
        <w:jc w:val="both"/>
        <w:rPr/>
      </w:pPr>
      <w:r>
        <w:rPr/>
        <w:tab/>
        <w:t xml:space="preserve">H.G. nr. 77 din 23 ianuarie 2003, prevede la art. 16 (2) urm`toarele: “Nominalizarea cabanelor care trebuie echipate ]i dotate se face prin hot`r@re a consiliului jude\ean sau local, dup` caz, cu consultarea Asocia\iei Na\ionale a Salvatorilor Montani din Rom@nia.”  </w:t>
      </w:r>
    </w:p>
    <w:p>
      <w:pPr>
        <w:pStyle w:val="Normal"/>
        <w:jc w:val="both"/>
        <w:rPr/>
      </w:pPr>
      <w:r>
        <w:rPr/>
        <w:tab/>
        <w:t xml:space="preserve"> Potrivit art. 16 (1) din aceea]i hot`r@re, finan\area serviciilor publice jude\ene sau locale SALVAMONT, inclusiv dotarea ]i echiparea cabanelor cu aparatur`, instrumente ]i materiale necesare desf`]ur`rii activit`\ii, se face din bugetele proprii ale jude\elor sau din bugetele locale, dup` caz.</w:t>
      </w:r>
    </w:p>
    <w:p>
      <w:pPr>
        <w:pStyle w:val="Normal"/>
        <w:jc w:val="both"/>
        <w:rPr/>
      </w:pPr>
      <w:r>
        <w:rPr/>
        <w:tab/>
        <w:t>Date fiind aceste reglement`ri, propunem spre nominalizare urm`toarele cabane care trebuie dotate cu instrumentar medical, medicamente, materiale sanitare ]i cu materiale pentru interven\ie, salvare ]i transport al bolnavilor ]i turi]tilor accidenta\i [n zona montan`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ABANA CU 100 LOCURI PETRIMANU - aflat` [n patrimoniul public al jude\ului V@lcea ]i [n administrarea CONSILIULUI JUDE|EAN V^LCEA, situat` [n Mun\ii C`p`\@nii la altitudinea de 1300 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UpR"/>
        </w:rPr>
        <w:t xml:space="preserve"> </w:t>
      </w:r>
      <w:r>
        <w:rPr/>
        <w:t>CABANA COZIA – proprietar SC MUNTELE COZIA SRL R@mnicu V@lcea, situat` la 1600 m altitud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ABANA OB^R}IA LOTRULUI – proprietar SC TADIEX SRL R@mnicu V@lcea, situat` pe partea st@ng` a v`ii Lotrului, la confluen\a DN 7A cu DN 67C, la altitudinea de 1300 m.</w:t>
      </w:r>
    </w:p>
    <w:p>
      <w:pPr>
        <w:pStyle w:val="Normal"/>
        <w:ind w:firstLine="720"/>
        <w:jc w:val="both"/>
        <w:rPr/>
      </w:pPr>
      <w:r>
        <w:rPr/>
        <w:t xml:space="preserve">Cabanele men\ionate se afl` [n zone montane izolate, la peste 1000 m altitudine ]i sunt caracterizate printr-un  flux turistic sporit, astfel [nc@t [n caz de accidente montane, interven\ia [n aceste locuri greu accesibile necesit` un timp [ndelungat de deplasare, drept pentru care at@t Serviciul  Public Jude\ean SALVAMONT V@lcea c@t ]i Asocia\ia Na\ional` a Salvatorilor Montani din Rom@nia consider` necesar` nominalizarea lor [n vederea dot`rii cu echipament de interven\ie ]i materiale sanitare potrivit baremelor [n vigoare. </w:t>
      </w:r>
    </w:p>
    <w:p>
      <w:pPr>
        <w:pStyle w:val="Normal"/>
        <w:ind w:firstLine="720"/>
        <w:jc w:val="both"/>
        <w:rPr/>
      </w:pPr>
      <w:r>
        <w:rPr/>
        <w:t>{n  Anexa nr. 1 din H.G. nr. 77/2003, sunt stabilite baremele de dotare at@t ale membrilor echipelor SALVAMONT c@t ]i a cabanelor cu instrumentar medical de prim ajutor, medicamente, materiale sanitare ]i cu materiale pentru interven\ie, salvare ]i transport al bolnavilor ]i turi]tilor accidenta\i [n zona montan`.</w:t>
      </w:r>
    </w:p>
    <w:p>
      <w:pPr>
        <w:pStyle w:val="Normal"/>
        <w:ind w:firstLine="720"/>
        <w:jc w:val="both"/>
        <w:rPr/>
      </w:pPr>
      <w:r>
        <w:rPr/>
        <w:t>{n vederea realiz`rii unei minime dot`ri a cabanelor nominalizate, se propune alocarea din bugetul Serviciului Public Jude\ean SALVAMONT V@lcea aprobat pentru anul 2004 prin Hot`r@rea nr. 147/16 decembrie 2003, a sumei de 180 000 000, dup` cum urmeaz`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60.000.000 lei, pentru  achizi\ionarea a 2 t`rgi UT 2000, astfel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80 000 000 lei Cabana cu 100 locuri Petriman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80 000 000 lei Cabana Coz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5.000.000 lei, pentru achizi\ionarea de echipamente: corzi, carabiniere ]i       pitoane, astfel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5 000 000 lei, Cabana cu 100 locuri Petriman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5 000 000 lei, Cabana Cozi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5 000 000 lei, Cabana Ob@r]ia Lotrulu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5.000.000 lei, pentru medicamente ]i alte echipamente sanitare, astfel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 800 000 lei, Cabana cu 100 locuri Petriman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 600 000 lei, Cabana Cozi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 600 000 lei, Cabana Ob@r]ia Lotrului.</w:t>
      </w:r>
    </w:p>
    <w:p>
      <w:pPr>
        <w:pStyle w:val="BodyText2"/>
        <w:rPr/>
      </w:pPr>
      <w:r>
        <w:rPr/>
        <w:tab/>
        <w:t>Av@nd [n vedere cele expuse mai sus, prevederile H.G. nr. 77/2203 ]i faptul c` Serviciul  Public Jude\ean SALVAMONT V@lcea este serviciu public sub autoritatea Consiliului Jude\ean V@lcea, propunem adoptarea proiectului de hot`r@re privind nominalizarea cabanelor care trebuie echipate ]i dotate cu echipamentul necesar desf`]ur`rii activit`\ii de salvare [n mun\i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PRE}EDINTE,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Iulian Com`nescu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left"/>
        <w:rPr/>
      </w:pPr>
      <w:r>
        <w:rPr/>
        <w:t>C.L./C.L./ 1 ex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SILIUL JUDE|EAN V^LCEA</w:t>
        <w:tab/>
        <w:tab/>
        <w:tab/>
        <w:t xml:space="preserve"> </w:t>
      </w:r>
      <w:r>
        <w:rPr>
          <w:b/>
          <w:u w:val="single"/>
        </w:rPr>
        <w:t>AVI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REC|IA ECONOMIC~ </w:t>
        <w:tab/>
        <w:tab/>
        <w:tab/>
        <w:tab/>
        <w:t>VICEPRE}EDI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Nr._1249_/ 20  februarie 2004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B/5</w:t>
        <w:tab/>
        <w:tab/>
        <w:tab/>
        <w:tab/>
        <w:tab/>
        <w:tab/>
        <w:tab/>
        <w:tab/>
        <w:t xml:space="preserve">  Dumitru Stanc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lang w:val="en-AU"/>
        </w:rPr>
      </w:pPr>
      <w:r>
        <w:rPr>
          <w:lang w:val="en-AU"/>
        </w:rPr>
        <w:t>R A P O R T   D E   S P E C I A L I T A T E</w:t>
      </w:r>
    </w:p>
    <w:p>
      <w:pPr>
        <w:pStyle w:val="Heading2"/>
        <w:rPr>
          <w:rFonts w:eastAsia="ArialUpR"/>
          <w:lang w:val="en-AU"/>
        </w:rPr>
      </w:pPr>
      <w:r>
        <w:rPr>
          <w:rFonts w:eastAsia="ArialUpR"/>
          <w:lang w:val="en-A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proiectul de hot`r@re privind nominalizarea cabanelor</w:t>
      </w:r>
    </w:p>
    <w:p>
      <w:pPr>
        <w:pStyle w:val="Normal"/>
        <w:jc w:val="center"/>
        <w:rPr>
          <w:b/>
          <w:b/>
        </w:rPr>
      </w:pPr>
      <w:r>
        <w:rPr>
          <w:rFonts w:eastAsia="ArialUpR"/>
          <w:b/>
        </w:rPr>
        <w:t xml:space="preserve"> </w:t>
      </w:r>
      <w:r>
        <w:rPr>
          <w:b/>
        </w:rPr>
        <w:t>care trebuie echipate ]i dotate cu echipamentul necesar desf`]ur`rii activit`\ii de salvare [n mun\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Prin expunerea de motive [nregistrat` la nr. 1248 din 20 februarie 2004 se propune nominalizarea cabanelor care trebuie echipate ]i dotate cu echipamentul necesar activit`\ii de salvare [n mun\i.</w:t>
      </w:r>
    </w:p>
    <w:p>
      <w:pPr>
        <w:pStyle w:val="Normal"/>
        <w:ind w:firstLine="720"/>
        <w:jc w:val="both"/>
        <w:rPr/>
      </w:pPr>
      <w:r>
        <w:rPr/>
        <w:t>Nominalizarea cabanelor care trebuie echipate ]i dotate, a fost f`cut` [n conformitate cu prevederile art. 16 (2) din Hot`r@rea Guvernului nr. 77/23 ianuarie 2003 privind instituirea unor m`suri pentru prevenirea accidentelor montane ]i organizarea activit`\ii de salvare [n mun\i, care [n Anexa 1 prevede baremele de dotare a cabanelor cu instrumentar medical de prim ajutor, materiale sanitare, medicamente, precum ]i cu materiale pentru interven\ie, salvare ]i transport al bolnavilor ]i turi]tilor accidenta\i [n zona montan`.</w:t>
      </w:r>
    </w:p>
    <w:p>
      <w:pPr>
        <w:pStyle w:val="Normal"/>
        <w:ind w:firstLine="720"/>
        <w:jc w:val="both"/>
        <w:rPr/>
      </w:pPr>
      <w:r>
        <w:rPr/>
        <w:t>Propunerea de aprobare a nominaliz`rii este [n conformitate cu dispozi\iile  art. 104 lit. “m” din Legea administra\iei publice locale nr. 215/2001, care prevede urm`toarele: “consiliul jude\ean asigur`, potrivit competen\elor sale, condi\iile materiale ]i financiare necesare [n vederea bunei func\ion`ri a institu\iilor de cultur`, a institu\iilor ]i serviciilor publice de educa\ie, ocrotire social` ]i asisten\` social`, a serviciilor publice de transport de sub autoritatea sa, precum ]i a altor activit`\i, [n condi\iile legii.”</w:t>
      </w:r>
    </w:p>
    <w:p>
      <w:pPr>
        <w:pStyle w:val="Normal"/>
        <w:ind w:firstLine="720"/>
        <w:jc w:val="both"/>
        <w:rPr/>
      </w:pPr>
      <w:r>
        <w:rPr/>
        <w:t>Av@nd [n vedere aceste prevederi, v` rug`m s` analiza\i ]i s` aproba\i proiectul de hot`r@re prezenta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DIRECTOR EXECUTIV,</w:t>
        <w:tab/>
        <w:tab/>
        <w:tab/>
        <w:tab/>
        <w:t>}EF SERVICIU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MIRCEA PREDESCU</w:t>
        <w:tab/>
        <w:tab/>
        <w:tab/>
        <w:tab/>
        <w:t>STOIAN – TOMESCU ANA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C.L/C.L./ 1 ex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ab/>
        <w:t xml:space="preserve">                             </w:t>
        <w:tab/>
        <w:tab/>
        <w:tab/>
        <w:tab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888"/>
        </w:tabs>
        <w:ind w:left="88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888"/>
        </w:tabs>
        <w:ind w:left="88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9:31:00Z</dcterms:created>
  <dc:creator>DV</dc:creator>
  <dc:description/>
  <dc:language>en-US</dc:language>
  <cp:lastModifiedBy>DV</cp:lastModifiedBy>
  <cp:lastPrinted>2004-03-21T15:43:00Z</cp:lastPrinted>
  <dcterms:modified xsi:type="dcterms:W3CDTF">2004-03-21T13:50:00Z</dcterms:modified>
  <cp:revision>28</cp:revision>
  <dc:subject/>
  <dc:title>               R O M ^ N I A</dc:title>
</cp:coreProperties>
</file>