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1263 din 23. 02.2004</w:t>
      </w:r>
    </w:p>
    <w:p>
      <w:pPr>
        <w:pStyle w:val="Normal"/>
        <w:ind w:left="720" w:hanging="0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în administrare c`tre Consiliul Local al Comunei Peri]ani a imobilului cl`dire “Canton” amplasat [n comuna Peri]ani, jude\ul Valcea, care apar\ine         domeniului public de interes jude\ean</w:t>
      </w:r>
    </w:p>
    <w:p>
      <w:pPr>
        <w:pStyle w:val="Normal"/>
        <w:ind w:firstLine="720"/>
        <w:jc w:val="both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n adresa  [nregistrat` cu nr.1106  din 17.02.2004 , Prim`ria comunei Peri]ani solicit` darea [n administrare a imobilului cl`dire  ,,Canton Peri]ani “.</w:t>
      </w: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Av@nd [n vedere c` [n aceast` cl`dire nu mai func\ioneaz` districtul de drumuri , precum ]i faptul c` prin Hot`r@rea Consiliului Jude\ean V@lcea nr.53/22.04.2004 au fost date [n administrarea Consiliului Local Peri]ani sectoare de drumuri jude\ene aflate pe teritoriul  comunei , av@nd lungimea total` de 17,35 km , acest imobil va fi utilizat pentru activitatea de [ntre\inere ]i urm`rire permanent` a st`rii de viabilitate a acestora de c`tre o persoan` desemnat` de prim`rie (cantonier) . </w:t>
      </w:r>
    </w:p>
    <w:p>
      <w:pPr>
        <w:pStyle w:val="Normal"/>
        <w:ind w:firstLine="720"/>
        <w:jc w:val="both"/>
        <w:rPr/>
      </w:pPr>
      <w:r>
        <w:rPr/>
        <w:t>Solicitarea de dare [n administrare  c`tre Consiliul Local al comunei Peri]anii  s-a realizat  [n scopul efectu`rii lucr`rilor de  [ntre\inere ]i repara\ii  ulterioare ale acestui imobil , din bugetul propriu al comunei.</w:t>
      </w:r>
    </w:p>
    <w:p>
      <w:pPr>
        <w:pStyle w:val="Normal"/>
        <w:ind w:firstLine="720"/>
        <w:jc w:val="both"/>
        <w:rPr/>
      </w:pPr>
      <w:r>
        <w:rPr/>
        <w:t xml:space="preserve">Propunem ca bunul men\ionat, având datele de identificare prev`zute în anex`, care apar\ine domeniului public al jude\ului Valcea conform pozi\iei nr. 62 din anexa nr.1 la Hot`rârea Guvernului nr. 1.362 din 27.12.2001 prin care s-a atestat domeniul public al jude\ului Valcea, precum ]I al municipiilor, ora]elor ]I comunelor din jude\ul Valcea. a Consiliului Jude\ean Vâlcea, s` fie dat în administrarea Consiliului Local al comunei Peri]ani, în urm`toarele condi\ii :    </w:t>
      </w:r>
    </w:p>
    <w:p>
      <w:pPr>
        <w:pStyle w:val="Normal"/>
        <w:ind w:firstLine="720"/>
        <w:jc w:val="both"/>
        <w:rPr>
          <w:rFonts w:eastAsia="ArialUpR"/>
        </w:rPr>
      </w:pPr>
      <w:r>
        <w:rPr>
          <w:rFonts w:eastAsia="ArialUpR"/>
        </w:rPr>
        <w:t xml:space="preserve">     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închirieze bunul unor ter\e persoan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asigure exploatarea eficient`, în regim de continuitate ]i de permanen\` a bunului care face obiectul d`rii în administrare ;</w:t>
      </w:r>
    </w:p>
    <w:p>
      <w:pPr>
        <w:pStyle w:val="TextBody"/>
        <w:numPr>
          <w:ilvl w:val="0"/>
          <w:numId w:val="7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alizeze , din veniturile proprii , efectuarea la timp a lucr`rilor de [ntre\inere ]i repara\ii a imobilului dat [n administrare.</w:t>
      </w:r>
    </w:p>
    <w:p>
      <w:pPr>
        <w:pStyle w:val="Normal"/>
        <w:ind w:right="-143" w:hanging="0"/>
        <w:jc w:val="both"/>
        <w:rPr>
          <w:rFonts w:ascii="ArialUpR" w:hAnsi="ArialUpR" w:cs="ArialUpR"/>
          <w:lang w:val="en-US"/>
        </w:rPr>
      </w:pPr>
      <w:r>
        <w:rPr>
          <w:rFonts w:cs="ArialUpR"/>
          <w:lang w:val="en-US"/>
        </w:rPr>
      </w:r>
    </w:p>
    <w:p>
      <w:pPr>
        <w:pStyle w:val="Normal"/>
        <w:ind w:right="-143" w:hanging="0"/>
        <w:jc w:val="both"/>
        <w:rPr/>
      </w:pPr>
      <w:r>
        <w:rPr>
          <w:rFonts w:eastAsia="ArialUpR"/>
        </w:rPr>
        <w:t xml:space="preserve">       </w:t>
      </w:r>
      <w:r>
        <w:rPr/>
        <w:t xml:space="preserve">4.    La proiectarea, respectiv la executarea lucr`rilor de orice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</w:t>
      </w:r>
      <w:r>
        <w:rPr/>
        <w:t xml:space="preserve">natur` care se realizeaz` la acest bun precum ]i la 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</w:t>
      </w:r>
      <w:r>
        <w:rPr/>
        <w:t xml:space="preserve">recep\ionarea acestora s` respecte prescrip\iile, normativele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</w:t>
      </w:r>
      <w:r>
        <w:rPr/>
        <w:t>tehnice ]i reglement`rile în vigoar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` respecte condi\iile impuse de natura bunului (materiale cu     </w:t>
      </w:r>
    </w:p>
    <w:p>
      <w:pPr>
        <w:pStyle w:val="Normal"/>
        <w:rPr/>
      </w:pPr>
      <w:r>
        <w:rPr>
          <w:rFonts w:eastAsia="ArialUpR"/>
        </w:rPr>
        <w:t xml:space="preserve">             </w:t>
      </w:r>
      <w:r>
        <w:rPr/>
        <w:t xml:space="preserve">regim special, condi\ii de siguran\` în exploatare, protec\ia   </w:t>
      </w:r>
    </w:p>
    <w:p>
      <w:pPr>
        <w:pStyle w:val="Normal"/>
        <w:rPr/>
      </w:pPr>
      <w:r>
        <w:rPr>
          <w:rFonts w:eastAsia="ArialUpR"/>
        </w:rPr>
        <w:t xml:space="preserve">             </w:t>
      </w:r>
      <w:r>
        <w:rPr/>
        <w:t>mediului, condi\ii privind folosirea ]i conservarea patrimoniului)</w:t>
      </w:r>
    </w:p>
    <w:p>
      <w:pPr>
        <w:pStyle w:val="Normal"/>
        <w:rPr>
          <w:lang w:val="ro-RO"/>
        </w:rPr>
      </w:pPr>
      <w:r>
        <w:rPr>
          <w:lang w:val="ro-RO"/>
        </w:rPr>
        <w:t>Titularul dreptului de administrare poate s` posede, s` foloseasc` ]i s` dispun` de acest bun în condi\iile  actului de transmitere în administrare .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Dreptul de administrare va putea fi revocat în urm`toarele situa\ii :</w:t>
      </w:r>
    </w:p>
    <w:p>
      <w:pPr>
        <w:pStyle w:val="Normal"/>
        <w:numPr>
          <w:ilvl w:val="0"/>
          <w:numId w:val="6"/>
        </w:numPr>
        <w:rPr/>
      </w:pPr>
      <w:r>
        <w:rPr/>
        <w:t>Când titularul dreptului de administrare nu respect` una din condi\iile impuse prin actul de transmitere;</w:t>
      </w:r>
    </w:p>
    <w:p>
      <w:pPr>
        <w:pStyle w:val="Normal"/>
        <w:numPr>
          <w:ilvl w:val="0"/>
          <w:numId w:val="11"/>
        </w:numPr>
        <w:rPr/>
      </w:pPr>
      <w:r>
        <w:rPr/>
        <w:t>Dispari\ia dintr-o cauz` de for\` major` a bunului dat în administrare;</w:t>
      </w:r>
    </w:p>
    <w:p>
      <w:pPr>
        <w:pStyle w:val="Normal"/>
        <w:numPr>
          <w:ilvl w:val="0"/>
          <w:numId w:val="3"/>
        </w:numPr>
        <w:rPr/>
      </w:pPr>
      <w:r>
        <w:rPr/>
        <w:t>Renun\area administratorului la bunul dat în administrare ;</w:t>
      </w:r>
    </w:p>
    <w:p>
      <w:pPr>
        <w:pStyle w:val="Normal"/>
        <w:numPr>
          <w:ilvl w:val="0"/>
          <w:numId w:val="9"/>
        </w:numPr>
        <w:rPr/>
      </w:pPr>
      <w:r>
        <w:rPr/>
        <w:t>În cazul în care interesul na\ional sau local o impune ;</w:t>
      </w:r>
    </w:p>
    <w:p>
      <w:pPr>
        <w:pStyle w:val="Normal"/>
        <w:numPr>
          <w:ilvl w:val="0"/>
          <w:numId w:val="5"/>
        </w:numPr>
        <w:rPr/>
      </w:pPr>
      <w:r>
        <w:rPr/>
        <w:t>Alte cauze de încetare a d`rii în administrare, f`r` a aduce atingere cauzelor ]i condi\iilor reglementate de leg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a data încet`rii folosirii bunului, administratorul este obligat s`-l restituie în deplin` proprietate, liber de orice sarcini, inclusiv investi\iile realizate ulterior, precum ]i toate documenta\iile tehnice referitoare la acesta 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dministratorul este r`spunz`tor de eventualele daune produse prin nerespectarea obliga\iilor prev`zute în prezentul act de transmitere.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  <w:tab/>
        <w:t>Fa\` de aceste considerente, în temeiul art. 12 din Legea nr. 213/1998, s-a elaborat al`turatul proiect de hot`râre pe care îl supunem adopt`rii de c`tre Consiliul Jude\ean Vâlcea în forma prezentat` .</w:t>
      </w:r>
    </w:p>
    <w:p>
      <w:pPr>
        <w:pStyle w:val="Normal"/>
        <w:rPr>
          <w:rFonts w:ascii="ArialUpR" w:hAnsi="ArialUpR" w:cs="ArialUpR"/>
          <w:lang w:val="ro-RO" w:eastAsia="en-US"/>
        </w:rPr>
      </w:pPr>
      <w:r>
        <w:rPr>
          <w:rFonts w:cs="ArialUpR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}EDIN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ulian Com`nesc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</w:t>
      </w:r>
      <w:r>
        <w:rPr>
          <w:lang w:val="ro-RO"/>
        </w:rPr>
        <w:tab/>
        <w:tab/>
        <w:tab/>
        <w:tab/>
        <w:t xml:space="preserve">                  DE ACORD 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JUDE|EAN VÂLCEA                       VICEPRE}EDINTE, </w:t>
      </w:r>
    </w:p>
    <w:p>
      <w:pPr>
        <w:pStyle w:val="Normal"/>
        <w:rPr>
          <w:lang w:val="ro-RO"/>
        </w:rPr>
      </w:pPr>
      <w:r>
        <w:rPr>
          <w:rFonts w:eastAsia="ArialUpR"/>
          <w:lang w:val="ro-RO"/>
        </w:rPr>
        <w:t xml:space="preserve">     </w:t>
      </w:r>
      <w:r>
        <w:rPr>
          <w:lang w:val="ro-RO"/>
        </w:rPr>
        <w:t>Direc\ia Tehnic`</w:t>
      </w:r>
    </w:p>
    <w:p>
      <w:pPr>
        <w:pStyle w:val="Normal"/>
        <w:rPr>
          <w:lang w:val="ro-RO"/>
        </w:rPr>
      </w:pPr>
      <w:r>
        <w:rPr>
          <w:rFonts w:eastAsia="ArialUpR"/>
          <w:lang w:val="ro-RO"/>
        </w:rPr>
        <w:t xml:space="preserve">  </w:t>
      </w:r>
      <w:r>
        <w:rPr>
          <w:lang w:val="ro-RO"/>
        </w:rPr>
        <w:t>Nr.1264  din 23.02. 2004                                     Petre St`v`ro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în administrare  c`tre Consiliul Local al Comunei Peri]ani a imobilului cl`dire “Canton” amplasat [n comuna Peri]ani, jude\ul V@lcea, care apar\ine domeniului public de interes jude\ean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Prin expunerea de motive, înregistrat` la nr.1263 din 23 02.2004 se propune darea în administrare c`tre Consiliul Local al comunei Peri]ani  a cl`dirii “Canton” amplasat` [n comuna Peri]ani, jude\ul V@lcea, care apar\ine domeniului public de interes jude\ean,  </w:t>
      </w:r>
    </w:p>
    <w:p>
      <w:pPr>
        <w:pStyle w:val="Normal"/>
        <w:ind w:firstLine="720"/>
        <w:jc w:val="both"/>
        <w:rPr/>
      </w:pPr>
      <w:r>
        <w:rPr/>
        <w:t xml:space="preserve">Av@nd [n vedere c` [n aceast` cl`dire nu mai func\ioneaz` districtul de drumuri , precum ]i faptul c` prin Hot`r@rea Consiliului Jude\ean V@lcea nr.53/22.04.2004 au fost date [n administrarea Consiliului Local Peri]ani sectoare de drumuri jude\ene aflate pe teritoriul  comunei , av@nd lungimea total` de 17,35 km , acest imobil va fi utilizat pentru activitatea de [ntre\inere ]i urm`rire permanent` a st`rii de viabilitate a acestora  , de c`tre o persoan` desemnat` de prim`rie (cantonier) . </w:t>
      </w:r>
    </w:p>
    <w:p>
      <w:pPr>
        <w:pStyle w:val="Normal"/>
        <w:ind w:firstLine="720"/>
        <w:jc w:val="both"/>
        <w:rPr/>
      </w:pPr>
      <w:r>
        <w:rPr/>
        <w:t>Solicitarea de dare [n administrare  c`tre Consiliul Local al comunei Peri]ani s-a realizat  [n scopul efectu`rii lucr`rilor de  [ntre\inere ]i repara\ii  ulterioare ale acestui imobil , din bugetul propriu al comunei.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Propunerea este în conformitate cu art. 104 (g) din Legea administra\iei publice locale nr. 215/2001, potrivit c`ruia consiliul jude\ean hot`r`</w:t>
      </w:r>
      <w:r>
        <w:rPr>
          <w:lang w:val="ro-RO"/>
        </w:rPr>
        <w:t>]te darea în administrare</w:t>
      </w:r>
      <w:r>
        <w:rPr/>
        <w:t xml:space="preserve"> a bunurilor proprietate public` a jude\ului, în condi\iile legii ]i art. 12  ( 1) ]i ( 2 ) din Legea nr. 213/ 1998 privind proprietatea public` ]i regimul juridic al acestora, potrivit c`ruia bunurile din domeniul public pot fi date, dup` caz, în administrarea regiilor autonome, a prefecturilor, a autorit`\ilor administra\iei publice centrale ]i locale, a altor institu\ii publice de interes na\ional, jude\ean sau local. Darea în administrare se realizeaz`, dup` caz, prin hot`râre a Guvernului sau a Consiliului Jude\ean, respectiv a Consiliului General al Municipiului Bucure]ti sau a Consiliului Local .</w:t>
      </w:r>
    </w:p>
    <w:p>
      <w:pPr>
        <w:pStyle w:val="Normal"/>
        <w:jc w:val="both"/>
        <w:rPr/>
      </w:pPr>
      <w:r>
        <w:rPr/>
        <w:tab/>
        <w:t>Titularul dreptului de administrare poate s` posede, s` foloseasc` bunurile ]i s` dispun` de acestea, în condi\iile actului prin care i-au fost date bunurile în  administrare.  Dreptul de administrare ar putea fi revocat numai dac` titularul s`u nu-]i exercit` obliga\iile n`scute din actul de transmite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</w:t>
      </w:r>
      <w:r>
        <w:rPr/>
        <w:t xml:space="preserve">Fa\` de cele ar`tate, darea în administrare </w:t>
      </w:r>
      <w:r>
        <w:rPr>
          <w:lang w:val="ro-RO"/>
        </w:rPr>
        <w:t xml:space="preserve">c`tre Consiliul Local al Comunei Peri]ani </w:t>
      </w:r>
      <w:r>
        <w:rPr/>
        <w:t>, a  bunului care apar\ine domeniului public al jude\ului Vâlcea,</w:t>
      </w:r>
      <w:r>
        <w:rPr>
          <w:lang w:val="ro-RO"/>
        </w:rPr>
        <w:t xml:space="preserve"> </w:t>
      </w:r>
      <w:r>
        <w:rPr/>
        <w:t>având datele de identificare prev`zute în anex`, este în conformitate cu prevederile leg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</w:t>
      </w:r>
      <w:r>
        <w:rPr/>
        <w:t xml:space="preserve">DIRECTOR EXECUTIV        </w:t>
        <w:tab/>
        <w:t xml:space="preserve"> </w:t>
        <w:tab/>
        <w:t xml:space="preserve">   COMPARTIMENT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</w:t>
      </w:r>
      <w:r>
        <w:rPr/>
        <w:t xml:space="preserve">ADMINISTRAREA DOMENIULUI  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</w:t>
      </w:r>
      <w:r>
        <w:rPr/>
        <w:t>PUBLIC }I PRIV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   </w:t>
      </w:r>
      <w:r>
        <w:rPr/>
        <w:t xml:space="preserve">Florea Mierlu]                                        Popa Doina       </w:t>
      </w:r>
    </w:p>
    <w:p>
      <w:pPr>
        <w:pStyle w:val="Normal"/>
        <w:ind w:firstLine="720"/>
        <w:jc w:val="both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P/DP/ 2ex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ROMÂNI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LIUL JUDE|EAN VÂLCEA</w:t>
        <w:tab/>
        <w:tab/>
        <w:t xml:space="preserve">           </w:t>
        <w:tab/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privind darea în administrare c`tre Consiliul Local al Comunei Peri]ani a imobilului cl`dire “Canton” amplasat [n comuna Peri]ani, jude\ul Valcea, care apar\ine domeniului public de interes jude\ean</w:t>
      </w:r>
    </w:p>
    <w:p>
      <w:pPr>
        <w:pStyle w:val="Normal"/>
        <w:jc w:val="center"/>
        <w:rPr>
          <w:rFonts w:ascii="ArialUpR" w:hAnsi="ArialUpR" w:cs="ArialUpR"/>
          <w:b/>
          <w:b/>
          <w:u w:val="none"/>
          <w:lang w:val="ro-RO"/>
        </w:rPr>
      </w:pPr>
      <w:r>
        <w:rPr>
          <w:rFonts w:cs="ArialUpR"/>
          <w:b/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</w:t>
      </w:r>
      <w:r>
        <w:rPr>
          <w:lang w:val="ro-RO"/>
        </w:rPr>
        <w:t>Consiliul Jude\ean Vâlcea, întrunit în ]edin\a din data de .............2004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1263 din 23.02.2004, prin care se propune darea în administrare a unui bun c`tre Consiliul Local al Comunei Peri]ani ;</w:t>
      </w:r>
    </w:p>
    <w:p>
      <w:pPr>
        <w:pStyle w:val="Normal"/>
        <w:jc w:val="both"/>
        <w:rPr/>
      </w:pPr>
      <w:r>
        <w:rPr/>
        <w:tab/>
        <w:t>Luând în considerare raportul de specialitate al Direc\iei Tehnice nr. 1264 din 23.02.2004 ]i avizele comisiilor de specialitat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În conformitate cu prevederile art. 104 lit. “g” din Legea privind administra\ia public` local` nr. 215 / 2001 cu modific`rile ]i complet`rile ulterioare ]i cele ale art. 12 din Legea nr. 213 / 1998 privind proprietatea public` ]i regimul juridic al acesteia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215/2001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~R~}T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Art. 1 : Se d` în administrarea Consiliului Local al Comunei Peri]ani, bunul, proprietate public` a jude\ului Vâlcea prev`zut în anexa care face parte integrant` din prezenta hot`râre 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 : Consiliul Local al Comunei Peri]ani va folosi bunul dat în administrare, în urm`toarele condi\ii :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închiria bunul unor ter\e persoan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asigura exploatarea eficient`, în regim de continuitate ]i de permanen\` a bunului dat în administrar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3. Va realiza , din veniturile proprii , efectuarea la timp a    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 xml:space="preserve">lucr`rilor de [ntre\inere ]i repara\ii a imobilului dat [n   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administrare.</w:t>
      </w:r>
    </w:p>
    <w:p>
      <w:pPr>
        <w:pStyle w:val="TextBody"/>
        <w:ind w:left="615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numPr>
          <w:ilvl w:val="0"/>
          <w:numId w:val="10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Va respecta la proiectarea, respectiv la executarea lucr`rilor  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   </w:t>
      </w:r>
      <w:r>
        <w:rPr>
          <w:rFonts w:cs="ArialUpR" w:ascii="ArialUpR" w:hAnsi="ArialUpR"/>
          <w:lang w:val="en-US"/>
        </w:rPr>
        <w:t xml:space="preserve">de orice natur` care se realizeaz` la bunul respectiv precum ]i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   </w:t>
      </w:r>
      <w:r>
        <w:rPr>
          <w:rFonts w:cs="ArialUpR" w:ascii="ArialUpR" w:hAnsi="ArialUpR"/>
          <w:lang w:val="en-US"/>
        </w:rPr>
        <w:t xml:space="preserve">la recep\ionarea acestora, prescrip\iile, normativele tehnice ]i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   </w:t>
      </w:r>
      <w:r>
        <w:rPr>
          <w:rFonts w:cs="ArialUpR" w:ascii="ArialUpR" w:hAnsi="ArialUpR"/>
          <w:lang w:val="en-US"/>
        </w:rPr>
        <w:t>reglement`rile în vigoar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</w:t>
      </w:r>
      <w:r>
        <w:rPr>
          <w:rFonts w:cs="ArialUpR" w:ascii="ArialUpR" w:hAnsi="ArialUpR"/>
          <w:lang w:val="en-US"/>
        </w:rPr>
        <w:t xml:space="preserve">5.Va respecta condi\iile impuse de natura bunului ( materiale cu        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  </w:t>
      </w:r>
      <w:r>
        <w:rPr>
          <w:rFonts w:cs="ArialUpR" w:ascii="ArialUpR" w:hAnsi="ArialUpR"/>
          <w:lang w:val="en-US"/>
        </w:rPr>
        <w:t xml:space="preserve">regim special, condi\ii de siguran\` în exploatare, protec\ia   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         </w:t>
      </w:r>
      <w:r>
        <w:rPr>
          <w:rFonts w:cs="ArialUpR" w:ascii="ArialUpR" w:hAnsi="ArialUpR"/>
          <w:lang w:val="en-US"/>
        </w:rPr>
        <w:t>mediului, condi\ii privind folosirea ]i conservarea patrimoniului)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en-US"/>
        </w:rPr>
      </w:pPr>
      <w:r>
        <w:rPr>
          <w:rFonts w:cs="ArialUpR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rt. 3. În litigiile privitoare la dreptul de administrare, în instan\` Consiliul Local al Comunei Peri]ani va sta în nume propriu. În litigiile referitoare la dreptul de proprietate asupra bunurilor, Consiliul Local al comunei Peri]ani are obliga\ia s` arate instan\ei, c` jude\ul Vâlcea este titularul dreptului de proprietate, potrivit codului de procedur` civil`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rt. 4.Dreptul de administrare va putea fi revocat în urm`toarele situa\ii: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1. Dac` Consiliul Local al Comunei Peri]ani nu respect` una din condi\iile stabilite prin prezenta hot`râ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 Dispari\ia dintr-o cauz` de for\` major` a bunului dat în administrare;</w:t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de c`tre Consiliul Local al Comunei Peri]ani la administrarea bunului respectiv;</w:t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8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, prev`zute de lege 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5. La data încet`rii folosirii bunului, </w:t>
      </w:r>
      <w:r>
        <w:rPr/>
        <w:t>Consiliul Local al Comunei Peri]ani</w:t>
      </w:r>
      <w:r>
        <w:rPr>
          <w:lang w:val="ro-RO"/>
        </w:rPr>
        <w:t xml:space="preserve"> este obligat s` restituie bunul în deplin` proprietate, inclusiv investi\iile realizate ulterior, libere de orice sarcini, precum ]i toate documenta\iile tehnice referitoare la acestea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6. </w:t>
      </w:r>
      <w:r>
        <w:rPr/>
        <w:t>Consiliul Local al Comunei Peri]ani</w:t>
      </w:r>
      <w:r>
        <w:rPr>
          <w:lang w:val="ro-RO"/>
        </w:rPr>
        <w:t xml:space="preserve"> este r`spunz`tor de eventualele daune produse prin nerespectarea obliga\iilor prev`zute de prezenta hot`râr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lang w:val="ro-RO"/>
        </w:rPr>
        <w:t xml:space="preserve">Art. 7. Secretarul General al Jude\ului Vâlcea, prin Compartimentul Cancelarie, va comunica prezenta hot`râre direc\iilor de specialitate din aparatul propriu al Consiliului Jude\ean Valcea, </w:t>
      </w:r>
      <w:r>
        <w:rPr/>
        <w:t>Consiliului Local al Comunei Peri]ani ]i Centrului de Informare ]i Rela\ii Publice, în vederea aducerii la îndeplinire a prevederilor ei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Prezenta hot`râre a fost adoptat` cu respectarea prevederilor art.110 coroborate cu prevederile art.46, alin. (2) din Legea administra\iei publice locale, nr.215/2001,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                                                    </w:t>
      </w:r>
      <w:r>
        <w:rPr/>
        <w:t>AVIZAT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 SECRETAR GENERAL ,</w:t>
        <w:tab/>
        <w:tab/>
        <w:tab/>
        <w:t xml:space="preserve">      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                                                 </w:t>
      </w:r>
      <w:r>
        <w:rPr/>
        <w:t>Constantin Dirinea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Rm.V@lcea</w:t>
        </w:r>
      </w:hyperlink>
    </w:p>
    <w:p>
      <w:pPr>
        <w:pStyle w:val="Normal"/>
        <w:rPr>
          <w:b/>
          <w:b/>
        </w:rPr>
      </w:pPr>
      <w:r>
        <w:rPr>
          <w:b/>
        </w:rPr>
        <w:t>Nr……………din……………2004</w:t>
      </w:r>
    </w:p>
    <w:sectPr>
      <w:type w:val="nextPage"/>
      <w:pgSz w:w="11906" w:h="16838"/>
      <w:pgMar w:left="117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2">
    <w:name w:val="Body Text 2"/>
    <w:basedOn w:val="Normal"/>
    <w:qFormat/>
    <w:pPr>
      <w:ind w:right="-1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.V@lc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0:00Z</dcterms:created>
  <dc:creator>Emanuel</dc:creator>
  <dc:description/>
  <dc:language>en-US</dc:language>
  <cp:lastModifiedBy>calculator</cp:lastModifiedBy>
  <cp:lastPrinted>2004-02-25T12:18:00Z</cp:lastPrinted>
  <dcterms:modified xsi:type="dcterms:W3CDTF">2004-03-23T07:10:00Z</dcterms:modified>
  <cp:revision>2</cp:revision>
  <dc:subject/>
  <dc:title>CONSILIUL JUDE|EAN VÂLCEA</dc:title>
</cp:coreProperties>
</file>