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 O M ^ N I 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CONSILIUL JUDE|EAN V^LCEA</w:t>
        <w:tab/>
        <w:t xml:space="preserve">          </w:t>
        <w:tab/>
        <w:tab/>
        <w:tab/>
        <w:t>P R O I E C T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rPr/>
      </w:pPr>
      <w:r>
        <w:rPr/>
        <w:t>H O T ~ R ^ R E</w:t>
      </w:r>
    </w:p>
    <w:p>
      <w:pPr>
        <w:pStyle w:val="Heading4"/>
        <w:rPr/>
      </w:pPr>
      <w:r>
        <w:rPr/>
        <w:t>PRIVIND: [nfiin\area Societ`\ii Comerciale “APAVIL” S.A. V@lcea cu ac\ionari: Jude\ul V@lcea, ora]ele Brezoi, C`lim`ne]ti, B`beni, B`ile Ol`ne]ti ]i comunele D`e]ti ]i Bujoreni, prin reorganizarea  Regiei Autonome de Distribu\ie Regional` a Apei V@lcea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ab/>
      </w:r>
      <w:r>
        <w:rPr>
          <w:rFonts w:cs="ArialUpR" w:ascii="ArialUpR" w:hAnsi="ArialUpR"/>
          <w:sz w:val="28"/>
        </w:rPr>
        <w:t xml:space="preserve">Consiliul Jude\ean V@lcea, [ntrunit [n ]edin\a din data de …………… 2004; </w:t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>
          <w:b w:val="false"/>
        </w:rPr>
        <w:t>Av@nd [n vedere Expunerea de motive, [nregistrat` la nr.1840 din 16 martie 2004, prin care se propune [nfiin\area Societ`\ii Comerciale “APAVIL” S.A. V@lcea cu ac\ionari: Jude\ul V@lcea, ora]ele Brezoi, C`lim`ne]ti, B`beni, B`ile Ol`ne]ti ]i comunele D`e]ti ]i Bujoreni, prin reorganizarea  Regiei Autonome de Distribu\ie Regional` a Apei V@lcea;</w:t>
      </w:r>
    </w:p>
    <w:p>
      <w:pPr>
        <w:pStyle w:val="Footer"/>
        <w:tabs>
          <w:tab w:val="clear" w:pos="4320"/>
          <w:tab w:val="center" w:pos="709" w:leader="none"/>
          <w:tab w:val="right" w:pos="8640" w:leader="none"/>
        </w:tabs>
        <w:jc w:val="both"/>
        <w:rPr/>
      </w:pPr>
      <w:r>
        <w:rPr/>
        <w:tab/>
        <w:tab/>
        <w:t>Lu@nd [n considerare Raportul de specialitate al Direc\iei Economice, [nregistrat la nr.1841 din 16 martie 2004, precum ]i avizele comisiilor de specialitate;</w:t>
      </w:r>
    </w:p>
    <w:p>
      <w:pPr>
        <w:pStyle w:val="Footer"/>
        <w:tabs>
          <w:tab w:val="clear" w:pos="4320"/>
          <w:tab w:val="center" w:pos="709" w:leader="none"/>
          <w:tab w:val="right" w:pos="8640" w:leader="none"/>
        </w:tabs>
        <w:jc w:val="both"/>
        <w:rPr/>
      </w:pPr>
      <w:r>
        <w:rPr/>
        <w:tab/>
        <w:tab/>
        <w:t>V`z@nd ]i Hot`r@rile Consiliilor Locale ale Ora]elor Brezoi, C`lim`ne]ti, B`beni, B`ile Ol`ne]ti ]i ale Consiliilor Locale ale Comunelor D`e]ti ]i Bujoreni;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{n conformitate cu prevederile  art.1 alin.(1) din Ordonan\a de Urgen\` a Guvernului nr.30/1997 privind reorganizarea regiilor autonome, aprobat` prin Legea nr.207/1997, cu modific`rile ]i complet`rile ulterioare, art.104 alin.(1) lit.”i” din Legea administra\iei publice locale nr.215/2001, cu modific`rile ]i complet`rile ulterioare, ale Legii nr.31/1990 privind societ`\ile comerciale, republicat`, cu modific`rile ]i complet`rile ulterioare ]i ale Legii nr.326/2001 a serviciilor publice de gospod`rie comunal`, cu modific`rile ]i complet`rile ulterioare;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{n temeiul art.109, din Legea administra\iei publice locale nr.215/2001, cu modific`rile ]i complet`rile ulterioare;</w:t>
        <w:tab/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H O T ~ R ~ } T E: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Heading4"/>
        <w:ind w:firstLine="720"/>
        <w:jc w:val="both"/>
        <w:rPr/>
      </w:pPr>
      <w:r>
        <w:rPr/>
        <w:t xml:space="preserve">Art.1.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465"/>
        <w:jc w:val="both"/>
        <w:rPr/>
      </w:pPr>
      <w:r>
        <w:rPr>
          <w:b w:val="false"/>
        </w:rPr>
        <w:t xml:space="preserve">Se [nfiin\eaz` </w:t>
      </w:r>
      <w:r>
        <w:rPr>
          <w:i/>
        </w:rPr>
        <w:t>Societatea Comercial` “APAVIL” S.A. V@lcea</w:t>
      </w:r>
      <w:r>
        <w:rPr>
          <w:b w:val="false"/>
        </w:rPr>
        <w:t>, cu ac\ionari: Jude\ul V@lcea, Ora]ele Brezoi, C`lim`ne]ti, B`beni, B`ile Ol`ne]ti ]i Comunele D`e]ti ]i Bujoreni, prin reorganizarea Regiei Autonome de Distribu\ie Regional` a Apei V@lcea, care []i [nceteaz` activitatea la data [nregistr`rii [n Registrul Comer\ului a societ`\ii nou [nfiin\ate.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 2 -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465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Societatea comercial` prev`zut` la alin.(1) are sediul [n Rom@nia, jude\ul V@lcea, municipiul R@mnicu V@lcea, str.Dacia nr.4, este persoan` juridic` rom@n` care se organizeaz` ca societate pe ac\iuni ]i func\ioneaz` potrivit legii ]i  Actului constitutiv prev`zut [n anex` care face parte integrant` din prezenta hot`r@re.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465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Art.2. </w:t>
      </w:r>
      <w:r>
        <w:rPr>
          <w:rFonts w:cs="ArialUpR" w:ascii="ArialUpR" w:hAnsi="ArialUpR"/>
          <w:sz w:val="28"/>
        </w:rPr>
        <w:t>Obiectul de activitate al SC “APAVIL” S.A. V@lcea este prev`zut [n Art. 6 din Actul constitutiv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465"/>
        <w:jc w:val="both"/>
        <w:rPr/>
      </w:pPr>
      <w:r>
        <w:rPr>
          <w:rFonts w:cs="ArialUpR" w:ascii="ArialUpR" w:hAnsi="ArialUpR"/>
          <w:b/>
          <w:sz w:val="28"/>
        </w:rPr>
        <w:t xml:space="preserve">Art.3. </w:t>
      </w:r>
      <w:r>
        <w:rPr>
          <w:rFonts w:cs="ArialUpR" w:ascii="ArialUpR" w:hAnsi="ArialUpR"/>
          <w:sz w:val="28"/>
        </w:rPr>
        <w:t>Se aprob` aportul [n numerar al jude\ului V@lcea la constituirea capitalului social al SC “APAVIL” S.A. V@lcea [n sum` de 2.500.000.000 lei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465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Art.4</w:t>
      </w:r>
    </w:p>
    <w:p>
      <w:pPr>
        <w:pStyle w:val="Heading4"/>
        <w:ind w:firstLine="567"/>
        <w:jc w:val="both"/>
        <w:rPr/>
      </w:pPr>
      <w:r>
        <w:rPr/>
        <w:t>(1)</w:t>
      </w:r>
      <w:r>
        <w:rPr>
          <w:b w:val="false"/>
        </w:rPr>
        <w:t>Capitalul social ini\ial este stabilit la suma de 27.232.334.484 lei, [mp`r\it [n ac\iuni nominative, [n valoare nominal` de 100.000 lei fiecare, din care: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>- 24.403.300.088 lei</w:t>
        <w:tab/>
        <w:tab/>
        <w:tab/>
        <w:tab/>
        <w:t>- aport [n natur`;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>-   2.829.034.396 lei</w:t>
        <w:tab/>
        <w:tab/>
        <w:tab/>
        <w:tab/>
        <w:t>- aport [n numerar</w:t>
      </w:r>
    </w:p>
    <w:p>
      <w:pPr>
        <w:pStyle w:val="Normal"/>
        <w:ind w:firstLine="567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Capitalul social ini\ial se constituie din aportul ac\ionarilor stabilit prin Hot`r@rea Consiliului Jude\ean V@lcea ]i prin hot`r@rile Consiliilor locale, dup` cum urmeaz`: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Jude\ul V@lcea</w:t>
        <w:tab/>
        <w:tab/>
        <w:t>-  25.957.334.484 lei, din care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>- 23.457.334.484 lei</w:t>
        <w:tab/>
        <w:tab/>
        <w:tab/>
        <w:tab/>
        <w:t>- aport [n natur`;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>-   2.500.000.000 lei</w:t>
        <w:tab/>
        <w:tab/>
        <w:tab/>
        <w:tab/>
        <w:t>- aport [n numerar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Ora]ul Brezoi </w:t>
        <w:tab/>
        <w:tab/>
        <w:tab/>
        <w:t>- 1.000.000.000 lei, din care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>- 945.965.604 lei</w:t>
        <w:tab/>
        <w:tab/>
        <w:tab/>
        <w:tab/>
        <w:tab/>
        <w:t>- aport [n natur`;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>-   54.034.396 lei</w:t>
        <w:tab/>
        <w:tab/>
        <w:tab/>
        <w:tab/>
        <w:tab/>
        <w:t>- aport [n numerar;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Ora]ul C`lim`ne]ti </w:t>
        <w:tab/>
        <w:tab/>
        <w:t xml:space="preserve">- 50.000.000 lei </w:t>
        <w:tab/>
        <w:t>- aport [n numerar;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Ora]ul B`beni </w:t>
        <w:tab/>
        <w:tab/>
        <w:t>- 75.000.000 lei</w:t>
        <w:tab/>
        <w:t>- aport [n numerar;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Ora]ul B`ile-Ol`ne]ti  </w:t>
        <w:tab/>
        <w:t>- 50.000.000 lei</w:t>
        <w:tab/>
        <w:t>- aport [n numerar;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Comuna D`e]ti </w:t>
        <w:tab/>
        <w:tab/>
        <w:t>- 50.000.000 lei</w:t>
        <w:tab/>
        <w:t>- aport [n numerar;</w:t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Comuna Bujoreni </w:t>
        <w:tab/>
        <w:tab/>
        <w:t>- 50.000.000 lei</w:t>
        <w:tab/>
        <w:t xml:space="preserve">- aport [n numerar. </w:t>
      </w:r>
    </w:p>
    <w:p>
      <w:pPr>
        <w:pStyle w:val="Normal"/>
        <w:ind w:firstLine="567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Ac\iunile rezultate din [mp`r\irea capitalului social la valoarea de 100.000 lei sunt [n num`r de 272.323, din care:</w:t>
      </w:r>
    </w:p>
    <w:p>
      <w:pPr>
        <w:pStyle w:val="Normal"/>
        <w:ind w:firstLine="567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Jude\ul V@lcea</w:t>
        <w:tab/>
        <w:tab/>
        <w:tab/>
        <w:t>- 259.573 ac\iuni</w:t>
      </w:r>
    </w:p>
    <w:p>
      <w:pPr>
        <w:pStyle w:val="Normal"/>
        <w:ind w:firstLine="567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Ora]ul Brezoi</w:t>
        <w:tab/>
        <w:tab/>
        <w:tab/>
        <w:t>-   10.000 ac\iuni</w:t>
      </w:r>
    </w:p>
    <w:p>
      <w:pPr>
        <w:pStyle w:val="Normal"/>
        <w:ind w:firstLine="567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Ora]ul C`lim`ne]ti</w:t>
        <w:tab/>
        <w:tab/>
        <w:t xml:space="preserve">-        500 ac\iuni </w:t>
      </w:r>
    </w:p>
    <w:p>
      <w:pPr>
        <w:pStyle w:val="Normal"/>
        <w:ind w:firstLine="567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Ora]ul B`beni</w:t>
        <w:tab/>
        <w:tab/>
        <w:tab/>
        <w:t>-        750 ac\iuni</w:t>
      </w:r>
    </w:p>
    <w:p>
      <w:pPr>
        <w:pStyle w:val="Normal"/>
        <w:ind w:firstLine="567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Ora]ul B`ile Ol`ne]ti</w:t>
        <w:tab/>
        <w:tab/>
        <w:t>-</w:t>
        <w:tab/>
        <w:t xml:space="preserve">500 ac\iuni </w:t>
      </w:r>
    </w:p>
    <w:p>
      <w:pPr>
        <w:pStyle w:val="Normal"/>
        <w:ind w:firstLine="567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Comuna D`e]ti</w:t>
        <w:tab/>
        <w:tab/>
        <w:tab/>
        <w:t xml:space="preserve">- </w:t>
        <w:tab/>
        <w:t>500 ac\iuni</w:t>
      </w:r>
    </w:p>
    <w:p>
      <w:pPr>
        <w:pStyle w:val="Normal"/>
        <w:ind w:firstLine="567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Comuna Bujoreni</w:t>
        <w:tab/>
        <w:tab/>
        <w:tab/>
        <w:t xml:space="preserve">- </w:t>
        <w:tab/>
        <w:t>500 ac\iuni</w:t>
      </w:r>
    </w:p>
    <w:p>
      <w:pPr>
        <w:pStyle w:val="BodyTextIndent3"/>
        <w:rPr>
          <w:rFonts w:ascii="ArialUpR" w:hAnsi="ArialUpR" w:cs="ArialUpR"/>
          <w:b/>
          <w:b/>
          <w:sz w:val="28"/>
        </w:rPr>
      </w:pPr>
      <w:r>
        <w:rPr>
          <w:rFonts w:cs="ArialUpR"/>
          <w:b/>
          <w:sz w:val="28"/>
        </w:rPr>
      </w:r>
    </w:p>
    <w:p>
      <w:pPr>
        <w:pStyle w:val="BodyTextIndent3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ind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BodyTextIndent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rPr>
          <w:b/>
          <w:b/>
          <w:sz w:val="28"/>
          <w:u w:val="single"/>
        </w:rPr>
      </w:pPr>
      <w:r>
        <w:rPr>
          <w:b/>
          <w:sz w:val="28"/>
        </w:rPr>
        <w:t>(2)</w:t>
      </w:r>
      <w:r>
        <w:rPr>
          <w:sz w:val="28"/>
        </w:rPr>
        <w:t>Cantitatea ]i valoarea bunurilor constituind aport [n natur` [n societatea comercial` este cea rezultat` din inventarierea acestora ]i din ultima reevaluare a patrimoniului conform Ordonan\ei Guvernului nr.81/2003 privind reevaluarea si amortizarea activelor fixe aflate in patrimoniul institutiilor publice ]i care sunt [nregistrate [n eviden\a contabil`, urm@nd ca aceste bunuri s` fie reevaluate de un expert tehnic autorizat;</w:t>
      </w:r>
    </w:p>
    <w:p>
      <w:pPr>
        <w:pStyle w:val="Normal"/>
        <w:ind w:firstLine="567"/>
        <w:jc w:val="both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</w:rPr>
        <w:t>(3)</w:t>
      </w:r>
      <w:r>
        <w:rPr>
          <w:rFonts w:cs="ArialUpR" w:ascii="ArialUpR" w:hAnsi="ArialUpR"/>
          <w:sz w:val="28"/>
        </w:rPr>
        <w:t>Bunurile din domeniul privat al jude\ului ]i bunurile din patrimoniul Regiei Autonome de Distribu\ie Regional` a Apei V@lcea ce reprezint` aportul [n natur` al jude\ului V@lcea la constituirea capitalului social, sunt prev`zute [n anexa la Actul constitutiv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UpR" w:ascii="ArialUpR" w:hAnsi="ArialUpR"/>
          <w:b/>
          <w:sz w:val="28"/>
        </w:rPr>
        <w:t xml:space="preserve">Art.5. </w:t>
      </w:r>
      <w:r>
        <w:rPr>
          <w:rFonts w:cs="ArialUpR" w:ascii="ArialUpR" w:hAnsi="ArialUpR"/>
          <w:sz w:val="28"/>
        </w:rPr>
        <w:t>La data [nfiin\`rii, SC “APAVIL” SA V@lcea</w:t>
      </w:r>
      <w:r>
        <w:rPr>
          <w:rFonts w:cs="ArialUpR" w:ascii="ArialUpR" w:hAnsi="ArialUpR"/>
          <w:b/>
          <w:sz w:val="28"/>
        </w:rPr>
        <w:t xml:space="preserve"> </w:t>
      </w:r>
      <w:r>
        <w:rPr>
          <w:rFonts w:cs="ArialUpR" w:ascii="ArialUpR" w:hAnsi="ArialUpR"/>
          <w:sz w:val="28"/>
        </w:rPr>
        <w:t>va prelua, pe baz` de protocol de predare - primire, toate posturile cuprinse [n situa\iile financiare simplificate, respectiv [n structura bilan\ului [ncheiat la data de 31 martie 2004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UpR" w:ascii="ArialUpR" w:hAnsi="ArialUpR"/>
          <w:b/>
          <w:sz w:val="28"/>
        </w:rPr>
        <w:t xml:space="preserve">Art.6. </w:t>
      </w:r>
      <w:r>
        <w:rPr>
          <w:rFonts w:cs="ArialUpR" w:ascii="ArialUpR" w:hAnsi="ArialUpR"/>
          <w:sz w:val="28"/>
        </w:rPr>
        <w:t>SC “APAVIL” SA V@lcea va gestiona Serviciul public de alimentare cu ap` ]i canalizare al jude\ului V@lcea, [n baza licen\ei de operare eliberat` de Autoritatea Na\ional` de Reglementare pentru Serviciile Publice de Gospod`rie Comunal`, Regiei Autonome de Distribu\ie Regional` a Apei V@lcea, p@n` la ob\inerea de c`tre aceast` societate a licen\ei proprii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495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Art.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UpR" w:ascii="ArialUpR" w:hAnsi="ArialUpR"/>
          <w:sz w:val="28"/>
        </w:rPr>
        <w:t>SC “APAVIL” SA V@lcea</w:t>
      </w:r>
      <w:r>
        <w:rPr>
          <w:rFonts w:cs="ArialUpR" w:ascii="ArialUpR" w:hAnsi="ArialUpR"/>
          <w:b/>
          <w:sz w:val="28"/>
        </w:rPr>
        <w:t xml:space="preserve"> </w:t>
      </w:r>
      <w:r>
        <w:rPr>
          <w:rFonts w:cs="ArialUpR" w:ascii="ArialUpR" w:hAnsi="ArialUpR"/>
          <w:sz w:val="28"/>
        </w:rPr>
        <w:t>este condus` de Adunarea General` a Ac\ionarilor, constituit` din reprezentan\ii ac\ionarilor ]i este administrat` de Consiliul de Administra\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UpR" w:ascii="ArialUpR" w:hAnsi="ArialUpR"/>
          <w:sz w:val="28"/>
        </w:rPr>
        <w:t>Adunarea General` a Ac\ionarilor SC “APAVIL” SA V@lcea</w:t>
      </w:r>
      <w:r>
        <w:rPr>
          <w:rFonts w:cs="ArialUpR" w:ascii="ArialUpR" w:hAnsi="ArialUpR"/>
          <w:b/>
          <w:sz w:val="28"/>
        </w:rPr>
        <w:t xml:space="preserve"> </w:t>
      </w:r>
      <w:r>
        <w:rPr>
          <w:rFonts w:cs="ArialUpR" w:ascii="ArialUpR" w:hAnsi="ArialUpR"/>
          <w:sz w:val="28"/>
        </w:rPr>
        <w:t>este format` din reprezentan\ii desemna\i de c`tre ac\ionari prin hot`r@rile Consiliului jude\ean ]i ale Consiliilor loc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ind w:left="495" w:hanging="495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Consiliul de Administra\ie este format din 5 membri care sunt numi\i ]i revoca\i de Adunarea General` a Ac\ionarilor acestei societ`\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UpR" w:ascii="ArialUpR" w:hAnsi="ArialUpR"/>
          <w:sz w:val="28"/>
        </w:rPr>
        <w:t>Atribu\iile Adun`rii Generale a Ac\ionarilor ]i ale Consiliului de Administra\ie a SC “APAVIL” SA V@lcea</w:t>
      </w:r>
      <w:r>
        <w:rPr>
          <w:rFonts w:cs="ArialUpR" w:ascii="ArialUpR" w:hAnsi="ArialUpR"/>
          <w:b/>
          <w:sz w:val="28"/>
        </w:rPr>
        <w:t xml:space="preserve">, </w:t>
      </w:r>
      <w:r>
        <w:rPr>
          <w:rFonts w:cs="ArialUpR" w:ascii="ArialUpR" w:hAnsi="ArialUpR"/>
          <w:sz w:val="28"/>
        </w:rPr>
        <w:t>sunt prev`zute [n Actul constituti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ind w:left="495" w:hanging="495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re]edintele Consiliului de Administra\ie al SC “APAVIL” SA V@lcea, poate fi Directorul General al acesteia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495"/>
        <w:jc w:val="both"/>
        <w:rPr/>
      </w:pPr>
      <w:r>
        <w:rPr>
          <w:rFonts w:cs="ArialUpR" w:ascii="ArialUpR" w:hAnsi="ArialUpR"/>
          <w:b/>
          <w:sz w:val="28"/>
        </w:rPr>
        <w:t xml:space="preserve">Art.8. </w:t>
      </w:r>
      <w:r>
        <w:rPr>
          <w:rFonts w:cs="ArialUpR" w:ascii="ArialUpR" w:hAnsi="ArialUpR"/>
          <w:sz w:val="28"/>
        </w:rPr>
        <w:t>Personalul angajat [n cadrul Regiei Autonome de Distribu\ie Regional` a Apei V@lcea va fi preluat de SC “APAVIL” SA V@lcea, p`str@ndu-]i drepturile ]i obliga\iile prev`zute [n contractul colectiv de munc` ]i contractele individuale de munc` [ncheiate, care r`m@n [n vigoare p@n` la [ncheierea noilor contracte de munc`, [n condi\iile legii.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 4 -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</w:rPr>
        <w:t>Art.9.</w:t>
      </w:r>
      <w:r>
        <w:rPr>
          <w:rFonts w:cs="ArialUpR" w:ascii="ArialUpR" w:hAnsi="ArialUpR"/>
          <w:sz w:val="28"/>
        </w:rPr>
        <w:t xml:space="preserve"> La data [nregistr`rii SC “APAVIL” SA V@lcea [n Registrul Comer\ului [nceteaz` dreptul de administrare a bunurilor proprietate public` a jude\ului V@lcea constituit Regiei Autonome de Distribu\ie Regional` a Apei V@lcea, prin Hot`r@rea Consiliului Jude\ean V@lcea nr.105 din 22.12.2000, cu modifc`rile ]i complet`rile ulterioare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</w:rPr>
        <w:t xml:space="preserve">Art.10. </w:t>
      </w:r>
      <w:r>
        <w:rPr>
          <w:rFonts w:cs="ArialUpR" w:ascii="ArialUpR" w:hAnsi="ArialUpR"/>
          <w:sz w:val="28"/>
        </w:rPr>
        <w:t>Se [mputernice]te domnul Iulian Com`nescu – Pre]edinte al Consiliului Jude\ean V@lcea, s` semneze Actul constitutiv al SC “APAVIL” SA V@lcea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</w:rPr>
        <w:t>Art.11.</w:t>
      </w:r>
      <w:r>
        <w:rPr>
          <w:rFonts w:cs="ArialUpR" w:ascii="ArialUpR" w:hAnsi="ArialUpR"/>
          <w:sz w:val="28"/>
        </w:rPr>
        <w:t xml:space="preserve"> Secretarul General al Jude\ului V@lcea, va comunica, prin Compartimentul Cancelarie, prezenta hot`r@re direc\iilor de specialitate din cadrul aparatului propriu al Consiliului Jude\ean V@lcea, prim`riilor ora]elor Brezoi, C`lim`ne]ti, B`beni, B`ile Ol`ne]ti, prim`riilor comunelor D`e]ti ]i Bujoreni ]i Regiei Autonome de Distribu\ie Regional` a Apei V@lcea, [n vederea aducerii la [ndeplinire a prevederilor ei.</w:t>
      </w:r>
    </w:p>
    <w:p>
      <w:pPr>
        <w:pStyle w:val="Normal"/>
        <w:jc w:val="both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</w:t>
      </w:r>
      <w:r>
        <w:rPr>
          <w:rFonts w:cs="ArialUpR" w:ascii="ArialUpR" w:hAnsi="ArialUpR"/>
          <w:b/>
          <w:sz w:val="28"/>
        </w:rPr>
        <w:t>PRE}EDINTE,</w:t>
        <w:tab/>
        <w:tab/>
        <w:tab/>
      </w:r>
    </w:p>
    <w:p>
      <w:pPr>
        <w:pStyle w:val="Normal"/>
        <w:ind w:firstLine="720"/>
        <w:rPr/>
      </w:pPr>
      <w:r>
        <w:rPr>
          <w:rFonts w:cs="ArialUpR" w:ascii="ArialUpR" w:hAnsi="ArialUpR"/>
          <w:b/>
          <w:sz w:val="28"/>
        </w:rPr>
        <w:t>Iulian Com`nescu</w:t>
      </w:r>
      <w:r>
        <w:rPr>
          <w:rFonts w:cs="ArialUpR" w:ascii="ArialUpR" w:hAnsi="ArialUpR"/>
          <w:sz w:val="28"/>
        </w:rPr>
        <w:tab/>
        <w:tab/>
        <w:t xml:space="preserve">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4320" w:hanging="0"/>
        <w:rPr/>
      </w:pPr>
      <w:r>
        <w:rPr>
          <w:rFonts w:eastAsia="ArialUpR" w:cs="ArialUpR" w:ascii="ArialUpR" w:hAnsi="ArialUpR"/>
          <w:sz w:val="28"/>
        </w:rPr>
        <w:t xml:space="preserve">                  </w:t>
      </w:r>
      <w:r>
        <w:rPr>
          <w:rFonts w:cs="ArialUpR" w:ascii="ArialUpR" w:hAnsi="ArialUpR"/>
          <w:sz w:val="28"/>
        </w:rPr>
        <w:tab/>
        <w:tab/>
        <w:t xml:space="preserve">         </w:t>
      </w:r>
      <w:r>
        <w:rPr>
          <w:rFonts w:cs="ArialUpR" w:ascii="ArialUpR" w:hAnsi="ArialUpR"/>
          <w:b/>
          <w:sz w:val="28"/>
        </w:rPr>
        <w:t xml:space="preserve">A V I Z A T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 xml:space="preserve">          </w:t>
        <w:tab/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</w:t>
      </w:r>
      <w:r>
        <w:rPr>
          <w:rFonts w:cs="ArialUpR" w:ascii="ArialUpR" w:hAnsi="ArialUpR"/>
          <w:b/>
          <w:sz w:val="28"/>
        </w:rPr>
        <w:tab/>
        <w:tab/>
        <w:t xml:space="preserve">   </w:t>
        <w:tab/>
        <w:tab/>
        <w:tab/>
        <w:tab/>
        <w:tab/>
        <w:tab/>
        <w:t xml:space="preserve">    </w:t>
        <w:tab/>
        <w:t xml:space="preserve">   Constantin Dirinea</w:t>
      </w:r>
    </w:p>
    <w:p>
      <w:pPr>
        <w:pStyle w:val="Heading2"/>
        <w:rPr/>
      </w:pPr>
      <w:r>
        <w:rPr/>
        <w:tab/>
        <w:tab/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2"/>
        <w:ind w:firstLine="720"/>
        <w:rPr/>
      </w:pPr>
      <w:r>
        <w:rPr/>
        <w:tab/>
        <w:tab/>
        <w:tab/>
        <w:tab/>
        <w:tab/>
        <w:tab/>
        <w:t xml:space="preserve">         </w:t>
        <w:tab/>
        <w:t xml:space="preserve">               A V I Z A T                                                             BIROUL  JURIDIC, CONTENCIOS, </w:t>
      </w:r>
    </w:p>
    <w:p>
      <w:pPr>
        <w:pStyle w:val="Heading5"/>
        <w:ind w:left="3600" w:firstLine="720"/>
        <w:rPr/>
      </w:pPr>
      <w:r>
        <w:rPr>
          <w:rFonts w:eastAsia="ArialUpR"/>
        </w:rPr>
        <w:t xml:space="preserve">                    </w:t>
      </w:r>
      <w:r>
        <w:rPr/>
        <w:t xml:space="preserve">CONTROL, COORDONARE </w:t>
      </w:r>
    </w:p>
    <w:p>
      <w:pPr>
        <w:pStyle w:val="Heading6"/>
        <w:ind w:left="1440" w:firstLine="720"/>
        <w:rPr>
          <w:sz w:val="28"/>
        </w:rPr>
      </w:pPr>
      <w:r>
        <w:rPr>
          <w:rFonts w:eastAsia="ArialUpR"/>
          <w:sz w:val="28"/>
        </w:rPr>
        <w:t xml:space="preserve">           </w:t>
      </w:r>
      <w:r>
        <w:rPr>
          <w:sz w:val="28"/>
        </w:rPr>
        <w:tab/>
        <w:tab/>
        <w:t xml:space="preserve">                            Daniella Moroianu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R@mnicu V@lcea,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Nr.____ din ______________ 2004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sz w:val="28"/>
        </w:rPr>
        <w:t>CD/DCA/1 ex.</w:t>
      </w:r>
    </w:p>
    <w:p>
      <w:pPr>
        <w:pStyle w:val="Heading8"/>
        <w:ind w:hanging="0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/>
          <w:b w:val="false"/>
          <w:sz w:val="28"/>
        </w:rPr>
      </w:r>
    </w:p>
    <w:p>
      <w:pPr>
        <w:pStyle w:val="Normal"/>
        <w:ind w:left="720" w:hanging="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85"/>
        </w:tabs>
        <w:ind w:left="1185" w:hanging="465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5"/>
        </w:tabs>
        <w:ind w:left="1215" w:hanging="4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UpR" w:hAnsi="ArialUpR" w:cs="ArialUpR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UpR" w:hAnsi="ArialUpR" w:cs="ArialUpR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UpR" w:hAnsi="ArialUpR" w:cs="ArialUpR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ArialUpR" w:hAnsi="ArialUpR" w:cs="ArialUpR"/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UpR" w:hAnsi="ArialUpR" w:cs="ArialUpR"/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UpR" w:hAnsi="ArialUpR" w:cs="ArialUpR"/>
      <w:sz w:val="28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UpR" w:hAnsi="ArialUpR" w:cs="ArialUpR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28:00Z</dcterms:created>
  <dc:creator>Victor Deaconescu</dc:creator>
  <dc:description/>
  <dc:language>en-US</dc:language>
  <cp:lastModifiedBy>Victor Deaconescu</cp:lastModifiedBy>
  <dcterms:modified xsi:type="dcterms:W3CDTF">2004-03-23T06:29:00Z</dcterms:modified>
  <cp:revision>1</cp:revision>
  <dc:subject/>
  <dc:title>R O M ^ N I A</dc:title>
</cp:coreProperties>
</file>