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      </w:t>
      </w:r>
      <w:r>
        <w:rPr/>
        <w:t>R O M ^ N I 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ILIUL JUDE|EAN V^LCEA                                         PROIECT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tabilirea num`rului de autoturisme ]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mului lunar de carburan\i pentru fiecare autoturis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Direc\ia Jude\ean` pentru Protec\ia Drepturilor Copilului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25.03.2004;</w:t>
      </w:r>
    </w:p>
    <w:p>
      <w:pPr>
        <w:pStyle w:val="Normal"/>
        <w:jc w:val="both"/>
        <w:rPr/>
      </w:pPr>
      <w:r>
        <w:rPr/>
        <w:tab/>
        <w:t>Av@nd [n vedere Expunerea de motive, [nregistrat` la nr.1691 din 10.03.2004, prin care se propune stabilirea num`rului de autoturisme ]i a consumului lunar de carburan\i pentru fiecare autoturism, la Direc\ia Jude\ean` pentru Protec\ia Drepturilor Copilului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 Administra\ie Local`, [nregistrat la nr.1692 din 10.03.2004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Ordonan\ei Guvernului nr.80/2001 privind stabilirea unor normative de cheltuieli pentru autorit`\ile administra\iei publice ]i institu\iile publice, cu modific`rile ]i complet`rile ulterioare, ]i ale art.30 din Hot`r@rea Guvernului nr.117/1999 pentru aprobarea Normelor metodologice ]i a m`surilor tranzitorii de aplicare a prevederilor Ordonan\ei de Urgen\` a Guvernului nr.26/1997 privind protec\ia copilului aflat [n dificultate, precum ]i a Metodologiei de coordonare a activit`\ilor de protec\ie ]i de promovare a drepturilor copilului la nivel na\ional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 nr.215/2001, cu modific`rile ]i complet`rile ulterioa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1:</w:t>
      </w:r>
      <w:r>
        <w:rPr/>
        <w:t xml:space="preserve"> Se aprob` utilizarea unui num`r de 4 autoturisme de c`tre Direc\ia Jude\ean` pentru Protec\ia Drepturilor Copilului V@lcea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 aprob` consumul lunar de carburan\i, de 200 litri/ autoturism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</w:t>
      </w:r>
      <w:r>
        <w:rPr/>
        <w:t>: Pe data prezentei, []i [nceteaz` aplicabilitatea Hot`r@rea Consiliului Jude\ean V@lcea nr.50 din 22.04.1999, privind stabilirea num`rului de autoturisme ]i a consumului lunar de carburan\i pentru fiecare autoturism, la Direc\ia Jude\ean` pentru Protec\ia Drepturilor Copilului V@lcea.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5:</w:t>
      </w:r>
      <w:r>
        <w:rPr/>
        <w:t xml:space="preserve">  Secretarul General al Jude\ului V@lcea, prin Compartimentul Cancelarie, va comunica prezenta hot`r@re direc\iilor de specialitate din cadrul aparatului propriu al Consiliului Jude\ean V@lcea ]i Direc\iei Jude\ene pentru Protec\ia Drepturilor Copilului V@lcea, [n vederea aducerii la [ndeplinire a prevederilor 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art.109 alin.(1) din Legea administra\iei publice locale nr.215/2001, cu modific`rile ]i complet`rile ulterioa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ArialUpR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</w:t>
      </w:r>
      <w:r>
        <w:rPr>
          <w:b/>
        </w:rPr>
        <w:t>Iulian Com`nes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A V I Z A T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       </w:t>
      </w:r>
      <w:r>
        <w:rPr>
          <w:b/>
        </w:rPr>
        <w:t xml:space="preserve">SECRETAR GENERAL,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 xml:space="preserve">          </w:t>
        <w:tab/>
        <w:t xml:space="preserve">A V I Z A T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</w:t>
      </w:r>
      <w:r>
        <w:rPr/>
        <w:t>BIROUL JURIDIC, CONTENCIOS,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</w:t>
      </w:r>
      <w:r>
        <w:rPr/>
        <w:t>COORDONARE, CONTR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</w:t>
      </w:r>
      <w:r>
        <w:rPr>
          <w:b/>
        </w:rPr>
        <w:t>Daniela Moroianu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__ din__________2004</w:t>
      </w:r>
    </w:p>
    <w:p>
      <w:pPr>
        <w:pStyle w:val="Normal"/>
        <w:rPr/>
      </w:pPr>
      <w:r>
        <w:rPr/>
        <w:t xml:space="preserve">VS/CDE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1693 din 10.0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stabilirea num`rului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de autoturisme ]i a consumului lunar de carburan\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fiecare autoturism, la Direc\ia Jude\ean` pentru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otec\ia Drepturilor Copilului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sz w:val="28"/>
        </w:rPr>
      </w:pPr>
      <w:r>
        <w:rPr>
          <w:sz w:val="28"/>
        </w:rPr>
        <w:t>- Se constat` c` proiectul este conform cu prevederile Ordonan\ei Guvernului nr.80/2001 privind stabilirea unor normative de cheltuieli pentru autorit`\ile administra\iei publice ]i institu\iile publice, cu modific`rile ]i complet`rile ulterioare, ]i ale art.30 din Hot`r@rea Guvernului nr.117/1999 pentru aprobarea Normelor metodologice ]i a m`surilor tranzitorii de aplicare a prevederilor Ordonan\ei de Urgen\` a Guvernului nr.26/1997 privind protec\ia copilului aflat [n dificultate, precum ]i a Metodologiei de coordonare a activit`\ilor de protec\ie ]i de promovare a drepturilor copilului la nivel na\ional, cu modific`rile ]i complet`rile ulterioare;</w:t>
      </w:r>
    </w:p>
    <w:p>
      <w:pPr>
        <w:pStyle w:val="Normal"/>
        <w:jc w:val="both"/>
        <w:rPr/>
      </w:pPr>
      <w:r>
        <w:rPr/>
        <w:tab/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IRECTOR EXECUTIV,     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,</w:t>
      </w:r>
    </w:p>
    <w:p>
      <w:pPr>
        <w:pStyle w:val="Heading3"/>
        <w:rPr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CONTROL,</w:t>
      </w:r>
    </w:p>
    <w:p>
      <w:pPr>
        <w:pStyle w:val="Heading4"/>
        <w:ind w:firstLine="720"/>
        <w:rPr/>
      </w:pPr>
      <w:r>
        <w:rPr>
          <w:rFonts w:eastAsia="ArialUpR"/>
        </w:rPr>
        <w:t xml:space="preserve">         </w:t>
      </w:r>
      <w:r>
        <w:rPr/>
        <w:t>Ion Manolea                                                         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/CDE</w:t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|EAN V^LCEA                                               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</w:t>
      </w:r>
      <w:r>
        <w:rPr>
          <w:sz w:val="26"/>
        </w:rPr>
        <w:t>- P R E } E D I N T E -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</w:t>
      </w:r>
      <w:r>
        <w:rPr>
          <w:sz w:val="26"/>
        </w:rPr>
        <w:t>Nr.1691 din 10.03.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 DE  MO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stabilirea num`rului de autoturisme ]i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sumului lunar de carburan\i pentru fiecare autoturis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Direc\ia Jude\ean` pentru Protec\ia Drepturilor Copilului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rin adresa nr.1370 din 2 februarie 2004, [nregistrat` la Consiliul Jude\ean V@lcea sub nr.740 din 2 februarie 2004, Direc\ia Jude\ean` pentru Protec\ia Drepturilor Copilului V@lcea propune adoptarea unei hot`r@ri privind stabilirea num`rului ]i consumului lunar de carburan\i pentru autoturismele care deservesc aceast` institu\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rec\ia Jude\ean` pentru Protec\ia Drepturilor Copilului V@lcea, institu\ie public` de interes jude\ean cu personalitate juridic` [n domeniul protec\iei drepturilor copilului, asigur` copiilor afla\i [n dificultate, protec\ie ]i asisten\` [n realizarea ]i exercitarea drepturilor lor ]i acord` sprijin ]i asisten\` p`rin\ilor pentru prevenirea situa\iilor care pun [n pericol securitatea ]i dezvoltarea copilulu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ijloacele de transport destinate persoanelor sunt necesare [n vederea realiz`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eevalu`rii o dat` la trei luni pentru 1445 copii afla\i [n plasament la familii/perso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eevalu`rii o dat` la trei luni pentru 702 copii din sistemul reziden\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eevalu`rii o dat` la trei luni pentru 316 copii afla\i [n plasament sau [ncredin\are la asistentul maternal profesioni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onitoriz`rii o dat` la trei luni pentru 22 copii [ncredin\a\i [n vederea adop\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onitoriz`rii timp de doi ani pentru 49 copii [n adop\ie na\ional`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monitoriz`rii o dat` pe lun`, timp de trei luni, pentru 128 copii reintegra\i [n familia natural`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reevalu`rii o dat` la trei luni pentru 2140 copii din familie [ncadra\i [ntr-o categorie de handica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a\` de aceste considerente, propunem adoptarea de c`tre Consiliul Jude\ean V@lcea a proiectului de hot`r@re privind stabilirea num`rului de autoturisme ]i a consumului lunar de carburan\i pentru fiecare autoturism, la Direc\ia Jude\ean` pentru Protec\ia Drepturilor Copilului V@lce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S/CDE</w:t>
      </w:r>
    </w:p>
    <w:p>
      <w:pPr>
        <w:pStyle w:val="Normal"/>
        <w:rPr/>
      </w:pPr>
      <w:r>
        <w:rPr/>
        <w:t xml:space="preserve">CONSILIUL JUDE|EAN V^LCEA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|IA ADMINISTRA|IE LOCAL~                      </w:t>
      </w:r>
    </w:p>
    <w:p>
      <w:pPr>
        <w:pStyle w:val="Normal"/>
        <w:rPr>
          <w:b/>
          <w:b/>
        </w:rPr>
      </w:pPr>
      <w:r>
        <w:rPr/>
        <w:t>Nr.1692 din 10.03.2004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 DE  SPECIALITA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stabilirea num`rului de autoturisme ]i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sumului lunar de carburan\i pentru fiecare autoturism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Direc\ia Jude\ean` pentru Protec\ia Drepturilor Copilului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in proiectul de hot`r@re al`turat se propune stabilirea num`rului de autoturisme ]i a consumului lunar de carburan\i pentru fiecare autoturism, la Direc\ia Jude\ean` pentru Protec\ia Drepturilor Copilului V@lcea.</w:t>
      </w:r>
    </w:p>
    <w:p>
      <w:pPr>
        <w:pStyle w:val="TextBodyIndent"/>
        <w:rPr>
          <w:sz w:val="28"/>
        </w:rPr>
      </w:pPr>
      <w:r>
        <w:rPr>
          <w:sz w:val="28"/>
        </w:rPr>
        <w:t>Potrivit art.27 alin.(2) din Hot`r@rea Guvernului nr.117/1999 pentru aprobarea Normelor metodologice ]i a m`surilor tranzitorii de aplicare a prevederilor Ordonan\ei de Urgen\` a Guvernului nr.26/1997 privind protec\ia copilului aflat [n dificultate, precum ]i a Metodologiei de coordonare a activit`\ilor de protec\ie ]i de promovare a drepturilor copilului la nivel na\ional, se stabilesc o serie de atribu\ii care revin Direc\iei Jude\ene pentru Protec\ia Drepturilor Copilului V@lcea, dintre care amintim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coordoneaz`, sprijin` ]i controleaz`, la cererea Comisiei, activitatea autorit`\ilor administra\iei publice locale din jude\, [n domeniul protec\iei copilului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monitorizeaz` ]i analizeaz` situa\ia copiilor afla\i [n dificultate din unitatea sau, dup` caz, subdiviziunea administrativ-teritorial` [n care func\ioneaz`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dentific` copiii care pot fi proteja\i prin adop\ie, [n condi\iile legii, de pe teritoriul jude\ului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identific` familiile sau persoanele care doresc s` adopte copii de pe teritoriul jude\ului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urm`re]te evolu\ia copiilor adopta\i, de pe teritoriul jude\ului V@lcea, precum ]i a rela\iilor dintre ace]tia ]i p`rin\ii adoptivi, pe o perioad` de cel pu\in 2 ani.</w:t>
      </w:r>
    </w:p>
    <w:p>
      <w:pPr>
        <w:pStyle w:val="Normal"/>
        <w:jc w:val="both"/>
        <w:rPr/>
      </w:pPr>
      <w:r>
        <w:rPr/>
        <w:tab/>
        <w:t>Pentru realizarea atribu\iilor specifice este necesar` deplasarea [n teritoriu a reprezentan\ilor Direc\iei Jude\ene pentru Protec\ia Drepturilor Copilului V@lcea.</w:t>
      </w:r>
    </w:p>
    <w:p>
      <w:pPr>
        <w:pStyle w:val="Normal"/>
        <w:ind w:firstLine="720"/>
        <w:jc w:val="both"/>
        <w:rPr/>
      </w:pPr>
      <w:r>
        <w:rPr/>
        <w:t>Av@nd [n vedere cele prezentate, propunem utilizarea unui num`r de 4 autoturisme - transport persoane - de c`tre Direc\ia Jude\ean` pentru Protec\ia Drepturilor Copilului V@lcea ]i stabilirea consumului lunar de carburan\i de 200 litri/ autoturism.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</w:t>
      </w:r>
      <w:r>
        <w:rPr/>
        <w:t>- 2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punerea privind stabilirea num`rului de autoturisme ]i a consumului lunar de carburan\i, la Direc\ia Jude\ean` pentru Protec\ia Drepturilor Copilului V@lcea, este [n conformitate cu prevederile art.30 din Hot`r@rea Guvernului nr.117/1999 ]i ale Ordonan\ei Guvernului nr.80/2001, privind stabilirea unor normative de cheltuieli pentru autorit`\ile administra\iei publice ]i institu\iile publice, cu modific`rile ]i complet`rile ulterioare ]i art.9 alin.(2) din Regulamentul de organizare ]i func\ionare a Direc\iei Jude\ene pentru Protec\ia Drepturilor Copilului V@lcea, aprobat prin Hot`r@rea Consiliului Jude\ean V@lcea nr.53 din     16 mai 2002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IRECTOR EXECUTIV,                           }EF BIROU,</w:t>
      </w:r>
    </w:p>
    <w:p>
      <w:pPr>
        <w:pStyle w:val="Normal"/>
        <w:jc w:val="both"/>
        <w:rPr/>
      </w:pPr>
      <w:r>
        <w:rPr>
          <w:rFonts w:eastAsia="ArialUpR"/>
          <w:b/>
        </w:rPr>
        <w:t xml:space="preserve">                 </w:t>
      </w:r>
      <w:r>
        <w:rPr>
          <w:b/>
        </w:rPr>
        <w:t>Ion Manolea                                 Daniela Moroianu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/CD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47:00Z</dcterms:created>
  <dc:creator>Dana</dc:creator>
  <dc:description/>
  <dc:language>en-US</dc:language>
  <cp:lastModifiedBy>Victor Deaconescu</cp:lastModifiedBy>
  <cp:lastPrinted>2004-03-10T11:08:00Z</cp:lastPrinted>
  <dcterms:modified xsi:type="dcterms:W3CDTF">2004-03-22T09:18:00Z</dcterms:modified>
  <cp:revision>4</cp:revision>
  <dc:subject/>
  <dc:title>                R O M ^ N I A</dc:title>
</cp:coreProperties>
</file>