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</w:rPr>
        <w:t>Anex` la Hot`r@rea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>Nr._____ din 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R E G U L A M E N T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DE ORGANIZARE }I FUNC|IONARE A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DIREC|IEI JUDE|ENE</w:t>
      </w:r>
    </w:p>
    <w:p>
      <w:pPr>
        <w:pStyle w:val="Heading2"/>
        <w:ind w:hanging="0"/>
        <w:rPr>
          <w:i/>
          <w:i/>
        </w:rPr>
      </w:pPr>
      <w:r>
        <w:rPr>
          <w:i/>
        </w:rPr>
        <w:t>PENTRU PROTEC|IA DREPTURILOR COPILULUI V^LC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CAPITOLUL I. DISPOZI|II GENERALE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/>
      </w:pPr>
      <w:r>
        <w:rPr>
          <w:b/>
          <w:sz w:val="26"/>
        </w:rPr>
        <w:tab/>
        <w:t>Art.1 (1)</w:t>
      </w:r>
      <w:r>
        <w:rPr>
          <w:sz w:val="26"/>
        </w:rPr>
        <w:t xml:space="preserve"> </w:t>
      </w:r>
      <w:r>
        <w:rPr>
          <w:b/>
          <w:sz w:val="26"/>
        </w:rPr>
        <w:t>Direc\ia Jude\ean` pentru Protec\ia Drepturilor Copilului V@lcea</w:t>
      </w:r>
      <w:r>
        <w:rPr>
          <w:sz w:val="26"/>
        </w:rPr>
        <w:t xml:space="preserve"> (denumit`, [n continuare, </w:t>
      </w:r>
      <w:r>
        <w:rPr>
          <w:b/>
          <w:sz w:val="26"/>
        </w:rPr>
        <w:t>Direc\ie</w:t>
      </w:r>
      <w:r>
        <w:rPr>
          <w:sz w:val="26"/>
        </w:rPr>
        <w:t>) este institu\ie public` de interes jude\ean, cu personalitate juridic`, organizat` sub autoritatea Consiliului Jude\ean V@lcea, conform dispozi\iilor art.6 din Ordonan\a de Urgen\` a Guvernului Rom@niei nr.26/1997, republicat`, cu modific`rile ]i complet`rile ulterioare, Hot`r@rii Guvernului Rom@niei nr.117/1999 ]i ale Ordonan\ei de Urgen\` a Guvernului Rom@niei nr.12/2001, aprobat` prin Legea nr.252/2001.</w:t>
      </w:r>
    </w:p>
    <w:p>
      <w:pPr>
        <w:pStyle w:val="Normal"/>
        <w:rPr/>
      </w:pPr>
      <w:r>
        <w:rPr>
          <w:b/>
          <w:sz w:val="26"/>
        </w:rPr>
        <w:t>Art.2 (1)</w:t>
      </w:r>
      <w:r>
        <w:rPr>
          <w:sz w:val="26"/>
        </w:rPr>
        <w:t xml:space="preserve"> Direc\ia a fost [nfiin\at` prin Hot`r@rea Consiliului Jude\ean V@lcea nr.37 din 30 iulie 1997.</w:t>
      </w:r>
    </w:p>
    <w:p>
      <w:pPr>
        <w:pStyle w:val="Normal"/>
        <w:ind w:hanging="0"/>
        <w:rPr/>
      </w:pPr>
      <w:r>
        <w:rPr>
          <w:sz w:val="26"/>
        </w:rPr>
        <w:tab/>
      </w:r>
      <w:r>
        <w:rPr>
          <w:b/>
          <w:sz w:val="26"/>
        </w:rPr>
        <w:t>(2)</w:t>
      </w:r>
      <w:r>
        <w:rPr>
          <w:sz w:val="26"/>
        </w:rPr>
        <w:t xml:space="preserve"> Direc\ia are sediul [n Municipiul R@mnicu V@lcea, strada Tudor Vladimirescu nr.28 Jude\ul V@lcea.</w:t>
      </w:r>
    </w:p>
    <w:p>
      <w:pPr>
        <w:pStyle w:val="Normal"/>
        <w:ind w:hanging="0"/>
        <w:rPr/>
      </w:pPr>
      <w:r>
        <w:rPr>
          <w:sz w:val="26"/>
        </w:rPr>
        <w:tab/>
      </w:r>
      <w:r>
        <w:rPr>
          <w:b/>
          <w:sz w:val="26"/>
        </w:rPr>
        <w:t>(3)</w:t>
      </w:r>
      <w:r>
        <w:rPr>
          <w:sz w:val="26"/>
        </w:rPr>
        <w:t xml:space="preserve"> Direc\ia are ]tampil` proprie, de form` rotund`, cu urm`torul con\inut: ‘’CONSILIUL JUDE|EAN V^LCEA. DIREC|IA JUDE|EAN~ PENTRU PROTEC|IA DREPTURILOR COPILULUI V^LCEA.’’</w:t>
      </w:r>
    </w:p>
    <w:p>
      <w:pPr>
        <w:pStyle w:val="Normal"/>
        <w:ind w:hanging="0"/>
        <w:rPr/>
      </w:pPr>
      <w:r>
        <w:rPr>
          <w:sz w:val="26"/>
        </w:rPr>
        <w:tab/>
      </w:r>
      <w:r>
        <w:rPr>
          <w:b/>
          <w:sz w:val="26"/>
        </w:rPr>
        <w:t>(4)</w:t>
      </w:r>
      <w:r>
        <w:rPr>
          <w:sz w:val="26"/>
        </w:rPr>
        <w:t xml:space="preserve"> Antetul documenta\iilor ]i a coresponden\ei Direc\iei va avea acela]i con\inut ca ]i cel [nscris pe ]tampil`.</w:t>
      </w:r>
    </w:p>
    <w:p>
      <w:pPr>
        <w:pStyle w:val="Normal"/>
        <w:ind w:hanging="0"/>
        <w:rPr/>
      </w:pPr>
      <w:r>
        <w:rPr>
          <w:sz w:val="26"/>
        </w:rPr>
        <w:tab/>
      </w:r>
      <w:r>
        <w:rPr>
          <w:b/>
          <w:sz w:val="26"/>
        </w:rPr>
        <w:t>Art.3</w:t>
      </w:r>
      <w:r>
        <w:rPr>
          <w:sz w:val="26"/>
        </w:rPr>
        <w:t xml:space="preserve"> Pre]edintele Consiliului Jude\ean V@lcea prin Secretarul General al Jude\ului, exercit` coordonarea ]i controlul activit`\ii Direc\iei.</w:t>
      </w:r>
    </w:p>
    <w:p>
      <w:pPr>
        <w:pStyle w:val="Normal"/>
        <w:rPr/>
      </w:pPr>
      <w:r>
        <w:rPr>
          <w:b/>
          <w:sz w:val="26"/>
        </w:rPr>
        <w:t>Art.4</w:t>
      </w:r>
      <w:r>
        <w:rPr>
          <w:sz w:val="26"/>
        </w:rPr>
        <w:t xml:space="preserve"> Direc\ia func\ioneaz` ca serviciu public specializat pentru protec\ia copilului, cu scopul de a asigura copilului aflat [n dificultate, cu handicap sau cu nevoi speciale, protec\ie ]i asisten\` [n realizarea ]i exercitarea drepturilor sale, precum ]i de a garanta ]i respecta dreptul la imagine ]i intimitate a acestuia.</w:t>
      </w:r>
    </w:p>
    <w:p>
      <w:pPr>
        <w:pStyle w:val="Normal"/>
        <w:rPr/>
      </w:pPr>
      <w:r>
        <w:rPr>
          <w:b/>
          <w:sz w:val="26"/>
        </w:rPr>
        <w:t>Art.5 (1)</w:t>
      </w:r>
      <w:r>
        <w:rPr>
          <w:sz w:val="26"/>
        </w:rPr>
        <w:t xml:space="preserve"> Direc\ia [ndepline]te urm`toarele atribu\ii principale: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1) elaboreaz` proiectele strategiilor anuale, pe termen mediu ]i lung, referitoare la restructurarea, organizarea ]i dezvoltarea sistemului de protec\ie a copilului aflat [n  dificultate din jude\ul V@lcea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2) asigur` implementarea strategiilor prev`zute la punctul 1, potrivit atribu\iilor ce [i revin, dup` aprobarea acestora de c`tre Comisia pentru Protec\ia Copilului ]i adoptarea lor de Consiliul Jude\ean V@lcea, ]i [ntocme]te proiecte detaliate pentru realizarea m`surilor prev`zute [n strategiile respective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  <w:t>coordoneaz`,   sprijin`  ]i   controleaz`,   la   cererea   Comisiei   pentru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Protec\ia Copilului, activitatea autorit`\ilor administra\iei publice locale din jude\ul V@lcea [n domeniul protec\iei drepturilor copilulu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4) monitorizeaz` ]i analizeaz` situa\ia copiilor afla\i [n dificultate din jude\ul V@lcea, asigur@nd centralizarea ]i sintetizarea datelor ]i informa\iilor, precum ]i respectarea ]i realizarea drepturilor copiilor afla\i [n dificultate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laboreaz`  cu  serviciile  publice  descentralizate  ale  ministerelor  ]i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ale celorlalte  organe de specialitate ale administra\iei publice din jude\ul V@lcea, [n vederea identific`rii situa\iilor deosebite care apar [n activitatea de protec\ie a copilului aflat [n dificultate, a cauzelor apari\iei acestor situa\ii ]i stabile]te m`surile care se impun pentru realizarea acestor activit`\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identific`  copiii  afla\i [n  dificultate  de  pe   teritoriul   jude\ului   V@lcea, </w:t>
      </w:r>
    </w:p>
    <w:p>
      <w:pPr>
        <w:pStyle w:val="Header"/>
        <w:tabs>
          <w:tab w:val="clear" w:pos="4320"/>
          <w:tab w:val="clear" w:pos="8640"/>
        </w:tabs>
        <w:ind w:hanging="0"/>
        <w:rPr/>
      </w:pPr>
      <w:r>
        <w:rPr>
          <w:rFonts w:cs="ArialUpR" w:ascii="ArialUpR" w:hAnsi="ArialUpR"/>
          <w:lang w:val="fr-FR"/>
        </w:rPr>
        <w:t xml:space="preserve">preg`te]te raportul privind ancheta psihosocial` ]i stabilirea m`surilor de protec\ie a acestora, pe care le [nainteaz` </w:t>
      </w:r>
      <w:r>
        <w:rPr>
          <w:rFonts w:cs="ArialUpR" w:ascii="ArialUpR" w:hAnsi="ArialUpR"/>
        </w:rPr>
        <w:t>Comisiei pentru Protec\ia Copilului</w:t>
      </w:r>
      <w:r>
        <w:rPr>
          <w:rFonts w:cs="ArialUpR" w:ascii="ArialUpR" w:hAnsi="ArialUpR"/>
          <w:lang w:val="fr-FR"/>
        </w:rPr>
        <w:t>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determin`   opinia   copilului   capabil   de   discern`m@nt  cu   privire  la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m`sura propus` asigur@nd cunoa]terea de c`tre acesta a situa\iei sale de drept ]i de fapt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acord`   copilului   capabil   de   discern`m@nt   asisten\`   ]i   sprijin  [n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xercitarea dreptului s`u la libera exprimare a opinie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dispune m`suri  necesare pentru clarificarea situa\iei juridice a copilului,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inclusiv pentru [nregistrarea na]terii acestuia, [n vederea identific`rii unei solu\ii cu caracter permanent pentru protec\ia copilului – reintegrarea [n familia natural` sau, dup` caz, adop\ia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sesizeaz`   instan\a   judec`toreasc`  competent`  pentru  declararea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judec`toreasc` a abandonului, [n condi\iile legi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acord`   Comisiei   pentru   Protec\ia  Copilului,  la  cererea  acesteia,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sisten\` juridic` de specialitate pentru [ndeplinirea atribu\iilor care [i revin, potrivit legii ]i asigur` serviciile administrative ]i de secretariat ale acesteia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asigur` aplicarea hot`r@rilor Comisiei pentru Protec\ia Copilului, iar [n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cest sens, urm`re]te ]i supravegheaz` modul de aplicare a acestor hot`r@r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identific`  familii  sau  persoane  c`rora s`  le  poat` fi [ncredin\at sau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at [n plasament copilul, cu prioritate dintre rudele de p@n` la gradul al patrulea inclusiv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identific`,  evalueaz`  ]i  preg`te]te  persoanele  care  pot  deveni,  [n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ondi\iile legii, asisten\i maternali profesioni]ti, supravegheaz` activitatea acestora ]i [ncheie contracte individuale de munc` cu ace]tia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cord`   asisten\`  ]i  sprijin familiilor  sau  persoanelor care au  primit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opii [n plasament sau [ncredin\are, ]i le evalueaz` activitatea pe toat` durata acestei m`sur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preg`te]te integrarea  sau reintegrarea copilului [n familia sa natural`,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[ntr-o familie substitutiv` temporar` sau [n familia adoptiv`, dup` caz, inclusiv prin asigurarea unor spa\ii special amenajate ]i a mijloacelor necesare pentru contactul personal ]i nemijlocit al copilului cu p`rin\ii s`i;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verific`  ]i   reevalueaz`,  cel   pu\in  o dat`  la  trei  luni,  [mprejur`rile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legate de plasamentul sau [ncredin\area copilului ]i propune Comisiei pentru Protec\ia Copilului, dup` caz, men\inerea m`surii de protec\ie stabilit`, modificarea sau revocarea acesteia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acord`  asisten\`  ]i  sprijin  de  urgen\`  p`rin\ilor  copilului,  urm`rind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dac` ace]tia []i pot asuma responsabilit`\ile ]i dac` []i [ndeplinesc obliga\iile cu privire la copil, astfel [nc@t s` previn` apari\ia situa\iilor care pun [n pericol securitatea ]i dezvoltarea copilului;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ac\ioneaz`   pentru  prevenirea  abandonului   copiilor   prin   planning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familial ]i prin educa\ie contraceptiv`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identific`  copiii  care  pot fi adopta\i, [n condi\iile legii, de pe teritoriul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jude\ului V@lcea ]i prezint` pre]edintelui Comisiei pentru Protec\ia Copilului sau unuia dintre vicepre]edin\i, [n termen de 5 zile de la data identific`rii, datele de identitate ]i alte informa\ii referitoare la situa\ia acestora, spre a fi comunicate Autorit`\ii Na\ionale pentru Protec\ia Copilului ]i Adop\ie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identific`   familiile  sau  persoanele  care  doresc  s`  adopte  copii de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e teritoriul jude\ului V@lcea; evalueaz` condi\iile materiale ]i garan\iile morale pe care ace]tia le prezint` ]i face propuneri Comisiei pentru Protec\ia Copiului cu privire la eliberarea atestatului de familie sau persoan` apt` s` adopte copii; transmite cererile de adop\ie ale acestor familii sau persoane Autorit`\ii Na\ionale pentru Protec\ia Copilului ]i Adop\ie, [nso\ite de atestatul de persoan` sau familie apt` s` adopte un copil, [n  termen de 5 zile de la eliberarea acestuia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sprijin`  familiile  sau  persoanele   apte   s`  adopte   copii  pentru  ca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ce]tia s` le fie [ncredin\a\i [n vederea adop\iei ]i face propuneri Comisiei pentru Protec\ia Copilului, [n acest sens; supravegheaz` aceste familii sau persoane pe perioada [ncredin\`rii copilului [n vederea adop\iei, [n condi\iile legi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urm`re]te  evolu\ia  copiilor  adopta\i  de pe teritoriul  jude\ului V@lcea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recum ]i a rela\iilor dintre ace]tia ]i p`rin\ii lor adoptivi, pe o perioad` de cel pu\in doi ani de la [ncuviin\area adop\iilor ]i prezint` rapoarte Comisiei pentru Protec\ia Copilului cu privire la aceste aspecte, trimestrial sau la cererea acesteia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exercit`   dreptul   de  a  administra  bunurile   copilului  [ncredin\at  [n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ondi\iile art.10 alin.(5) ]i (6) din Ordonan\a de Urgen\` a Guvernului Rom@niei nr. 26/1997, republicat`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urm`re]te   integrarea   ]i   dezvoltarea    armonioas`   [ntr-un   mediu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familial corespunz`tor pentru copiii fa\` de care s-a dispus m`sura lu`rii [n plasament sau [ncredin\are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asigur`  m`surile   necesare  pentru  realizarea protec\iei  [n regim  de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urgen\` a copilului aflat [n dificultate, inclusiv pentru plasamentul copilului [n regim de urgen\`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controleaz`   modul  cum  sunt respectate  drepturile copilului  aflat  [n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ificultate [n familia substitutiv` sau adoptiv`, precum ]i [n cadrul centrelor de plasament sau al celorlalte servicii organizate, pentru prevenirea situa\iilor care pun [n pericol securitatea ]i dezvoltarea copilulu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ontroleaz`    activitatea    organismelor     private     autorizate    care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esf`]oar` activit`\i [n  domeniul protec\iei copilului aflat [n dificultate pe teritoriul jude\ului V@lcea prin personalul de specialitate [mputernicit de Comisia pentru Protec\ia Copilulu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colaboreaz`   cu  organismele  private  autorizate  ]i  cu   organiza\iile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neguvernamentale care desf`]oar` activit`\i [n domeniul protec\iei copilului aflat [n  dificultate ]i a celor cu nevoi speciale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ia  m`suri  pentru  popularizarea   legisla\iei  interne  ]i   interna\ionale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[n domeniul protec\iei drepturilor copilului ]i pentru sensibilizarea opiniei publice cu privire la situa\ia copiilor afla\i [n dificultate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colaboreaz` cu serviciile publice specializate pentru protec\ia copilului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in alte jude\e [n vederea [ndeplinirii atribu\iilor care [i revin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elaboreaz`,  trimestrial   sau   la  cererea   Comisiei  pentru   Protec\ia  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opilului, proiectele rapoartelor generale privind activitatea de protec\ie a copilului aflat [n  dificultate ]i/sau cu nevoi speciale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sigur`  realizarea  preg`tirii  profesionale  a  copiilor  institu\ionaliza\i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rin urm`rirea evolu\iei lor [n institu\iile de [nv`\`m@nt ce func\ioneaz` [n jude\ul V@lce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34) evalueaz` situa\ia social` ]i juridic` a copiilor afla\i [n centrele de plasament ]i serviciile complementare de protec\ie, iar [n func\ie de aceasta, elaboreaz` programe de reintegrare socio-familial` ]i educa\ional` a acestora, prin personalul de specialitate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35) asigur`   orientarea   ]colar`   ]i  profesional`  ]i  urm`re]te activitatea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educa\ional` ]i de [nv`\`m@nt a copiilor afla\i [n sistemul de protec\ie, [n cadrul formelor de [nv`\`m@nt  special ]i general. </w:t>
      </w:r>
    </w:p>
    <w:p>
      <w:pPr>
        <w:pStyle w:val="Normal"/>
        <w:rPr/>
      </w:pPr>
      <w:r>
        <w:rPr>
          <w:b/>
          <w:sz w:val="26"/>
          <w:lang w:val="fr-FR"/>
        </w:rPr>
        <w:t>(2)</w:t>
      </w:r>
      <w:r>
        <w:rPr>
          <w:sz w:val="26"/>
          <w:lang w:val="fr-FR"/>
        </w:rPr>
        <w:t xml:space="preserve"> Direc\ia [ndepline]te ]i alte atribu\ii stabilite prin lege, hot`r@ri ale Consiliului Jude\ean V@lcea, precum ]i prin hot`r@ri ale Comisiei pentru Protec\ia Copilului.</w:t>
      </w:r>
    </w:p>
    <w:p>
      <w:pPr>
        <w:pStyle w:val="Normal"/>
        <w:rPr/>
      </w:pPr>
      <w:r>
        <w:rPr>
          <w:b/>
          <w:sz w:val="26"/>
          <w:lang w:val="fr-FR"/>
        </w:rPr>
        <w:t>Art.6</w:t>
      </w:r>
      <w:r>
        <w:rPr>
          <w:sz w:val="26"/>
          <w:lang w:val="fr-FR"/>
        </w:rPr>
        <w:t xml:space="preserve"> Direc\ia r`spunde [n fa\a Consiliului Jude\ean V@lcea pentru [ndeplinirea atribu\iilor care [i revin [n  domeniul protec\iei drepturilor copilului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CAPITOLUL II. PATRIMONIUL }I FINAN|AREA</w: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/>
      </w:pPr>
      <w:r>
        <w:rPr>
          <w:b/>
          <w:sz w:val="26"/>
        </w:rPr>
        <w:t>Art.7</w:t>
      </w:r>
      <w:r>
        <w:rPr>
          <w:sz w:val="26"/>
        </w:rPr>
        <w:t xml:space="preserve"> Direc\ia administreaz` bunuri din domeniul public ]i privat al jude\ului av@nd un patrimoniu propriu, format din bunuri mobile ]i imobile achizi\ionate din fondurile alocate de Consiliul Jude\ean V@lcea sau ob\inute din dona\ii ]i sponsoriz`ri, precum ]i bunuri transferate prin protocol.</w:t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Art.8 </w:t>
      </w:r>
      <w:r>
        <w:rPr>
          <w:sz w:val="26"/>
        </w:rPr>
        <w:t>Direc\ia are cont deschis la Trezoreria Municipiului R@mnicu V@lcea ]i dispune sub propria responsabilitate de mijloacele materiale ]i financiare puse la dispozi\ie de Consiliul Jude\ean V@lcea ]i provenite din venituri extrabugetare, conform conven\iilor de colaborare [ncheiate cu organiza\iile neguvernamentale.</w:t>
      </w:r>
    </w:p>
    <w:p>
      <w:pPr>
        <w:pStyle w:val="Normal"/>
        <w:spacing w:before="120" w:after="0"/>
        <w:rPr/>
      </w:pPr>
      <w:r>
        <w:rPr>
          <w:b/>
          <w:sz w:val="26"/>
        </w:rPr>
        <w:t>Art.9</w:t>
      </w:r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 xml:space="preserve"> Finan\area activit`\ii Direc\iei se realizeaz`, conform dispozi\iilor art.42 din Ordonan\a de Urgen\` a Guvernului Rom@niei nr.26/1997, republicat`, cu modific`rile ]i complet`rile ulterioare, coroborate cu cele ale art.10, art.13 ]i art.17 din Ordonan\a de Urgen\` a Guvernului Rom@niei nr.12/2001, aprobat` prin Legea nr.252/2001, din urm`toarele surse: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>contribu\ii obligatorii ale consiliilor locale municipale, or`]ene]ti ]i comunale din al c`ror teritoriu provine copilul cu nevoi speciale ]i cel aflat [n dificultate sau persoana major` care beneficiaz` de protec\ie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276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>sume alocate din bugetul Autorit`\ii Na\ionale pentru Protec\ia Copilului ]i Adop\ie;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lang w:val="fr-FR"/>
        </w:rPr>
      </w:pPr>
      <w:r>
        <w:rPr>
          <w:rFonts w:cs="ArialUpR" w:ascii="ArialUpR" w:hAnsi="ArialUpR"/>
          <w:lang w:val="fr-FR"/>
        </w:rPr>
        <w:t>c) venituri proprii ale jude\ului, potrivit legii;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hanging="0"/>
        <w:rPr>
          <w:lang w:val="fr-FR"/>
        </w:rPr>
      </w:pPr>
      <w:r>
        <w:rPr>
          <w:rFonts w:cs="ArialUpR" w:ascii="ArialUpR" w:hAnsi="ArialUpR"/>
          <w:lang w:val="fr-FR"/>
        </w:rPr>
        <w:t>d) venituri extrabugetare atrase de la organisme nonguvernamentale.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(2)</w:t>
      </w:r>
      <w:r>
        <w:rPr>
          <w:sz w:val="26"/>
          <w:lang w:val="fr-FR"/>
        </w:rPr>
        <w:t xml:space="preserve"> Normativele privind dotarea cu autoturisme, consumul lunar de carburan\i se stabilesc prin hot`r@re a Consiliului Jude\ean V@lcea, adoptat` [n condi\iile legii.</w:t>
      </w:r>
    </w:p>
    <w:p>
      <w:pPr>
        <w:pStyle w:val="Normal"/>
        <w:rPr/>
      </w:pPr>
      <w:r>
        <w:rPr>
          <w:b/>
          <w:sz w:val="26"/>
          <w:lang w:val="fr-FR"/>
        </w:rPr>
        <w:t>(3)</w:t>
      </w:r>
      <w:r>
        <w:rPr>
          <w:sz w:val="26"/>
          <w:lang w:val="fr-FR"/>
        </w:rPr>
        <w:t xml:space="preserve"> Bugetul de venituri ]i cheltuieli al Direc\iei se aprob` de Consiliului Jude\ean V@lcea.</w:t>
      </w:r>
    </w:p>
    <w:p>
      <w:pPr>
        <w:pStyle w:val="Normal"/>
        <w:rPr/>
      </w:pPr>
      <w:r>
        <w:rPr>
          <w:b/>
          <w:sz w:val="26"/>
        </w:rPr>
        <w:t>(4)</w:t>
      </w:r>
      <w:r>
        <w:rPr>
          <w:sz w:val="26"/>
        </w:rPr>
        <w:t xml:space="preserve"> Exerci\iul economico - financiar [ncepe la data de 1 ianuarie ]i se [ncheie la data de 31 decembrie.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CAPITOLUL III. STRUCTURA ORGANIZATORIC~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Art.10 </w:t>
      </w:r>
      <w:r>
        <w:rPr>
          <w:sz w:val="26"/>
        </w:rPr>
        <w:t>Regulamentul, organigrama, num`rul de personal ]i statul de func\ii ale Direc\iei se aprob` prin hot`r@re a Consiliului Jude\ean V@lcea.</w:t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Art.11 </w:t>
      </w:r>
      <w:r>
        <w:rPr>
          <w:sz w:val="26"/>
        </w:rPr>
        <w:t>Structura organizatoric` a Direc\iei este urm`toarea:</w:t>
      </w:r>
    </w:p>
    <w:p>
      <w:pPr>
        <w:pStyle w:val="Normal"/>
        <w:spacing w:before="120" w:after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before="120" w:after="0"/>
        <w:ind w:left="720" w:hanging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numPr>
          <w:ilvl w:val="0"/>
          <w:numId w:val="9"/>
        </w:numPr>
        <w:spacing w:before="120" w:after="0"/>
        <w:rPr>
          <w:sz w:val="26"/>
          <w:lang w:val="fr-FR"/>
        </w:rPr>
      </w:pPr>
      <w:r>
        <w:rPr>
          <w:b/>
          <w:sz w:val="26"/>
          <w:lang w:val="fr-FR"/>
        </w:rPr>
        <w:t>APARATUL PROPRIU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i/>
          <w:lang w:val="fr-FR"/>
        </w:rPr>
        <w:t>1) Serviciul de evaluare complex`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i/>
          <w:i/>
          <w:lang w:val="fr-FR"/>
        </w:rPr>
      </w:pPr>
      <w:r>
        <w:rPr>
          <w:rFonts w:cs="ArialUpR" w:ascii="ArialUpR" w:hAnsi="ArialUpR"/>
          <w:i/>
          <w:lang w:val="fr-FR"/>
        </w:rPr>
        <w:t xml:space="preserve">2) Serviciul  Secretariat  Comisia  pentru  Protec\ia Copilului, rela\ii cu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i/>
          <w:lang w:val="fr-FR"/>
        </w:rPr>
        <w:t xml:space="preserve">     </w:t>
      </w:r>
      <w:r>
        <w:rPr>
          <w:rFonts w:cs="ArialUpR" w:ascii="ArialUpR" w:hAnsi="ArialUpR"/>
          <w:i/>
          <w:lang w:val="fr-FR"/>
        </w:rPr>
        <w:t>O.N.G - uri ]i autoritate tutelar`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  <w:i/>
          <w:lang w:val="fr-FR"/>
        </w:rPr>
        <w:t>3) Serviciul Monitorizare, Sinteze, Strategii Programe Prognoze ]i Statistici</w:t>
      </w:r>
      <w:r>
        <w:rPr>
          <w:rFonts w:cs="ArialUpR" w:ascii="ArialUpR" w:hAnsi="ArialUpR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eastAsia="ArialUpR" w:cs="ArialUpR" w:ascii="ArialUpR" w:hAnsi="ArialUpR"/>
          <w:lang w:val="fr-FR"/>
        </w:rPr>
        <w:t xml:space="preserve">    </w:t>
      </w:r>
      <w:r>
        <w:rPr>
          <w:rFonts w:cs="ArialUpR" w:ascii="ArialUpR" w:hAnsi="ArialUpR"/>
          <w:i/>
          <w:lang w:val="fr-FR"/>
        </w:rPr>
        <w:t>]i Control</w:t>
      </w:r>
      <w:r>
        <w:rPr>
          <w:rFonts w:cs="ArialUpR" w:ascii="ArialUpR" w:hAnsi="ArialUpR"/>
          <w:b/>
          <w:i/>
          <w:lang w:val="fr-FR"/>
        </w:rPr>
        <w:t>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i/>
          <w:lang w:val="fr-FR"/>
        </w:rPr>
        <w:t>4) Compartimentul juridic-contencios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i/>
          <w:lang w:val="fr-FR"/>
        </w:rPr>
        <w:t>5) Birou Resurse Uman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i/>
          <w:lang w:val="fr-FR"/>
        </w:rPr>
        <w:t>6) Compartimentul Audit Intern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  <w:i/>
        </w:rPr>
        <w:t>7) Serviciul Administrativ Transporturi Auto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 xml:space="preserve">8) Compartiment Protec\ia Muncii-Prevenirea ]i Stingerea Incendiilor  ]i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eastAsia="ArialUpR" w:cs="ArialUpR" w:ascii="ArialUpR" w:hAnsi="ArialUpR"/>
          <w:i/>
        </w:rPr>
        <w:t xml:space="preserve">     </w:t>
      </w:r>
      <w:r>
        <w:rPr>
          <w:rFonts w:cs="ArialUpR" w:ascii="ArialUpR" w:hAnsi="ArialUpR"/>
          <w:i/>
        </w:rPr>
        <w:t>Control igenico-sanitar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i/>
          <w:lang w:val="fr-FR"/>
        </w:rPr>
        <w:t>9) Compartiment asisten\` social`, prevenire abandon ]i birouri zona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 xml:space="preserve">10) Serviciul Coordonare protec\ie de tip reziden\ial ]i (re)integrare a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eastAsia="ArialUpR" w:cs="ArialUpR" w:ascii="ArialUpR" w:hAnsi="ArialUpR"/>
          <w:i/>
        </w:rPr>
        <w:t xml:space="preserve">      </w:t>
      </w:r>
      <w:r>
        <w:rPr>
          <w:rFonts w:cs="ArialUpR" w:ascii="ArialUpR" w:hAnsi="ArialUpR"/>
          <w:i/>
        </w:rPr>
        <w:t>copilului [n famili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  <w:i/>
        </w:rPr>
        <w:t>11) Compartiment prevenirea abuzului, neglij`rii ]i exploat`rii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  <w:i/>
          <w:lang w:val="fr-FR"/>
        </w:rPr>
        <w:t>12) Compartiment pentru tineri [n dificultate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  <w:i/>
        </w:rPr>
        <w:t>13) Serviciul Formare, monitorizare ]i evaluare asisten\i maternali;</w:t>
      </w:r>
      <w:r>
        <w:rPr>
          <w:rFonts w:cs="ArialUpR" w:ascii="ArialUpR" w:hAnsi="ArialUp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i/>
          <w:lang w:val="fr-FR"/>
        </w:rPr>
        <w:t>14) Serviciul Protec\ie de tip familial ]i adop\ie 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  <w:i/>
        </w:rPr>
        <w:t>15) Compartiment Contabilita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  <w:i/>
        </w:rPr>
        <w:t>16) Compartiment Financiar-buge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i/>
          <w:i/>
          <w:lang w:val="fr-FR"/>
        </w:rPr>
      </w:pPr>
      <w:r>
        <w:rPr>
          <w:rFonts w:cs="ArialUpR" w:ascii="ArialUpR" w:hAnsi="ArialUpR"/>
          <w:i/>
          <w:lang w:val="fr-FR"/>
        </w:rPr>
        <w:t>17) Compartiment Achizi\ii – public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i/>
          <w:i/>
          <w:lang w:val="fr-FR"/>
        </w:rPr>
      </w:pPr>
      <w:r>
        <w:rPr>
          <w:rFonts w:cs="ArialUpR" w:ascii="ArialUpR" w:hAnsi="ArialUpR"/>
          <w:i/>
          <w:lang w:val="fr-FR"/>
        </w:rPr>
        <w:t>18) Compartiment Informatic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b/>
          <w:b/>
          <w:i/>
          <w:i/>
          <w:lang w:val="fr-FR"/>
        </w:rPr>
      </w:pPr>
      <w:r>
        <w:rPr>
          <w:rFonts w:cs="ArialUpR" w:ascii="ArialUpR" w:hAnsi="ArialUpR"/>
          <w:i/>
          <w:lang w:val="fr-FR"/>
        </w:rPr>
        <w:t>19) Compartiment farmacie; </w:t>
      </w:r>
    </w:p>
    <w:p>
      <w:pPr>
        <w:pStyle w:val="Normal"/>
        <w:spacing w:before="120" w:after="0"/>
        <w:ind w:hanging="0"/>
        <w:rPr>
          <w:rFonts w:ascii="ArialUpR" w:hAnsi="ArialUpR" w:cs="ArialUpR"/>
          <w:b/>
          <w:b/>
          <w:i/>
          <w:i/>
          <w:sz w:val="26"/>
          <w:lang w:val="fr-FR"/>
        </w:rPr>
      </w:pPr>
      <w:r>
        <w:rPr>
          <w:rFonts w:cs="ArialUpR"/>
          <w:b/>
          <w:i/>
          <w:sz w:val="26"/>
          <w:lang w:val="fr-FR"/>
        </w:rPr>
      </w:r>
    </w:p>
    <w:p>
      <w:pPr>
        <w:pStyle w:val="Normal"/>
        <w:spacing w:before="120" w:after="0"/>
        <w:rPr/>
      </w:pPr>
      <w:r>
        <w:rPr>
          <w:b/>
          <w:sz w:val="26"/>
          <w:lang w:val="fr-FR"/>
        </w:rPr>
        <w:t>II.</w:t>
      </w:r>
      <w:r>
        <w:rPr>
          <w:sz w:val="26"/>
          <w:lang w:val="fr-FR"/>
        </w:rPr>
        <w:t xml:space="preserve"> </w:t>
      </w:r>
      <w:r>
        <w:rPr>
          <w:b/>
          <w:sz w:val="26"/>
          <w:lang w:val="fr-FR"/>
        </w:rPr>
        <w:t xml:space="preserve">CENTRE DE PLASAMENT }I SERVICII COMPLEMENTARE DE PROTEC|IE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Serviciul pentru protec\ie [n regim de urgen\` a copilului aflat [n dificultate 0 -1 an - R@mnicu V@lcea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</w:rPr>
        <w:t xml:space="preserve">Serviciul Social “Copiii str`zii”- R@mnicu </w:t>
      </w:r>
      <w:r>
        <w:rPr>
          <w:i/>
          <w:sz w:val="26"/>
          <w:lang w:val="fr-FR"/>
        </w:rPr>
        <w:t>V@lcea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Centrul de plasament nr. 4 R@mnicu V@lcea;</w:t>
      </w:r>
      <w:r>
        <w:rPr>
          <w:sz w:val="26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Centrul de plasament nr. 5 R@mnicu V@lcea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Centrul de plasament nr.11 - Bistri\a -V@lcea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Centrul de Plasament nr.8 }coala Special` B`beni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Complex de servicii pentru recuperarea copilului cu handicap sever-B`beni-V@lcea -(CP 9)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Centrul pentru reintegrare [n familie a copilului 1 – 3 ani, Nr.1- R@mnicu V@lcea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Serviciul de primire [n regim de urgen\` a mamei ]i copilului, </w:t>
      </w:r>
    </w:p>
    <w:p>
      <w:pPr>
        <w:pStyle w:val="Normal"/>
        <w:ind w:hanging="0"/>
        <w:rPr/>
      </w:pPr>
      <w:r>
        <w:rPr>
          <w:rFonts w:eastAsia="ArialUpR"/>
          <w:i/>
          <w:sz w:val="26"/>
          <w:lang w:val="fr-FR"/>
        </w:rPr>
        <w:t xml:space="preserve">                                             </w:t>
      </w:r>
      <w:r>
        <w:rPr>
          <w:i/>
          <w:sz w:val="26"/>
          <w:lang w:val="fr-FR"/>
        </w:rPr>
        <w:t>victime ale violen\ei 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Serviciul de recuperare a copilului cu handicap  nr. 2-R@mnicu V@lcea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Serviciul de tip familial «Casa Pinocchio» B`beni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 xml:space="preserve">Casa «Materna» R@mnicu </w:t>
      </w:r>
      <w:r>
        <w:rPr>
          <w:i/>
          <w:sz w:val="26"/>
        </w:rPr>
        <w:t>V@lcea</w:t>
      </w:r>
      <w:r>
        <w:rPr>
          <w:sz w:val="26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</w:rPr>
        <w:t>Centrul Familial Govora</w:t>
      </w:r>
      <w:r>
        <w:rPr>
          <w:sz w:val="26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lang w:val="fr-FR"/>
        </w:rPr>
        <w:t>Complex de servicii comunitare, av@nd [n componen\a sa urm`toarele servicii</w:t>
      </w:r>
      <w:r>
        <w:rPr>
          <w:sz w:val="26"/>
          <w:lang w:val="fr-FR"/>
        </w:rPr>
        <w:t>:</w:t>
      </w:r>
    </w:p>
    <w:p>
      <w:pPr>
        <w:pStyle w:val="Normal"/>
        <w:numPr>
          <w:ilvl w:val="1"/>
          <w:numId w:val="5"/>
        </w:numPr>
        <w:rPr>
          <w:sz w:val="26"/>
          <w:lang w:val="fr-FR"/>
        </w:rPr>
      </w:pPr>
      <w:r>
        <w:rPr>
          <w:i/>
          <w:sz w:val="26"/>
          <w:lang w:val="fr-FR"/>
        </w:rPr>
        <w:t>Serviciul de plasament de tip familial pentru copil cu handicap sever;</w:t>
      </w:r>
    </w:p>
    <w:p>
      <w:pPr>
        <w:pStyle w:val="Normal"/>
        <w:numPr>
          <w:ilvl w:val="1"/>
          <w:numId w:val="5"/>
        </w:numPr>
        <w:rPr>
          <w:sz w:val="26"/>
          <w:lang w:val="fr-FR"/>
        </w:rPr>
      </w:pPr>
      <w:r>
        <w:rPr>
          <w:i/>
          <w:sz w:val="26"/>
          <w:lang w:val="fr-FR"/>
        </w:rPr>
        <w:t>Serviciul de preg`tire ]i sprijinire a integr`rii/ reintegr`rii copilului [n familie;</w:t>
      </w:r>
    </w:p>
    <w:p>
      <w:pPr>
        <w:pStyle w:val="Normal"/>
        <w:numPr>
          <w:ilvl w:val="1"/>
          <w:numId w:val="5"/>
        </w:numPr>
        <w:rPr>
          <w:sz w:val="26"/>
          <w:lang w:val="fr-FR"/>
        </w:rPr>
      </w:pPr>
      <w:r>
        <w:rPr>
          <w:i/>
          <w:sz w:val="26"/>
          <w:lang w:val="fr-FR"/>
        </w:rPr>
        <w:t>Serviciul de zi de [ngrijire ]i recuperare pentru copil cu handicap sever;</w:t>
      </w:r>
    </w:p>
    <w:p>
      <w:pPr>
        <w:pStyle w:val="Normal"/>
        <w:numPr>
          <w:ilvl w:val="1"/>
          <w:numId w:val="5"/>
        </w:numPr>
        <w:rPr>
          <w:sz w:val="26"/>
          <w:lang w:val="fr-FR"/>
        </w:rPr>
      </w:pPr>
      <w:r>
        <w:rPr>
          <w:i/>
          <w:sz w:val="26"/>
          <w:lang w:val="fr-FR"/>
        </w:rPr>
        <w:t>Serviciul de consiliere pentru p`rin\i ]i copii;</w:t>
      </w:r>
    </w:p>
    <w:p>
      <w:pPr>
        <w:pStyle w:val="Normal"/>
        <w:numPr>
          <w:ilvl w:val="1"/>
          <w:numId w:val="5"/>
        </w:numPr>
        <w:rPr>
          <w:sz w:val="26"/>
          <w:lang w:val="fr-FR"/>
        </w:rPr>
      </w:pPr>
      <w:r>
        <w:rPr>
          <w:i/>
          <w:sz w:val="26"/>
          <w:lang w:val="fr-FR"/>
        </w:rPr>
        <w:t>Centrul de Plasament de tip familial pentru copil [n dificultate.</w:t>
      </w:r>
    </w:p>
    <w:p>
      <w:pPr>
        <w:pStyle w:val="Normal"/>
        <w:ind w:left="1571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b/>
          <w:sz w:val="26"/>
        </w:rPr>
        <w:t>Art.12</w:t>
      </w:r>
      <w:r>
        <w:rPr>
          <w:sz w:val="26"/>
        </w:rPr>
        <w:t xml:space="preserve"> Atribu\iile aparatului propriu, al personalului centrelor de plasament ]i serviciilor complementare de protec\ie a copilului sunt prev`zute [n Capitolul V din prezentul Regulament.  </w:t>
      </w:r>
    </w:p>
    <w:p>
      <w:pPr>
        <w:pStyle w:val="Normal"/>
        <w:rPr/>
      </w:pPr>
      <w:r>
        <w:rPr>
          <w:b/>
          <w:sz w:val="26"/>
        </w:rPr>
        <w:t>Art.13</w:t>
      </w:r>
      <w:r>
        <w:rPr>
          <w:sz w:val="26"/>
        </w:rPr>
        <w:t xml:space="preserve"> Individualizarea atribu\iilor fiec`rui func\ionar public sau salariat al Direc\iei sunt eviden\iate [n fi]a postului.</w:t>
      </w:r>
    </w:p>
    <w:p>
      <w:pPr>
        <w:pStyle w:val="Normal"/>
        <w:rPr/>
      </w:pPr>
      <w:r>
        <w:rPr>
          <w:b/>
          <w:sz w:val="26"/>
        </w:rPr>
        <w:t>Art.14</w:t>
      </w:r>
      <w:r>
        <w:rPr>
          <w:sz w:val="26"/>
        </w:rPr>
        <w:t xml:space="preserve"> Pentru asigurarea protec\iei copiilor afla\i [n dificultate, [n exercitarea ]i realizarea drepturilor lor, [n conformitate cu reglement`rile legale [n vigoare, Direc\ia propune Consiliului Jude\ean V@lcea organizarea unor servicii suplimentare [n cadrul structurii organizatorice ]i [ncadrarea personalului corespunz`t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APITOLUL IV. CONDUCERE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sz w:val="26"/>
        </w:rPr>
        <w:t xml:space="preserve"> </w:t>
      </w:r>
      <w:r>
        <w:rPr>
          <w:b/>
          <w:sz w:val="26"/>
        </w:rPr>
        <w:t>Art.15</w:t>
      </w:r>
      <w:r>
        <w:rPr>
          <w:sz w:val="26"/>
        </w:rPr>
        <w:t xml:space="preserve"> Conducerea Direc\iei se asigur` de c`tre Colegiul Director ]i Directorul executiv.</w:t>
      </w:r>
    </w:p>
    <w:p>
      <w:pPr>
        <w:pStyle w:val="Normal"/>
        <w:rPr/>
      </w:pPr>
      <w:r>
        <w:rPr>
          <w:b/>
          <w:sz w:val="26"/>
        </w:rPr>
        <w:t>Art.16</w:t>
      </w:r>
      <w:r>
        <w:rPr>
          <w:sz w:val="26"/>
        </w:rPr>
        <w:t xml:space="preserve"> Serviciul public specializat are doi directori executivi adjunc\i, dintre care Directorul executiv adjunct economic este }eful Compartimentelor Economic ]i Financiar-Contabilitate.</w:t>
      </w:r>
    </w:p>
    <w:p>
      <w:pPr>
        <w:pStyle w:val="Normal"/>
        <w:spacing w:before="240" w:after="120"/>
        <w:rPr/>
      </w:pPr>
      <w:r>
        <w:rPr>
          <w:b/>
          <w:i/>
          <w:sz w:val="26"/>
        </w:rPr>
        <w:t>COLEGIUL DIRECTOR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>Art.17 (1) Colegiul Director</w:t>
      </w:r>
      <w:r>
        <w:rPr>
          <w:sz w:val="26"/>
        </w:rPr>
        <w:t xml:space="preserve"> al Direc\iei este compus din Directorul executiv, Directorii executivi adjunc\i ]i }efii serviciilor; Pre]edintele Colegiului Director este Secretarul General al Jude\ului V@lcea.</w:t>
      </w:r>
    </w:p>
    <w:p>
      <w:pPr>
        <w:pStyle w:val="Normal"/>
        <w:rPr/>
      </w:pPr>
      <w:r>
        <w:rPr>
          <w:b/>
          <w:sz w:val="26"/>
        </w:rPr>
        <w:t xml:space="preserve">(2) </w:t>
      </w:r>
      <w:r>
        <w:rPr>
          <w:sz w:val="26"/>
        </w:rPr>
        <w:t>Colegiul Director se [ntrune]te [n ]edin\` ordinar` trimestrial, la convocarea directorului executiv, precum ]i [n ]edin\` extraordinar`, ori de c@te ori este necesar, la cererea Directorului executiv, a Pre]edintelui Colegiului Director sau a unuia dintre Directorii executivi adjunc\i.</w:t>
      </w:r>
    </w:p>
    <w:p>
      <w:pPr>
        <w:pStyle w:val="Normal"/>
        <w:rPr>
          <w:sz w:val="26"/>
          <w:lang w:val="fr-FR"/>
        </w:rPr>
      </w:pPr>
      <w:r>
        <w:rPr>
          <w:b/>
          <w:sz w:val="26"/>
        </w:rPr>
        <w:t xml:space="preserve">(3) </w:t>
      </w:r>
      <w:r>
        <w:rPr>
          <w:sz w:val="26"/>
        </w:rPr>
        <w:t>La ]edin\ele Colegiului Director pot participa, f`r` drept de vot, membrii Comisiei pentru Protec\ia Copilului, Pre]edintele Consiliului Jude\ean V@lcea, consilieri jude\eni ]i locali, precum ]i alte persoane invitate.</w:t>
      </w:r>
    </w:p>
    <w:p>
      <w:pPr>
        <w:pStyle w:val="Normal"/>
        <w:rPr>
          <w:sz w:val="26"/>
        </w:rPr>
      </w:pPr>
      <w:r>
        <w:rPr>
          <w:b/>
          <w:sz w:val="26"/>
          <w:lang w:val="fr-FR"/>
        </w:rPr>
        <w:t xml:space="preserve">Art.18 </w:t>
      </w:r>
      <w:r>
        <w:rPr>
          <w:sz w:val="26"/>
          <w:lang w:val="fr-FR"/>
        </w:rPr>
        <w:t>}edin\ele Colegiului Director se desf`]oar` [n prezen\a a cel pu\in dou` treimi din num`rul membrilor s`i. {n exercitarea atribu\iilor ce [i revin Colegiul Director adopt` hot`r@ri, cu votul majorit`\ii membrilor.</w:t>
      </w:r>
    </w:p>
    <w:p>
      <w:pPr>
        <w:pStyle w:val="Normal"/>
        <w:rPr/>
      </w:pPr>
      <w:r>
        <w:rPr>
          <w:b/>
          <w:sz w:val="26"/>
        </w:rPr>
        <w:t>(4) Atribu\iile</w:t>
      </w:r>
      <w:r>
        <w:rPr>
          <w:sz w:val="26"/>
        </w:rPr>
        <w:t xml:space="preserve"> Colegiului Director sunt urm`toarele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a) analizeaz` ]i controleaz` activitatea Direc\iei ]i propune Directorului executiv m`surile necesare pentru [mbun`t`\irea activita\ilor serviciului public specializa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avizeaz` bugetul propriu al Direc\iei ]i contul de [ncheiere a exerci\iului bugetar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c) avizeaz` proiectele strategiilor ]i rapoartelor elaborate de Directorul executiv al Direc\iei; avizul este consultativ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d) propune Consiliului Judetean V@lcea modificarea structurii organizatorice ]i a regulamentului de organizare ]i func\ionare, precum ]i rectificarea bugetului Direc\iei, [n vederea [mbun`t`\irii acestora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e) aprob` statul de func\ii ]i salarizarea personalului Direc\iei cu [ncadrarea [n resursele financiare alocate de Consiliul Jude\ean V@lcea, [n condi\iile legii;</w:t>
      </w:r>
    </w:p>
    <w:p>
      <w:pPr>
        <w:pStyle w:val="TextBodyIndent"/>
        <w:rPr>
          <w:lang w:val="fr-FR"/>
        </w:rPr>
      </w:pPr>
      <w:r>
        <w:rPr>
          <w:lang w:val="fr-FR"/>
        </w:rPr>
        <w:t>f) [ndepline]te ]i alte atribu\ii stabilite de lege sau prin hot`r@ri ale Consiliului Jude\ean V@lcea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before="240" w:after="120"/>
        <w:rPr>
          <w:b/>
          <w:b/>
          <w:sz w:val="26"/>
          <w:lang w:val="fr-FR"/>
        </w:rPr>
      </w:pPr>
      <w:r>
        <w:rPr>
          <w:b/>
          <w:i/>
          <w:sz w:val="26"/>
          <w:lang w:val="fr-FR"/>
        </w:rPr>
        <w:t>DIRECTORUL EXECUTIV</w:t>
      </w:r>
    </w:p>
    <w:p>
      <w:pPr>
        <w:pStyle w:val="Normal"/>
        <w:rPr/>
      </w:pPr>
      <w:r>
        <w:rPr>
          <w:b/>
          <w:sz w:val="26"/>
          <w:lang w:val="fr-FR"/>
        </w:rPr>
        <w:t>Art.19 (1) Directorul executiv</w:t>
      </w:r>
      <w:r>
        <w:rPr>
          <w:sz w:val="26"/>
          <w:lang w:val="fr-FR"/>
        </w:rPr>
        <w:t xml:space="preserve"> al Direc\iei este numit prin hot`r@re a Consiliului Jude\ean V@lcea, [n urma concursului sau, dup` caz, examenului organizat [n condi\iile legii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Art.20 (1) </w:t>
      </w:r>
      <w:r>
        <w:rPr>
          <w:sz w:val="26"/>
          <w:lang w:val="fr-FR"/>
        </w:rPr>
        <w:t>Directorul executiv al Direc\iei asigur` conducerea executiv` a acesteia ]i r`spunde de buna ei func\ionare, iar [n exercitarea atribu\iilor care [i revin emite dispozi\ii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(2) </w:t>
      </w:r>
      <w:r>
        <w:rPr>
          <w:sz w:val="26"/>
          <w:lang w:val="fr-FR"/>
        </w:rPr>
        <w:t xml:space="preserve">Directorul executiv reprezint` Direc\ia [n rela\iile cu autorit`\ile ]i institu\iile publice, cu persoanele fizice ]i juridice din \ar` ]i din str`in`tate, precum ]i [n justi\ie. </w:t>
      </w:r>
      <w:r>
        <w:rPr>
          <w:b/>
          <w:sz w:val="26"/>
          <w:lang w:val="fr-FR"/>
        </w:rPr>
        <w:t xml:space="preserve"> </w:t>
      </w:r>
    </w:p>
    <w:p>
      <w:pPr>
        <w:pStyle w:val="Normal"/>
        <w:rPr>
          <w:sz w:val="26"/>
          <w:lang w:val="fr-FR"/>
        </w:rPr>
      </w:pPr>
      <w:r>
        <w:rPr>
          <w:b/>
          <w:sz w:val="26"/>
          <w:lang w:val="fr-FR"/>
        </w:rPr>
        <w:t>(3)</w:t>
      </w:r>
      <w:r>
        <w:rPr>
          <w:sz w:val="26"/>
          <w:lang w:val="fr-FR"/>
        </w:rPr>
        <w:t xml:space="preserve"> Directorul executiv coordoneaz`: </w:t>
      </w:r>
      <w:r>
        <w:rPr>
          <w:i/>
          <w:sz w:val="26"/>
          <w:lang w:val="fr-FR"/>
        </w:rPr>
        <w:t xml:space="preserve">Serviciul de evaluare complex` a copilului, Serviciul secretariat Comisia pentru Protec\ia Copilului – rela\ii cu O.N.G.-uri ]i autoritate tutelar`, Serviciul monitorizare, sinteze, strategii programe pregnoze, statistici ]i control, Compartimentul juridic-contencios, Biroul resurse umane, Compartiment audit intern, </w:t>
      </w:r>
      <w:r>
        <w:rPr>
          <w:i/>
          <w:spacing w:val="-2"/>
          <w:sz w:val="26"/>
          <w:lang w:val="fr-FR"/>
        </w:rPr>
        <w:t>Compartiment p</w:t>
      </w:r>
      <w:r>
        <w:rPr>
          <w:i/>
          <w:sz w:val="26"/>
        </w:rPr>
        <w:t>rotec\ia muncii-prevenirea ]i stingerea incendiilor</w:t>
      </w:r>
      <w:r>
        <w:rPr>
          <w:i/>
          <w:spacing w:val="-2"/>
          <w:sz w:val="26"/>
          <w:lang w:val="fr-FR"/>
        </w:rPr>
        <w:t xml:space="preserve"> ]i control igenico-sanitar, Serviciul administrativ-transport-auto ]i Complex de servicii comunitare</w:t>
      </w:r>
      <w:r>
        <w:rPr>
          <w:spacing w:val="-2"/>
          <w:sz w:val="26"/>
          <w:lang w:val="fr-FR"/>
        </w:rPr>
        <w:t>;</w:t>
      </w:r>
    </w:p>
    <w:p>
      <w:pPr>
        <w:pStyle w:val="Normal"/>
        <w:rPr/>
      </w:pPr>
      <w:r>
        <w:rPr>
          <w:b/>
          <w:sz w:val="26"/>
          <w:lang w:val="fr-FR"/>
        </w:rPr>
        <w:t>Art.21</w:t>
      </w:r>
      <w:r>
        <w:rPr>
          <w:sz w:val="26"/>
          <w:lang w:val="fr-FR"/>
        </w:rPr>
        <w:t xml:space="preserve"> Directorul executiv [ndepline]te, [n condi\iile legii, urm`toarele </w:t>
      </w:r>
      <w:r>
        <w:rPr>
          <w:b/>
          <w:sz w:val="26"/>
          <w:lang w:val="fr-FR"/>
        </w:rPr>
        <w:t>atribu\ii</w:t>
      </w:r>
      <w:r>
        <w:rPr>
          <w:sz w:val="26"/>
          <w:lang w:val="fr-FR"/>
        </w:rPr>
        <w:t xml:space="preserve"> principale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) este vicepre]edinte al Comisiei pentru Protec\ia Copilului ]i reprezint` Direc\ia [n rela\iile cu aceast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asigur` executarea hot`r@rilor Comisiei pentru Protec\i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) exercit` func\ia de ordonator ter\iar de credi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) [ntocme]te proiectul bugetului propriu al Direc\iei ]i contul de [ncheiere a exerci\iului bugetar, pe care [l supune aviz`rii Colegiului Director ]i aprob`rii Consiliului Jude\ean V@lce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) coordoneaz` elaborarea proiectelor strategiilor anuale, pe termen mediu ]i lung, de restructurare, organizare ]i dezvoltare a sistemului de protec\ie a copilului aflat [n  dificultate ]i a celui cu nevoi speciale, inclusiv a serviciilor de sprijin ]i asisten\` pentru prevenirea situa\iilor care pun [n pericol securitatea ]i dezvoltarea copilului, pe care le prezint` spre avizare Colegiului Director ]i apoi Comisiei pentru Protec\i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f) coordoneaz` elaborarea proiectelor rapoartelor generale privind activitatea de protec\ie a copilului aflat [n dificultate, stadiul implement`rii strategiilor ]i propunerilor de m`suri pentru [mbun`t`\irea acestei activit`\i, pe care le prezint` spre avizare Colegiului Director ]i apoi Comisie pentru Protec\ia Copilului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  <w:lang w:val="fr-FR"/>
        </w:rPr>
        <w:t xml:space="preserve">g) elaboreaz` ]i propune spre aprobare Colegiului Director statul de func\ii al serviciului public specializat pentru protec\ia copilului, nume]te ]i elibereaz` din func\ie personalul din cadrul Direc\iei, potrivit legii, cu excep\ia Directorilor </w:t>
      </w:r>
      <w:r>
        <w:rPr>
          <w:rFonts w:cs="ArialUpR" w:ascii="ArialUpR" w:hAnsi="ArialUpR"/>
        </w:rPr>
        <w:t>executivi adjunc\i</w:t>
      </w:r>
      <w:r>
        <w:rPr>
          <w:rFonts w:cs="ArialUpR" w:ascii="ArialUpR" w:hAnsi="ArialUpR"/>
          <w:lang w:val="fr-FR"/>
        </w:rPr>
        <w:t xml:space="preserve">;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h) controleaz` activitatea personalului din cadrul Direc\iei ]i aplic` sanc\iuni disciplin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i) reprezint` patronatul [n negocierile cu sindicate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j) asigur` elaborarea programelor de perfec\ionare pentru preg`tirea profesional` a personalului din cadrul aparatului propriu ]i al centrelor de plasamen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k) semneaz`, al`turi de Directorul executiv adjunct, contractele ]i conven\iile [ncheiate ]i avizate de compartimentul juridic ]i dispune m`surile necesare pentru executarea acestor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l) elaboreaz` programele anuale ]i de perspectiv` privind repara\iile capitale ]i investi\iile din domeniul asisten\ei sociale pe care le supune spre aprobare Consiliului Jude\ean V@lce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m) transmite Autorit`\ii Na\ionale pentru Protec\ia Copilului ]i Adop\ie, proiectele de programe [n domeniul protec\iei drepturilor copilului aflat [n  dificultate ]i [ncheie conven\ii [n acest sens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n) dispune m`surile necesare pentru asigurarea condi\iilor corespunz`toare de munc`, prevenirea accidentelor ]i [mboln`virilor profesionale ]i de [mbun`t`\ire a condi\iilor de confort ]i igenizare a locurilor de munc`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o) r`spunde de organizarea activit`\ii privind p`strarea secretului de serviciu, precum ]i a documentelor cu care se lucreaz`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) efectueaz` controlul calitativ, cantitativ ]i valoric al lucr`rilor de investi\i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q) [ndepline]te ]i alte atribu\ii prev`zute de lege sau stabilite prin hot`r@re de Consiliulul Jude\ean V@lcea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Art.22 </w:t>
      </w:r>
      <w:r>
        <w:rPr>
          <w:sz w:val="26"/>
          <w:lang w:val="fr-FR"/>
        </w:rPr>
        <w:t>Sanc\ionarea disciplinar` a Directorului executiv al Direc\iei se face de c`tre Consiliului Jude\ean V@lcea, [n condi\iile legii, la propunerea motivat` a Pre]edintelui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Art.23 </w:t>
      </w:r>
      <w:r>
        <w:rPr>
          <w:sz w:val="26"/>
          <w:lang w:val="fr-FR"/>
        </w:rPr>
        <w:t>Eliberarea din func\ie a Directorului executiv al Direc\iei se face de c`tre Consiliul Jude\ean V@lcea, [n condi\iile legii, la propunerea motivat` a Secretarului General al Jude\ului V@lcea sau, dup` caz, a Autorit`\ii Na\ionale pentru Protec\ia  Copilului ]i Adop\ie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before="240" w:after="120"/>
        <w:rPr>
          <w:b/>
          <w:b/>
          <w:sz w:val="26"/>
        </w:rPr>
      </w:pPr>
      <w:r>
        <w:rPr>
          <w:b/>
          <w:i/>
          <w:sz w:val="26"/>
        </w:rPr>
        <w:t>DIRECTORUL EXECUTIV ADJUNCT</w:t>
      </w:r>
    </w:p>
    <w:p>
      <w:pPr>
        <w:pStyle w:val="Normal"/>
        <w:rPr/>
      </w:pPr>
      <w:r>
        <w:rPr>
          <w:b/>
          <w:sz w:val="26"/>
        </w:rPr>
        <w:t>Art.24</w:t>
      </w:r>
      <w:r>
        <w:rPr>
          <w:b/>
          <w:sz w:val="26"/>
          <w:lang w:val="fr-FR"/>
        </w:rPr>
        <w:t xml:space="preserve"> (1)</w:t>
      </w:r>
      <w:r>
        <w:rPr>
          <w:sz w:val="26"/>
          <w:lang w:val="fr-FR"/>
        </w:rPr>
        <w:t xml:space="preserve"> </w:t>
      </w:r>
      <w:r>
        <w:rPr>
          <w:b/>
          <w:sz w:val="26"/>
          <w:lang w:val="fr-FR"/>
        </w:rPr>
        <w:t>Directorul executiv adjunct</w:t>
      </w:r>
      <w:r>
        <w:rPr>
          <w:sz w:val="26"/>
          <w:lang w:val="fr-FR"/>
        </w:rPr>
        <w:t xml:space="preserve"> este numit de Pre]edintele Consiliului Jude\ean V@lcea, [n urma concursului sau, dup` caz, examenului organizat [n condi\iile legii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(2) </w:t>
      </w:r>
      <w:r>
        <w:rPr>
          <w:sz w:val="26"/>
          <w:lang w:val="fr-FR"/>
        </w:rPr>
        <w:t xml:space="preserve">Directorul executiv adjunct coordoneaz`: </w:t>
      </w:r>
      <w:r>
        <w:rPr>
          <w:i/>
          <w:sz w:val="26"/>
          <w:lang w:val="fr-FR"/>
        </w:rPr>
        <w:t>Compartimentul asisten\` social`, prevenire abandon ]i coordonare zonal`, Serviciul protec\ie de tip familial ]i adop\ie, Serviciul formare monitorizare ]i evaluare asisten\i maternali, Compartimentul pentru tineri [n dificultate, Serviciul coordonare protec\ie de tip reziden\ial (re)integrare a copilului [n familie, Compartiment prevenire a abuzului, neglij`rii ]i exploat`rii copilului, Serviciul pentru protec\ia [n regim de urgen\` a copilului aflat [n dificultate cu v@rst` cuprins` [ntre 0-1 an, Serviciul social « Copiii str`zii »,  precum ]i Centrele de plasament.</w:t>
      </w:r>
      <w:r>
        <w:rPr>
          <w:sz w:val="26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Art.25 </w:t>
      </w:r>
      <w:r>
        <w:rPr>
          <w:sz w:val="26"/>
          <w:lang w:val="fr-FR"/>
        </w:rPr>
        <w:t>Directorul executiv adjunct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[ndepline]te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urm`toarele</w:t>
      </w:r>
      <w:r>
        <w:rPr>
          <w:b/>
          <w:sz w:val="26"/>
          <w:lang w:val="fr-FR"/>
        </w:rPr>
        <w:t xml:space="preserve"> atribu\ii</w:t>
      </w:r>
      <w:r>
        <w:rPr>
          <w:sz w:val="26"/>
          <w:lang w:val="fr-FR"/>
        </w:rPr>
        <w:t>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) [nlocuie]te Directorul executiv pe timpul absen\ei din institu\ie, urm`re]te [ntocmirea materialelor ce se supun spre aprobare prin ordinea de zi ]i particip` la ]edin\ele Colegiului Director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[n absen\a Directorului executiv sau ca urmare a dispozi\iilor primite, asigur` utilizarea mijloacele de transport ale Direc\iei, supravegheaz` utilizarea acestora, pentru [ncadrarea [n consumurile de combustibil ]i pentru schimbul de piese, iar [n acest scop, verific` ]i avizeaz` documentele de transport; face propuneri pentru asigurarea pieselor de schimb, a repara\iilor ]i reviziilor ce se impun a fi efectua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) coordoneaz` activitatea compartimentelor func\ionale cu subordonare direct` ]i r`spunde de [ntocmirea corect` ]i la termen a lucr`rilor repartiza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) dispune m`suri de [ntre\inere a imobilelor ]i instala\iilor existente la sediul institu\iei ]i la toate centrele de plasamen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e) asigur` organizarea ]i executarea m`surilor pentru prevenirea ]i stingerea  incendiilor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f) organizeaz`, coordoneaz` ]i controleaz` aplicarea actelor normative care reglementeaz` domeniul protec\iei drepturilor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g) ia m`suri pentru asigurarea prelucr`rii legisla\iei, [n vederea sensibiliz`rii  opiniei publice cu privire la situa\ia copiilor afla\i [n dificulta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h) [ndepline]te ]i alte atribu\ii stabilite de Directorul executiv ]i Consiliul Jude\ean V@lcea, [n condi\iile legii;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/>
          <w:sz w:val="26"/>
        </w:rPr>
      </w:r>
    </w:p>
    <w:p>
      <w:pPr>
        <w:pStyle w:val="Normal"/>
        <w:spacing w:before="240" w:after="120"/>
        <w:rPr>
          <w:b/>
          <w:b/>
          <w:sz w:val="26"/>
        </w:rPr>
      </w:pPr>
      <w:r>
        <w:rPr>
          <w:b/>
          <w:i/>
          <w:sz w:val="26"/>
        </w:rPr>
        <w:t>DIRECTORUL EXECUTIV ADJUNCT ECONOMIC</w:t>
      </w:r>
    </w:p>
    <w:p>
      <w:pPr>
        <w:pStyle w:val="Normal"/>
        <w:rPr/>
      </w:pPr>
      <w:r>
        <w:rPr>
          <w:b/>
          <w:sz w:val="26"/>
        </w:rPr>
        <w:t xml:space="preserve">Art.26 </w:t>
      </w:r>
      <w:r>
        <w:rPr>
          <w:b/>
          <w:sz w:val="26"/>
          <w:lang w:val="fr-FR"/>
        </w:rPr>
        <w:t>(1)</w:t>
      </w:r>
      <w:r>
        <w:rPr>
          <w:sz w:val="26"/>
          <w:lang w:val="fr-FR"/>
        </w:rPr>
        <w:t xml:space="preserve"> </w:t>
      </w:r>
      <w:r>
        <w:rPr>
          <w:b/>
          <w:sz w:val="26"/>
          <w:lang w:val="fr-FR"/>
        </w:rPr>
        <w:t>Directorul executiv adjunct economic</w:t>
      </w:r>
      <w:r>
        <w:rPr>
          <w:sz w:val="26"/>
          <w:lang w:val="fr-FR"/>
        </w:rPr>
        <w:t xml:space="preserve"> este numit de Pre]edintele Consiliului Jude\ean V@lcea [n urma concursului sau, dup` caz, examenului organizat [n condi\iile legii. </w:t>
      </w:r>
    </w:p>
    <w:p>
      <w:pPr>
        <w:pStyle w:val="Normal"/>
        <w:rPr/>
      </w:pPr>
      <w:r>
        <w:rPr>
          <w:b/>
          <w:sz w:val="26"/>
        </w:rPr>
        <w:t>(2)</w:t>
      </w:r>
      <w:r>
        <w:rPr>
          <w:sz w:val="26"/>
        </w:rPr>
        <w:t xml:space="preserve"> </w:t>
      </w:r>
      <w:r>
        <w:rPr>
          <w:sz w:val="26"/>
          <w:lang w:val="fr-FR"/>
        </w:rPr>
        <w:t>Directorul executiv adjunct economic coordoneaz`</w:t>
      </w:r>
      <w:r>
        <w:rPr>
          <w:sz w:val="26"/>
        </w:rPr>
        <w:t xml:space="preserve">: </w:t>
      </w:r>
      <w:r>
        <w:rPr>
          <w:i/>
          <w:sz w:val="26"/>
        </w:rPr>
        <w:t>Compartimentul contabilitate, Compartimentul financiar-buget, Compartimentul farmacie, Compartimentul achizi\ii publice, Compartimentul informatic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b/>
          <w:sz w:val="26"/>
          <w:lang w:val="fr-FR"/>
        </w:rPr>
        <w:t xml:space="preserve">Art.27 </w:t>
      </w:r>
      <w:r>
        <w:rPr>
          <w:sz w:val="26"/>
          <w:lang w:val="fr-FR"/>
        </w:rPr>
        <w:t>Directorul executiv adjunct economic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[ndepline]te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urm`toarele</w:t>
      </w:r>
      <w:r>
        <w:rPr>
          <w:b/>
          <w:sz w:val="26"/>
          <w:lang w:val="fr-FR"/>
        </w:rPr>
        <w:t xml:space="preserve"> atribu\ii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a) execut` controlul finaciar-preventiv asupra opera\iunilor de utilizare a fondurilor din care deriv` drepturi sau obliga\ii patrimonia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[ntocme]te documentele de execu\ie a bugetului propriu al Direc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) r`spunde de [ntocmirea la timp a situa\iilor financiare trimestriale ]i anuale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  <w:lang w:val="fr-FR"/>
        </w:rPr>
        <w:t>d) r`spunde pentru respectarea normelor legale cu privire la [ncadrarea gestionarilor, constituirea de garan\ii, obliga\iile ]i r`spunderile acestora conform prevederilor Legii nr. 22/1969,</w:t>
      </w:r>
      <w:r>
        <w:rPr>
          <w:rFonts w:cs="ArialUpR" w:ascii="ArialUpR" w:hAnsi="ArialUpR"/>
        </w:rPr>
        <w:t xml:space="preserve"> cu modific`rile ]i complet`rile ulterioare</w:t>
      </w:r>
      <w:r>
        <w:rPr>
          <w:rFonts w:cs="ArialUpR" w:ascii="ArialUpR" w:hAnsi="ArialUpR"/>
          <w:lang w:val="fr-FR"/>
        </w:rPr>
        <w:t>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) r`spunde de completarea potrivit destina\iilor ]i [n mod ordonat a registrelor de contabilitate ]i de p`strarea acestora ]i a documentelor justificative care stau la baza [nregistr`rii [n contabilitate, precum ]i de reconstituirea [n termen de 30 de zile de la constatare a documentelor contabile pierdute, sustrase sau distrus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f) elaboreaz` graficul privind circuitul documentelor ce con\in opera\iunile supuse controlului finaciar-preventiv care va cuprinde ]i responsabilit`\ile ]efilor compartimentelor de specialitate, [mputernici\i s` semneze documentele respectiv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g) r`spunde pentru legalitatea ]i eficien\a opera\iunilor cuprinse [n documentele prezentate la viz` de compartimentele de specialita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h) r`spunde de adaptarea corespunz`toare a programelor informatice utilizate pentru prelucrarea datelor finaciar-contabi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i) face propuneri pentru comisiile de inventariere, comisiile de recep\ie a bunurilor materiale, a comisiilor de casare a bunurilor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j) asigur` plata [n termen a obliga\iilor fa\` de bugetul statului, bugetul asigur`rilor sociale ]i a fondurilor speciale conform legisla\iei [n vigo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k) r`spunde de [ntocmirea ]i depunerea [n termen a declara\iilor pentru bugetul statului, bugetul asigur`rilor sociale ]i a fondurilor specia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l) r`spunde de organizarea ]i efectuarea inventarierii generale a patrimoniului conform Legii nr. 82/1991, cu modific`rile ]i complet`rile ulterioare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</w:rPr>
        <w:t xml:space="preserve">m) supune spre aprobarea Colegiului Director </w:t>
      </w:r>
      <w:r>
        <w:rPr>
          <w:rFonts w:cs="ArialUpR" w:ascii="ArialUpR" w:hAnsi="ArialUpR"/>
          <w:lang w:val="fr-FR"/>
        </w:rPr>
        <w:t>situa\iile financiare trimestriale ]i anuale</w:t>
      </w:r>
      <w:r>
        <w:rPr>
          <w:rFonts w:cs="ArialUpR" w:ascii="ArialUpR" w:hAnsi="ArialUpR"/>
        </w:rPr>
        <w:t xml:space="preserve"> ]i contul de execu\ie a bugetului de venituri ]i cheltuiel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n) colaboreaz` cu Directorul executiv la [ntocmirea proiectelor de interes na\ional, pentru atragerea de surse de finan\are ]i urm`re]te stadiul de realizare al acestor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o) urm`re]te [ntocmirea contractelor ]i a graficului de aprovizionare pentru evitarea apari\iei de stocuri supranormative sau cu mi]care lent`;</w:t>
      </w:r>
    </w:p>
    <w:p>
      <w:pPr>
        <w:pStyle w:val="Header"/>
        <w:widowControl w:val="false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p) asigur` [ncheierea la timp a contractelor cu furnizorii de bunuri ]i servicii cu respectarea prevederilor legale [n vigo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r) asigur` ]i urm`re]te [ncadrarea [n normativele legale privind baremul de echipament, cazarmament ]i a aloca\iei zilnice de hran`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</w:rPr>
        <w:t>s) [ndepline]te ]i alte atribu\ii stabilite de Directorul executiv ]i de Consiliul Jude\ean V@lcea.</w:t>
      </w:r>
    </w:p>
    <w:p>
      <w:pPr>
        <w:pStyle w:val="Normal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V. ATRIBU|IILE APARATULUI PROPRIU, ALE CENTRELOR DE PLASAMENT }I SERVICIILOR </w:t>
      </w:r>
      <w:r>
        <w:rPr>
          <w:b/>
          <w:sz w:val="26"/>
          <w:lang w:val="fr-FR"/>
        </w:rPr>
        <w:t>COMPLEMENTARE DE PROTEC|IE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ind w:hanging="0"/>
        <w:rPr/>
      </w:pPr>
      <w:r>
        <w:rPr>
          <w:b/>
          <w:sz w:val="26"/>
          <w:lang w:val="fr-FR"/>
        </w:rPr>
        <w:tab/>
        <w:t xml:space="preserve">Art.28 Aparatul propriu </w:t>
      </w:r>
      <w:r>
        <w:rPr>
          <w:sz w:val="26"/>
          <w:lang w:val="fr-FR"/>
        </w:rPr>
        <w:t>al Direc\iei [ndepline]te urm`toarele</w:t>
      </w:r>
      <w:r>
        <w:rPr>
          <w:b/>
          <w:sz w:val="26"/>
          <w:lang w:val="fr-FR"/>
        </w:rPr>
        <w:t xml:space="preserve"> atribu\ii:</w:t>
      </w:r>
    </w:p>
    <w:p>
      <w:pPr>
        <w:pStyle w:val="Normal"/>
        <w:spacing w:before="240" w:after="12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1) </w:t>
      </w:r>
      <w:r>
        <w:rPr>
          <w:b/>
          <w:i/>
          <w:sz w:val="26"/>
          <w:lang w:val="fr-FR"/>
        </w:rPr>
        <w:t>SERVICIUL DE EVALUARE COMPLEX~ A COPILULUI</w:t>
      </w:r>
    </w:p>
    <w:p>
      <w:pPr>
        <w:pStyle w:val="TextBodyIndent"/>
        <w:rPr/>
      </w:pPr>
      <w:r>
        <w:rPr/>
        <w:t>a) identific`, evalueaz` ]i monitorizeaz` copiii/tinerii cu handicap/deficien\` ]i dificult`\i de [nv`\are ]i adaptare ]colar`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b) verific` [ndeplinirea condi\iilor privind [ncadrarea copilului [ntr-o categorie de persoane cu handicap care necesit` protec\ie special` ]i, dup` caz, orientare ]colar`;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c) efectueaz` anchete sociale la domiciliul copilulu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d) [ntocme]te rapoarte de evaluare complex` ]i planul de servicii personalizat ]i propune comisiei [ncadrarea copilului [ntr-o categorie de persoane cu handicap, orientare ]colar`, ]i dup` caz, stabilirea unei m`suri de protec\ie; propunerile de [ncadrare [ntr-un grad de handicap, precum ]i cele care se refer` la orientarea ]colar` se fac pe baza certificatelor medicale eliberate de medicii speciali]ti, a criteriilor medicale ]i a instrumentelor de evaluar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e) urm`re]te realizarea planului de servicii personalizat aprobat de comisi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f) efectueaz` reevaluarea anual` a copiilor cu deficien\e ]i a celor care necesit` [ncadrarea [ntr-o categorie de persoane cu handicap, la cererea p`rintelui sau a reprezentantului legal, formulat` cu cel pu\in 30 de zile [nainte de expirarea termenului de valabilitate a certificatului; cererea de reevaluare poate fi formulat` ]i [nainte de expirarea acestui termen, dac` s-au schimbat condi\iile pentru care s-a eliberat certificatul de [ncadrare [ntr-o categorie de persoane cu handicap;</w:t>
      </w:r>
    </w:p>
    <w:p>
      <w:pPr>
        <w:pStyle w:val="Normal"/>
        <w:rPr>
          <w:sz w:val="26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i/>
          <w:sz w:val="26"/>
        </w:rPr>
        <w:t xml:space="preserve"> </w:t>
      </w:r>
      <w:r>
        <w:rPr>
          <w:b/>
          <w:i/>
          <w:sz w:val="26"/>
          <w:lang w:val="fr-FR"/>
        </w:rPr>
        <w:t>SERVICIUL SECRETARIAT COMISIE PENTRU PROTEC|IA   COPILULUI,  RELA|II CU O.N.G.-URI }I AUTORITATE TUTELAR~</w:t>
      </w:r>
    </w:p>
    <w:p>
      <w:pPr>
        <w:pStyle w:val="TextBodyIndent"/>
        <w:rPr>
          <w:lang w:val="fr-FR"/>
        </w:rPr>
      </w:pPr>
      <w:r>
        <w:rPr>
          <w:lang w:val="fr-FR"/>
        </w:rPr>
        <w:t>a) asigur` serviciile administrative ]i de secretariat ale Comisiei pentru Protec\ia Copilulu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b) acord` Comisiei pentru Protec\ia Copilului, la cererea acesteia, asisten\` juridic` de specialitate pentru [ndeplinirea atribu\iilor ce [i revin potrivit legii;</w:t>
      </w:r>
    </w:p>
    <w:p>
      <w:pPr>
        <w:pStyle w:val="Header"/>
        <w:widowControl w:val="false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c) colaboreaz` cu organismele private autorizate care desf`]oar` activit`\i [n domeniul protec\iei copilului aflat [n dificultat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d) controleaz` activitatea organismelor private autorizate care desf`]oar` activit`\i [n domeniul protec\iei copilului aflat [n dificultate pe teritoriul jude\ulu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e) transmite c`tre Guvernul Rom@niei cererile de adop\ie ale familiilor sau persoanelor, atestatele, hot`r@rile de [ncredin\are, [n vederea adop\iei, avizele favorabile aprobate [n ]edin\`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f) propune autorizarea sau retragerea autoriza\iei, organismelor private autorizate sau organismelor neguvernamenta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g) face propuneri comisiei pentru dec`derea p`rin\ilor din drepturile p`rinte]t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h) [ntocme]te proiectul ordinei de zi a ]edin\ei Comisiei pentru Protec\ia Copilului V@lcea;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i) redacteaz` hot`r@rile Comisiei pentru Protec\ia Copilului, conform procesului verbal de ]edin\` [n care au fost adoptate;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j) asigur` convocarea [n termen legal a membrilor comisiei la data, ora ]i locul desf`]ur`rii ]edin\elor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k) \ine eviden\a prezen\ei membrilor comisiei la ]edin\`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l) asigur` convocarea [n fa\a Comisiei pentru Protec\ia Copilului a persoanelor prev`zute de leg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m) realizeaz` ]i conduce [n condi\iile legii, fondul arhivistic al Comisiei pentru Protec\ia Copilului V@lcea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 xml:space="preserve">n) asigur` reprezentarea [n fa\a instan\elor de judecat` a Comisiei pentru Protec\ia Copilului ]i Comitetului Rom@n pentru Adop\ii, [n baza cererii acestuia;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o) colaboreaz` cu comisiile ]i serviciile publice specializate pentru protec\ia drepturilor copilului din alte jude\e pentru [ndeplinirea atribu\iilor care [i revin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p) [ndepline]te alte sarcini stabilite de Pre]edintele Comisiei pentru Protec\ia Copilului ]i Directorul executiv al Direc\iei;</w:t>
      </w:r>
    </w:p>
    <w:p>
      <w:pPr>
        <w:pStyle w:val="Normal"/>
        <w:rPr>
          <w:rFonts w:ascii="ArialUpR" w:hAnsi="ArialUpR" w:cs="ArialUpR"/>
          <w:sz w:val="26"/>
          <w:lang w:val="fr-FR"/>
        </w:rPr>
      </w:pPr>
      <w:r>
        <w:rPr>
          <w:rFonts w:cs="ArialUpR"/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Indent"/>
        <w:rPr/>
      </w:pPr>
      <w:r>
        <w:rPr>
          <w:b/>
        </w:rPr>
        <w:t xml:space="preserve">3) </w:t>
      </w:r>
      <w:r>
        <w:rPr>
          <w:b/>
          <w:i/>
        </w:rPr>
        <w:t>SERVICIUL MONITORIZARE, SINTEZE, STRATEGII PROGRAME, PROGNOZE, STATISTICI }I CONTROL</w:t>
      </w:r>
    </w:p>
    <w:p>
      <w:pPr>
        <w:pStyle w:val="TextBodyIndent"/>
        <w:rPr/>
      </w:pPr>
      <w:r>
        <w:rPr/>
        <w:t>a) elaboreaz` proiectele de strategii anuale pe termen mediu ]i lung referitoare la restructurarea, organizarea ]i dezvoltarea sistemului de protec\ie a copilului aflat [n dificultat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b) asigur` implementarea strategiilor prev`zute la alineatul precedent potrivit atribu\iilor care [i revin, [ntocmind proiecte detaliate pentru realizarea m`surilor prev`zute de aceste strategi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c) coordoneaz`, sprijin` ]i controleaz` la cererea Comisiei pentru Protec\ia Copilului V@lcea, activitatea autorit`\ilor administra\iei publice locale din jude\ [n  domeniul protec\iei drepturilor copilului;</w:t>
      </w:r>
    </w:p>
    <w:p>
      <w:pPr>
        <w:pStyle w:val="Header"/>
        <w:widowControl w:val="false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) monitorizeaz` situa\ia copiilor afla\i [n dificultate din jude\ ]i asigur` centralizarea ]i sintetizarea tuturor informa\iilor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e) colaboreaz` cu serviciile publice deconcentrate ale ministerelor ]i ale celorlalte organe de specialitate ale administra\iei publice din jude\, [n vederea identific`rii situa\iilor deosebite care apar [n activitatea de protec\ie a copilului aflat [n dificultate, a cauzelor apari\iei acestor situa\ii ]i a stabilirii m`surilor ce se impun pentru [mbun`t`\irea acestei activit`\i;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f) asigur` ]i controleaz` aplicarea hot`r@rilor Comisiei pentru Protec\ia Copilului, urm`re]te ]i supravegheaz` modul de aplicare ]i respectarea acestora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g) exercit` dreptul de a administra bunurile copilului [ncredin\at [n condi\iile art. 10 alin. (5) ]i (6) din O.U.G. nr 26/1997, republicat`, cu modific`rile ]i complet`rile ulterioare;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h) controleaz` modul cum sunt respectate drepturile copilului aflat [n dificultate [n familia natural`, substitutiv` sau adoptiv` ]i ia m`suri pentru [nl`turarea oric`ror abuzur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i) elaboreaz` trimestrial sau la cererea Comisiei pentru Protec\ia Copilului  proiectele rapoartelor generale privind activitatea de protec\ie a copilului aflat [n dificultate, stadiul implement`rii strategiei ]i propunerile de [mbun`t`\ire a acestor m`sur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4) </w:t>
      </w:r>
      <w:r>
        <w:rPr>
          <w:b/>
          <w:i/>
        </w:rPr>
        <w:t>COMPARTIMENTUL JURIDIC-CONTENCIOS</w:t>
      </w:r>
    </w:p>
    <w:p>
      <w:pPr>
        <w:pStyle w:val="TextBodyIndent"/>
        <w:rPr>
          <w:lang w:val="fr-FR"/>
        </w:rPr>
      </w:pPr>
      <w:r>
        <w:rPr>
          <w:lang w:val="fr-FR"/>
        </w:rPr>
        <w:t>a) avizeaz`, pentru legalitate, proiectele de hot`r@ri ]i referatele pentru emiterea dispozi\iilor de c`tre Directorul executiv;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b) asigur` reprezentarea Direc\iei [n fa\a instan\elor judec`tore]ti de orice grad, precum ]i [n raporturile cu alte persoane fizice sau juridice, [n baza delega\iei emis` de Directorul executiv;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c) [ntocme]te ac\iunile [n justi\ie, cererile, [nt@mpin`rile ]i propune [n termen exercitarea c`ilor de atac ordinare sau extraordinare ]i a oric`ror altor m`suri prev`zute de lege;</w:t>
      </w:r>
    </w:p>
    <w:p>
      <w:pPr>
        <w:pStyle w:val="TextBody"/>
        <w:rPr/>
      </w:pPr>
      <w:r>
        <w:rPr/>
        <w:tab/>
        <w:t>d) ia m`surile necesare pentru realizarea crean\elor, ob\inerea titlurilor executorii ]i urm`re]te executarea acestora;</w:t>
      </w:r>
    </w:p>
    <w:p>
      <w:pPr>
        <w:pStyle w:val="TextBody"/>
        <w:rPr/>
      </w:pPr>
      <w:r>
        <w:rPr/>
        <w:tab/>
        <w:t>e) asigur` eviden\a operativ` a tuturor cauzelor aflate [n curs de judecat`, precum ]i p`strarea fondului arhivistic legislativ;</w:t>
      </w:r>
    </w:p>
    <w:p>
      <w:pPr>
        <w:pStyle w:val="TextBody"/>
        <w:tabs>
          <w:tab w:val="clear" w:pos="0"/>
        </w:tabs>
        <w:rPr/>
      </w:pPr>
      <w:r>
        <w:rPr/>
        <w:tab/>
        <w:t>f) organizeaz` informarea ]i documentarea juridic`, prin constituirea colec\iilor de acte normative, publica\ii ]i literatur` de specialitate;</w:t>
      </w:r>
    </w:p>
    <w:p>
      <w:pPr>
        <w:pStyle w:val="TextBody"/>
        <w:rPr/>
      </w:pPr>
      <w:r>
        <w:rPr/>
        <w:tab/>
        <w:t>g) avizeaz` pentru legalitate contractele ]i conven\iile [n care este parte Direc\ia;</w:t>
      </w:r>
    </w:p>
    <w:p>
      <w:pPr>
        <w:pStyle w:val="TextBody"/>
        <w:rPr/>
      </w:pPr>
      <w:r>
        <w:rPr/>
        <w:tab/>
        <w:t>h) particip` la comisiile constituite pentru verificarea, analiza ]i realizarea diverselor activit`\i, precum ]i [n cele privind licita\iile publice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i) examineaz` ]i propune m`suri de rezolvare a sesiz`rilor adresate Direc\iei care [i sunt repartizate;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lang w:val="fr-FR"/>
        </w:rPr>
      </w:pPr>
      <w:r>
        <w:rPr>
          <w:sz w:val="26"/>
          <w:lang w:val="fr-FR"/>
        </w:rPr>
        <w:t>j) vizeaz` pentru legalitate actele care sunt emise de compartimentele func\ionale;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lang w:val="fr-FR"/>
        </w:rPr>
      </w:pPr>
      <w:r>
        <w:rPr>
          <w:sz w:val="26"/>
          <w:lang w:val="fr-FR"/>
        </w:rPr>
        <w:t>k) [ndepline]te ]i alte sarcini ]i lucr`ri [ncredin\ate de conducerea Direc\iei, conform prevederilor legale</w:t>
      </w:r>
    </w:p>
    <w:p>
      <w:pPr>
        <w:pStyle w:val="TextBodyIndent"/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>5)</w:t>
      </w:r>
      <w:r>
        <w:rPr>
          <w:b/>
          <w:i/>
        </w:rPr>
        <w:t xml:space="preserve"> BIROUL RESURSE UMANE</w:t>
      </w:r>
    </w:p>
    <w:p>
      <w:pPr>
        <w:pStyle w:val="TextBodyIndent"/>
        <w:rPr>
          <w:lang w:val="fr-FR"/>
        </w:rPr>
      </w:pPr>
      <w:r>
        <w:rPr>
          <w:lang w:val="fr-FR"/>
        </w:rPr>
        <w:t>a) [ntocme]te contractele individuale de munc` ale angaja\ilor Direc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b) urm`re]te [ntocmirea ]i reactualizarea fi]elor posturilor ]i [nscrierea tuturor sarcinilor ]i lucr`rilor ce trebuie realizate de salaria\i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sigur` organizarea concursurilor pentru  ocuparea  posturilor  vacante,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precum ]i avansarea [n grade sau trepte profesionale [n cadrul aparatului propriu al Direc\iei ]i al centrelor de plasament, potrivit reglement`rilor legale [n vigoar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sigur`  transmiterea  ]i  punerea  [n  executare a dispozitiilor emise de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conducerea institu\iei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plic` reglement`rile legale privind normarea ]i salarizarea personalului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din aparatul propriu al Direc\iei ]i al centrelor de plasament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[ntocme]te  ]i  prezint`  Colegiului  director  spre   analiz`  ]i   aprobare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organigrama ]i statele de func\ii [n fiecare an bugetar, [n limita fondurilor alocate prin bugetul de venituri ]i cheltuieli pe anul respectiv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se [ngrije]te de [ntocmirea fi]elor de evaluare pentru [ntregul personal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l Direc\iei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[ntocme]te    documenta\ia    legat`    de    [ncadrarea,    transferarea,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ensionarea sau [ncetarea raporturilor de serviciu, sau, dup` caz, [ncetarea raporturilor de munc`, pentru personalul din aparatul propriu ]i al centrelor de plasament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\ine eviden\a personalului [ncadrat [n institu\ie ]i al carnetelor de munc`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le salaria\ilor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[ntocme]te programarea concediilor de odihn` la [nceputul fiec`rui an,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\ine eviden\a acestora, precum ]i a concediilor pl`tite pentru evenimente familiale ]i a concediilor far` plat` care se acord` conform prevederilor legal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urm`re]te   asigurarea   ordinei   ]i   disciplinei   [n   munc`,  control@nd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rezen\a la lucru, [n timpul programului stabilit, verificarea ]i vizarea pontajelor pentru personalul din aparatul propriu ]i al centrelor de plasament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propune   participarea   personalului    la    formele    de     perfec\ionare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rofesional` a salaria\ilor din aparatul propriu al Direc\iei ]i al centrelor de plasament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134" w:leader="none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colaboreaz`  cu  compartimentele  de  specialitate din cadrul Consiliului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Jude\ean V@lcea ]i al Autorit`\ii Na\ionale pentru Protec\ia Copilului ]i Adop\ie, care, potrivit legii, r`spund de ac\iunea de perfec\ionare [n unele domenii ]i specialit`\i, [n vederea elabor`rii ]i definitiv`rii programului de perfec\ionare profesional` a personalului Direc\iei;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        </w:t>
      </w:r>
      <w:r>
        <w:rPr>
          <w:rFonts w:cs="ArialUpR" w:ascii="ArialUpR" w:hAnsi="ArialUpR"/>
          <w:lang w:val="fr-FR"/>
        </w:rPr>
        <w:t>n) [ntocme]te  statele  de plat` ale salariilor;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left="720" w:hanging="0"/>
        <w:rPr>
          <w:i/>
          <w:i/>
          <w:lang w:val="fr-FR"/>
        </w:rPr>
      </w:pPr>
      <w:r>
        <w:rPr>
          <w:rFonts w:cs="ArialUpR" w:ascii="ArialUpR" w:hAnsi="ArialUpR"/>
          <w:lang w:val="fr-FR"/>
        </w:rPr>
        <w:t xml:space="preserve">o) [ndepline]te  alte  atribu\ii  prev`zute  de  legi  ]i  alte  acte normative [n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hanging="0"/>
        <w:rPr>
          <w:i/>
          <w:i/>
          <w:lang w:val="fr-FR"/>
        </w:rPr>
      </w:pPr>
      <w:r>
        <w:rPr>
          <w:rFonts w:cs="ArialUpR" w:ascii="ArialUpR" w:hAnsi="ArialUpR"/>
          <w:lang w:val="fr-FR"/>
        </w:rPr>
        <w:t>domeniul de activitate al biroului;</w:t>
      </w:r>
    </w:p>
    <w:p>
      <w:pPr>
        <w:pStyle w:val="TextBodyInden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  <w:t>6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COMPARTIMENTUL AUDIT INTERN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a) [ntocme]te programul de activitate privind desf`]urarea activit`\ii de audit intern [n cadrul Direc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[ntocme]te raportul de audit ]i certific` anual situa\iile financiare ]i contul de execu\ie bugetar` ale Direc\ie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c) examineaz` legalitatea ]i conformitatea opera\iunilor financiar contabile, identific` erorile, risipa, gestionarea defectuoas` ]i fraudele; propune m`suri ]i solu\ii pentru recuperarea pagubelor ]i sanc\ionarea celor vinova\i, dup` caz;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) supravegheaz` legalitatea sistemelor de fundamentare a deciziei, planificarea, programarea, organizarea, coordonarea, urm`rirea ]i controlul [ndeplinirii deciziilor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e) evalueaz` eficacitatea ]i eficien\a modului de utilizare a resurselor financiare, umane ]i materiale pentru [ndeplinirea obiectivelor Direc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f) [ndepline]te ]i alte atribu\ii stabilite de ordonatorul de credite;</w:t>
      </w:r>
    </w:p>
    <w:p>
      <w:pPr>
        <w:pStyle w:val="TextBodyIndent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  <w:t>7)</w:t>
      </w:r>
      <w:r>
        <w:rPr>
          <w:b/>
          <w:i/>
          <w:lang w:val="fr-FR"/>
        </w:rPr>
        <w:t xml:space="preserve"> SERVICIUL ADMINISTRATIV TRANSPORTURI-AUTO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a) planific`, coordoneaz` ]i urm`re]te realizarea activit`\ilor administrativ-gospod`re]ti, at@t la nivelul Direc\iei, c@t ]i [n cadrul centrelor de plasamen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b) \ine eviden\a mijloacelor fixe ]i a obiectelor de inventar, asigur@nd inscrip\ionarea acestora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c) gestioneaz` mijloacele fixe, obiectele de inventar aflate [n depozit ]i/sau [n folosin\`, precum ]i materialele consumabil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) organizeaz` ]i urm`re]te activitatea autovehiculelor din dotare, [ncadrarea [n normele de consum ]i realizarea, [n conformitate cu instruc\iunile tehnice, a reviziilor tehnice, a repara\iilor curente ]i capitale ]i a schimburilor de lubrifian\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e) organizeaz` ]i asigur` activitatea de secretariat a institu\iei, inclusiv primirea, [nregistrarea ]i repartizarea coresponden\e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f) asigur` realizarea activit`\ilor de service pentru autoturismele din dotare, frigidere ]i camere frigorifice, aparatura de m`surat ]i c@nt`rit, ma]ini ]i utilaje pentru sp`lat ]i uscat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g) asigur` realizarea utilit`\ilor privind consumul de ap`, gunoi, canal, energie electric` ]i gaze, [ncheind [n acest sens, [n condi\iile legii, contracte cu furnizorii;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h) colaboreaz` cu serviciile specializate care asigur`, pe baz` de contract, paza obiectivelor institu\iei, iar acolo unde nu se impune asigurarea pazei cu personal de specialitate, ia m`suri de organizare a pazei cu personal propriu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i) [ndepline]te ]i alte sarcini ]i atribu\ii dispuse de conducerea institu\iei;</w:t>
      </w:r>
    </w:p>
    <w:p>
      <w:pPr>
        <w:pStyle w:val="TextBodyIndent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b/>
          <w:b/>
        </w:rPr>
      </w:pPr>
      <w:r>
        <w:rPr>
          <w:b/>
        </w:rPr>
        <w:t>8)</w:t>
      </w:r>
      <w:r>
        <w:rPr>
          <w:b/>
          <w:i/>
        </w:rPr>
        <w:t xml:space="preserve"> COMPARTIMENTUL PROTEC|IA MUNCII-PREVENIREA ]i STINGEREA INCENDIILOR  ]i CONTROL IGIENICO-SANITAR</w:t>
      </w:r>
    </w:p>
    <w:p>
      <w:pPr>
        <w:pStyle w:val="TextBodyIndent"/>
        <w:rPr>
          <w:lang w:val="fr-FR"/>
        </w:rPr>
      </w:pPr>
      <w:r>
        <w:rPr>
          <w:lang w:val="fr-FR"/>
        </w:rPr>
        <w:t>a) ia m`suri ]i asigur` punerea [n executare ]i respectarea prevederilor actelor normative [n domeniul protec\iei muncii ]i prevenirii ]i stingerii incendiilor la nivelul Direc\iei ]i centrelor de plasament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b) [ntocme]te programul de activitate [n baza c`ruia identific` ]i controleaz` toate locurile de munc`, evalueaz` riscurile de accidentare ]i [mboln`vire profesional`, identific` factorii de risc ]i stabile]te m`suri de prevenir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c) verific` dac` noxele se [ncadreaz` [n limitele de nocivitate admise pentru mediul de munc`, solicit@nd, [n acest sens, sprijinul serviciilor de specialitat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d) organizeaz` ]i asigur` informarea ]i instruirea personalului [n probleme de protec\ia muncii ]i prevenirea ]i stingerea incendiilor, at@t prin cele trei forme de instructaj (general, periodic ]i la locul de munc`), c@t ]i prin cursuri de perfec\ionar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/>
      </w:pPr>
      <w:r>
        <w:rPr>
          <w:rFonts w:cs="ArialUpR" w:ascii="ArialUpR" w:hAnsi="ArialUpR"/>
          <w:lang w:val="fr-FR"/>
        </w:rPr>
        <w:tab/>
        <w:t>e) evalueaz` cuno]tin\ele dob@ndite [n procesul de instruire ]i propune m`suri pentru formarea personalului cu responsabilit`\i [n domeniul</w:t>
      </w:r>
      <w:r>
        <w:rPr>
          <w:lang w:val="fr-FR"/>
        </w:rPr>
        <w:t xml:space="preserve"> </w:t>
      </w:r>
      <w:r>
        <w:rPr>
          <w:rFonts w:cs="ArialUpR" w:ascii="ArialUpR" w:hAnsi="ArialUpR"/>
          <w:lang w:val="fr-FR"/>
        </w:rPr>
        <w:t>protec\iei muncii ]i prevenirii ]i stingerii incendiilor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f) avizezeaz` dotarea personalului cu mijloace de protec\ie individual` ]i particip` la recep\ia mijloacelor de protec\ie colectiv`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g) urm`re]te ]i r`spunde de efectuarea, [n conformitate cu prevederile legale, a verific`rilor tehnice ]i a repara\iilor utilajelor ]i instala\iilor existent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h) asigur` controlul privind fi]ele de medicina muncii ale salaria\ilor institu\iei, conform legisla\iei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i) verific` igiena corporal` a copiilor, urm`re]te [mboln`virile cu caracter epidemic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j) controleaz` spa\iile ]i modul de depozitare al alimentelor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k) verific` probele alimentar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l) verific` actualizarea carnetelor de s`n`tate ale salaria\ilor;</w:t>
      </w:r>
    </w:p>
    <w:p>
      <w:pPr>
        <w:pStyle w:val="TextBodyIndent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TextBodyIndent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9)</w:t>
      </w:r>
      <w:r>
        <w:rPr>
          <w:b/>
          <w:i/>
          <w:spacing w:val="-6"/>
          <w:lang w:val="fr-FR"/>
        </w:rPr>
        <w:t xml:space="preserve"> COMPARTIMENTUL</w:t>
      </w:r>
      <w:r>
        <w:rPr>
          <w:b/>
          <w:spacing w:val="-6"/>
          <w:lang w:val="fr-FR"/>
        </w:rPr>
        <w:t xml:space="preserve"> </w:t>
      </w:r>
      <w:r>
        <w:rPr>
          <w:b/>
          <w:i/>
          <w:spacing w:val="-6"/>
          <w:lang w:val="fr-FR"/>
        </w:rPr>
        <w:t>ASISTEN|~-SOCIAL~ PREVENIRE ABANDON }I BIROURI ZONALE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a) prime]te sesiz`ri cu privire la copilul aflat [n dificultate, maltratat, abuzat, neglijat ]i copilul delicvent, identific` astfel de cazuri, face investiga\ii ]i prezint` Comisiei pentru Protec\ia Copilului propuneri cu privire la m`surile de protec\ie ce se impun a fi dispus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realizeaz` prevenirea institu\ionaliz`rii copilului, [n urma identific`rii factorilor de risc ]i evalu`rii acestora, pentru fiecare caz [n par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) acord` asisten\` ]i sprijin p`rin\ilor copilului pentru prevenirea apari\iei situa\iilor ce pun [n pericol securitatea ]i dezvoltare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) determin` pozi\ia copilului capabil de discern`m@nt cu privire la m`sura propus` ]i fa\` de persoana c`reia urmeaz` s`-i fie dat [n plasament sau [ncredin\ar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0"/>
        <w:rPr>
          <w:rFonts w:ascii="ArialUpR" w:hAnsi="ArialUpR" w:cs="ArialUpR"/>
          <w:spacing w:val="-4"/>
          <w:lang w:val="fr-FR"/>
        </w:rPr>
      </w:pPr>
      <w:r>
        <w:rPr>
          <w:rFonts w:cs="ArialUpR" w:ascii="ArialUpR" w:hAnsi="ArialUpR"/>
          <w:spacing w:val="-4"/>
          <w:lang w:val="fr-FR"/>
        </w:rPr>
        <w:tab/>
        <w:t>e) consiliaz` psihologic, social ]i juridic p`rin\ii naturali sau substitutivi ]i copiii, [n vederea men\inerii copilului [n familie, pentru dezvoltarea unei bune rela\ii copil- familie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right="141"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f) colaboreaz` cu celelalte servicii ]i cu reprezentan\ii institu\iilor care desf`]oar` activit`\i [n domeniul protec\iei copilului;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urm`re]te  cauzele  ]i  factorii de risc ce duc la producerea fenomenului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e delicven\` juvenil` pentru reintegrarea social` 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h) coordoneaz` activitatea birourilor zonale existente la nivelul jude\ului;</w:t>
      </w:r>
    </w:p>
    <w:p>
      <w:pPr>
        <w:pStyle w:val="TextBodyIndent"/>
        <w:rPr>
          <w:rFonts w:ascii="ArialUpR" w:hAnsi="ArialUpR" w:cs="ArialUpR"/>
          <w:b/>
          <w:b/>
          <w:i/>
          <w:i/>
          <w:lang w:val="fr-FR"/>
        </w:rPr>
      </w:pPr>
      <w:r>
        <w:rPr>
          <w:rFonts w:cs="ArialUpR"/>
          <w:b/>
          <w:i/>
          <w:lang w:val="fr-FR"/>
        </w:rPr>
      </w:r>
    </w:p>
    <w:p>
      <w:pPr>
        <w:pStyle w:val="TextBodyIndent"/>
        <w:rPr>
          <w:lang w:val="fr-FR"/>
        </w:rPr>
      </w:pPr>
      <w:r>
        <w:rPr>
          <w:b/>
          <w:lang w:val="fr-FR"/>
        </w:rPr>
        <w:t>10)</w:t>
      </w:r>
      <w:r>
        <w:rPr>
          <w:b/>
          <w:i/>
          <w:lang w:val="fr-FR"/>
        </w:rPr>
        <w:t xml:space="preserve"> COMPARTIMENTUL PENTRU TINERI {N DIFICULTATE</w:t>
      </w:r>
    </w:p>
    <w:p>
      <w:pPr>
        <w:pStyle w:val="TextBodyIndent"/>
        <w:rPr>
          <w:lang w:val="fr-FR"/>
        </w:rPr>
      </w:pPr>
      <w:r>
        <w:rPr>
          <w:lang w:val="fr-FR"/>
        </w:rPr>
        <w:t>a) asigur` asisten\` ]i sprijin tinerilor pentru care s-a stabilit o m`sur` de protec\ie p@n` la dob@ndirea capacit`\ii depline de exerci\iu sau, dac` []i continu` studiile, p@n` la [mplinirea v[rstei de 26 ani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b) se ocup` de instrumentarea dosarelor sociale ale tinerilor ce vor fi integra\i [n serviciu;</w:t>
      </w:r>
    </w:p>
    <w:p>
      <w:pPr>
        <w:pStyle w:val="TextBodyIndent"/>
        <w:rPr>
          <w:lang w:val="fr-FR"/>
        </w:rPr>
      </w:pPr>
      <w:r>
        <w:rPr>
          <w:lang w:val="fr-FR"/>
        </w:rPr>
        <w:t>c) monitorizeaz` situa\ia social` a tinerilor pentru care s-a stabilit o m`sur` de protec\ie, p@n` la integrarea acestora [n societate, [n colaborare cu autorit`\ile publice local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d) asigur` consiliere de specialitate tinerilor, [n func\ie de problemele existent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e) desf`]oar` activit`\i specifice de formare a deprinderilor de via\` la tinerii integra\i [n serviciu;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) se ocup` de situa\ia ]colar` a tinerilor integra\i [n serviciu, prin colaborarea cu cadrele didactice ]i personalul administrativ din unit`\ile de [nv`\`m[nt;</w:t>
      </w:r>
    </w:p>
    <w:p>
      <w:pPr>
        <w:pStyle w:val="Normal"/>
        <w:rPr/>
      </w:pPr>
      <w:r>
        <w:rPr>
          <w:sz w:val="26"/>
        </w:rPr>
        <w:t xml:space="preserve">g) </w:t>
      </w:r>
      <w:r>
        <w:rPr>
          <w:sz w:val="26"/>
          <w:lang w:val="fr-FR"/>
        </w:rPr>
        <w:t>efectueaz` orice alte lucr`ri [n leg`tur` cu exercitarea atribu\iilor serviciului, dispuse de conducerea serviciului public specializat;</w:t>
      </w:r>
      <w:r>
        <w:rPr>
          <w:sz w:val="26"/>
        </w:rPr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TextBodyIndent"/>
        <w:rPr>
          <w:lang w:val="fr-FR"/>
        </w:rPr>
      </w:pPr>
      <w:r>
        <w:rPr>
          <w:b/>
          <w:lang w:val="fr-FR"/>
        </w:rPr>
        <w:t>11)</w:t>
      </w:r>
      <w:r>
        <w:rPr>
          <w:b/>
          <w:i/>
          <w:lang w:val="fr-FR"/>
        </w:rPr>
        <w:t xml:space="preserve"> SERVICIUL PENTRU PROTEC|IA DE TIP FAMILIAL }I ADOP|IE A COPILULUI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a) [ntocme]te dosarele, conform legii, privind sprijinirea material` ]i/sau financiar` a familiilor aflate [n situa\ii de risc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[ntocme]te rapoarte psihosociale privind personalitatea, starea fizic` ]i mental` a copilului aflat [n dificultate ]i propune Comisiei pentru Protec\ia Copilului stabilirea unei m`suri de protec\i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c) acord` copilului capabil de discern`m@nt asisten\` ]i sprijin [n exericitarea dreptului s`u la libera exprimare a opiniei;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) determin` pozi\ia copilului capabil de discern`m@nt cu privire la m`sura propus`, asigur@nd cunoa]terea de c`tre copil a situa\iei sale de drept ]i de fap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) identific` familii sau persoane c`rora s` le poat` fi [ncredin\at sau dat [n  plasament  copilul, cu prioritate dintre rudele acestuia, p@n` la gradul al patrulea, inclusiv, ]i evalueaz` condi\iile materiale ]i garan\iile morale pe care ace]tia le prezint`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f) acord` asisten\` ]i sprijin familiilor sau persoanelor care au primit [n plasament sau [ncredin\are copii, pentru asigurarea dezvolt`rii armonioase a acestora ]i revenirea lor [n familia natural`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g) supravegheaz` familiile ]i persoanele care au primit [n plasament sau  [ncredin\are copii pe toat` durata acestei m`suri, precum ]i p`rin\ii copilului reintegrat, dup` revenirea acestuia [n mediul sau familial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h) preg`te]te integrarea ]i/sau reintegrarea copilului [n familia sa natural`, [ntr-o familie substituiv` temporar` sau [n familia adoptiv`, dupa caz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i) verific` ]i reevalueaz`, cel pu\in o dat` la trei luni, [mprejur`rile legate de plasamentul sau de [ncredin\area copilului ]i propune comisiei, dup` caz, men\inerea m`surii de protec\ie stabilit`, modificarea sau revocarea acestei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j) efectueaz` vizite post-integrare ]i post-plasament pentru a urm`ri progresele [n  dezvoltarea fizic` ]i psihologic` a copiilor integra\i sau da\i [n plasament ]i [ntocme]te rapoarte, [n acest sens, p@n` la [nchiderea cazurilor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k) asigur` consilierea psihologic` a copilului [n vederea reintegr`rii [n famili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l) prezint` persoanelor competente ]i [n termenele legale, datele de identitate ]i alte informa\ii pertinente referitoare la situa\ia copiilor adoptabili spre a fi comunicate Comitetului Rom@n pentru Adop\i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m) identific` persoanele sau familiile care doresc s` adopte un copil de pe teritoriul jude\ului, evalueaz` condi\iile materiale ]i garan\iile morale pe care ace]tia le prezint` ]i face propuneri comisiei cu privire la eliberarea atestatului de persoan` sau de familie apt` s` adopte un copil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n) sprijin` familiile sau persoanele atestate ca apte s` adopte un copil pentru a le fi [ncredin\at [n vederea adop\iei ]i face propuneri Comisiei pentru Protec\ia Copilului, [n acest sens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o) supravegheaz` familiile sau persoanele pe perioada [ncredin\`rii copilului [n  vederea adop\iei, [n condi\iile legi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) [ntocme]te raportul psihosocial al copilului [n vederea eliber`rii avizului favorabil de c`tre comisie ]i raportul referitor la ancheta psihosocial` 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q) urm`re]te evolu\ia copiilor adopta\i de pe teritoriul jude\ului, precum ]i a rela\iilor dintre ace]tia ]i p`rin\ii adoptivi, pe o perioad` de cel pu\in doi ani de la [ncuviin\area adop\iilor, prezint` rapoarte comisiei cu privire la aceste aspecte, trimestrial sau la cererea acestei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r) sprijin` p`rin\ii adoptivi ai copilului [n [ndeplinirea obliga\iei de a-l informa pe acesta c` este adoptat, de [ndat` ce v[rsta ]i gradul de maturitate ale copilului o permi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s) colaboreaz` cu serviciile publice specializate pentru protec\ia copilului din alte jude\e ]i din sectoarele municipiului Bucure]ti [n vederea [ndeplinirii atribu\iilor ce [i revin;</w:t>
      </w:r>
    </w:p>
    <w:p>
      <w:pPr>
        <w:pStyle w:val="TextBodyIndent"/>
        <w:rPr>
          <w:lang w:val="fr-FR"/>
        </w:rPr>
      </w:pPr>
      <w:r>
        <w:rPr>
          <w:lang w:val="fr-FR"/>
        </w:rPr>
        <w:t>]) efectueaz` orice alte lucr`ri [n leg`tur` cu exercitarea atribu\iilor serviciului, dispuse de conducerea Direc\iei;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b/>
          <w:b/>
        </w:rPr>
      </w:pPr>
      <w:r>
        <w:rPr>
          <w:b/>
        </w:rPr>
        <w:t>12)</w:t>
      </w:r>
      <w:r>
        <w:rPr>
          <w:b/>
          <w:i/>
        </w:rPr>
        <w:t xml:space="preserve"> SERVICIUL FORMARE MONITORIZARE }I EVALUARE ASISTEN|I MATERNALI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) identific`, recruteaz` ]i preg`te]te persoana care, [n condi\iile legii, poate deveni asistent maternal profesionis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colaboreaz` cu autorit`\ile publice locale ]i cu orice alte persoane, pentru identificarea poten\ialilor asisten\i maternali profesioni]t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) realizeaz` evaluarea solicitantului de a deveni asistent maternal profesionist ]i [ntocme]te raportul de anchet` psiho-social`, pe care [l prezint` Comisiei pentru Protec\ia Copilului cu propunerea de eliberare a atestatului sau de respingere a cereri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) \ine eviden\a asisten\ilor maternali ]i a copiilor [ncredin\a\i sau da\i [n plasament acestora ]i trimestrial prezint` Comisiei pentru Protec\ia Copilului rapoarte referitoare la evolu\ia lor, precum ]i propuneri de re[nnoire, suspendare sau retragere, dup` caz, a atestat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) se preocup` de [ncheierea contractelor individuale de munc` pentru asisten\ii maternali profesioni]ti, precum ]i a conven\iei de plasament sau [ncredin\are, care se [ncheie cu acordul scris al so\ului sau, dup` caz, a so\iei asistentului maternal profesionist.</w:t>
      </w:r>
    </w:p>
    <w:p>
      <w:pPr>
        <w:pStyle w:val="Normal"/>
        <w:rPr>
          <w:rFonts w:ascii="ArialUpR" w:hAnsi="ArialUpR" w:cs="ArialUpR"/>
          <w:i/>
          <w:i/>
          <w:sz w:val="26"/>
          <w:lang w:val="fr-FR"/>
        </w:rPr>
      </w:pPr>
      <w:r>
        <w:rPr>
          <w:rFonts w:cs="ArialUpR"/>
          <w:i/>
          <w:sz w:val="26"/>
          <w:lang w:val="fr-FR"/>
        </w:rPr>
      </w:r>
    </w:p>
    <w:p>
      <w:pPr>
        <w:pStyle w:val="TextBodyIndent"/>
        <w:rPr/>
      </w:pPr>
      <w:r>
        <w:rPr>
          <w:b/>
          <w:lang w:val="fr-FR"/>
        </w:rPr>
        <w:t>13)</w:t>
      </w:r>
      <w:r>
        <w:rPr>
          <w:b/>
          <w:i/>
          <w:lang w:val="fr-FR"/>
        </w:rPr>
        <w:t xml:space="preserve"> SERVICIUL COORDONARE  PROTEC|IE DE TIP REZIDEN|IAL (RE)INTEGRARE A COPILULUI {N FAMILIE</w:t>
      </w:r>
    </w:p>
    <w:p>
      <w:pPr>
        <w:pStyle w:val="Normal"/>
        <w:rPr>
          <w:sz w:val="26"/>
        </w:rPr>
      </w:pPr>
      <w:r>
        <w:rPr>
          <w:sz w:val="26"/>
          <w:lang w:val="fr-FR"/>
        </w:rPr>
        <w:t>a) realizeaz` evaluarea primar` a situa\iei p`rin\ilor pentru reintegrarea copilului [n familia natural`;</w:t>
      </w:r>
    </w:p>
    <w:p>
      <w:pPr>
        <w:pStyle w:val="Normal"/>
        <w:rPr>
          <w:sz w:val="26"/>
        </w:rPr>
      </w:pPr>
      <w:r>
        <w:rPr>
          <w:sz w:val="26"/>
        </w:rPr>
        <w:t>b)  realizeaz` evaluarea psihologic` a copilului ]i p`rin\ilor;</w:t>
      </w:r>
    </w:p>
    <w:p>
      <w:pPr>
        <w:pStyle w:val="Normal"/>
        <w:rPr>
          <w:sz w:val="26"/>
        </w:rPr>
      </w:pPr>
      <w:r>
        <w:rPr>
          <w:sz w:val="26"/>
        </w:rPr>
        <w:t>c) consilieaz` ]i ofer` suport psihologic copilului ]i familiei, preg`te]te [nt@lnirile copil – p`rin\i prin consilierea psihosocial` a acestora;</w:t>
      </w:r>
    </w:p>
    <w:p>
      <w:pPr>
        <w:pStyle w:val="Normal"/>
        <w:rPr>
          <w:sz w:val="26"/>
        </w:rPr>
      </w:pPr>
      <w:r>
        <w:rPr>
          <w:sz w:val="26"/>
        </w:rPr>
        <w:t>d) stimuleaz` dezvoltarea capacit`\ilor parentale ]i a unui mediu familial suficient de stabil propice func\ion`rii acestor capacit`\i parental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e) prezint` comisiei propunerea cu privire la reintegrarea copilului [n familia natural`;</w:t>
      </w:r>
    </w:p>
    <w:p>
      <w:pPr>
        <w:pStyle w:val="Normal"/>
        <w:rPr>
          <w:sz w:val="26"/>
        </w:rPr>
      </w:pPr>
      <w:r>
        <w:rPr>
          <w:sz w:val="26"/>
        </w:rPr>
        <w:t>f) monitorizeaz` ]i evalueaz` situa\ia copiilor integra\i/reintegra\i minim trei lun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g) propune [ncetarea reintegr`rii [n cazul [n care sunt puse [n pericol securitatea ]i integritate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h) r`spunde la “telefonul copilului” (0250981) prelu@nd sesizarea copilului cu privire la orice situa\ie ce reprezint` [nc`lc`ri sau nerespect`ri ale drepturilor sale, din partea familiei sau ter\elor persoan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i) monitorizeaz` ]i evalueaz` gradul de siguran\` al mediului familial ]i consemneaz` [n scris rezultatele acestor evalu`ri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sigur` confiden\ialitatea datelor ]i informa\iilor; </w:t>
      </w:r>
    </w:p>
    <w:p>
      <w:pPr>
        <w:pStyle w:val="Normal"/>
        <w:rPr>
          <w:sz w:val="26"/>
        </w:rPr>
      </w:pPr>
      <w:r>
        <w:rPr>
          <w:sz w:val="26"/>
        </w:rPr>
        <w:t>k) \ine eviden\a copiilor institu\ionaliza\i ]i urm`re]te [n cadrul centrelor de plasament modul de desf`]urare a activit`\ii educative ]i ]colare, precum ]i a respect`rii drepturilor lor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l) urm`re]te punerea [n aplicare a Hot`r@rilor Comisiei pentru Protec\i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m) colaboreaz` cu institu\iile publice specializate de pe raza teritorial` a celorlalte jude\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n) acord` sprijinul de specialitate [n rela\iile cu autorit`\ile locale, cu re\eaua comunitar` de asisten\` social` ]i cu alte institu\ii de stat sau priva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o) realizeaz`, [mpreun` cu ceilal\i membri ai echipei pluridisciplinare, anchetele ]i verific`rile de specialitate ]i formuleaz`, [n acest sens, propunerile corespunz`to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) efectueaz` control la nivelul centrelor de plasament asupra modului [n care sunt respectate prevederile legale privind activitatea specific` de protec\ie a copilului  aflat [n dificultate sau institu\ionaliza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r) colaboreaz` cu organismele private autorizate care desf`]oar` activitate [n domeniul protec\iei drepturilor copilului;</w:t>
      </w:r>
    </w:p>
    <w:p>
      <w:pPr>
        <w:pStyle w:val="TextBodyIndent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  <w:t xml:space="preserve">14) </w:t>
      </w:r>
      <w:r>
        <w:rPr>
          <w:b/>
          <w:i/>
          <w:lang w:val="fr-FR"/>
        </w:rPr>
        <w:t>COMPARTIMENTUL CONTABILITAT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) conduce eviden\a contabil` a imobiliz`rilor corporale ]i necorporale,  stocurilor privind obiectele de inventar, alimentele, medicamentele, materilele de [ntre\inere ]i gospod`re]ti ]i alte materia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prime]te ]i [nregistreaz` [n eviden\a contabil` documentele justificative vizate pentru control financiar preventiv, [n mod cronologic ]i sistematic [n conturile sintetice ]i analitic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c) conduce eviden\a contabil` a cheltuielilor pe structura clasifica\iilor bugetare, pe centre de plasament ]i servicii alternativ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d) asigur` efectuarea inventarierii generale a patrimoniului institu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e) [ntocme]te registrele contabile obligator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f) acord` viz` de control financiar preventiv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 xml:space="preserve">g) [ntocme]te lunar </w:t>
      </w:r>
      <w:r>
        <w:rPr>
          <w:rFonts w:cs="ArialUpR" w:ascii="ArialUpR" w:hAnsi="ArialUpR"/>
          <w:i/>
          <w:lang w:val="fr-FR"/>
        </w:rPr>
        <w:t>"Fi]a de monitorizare"</w:t>
      </w:r>
      <w:r>
        <w:rPr>
          <w:rFonts w:cs="ArialUpR" w:ascii="ArialUpR" w:hAnsi="ArialUpR"/>
          <w:lang w:val="fr-FR"/>
        </w:rPr>
        <w:t xml:space="preserve"> pentru partea de cheltuieli ]i trimestrial </w:t>
      </w:r>
      <w:r>
        <w:rPr>
          <w:rFonts w:cs="ArialUpR" w:ascii="ArialUpR" w:hAnsi="ArialUpR"/>
          <w:i/>
          <w:lang w:val="fr-FR"/>
        </w:rPr>
        <w:t>«Raportul privind costul mediu/copil institu\ionalizat sau pentru copilul aflat [n servicii alternative»</w:t>
      </w:r>
      <w:r>
        <w:rPr>
          <w:rFonts w:cs="ArialUpR" w:ascii="ArialUpR" w:hAnsi="ArialUpR"/>
          <w:lang w:val="fr-FR"/>
        </w:rPr>
        <w:t>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h) particip` la [ntocmirea proiectului bugetului Direc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l) [ndepline]te ]i alte atribu\ii prev`zute [n legisla\ia [n vigoare;</w:t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p>
      <w:pPr>
        <w:pStyle w:val="TextBodyIndent"/>
        <w:rPr/>
      </w:pPr>
      <w:r>
        <w:rPr>
          <w:b/>
        </w:rPr>
        <w:t>15)</w:t>
      </w:r>
      <w:r>
        <w:rPr>
          <w:b/>
          <w:i/>
        </w:rPr>
        <w:t xml:space="preserve"> COMPARTIMENTUL  FINANCIAR - BUGET</w:t>
      </w:r>
    </w:p>
    <w:p>
      <w:pPr>
        <w:pStyle w:val="TextBodyIndent"/>
        <w:rPr>
          <w:u w:val="single"/>
        </w:rPr>
      </w:pPr>
      <w:r>
        <w:rPr/>
        <w:t>a) asigur` ]i conduce eviden\a contabil` a conturilor de trezorerie ]i a celor privind crean\e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</w:rPr>
      </w:pPr>
      <w:r>
        <w:rPr>
          <w:rFonts w:cs="ArialUpR" w:ascii="ArialUpR" w:hAnsi="ArialUpR"/>
        </w:rPr>
        <w:t>b) organizeaz` ]i conduce eviden\a contabil` privind decont`rile cu personalul, asigur`rile sociale ]i de s`n`tate, precum ]i cu fondul de ]omaj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</w:rPr>
      </w:pPr>
      <w:r>
        <w:rPr>
          <w:rFonts w:cs="ArialUpR" w:ascii="ArialUpR" w:hAnsi="ArialUpR"/>
        </w:rPr>
        <w:t>c) organizeaz` ]i conduce eviden\a contabil` a obliga\iilor Direc\iei cu ter\i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d) [ntocme]te declara\iile, lunare, privind salariile ]i personalul, c`tre bugetul de stat, bugetul asigur`rilor sociale, casa de asigur`ri de s`n`tate, ]i r`spunde de depunerea acestora [n termen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e) [ntocme]te, lunar, balan\a de verificare sintetic` ]i analitic`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f) [ntocme]te trimestrial ]i anual situa\iile financi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</w:rPr>
      </w:pPr>
      <w:r>
        <w:rPr>
          <w:rFonts w:cs="ArialUpR" w:ascii="ArialUpR" w:hAnsi="ArialUpR"/>
        </w:rPr>
        <w:t>g) \ine eviden\a cheltuielilor din fondurilor speciale urm`rind respectarea destina\iilor cuprinse [n conven\iile de colabor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h) particip` la elaborarea proiectului bugetului Direc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i) acord` viz` de control financiar preventiv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lang w:val="fr-FR"/>
        </w:rPr>
        <w:t>j) [ndepline]te ]i alte atribu\ii prev`zute de legisla\ia [n vigoare;</w:t>
      </w:r>
    </w:p>
    <w:p>
      <w:pPr>
        <w:pStyle w:val="Header"/>
        <w:tabs>
          <w:tab w:val="clear" w:pos="4320"/>
          <w:tab w:val="clear" w:pos="8640"/>
        </w:tabs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u w:val="single"/>
          <w:lang w:val="fr-FR"/>
        </w:rPr>
      </w:r>
    </w:p>
    <w:p>
      <w:pPr>
        <w:pStyle w:val="TextBodyIndent"/>
        <w:rPr/>
      </w:pPr>
      <w:r>
        <w:rPr>
          <w:b/>
          <w:lang w:val="fr-FR"/>
        </w:rPr>
        <w:t>16)</w:t>
      </w:r>
      <w:r>
        <w:rPr>
          <w:b/>
          <w:i/>
          <w:lang w:val="fr-FR"/>
        </w:rPr>
        <w:t xml:space="preserve"> COMPARTIMENTUL ACHIZI|II PUBLICE</w:t>
      </w:r>
    </w:p>
    <w:p>
      <w:pPr>
        <w:pStyle w:val="TextBodyIndent"/>
        <w:rPr>
          <w:lang w:val="fr-FR"/>
        </w:rPr>
      </w:pPr>
      <w:r>
        <w:rPr>
          <w:lang w:val="fr-FR"/>
        </w:rPr>
        <w:t>a) [ntocme]te graficele de aprovizionare pe baza necesarului [naintat de ]efii centrelor de plasament cu [ncadrare [n aloca\ia zilnic` de hran`, [n baremurile de echipament ]i cazarmament, conform legisla\iei [n vigo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[ntocme]te trimestrial ]i anual centralizatorul achizi\iilor publice ]i le [nainteaz` la Direc\ia pentru Reglementarea Achizi\iilor Publice ]i Prioritizarea Investi\iilor Publice din cadrul Ministerului Finan\elor Publice la termenele legale stabilite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</w:rPr>
        <w:t xml:space="preserve">c) elaboreaz` </w:t>
      </w:r>
      <w:r>
        <w:rPr>
          <w:rFonts w:cs="ArialUpR" w:ascii="ArialUpR" w:hAnsi="ArialUpR"/>
          <w:i/>
        </w:rPr>
        <w:t xml:space="preserve">"Programul anual al achizi\iilor publice" </w:t>
      </w:r>
      <w:r>
        <w:rPr>
          <w:rFonts w:cs="ArialUpR" w:ascii="ArialUpR" w:hAnsi="ArialUpR"/>
        </w:rPr>
        <w:t>referitor la contractele de furnizare de lucr`ri ]i de servicii ce se vor atribui [n decursul unui an bugetar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d) r`spunde de pre[nt@mpinarea form`rii de stocuri supranormative ]i de apari\ia de goluri [n  aprovizionare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e) r`spunde de [ntocmirea contractelor de achizi\ii de bunuri ]i servicii, conform prevederile lega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</w:rPr>
        <w:t xml:space="preserve">f) certific` legalitatea documentelor supuse controlului finaciar preventiv;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g) particip` la recep\ia cantitativ` ]i calitativ` a materialelor achizi\iona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h) pred` zilnic la contabilitatea Direc\iei, documentele primare [ntocmite ]i primite de la centrele de plasamen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i) informeaz` la timp Directorul executiv adjunct economic despre sc`derea stocurilor de materiale din gestiuni pentru a face propuneri de aprovizion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j) [ntocme]te documenta\iile cerute de lege pentru achizi\iile de bunuri ]i servici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k) [ndepline]te ]i alte atribu\ii stabilite de directorul executiv adjunct economic sau prev`zute [n legisla\ia [n vigoar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u w:val="single"/>
          <w:lang w:val="fr-FR"/>
        </w:rPr>
      </w:r>
    </w:p>
    <w:p>
      <w:pPr>
        <w:pStyle w:val="TextBodyIndent"/>
        <w:rPr/>
      </w:pPr>
      <w:r>
        <w:rPr>
          <w:b/>
        </w:rPr>
        <w:t>17)</w:t>
      </w:r>
      <w:r>
        <w:rPr>
          <w:b/>
          <w:i/>
        </w:rPr>
        <w:t xml:space="preserve"> COMPARTIMENTUL INFORMATIC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) definitiveaz`, prezint` ]i sus\ine Proiectul Director de Informatizare a Direc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reprezint` Direc\ia la [nt@lniri ]i instructaje pe linie de informatic` cu alte direc\ii sau reprezentan\i ai administra\iei publice jude\en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) elaboreaz`, [mpreun` cu conducerea Direc\iei, strategiile de informatizare a activit`\ii acestei institu\ii ]i a centrelor de plasament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) elaboreaz` ]i asigur` cadrul de implementare ]i [ntre\inere [n perioada de exploatare a sistemului informatic al Direc\ie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) [ntre\ine ]i actualizeaz` pachetele de programe proprii de aplica\ie ]i creaz`  noi pachete de programe de aplica\ie ]i  baze de dat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f) se [ngrije]te de [ntre\inerea bazei tehnice de calcul ]i men\inerea acesteia [n func\iune, face propuneri de modernizare a parcului de echipamente de calcul, a sistemelor de aplica\ii ]i de asigurare cu materiale consumabile necesare desf`]ur`rii activit`\i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g) instruie]te ]i specializeaz` [n domeniu, personalul de specialitate ]i utilizatori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h) asigur` actualizarea ]i adaptarea sistemului informatic la cerin\ele impuse de legisla\ie ]i de strategia adoptat` de conducerea Consiliului Jude\ean V@lcea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i) particip` prin speciali]tii proprii [n comisiile de licita\ii, avizare ]i recep\ie, la achizi\ionarea de echipamente de calcul,  pachete de programe de aplica\ii sau software de baz` ]i la instalarea acestora;</w:t>
      </w:r>
    </w:p>
    <w:p>
      <w:pPr>
        <w:pStyle w:val="TextBodyIndent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TextBodyIndent"/>
        <w:rPr/>
      </w:pPr>
      <w:r>
        <w:rPr>
          <w:b/>
        </w:rPr>
        <w:t>18)</w:t>
      </w:r>
      <w:r>
        <w:rPr>
          <w:b/>
          <w:i/>
        </w:rPr>
        <w:t xml:space="preserve"> COMPARTIMENTUL FARMACIE</w:t>
      </w:r>
    </w:p>
    <w:p>
      <w:pPr>
        <w:pStyle w:val="TextBodyIndent"/>
        <w:rPr/>
      </w:pPr>
      <w:r>
        <w:rPr/>
        <w:t>a) organizeaz` ]i efectueaz` activitatea medico – farmaceutic` [n cadrul Direc\iei;</w:t>
      </w:r>
    </w:p>
    <w:p>
      <w:pPr>
        <w:pStyle w:val="Normal"/>
        <w:rPr>
          <w:sz w:val="26"/>
        </w:rPr>
      </w:pPr>
      <w:r>
        <w:rPr>
          <w:sz w:val="26"/>
        </w:rPr>
        <w:t>b) [ntocme ob\inerea autoriza\iilor necesare func\ion`rii normale a farmaciei;</w:t>
      </w:r>
    </w:p>
    <w:p>
      <w:pPr>
        <w:pStyle w:val="Normal"/>
        <w:rPr>
          <w:sz w:val="26"/>
        </w:rPr>
      </w:pPr>
      <w:r>
        <w:rPr>
          <w:sz w:val="26"/>
        </w:rPr>
        <w:t>c) [ntocme]te necesarul de medicamente, substan\e farmaceutice, materiale sanitare, [n baza solicit`rilor analizate ale centrelor de plasament ]i serviciilor specializate ale institu\iei;</w:t>
      </w:r>
    </w:p>
    <w:p>
      <w:pPr>
        <w:pStyle w:val="Normal"/>
        <w:rPr>
          <w:sz w:val="26"/>
        </w:rPr>
      </w:pPr>
      <w:r>
        <w:rPr>
          <w:sz w:val="26"/>
        </w:rPr>
        <w:t>d) elibereaz` medicamentele, preparatele, materialele medicamentoase pe baz` de documente specifice;</w:t>
      </w:r>
    </w:p>
    <w:p>
      <w:pPr>
        <w:pStyle w:val="Normal"/>
        <w:rPr>
          <w:sz w:val="26"/>
        </w:rPr>
      </w:pPr>
      <w:r>
        <w:rPr>
          <w:sz w:val="26"/>
        </w:rPr>
        <w:t>e) se preocup` de men\inerea, [n condi\ii corespunz`toare, a aparaturii specifice existent` [n farmacie, din punct de vedere metrologic;</w:t>
      </w:r>
    </w:p>
    <w:p>
      <w:pPr>
        <w:pStyle w:val="Normal"/>
        <w:rPr>
          <w:sz w:val="26"/>
        </w:rPr>
      </w:pPr>
      <w:r>
        <w:rPr>
          <w:sz w:val="26"/>
        </w:rPr>
        <w:t>f) urm`re]te, respect` ]i aplic` legisla\ia farmaceutic` [n vigoare;</w:t>
      </w:r>
    </w:p>
    <w:p>
      <w:pPr>
        <w:pStyle w:val="Normal"/>
        <w:rPr>
          <w:sz w:val="26"/>
        </w:rPr>
      </w:pPr>
      <w:r>
        <w:rPr>
          <w:sz w:val="26"/>
        </w:rPr>
        <w:t>g) \ine eviden\a mijloacelor fixe ]i a obiectelor de inventar existente [n farmacie;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Art.29 (1) </w:t>
      </w:r>
      <w:r>
        <w:rPr>
          <w:sz w:val="26"/>
          <w:lang w:val="fr-FR"/>
        </w:rPr>
        <w:t xml:space="preserve">{n cadrul Direc\iei func\ioneaz` un num`r de 6 centre de plasament de tip clasic, specializate ]i adecvate cerin\elor copiilor ]i un num`r de 5 servicii asimilate centrelor de plasament. </w:t>
      </w:r>
    </w:p>
    <w:p>
      <w:pPr>
        <w:pStyle w:val="Normal"/>
        <w:rPr/>
      </w:pPr>
      <w:r>
        <w:rPr>
          <w:b/>
          <w:sz w:val="26"/>
          <w:lang w:val="fr-FR"/>
        </w:rPr>
        <w:t>(2) Centrele de plasament ]i serviciile complementare</w:t>
      </w:r>
      <w:r>
        <w:rPr>
          <w:sz w:val="26"/>
          <w:lang w:val="fr-FR"/>
        </w:rPr>
        <w:t xml:space="preserve"> sunt organizate [n principal dup` criteriul v@rstei, rela\iei de fr`\ietate ]i tipurilor de cerin\e de recuperare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b/>
          <w:lang w:val="fr-FR"/>
        </w:rPr>
        <w:t>(3)</w:t>
      </w:r>
      <w:r>
        <w:rPr>
          <w:b/>
          <w:lang w:val="fr-FR"/>
        </w:rPr>
        <w:t xml:space="preserve"> </w:t>
      </w:r>
      <w:r>
        <w:rPr>
          <w:rFonts w:cs="ArialUpR" w:ascii="ArialUpR" w:hAnsi="ArialUpR"/>
          <w:lang w:val="fr-FR"/>
        </w:rPr>
        <w:t>Centrele de plasament ]i serviciile complementare [ndeplinesc urm`toarele</w:t>
      </w:r>
      <w:r>
        <w:rPr>
          <w:rFonts w:cs="ArialUpR" w:ascii="ArialUpR" w:hAnsi="ArialUpR"/>
          <w:b/>
          <w:lang w:val="fr-FR"/>
        </w:rPr>
        <w:t xml:space="preserve"> atribu\ii principale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) asigur` copilului aflat [n dificultate sau cu nevoi speciale de educa\ie ]i recuperare, protec\ie ]i [ngrijire specializat`, [n func\ie de v@rst`, dezvoltare fizic` ]i intelectual`, tip de handicap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asigur` condi\ii de educa\ie ]i socializare [n vederea dezvolt`rii personalit`\ii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) asigur` [ngrijire medical` de specialitate ]i tratament recuperatoriu, [n func\ie de cerin\ele individuale ale copilului ]i pe grupe de v@rst`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) asigur` condi\ii de igien` ]i profilaxie [n cadrul unit`\ilor de g`zduire, servirea mesei, activit`\ilor individuale ]i de grup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e) asigur` consiliere psihopedagogic` copilului ]i, dup` caz, p`rin\ilor ]i formarea profesional` a copilului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f) asigur` condi\ii pentru rela\ionarea copilului cu familia natural` [n scopul reintegr`rii familia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g) sprijin` copilul [n exercitarea drepturilor sale ]i a dreptului la exprimarea liber` a opiniei.</w:t>
      </w:r>
    </w:p>
    <w:p>
      <w:pPr>
        <w:pStyle w:val="Normal"/>
        <w:rPr/>
      </w:pPr>
      <w:r>
        <w:rPr>
          <w:b/>
          <w:sz w:val="26"/>
          <w:lang w:val="fr-FR"/>
        </w:rPr>
        <w:t>Art.30 (1) Serviciul pentru protec\ia [n regim de urgen\` a copilului aflat [n dificultate 0-1 an, R@mnicu V@lcea</w:t>
      </w:r>
      <w:r>
        <w:rPr>
          <w:sz w:val="26"/>
          <w:lang w:val="fr-FR"/>
        </w:rPr>
        <w:t xml:space="preserve"> este destinat g`zduirii ]i [ngrijirii copilului aflat [n situa\ii de abuz fizic, psihic, supus la rele tratamente sau neglijat, cel</w:t>
      </w:r>
      <w:r>
        <w:rPr>
          <w:sz w:val="26"/>
        </w:rPr>
        <w:t xml:space="preserve"> desp`r\it din motive diferite de p`rin\ii s`i ]i cel </w:t>
      </w:r>
      <w:r>
        <w:rPr>
          <w:sz w:val="26"/>
          <w:lang w:val="fr-FR"/>
        </w:rPr>
        <w:t>abandonat;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(2) Serviciul pentru protec\ia [n regim de urgen\` a copilului aflat [n dificultate 0-1 an, R@mnicu V@lcea, </w:t>
      </w:r>
      <w:r>
        <w:rPr>
          <w:sz w:val="26"/>
          <w:lang w:val="fr-FR"/>
        </w:rPr>
        <w:t>[ndepline]te urm`toarele</w:t>
      </w:r>
      <w:r>
        <w:rPr>
          <w:b/>
          <w:sz w:val="26"/>
          <w:lang w:val="fr-FR"/>
        </w:rPr>
        <w:t xml:space="preserve"> atribu\ii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prime]te  ]i cazeaz`  copiii lipsi\i  de supraveghere, p`r`si\i, abandona\i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sau abuza\i, [n spa\ii special amenajate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sigur` realizarea imediat` a serviciilor medicale ]i de asisten\` pentru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copiii astfel institu\ionaliza\i;</w:t>
      </w:r>
    </w:p>
    <w:p>
      <w:pPr>
        <w:pStyle w:val="Normal"/>
        <w:numPr>
          <w:ilvl w:val="0"/>
          <w:numId w:val="6"/>
        </w:numPr>
        <w:rPr>
          <w:sz w:val="26"/>
          <w:lang w:val="fr-FR"/>
        </w:rPr>
      </w:pPr>
      <w:r>
        <w:rPr>
          <w:sz w:val="26"/>
          <w:lang w:val="fr-FR"/>
        </w:rPr>
        <w:t>ia  m`suri de  identificare  a  familiei naturale a copilului plasat [n  regim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>de urgen\`;</w:t>
      </w:r>
    </w:p>
    <w:p>
      <w:pPr>
        <w:pStyle w:val="Normal"/>
        <w:numPr>
          <w:ilvl w:val="0"/>
          <w:numId w:val="6"/>
        </w:numPr>
        <w:rPr>
          <w:sz w:val="26"/>
          <w:lang w:val="fr-FR"/>
        </w:rPr>
      </w:pPr>
      <w:r>
        <w:rPr>
          <w:sz w:val="26"/>
          <w:lang w:val="fr-FR"/>
        </w:rPr>
        <w:t xml:space="preserve">depune   diligen\ele   necesare   pentru  clarificarea   situa\iei   juridice a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>copilului, inclusiv pentru [nregistrarea na]terii acestuia, [n vederea identific`rii unei solu\ii cu caracter permanent pentru protec\ia copilului;</w:t>
      </w:r>
    </w:p>
    <w:p>
      <w:pPr>
        <w:pStyle w:val="Normal"/>
        <w:numPr>
          <w:ilvl w:val="0"/>
          <w:numId w:val="6"/>
        </w:numPr>
        <w:rPr>
          <w:sz w:val="26"/>
          <w:lang w:val="fr-FR"/>
        </w:rPr>
      </w:pPr>
      <w:r>
        <w:rPr>
          <w:sz w:val="26"/>
          <w:lang w:val="fr-FR"/>
        </w:rPr>
        <w:t xml:space="preserve">realizeaz`   evaluarea   fiec`rui   copil   internat   [n  regim de urgen\` ]i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>propune Comisiei pentru Protec\ia Copilului  luarea celei mai adecvate  m`suri de protec\ie;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asigur` leg`tura direct` [ntre p`rin\i ]i copil.</w:t>
      </w:r>
    </w:p>
    <w:p>
      <w:pPr>
        <w:pStyle w:val="Normal"/>
        <w:rPr/>
      </w:pPr>
      <w:r>
        <w:rPr>
          <w:b/>
          <w:sz w:val="26"/>
        </w:rPr>
        <w:t xml:space="preserve">Art.31 (1) </w:t>
      </w:r>
      <w:r>
        <w:rPr>
          <w:b/>
          <w:sz w:val="26"/>
          <w:lang w:val="fr-FR"/>
        </w:rPr>
        <w:t xml:space="preserve">Serviciul  social  « Copiii Str`zii »  </w:t>
      </w:r>
      <w:r>
        <w:rPr>
          <w:sz w:val="26"/>
          <w:lang w:val="fr-FR"/>
        </w:rPr>
        <w:t>asigur`</w:t>
      </w:r>
      <w:r>
        <w:rPr>
          <w:b/>
          <w:sz w:val="26"/>
          <w:lang w:val="fr-FR"/>
        </w:rPr>
        <w:t xml:space="preserve"> </w:t>
      </w:r>
      <w:r>
        <w:rPr>
          <w:sz w:val="26"/>
        </w:rPr>
        <w:t>asisten\` ]i sprijin pentru copiii str`zii ]i delicven\i [n vederea integr`rii socio-profesionale a acestora ]i pentru  prevenirea ]i limitarea delincven\ei juvenile.</w:t>
      </w:r>
    </w:p>
    <w:p>
      <w:pPr>
        <w:pStyle w:val="Normal"/>
        <w:rPr>
          <w:sz w:val="26"/>
        </w:rPr>
      </w:pPr>
      <w:r>
        <w:rPr>
          <w:b/>
          <w:sz w:val="26"/>
        </w:rPr>
        <w:t>(2)</w:t>
      </w:r>
      <w:r>
        <w:rPr>
          <w:b/>
          <w:sz w:val="26"/>
          <w:lang w:val="fr-FR"/>
        </w:rPr>
        <w:t xml:space="preserve"> Serviciul  social  « Copiii Str`zii » </w:t>
      </w:r>
      <w:r>
        <w:rPr>
          <w:sz w:val="26"/>
          <w:lang w:val="fr-FR"/>
        </w:rPr>
        <w:t>[ndepline]te urm`toarele</w:t>
      </w:r>
      <w:r>
        <w:rPr>
          <w:b/>
          <w:sz w:val="26"/>
          <w:lang w:val="fr-FR"/>
        </w:rPr>
        <w:t xml:space="preserve"> atribu\ii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a) ia m`suri de institu\ionalizare a copilului delincvent ]i a copilului str`zii, [n spa\ii special amenajate ]i cu respectarea tuturor prevederilor legale;</w:t>
      </w:r>
    </w:p>
    <w:p>
      <w:pPr>
        <w:pStyle w:val="Normal"/>
        <w:rPr>
          <w:sz w:val="26"/>
        </w:rPr>
      </w:pPr>
      <w:r>
        <w:rPr>
          <w:sz w:val="26"/>
        </w:rPr>
        <w:t>b) asigur` cazarea, condi\iile de igien`, asisten\a medical`, supraveghere ]i educa\ie, [n  conformitate cu normele legale [n vigoare;</w:t>
      </w:r>
    </w:p>
    <w:p>
      <w:pPr>
        <w:pStyle w:val="Normal"/>
        <w:rPr>
          <w:sz w:val="26"/>
        </w:rPr>
      </w:pPr>
      <w:r>
        <w:rPr>
          <w:sz w:val="26"/>
        </w:rPr>
        <w:t>c) asigur` identificarea copilului ]i a familiei din care acesta provine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asigur` evaluarea familial`, medical` ]i psiho-social` a copilului ]i face propuneri corespunz`toare de plasament/[ncredin\are Comisiei pentru Protec\ia Copilului;</w:t>
      </w:r>
    </w:p>
    <w:p>
      <w:pPr>
        <w:pStyle w:val="Normal"/>
        <w:rPr>
          <w:sz w:val="26"/>
        </w:rPr>
      </w:pPr>
      <w:r>
        <w:rPr>
          <w:sz w:val="26"/>
        </w:rPr>
        <w:t>d) prin dialog ]i protec\ie permanent`, comunic` copiilor drepturile ]i obliga\iile pe care le au, cunoa]terea interesului superior al copilului;</w:t>
      </w:r>
    </w:p>
    <w:p>
      <w:pPr>
        <w:pStyle w:val="Normal"/>
        <w:rPr>
          <w:sz w:val="26"/>
        </w:rPr>
      </w:pPr>
      <w:r>
        <w:rPr>
          <w:sz w:val="26"/>
        </w:rPr>
        <w:t>e) stabile]te programul zilnic de activit`\i care s` asigure rezultatul ac\iunilor astfel [ntreprinse;</w:t>
      </w:r>
    </w:p>
    <w:p>
      <w:pPr>
        <w:pStyle w:val="Normal"/>
        <w:rPr>
          <w:sz w:val="26"/>
        </w:rPr>
      </w:pPr>
      <w:r>
        <w:rPr>
          <w:sz w:val="26"/>
        </w:rPr>
        <w:t>f) \ine eviden\a, inventarul ]i r`spunde de integritatea bunurilor materiale ale copiilor institu\ionaliza\i ]i a celor puse la dispozi\ia acestora;</w:t>
      </w:r>
    </w:p>
    <w:p>
      <w:pPr>
        <w:pStyle w:val="Normal"/>
        <w:rPr>
          <w:sz w:val="26"/>
        </w:rPr>
      </w:pPr>
      <w:r>
        <w:rPr>
          <w:sz w:val="26"/>
        </w:rPr>
        <w:t>g) realizeaz` leg`tura direct` a copiilor din serviciu cu p`rin\ii, ocrotitorii legali, persoane autorizate sau [mputernicite pentru a reprezenta copilul, ]i preg`te]te [n acest fel reintegrarea [n familie sau [ncredin\area rudelor p@n` la gradul IV, inclusiv;</w:t>
      </w:r>
    </w:p>
    <w:p>
      <w:pPr>
        <w:pStyle w:val="Normal"/>
        <w:rPr/>
      </w:pPr>
      <w:r>
        <w:rPr>
          <w:sz w:val="26"/>
        </w:rPr>
        <w:t xml:space="preserve">h) [n colaborare cu institu\iile interesate realizeaz` dezbateri ]i activit`\i av@nd ca tem` </w:t>
      </w:r>
      <w:r>
        <w:rPr>
          <w:i/>
          <w:sz w:val="26"/>
        </w:rPr>
        <w:t>«Fapte anti-sociale»</w:t>
      </w:r>
      <w:r>
        <w:rPr>
          <w:sz w:val="26"/>
        </w:rPr>
        <w:t xml:space="preserve"> [n care au fost implica\i tinerii ]i actele normative [nc`lcate, av[nd ca scop con]tientizarea acestora.</w:t>
      </w:r>
    </w:p>
    <w:p>
      <w:pPr>
        <w:pStyle w:val="Normal"/>
        <w:rPr/>
      </w:pPr>
      <w:r>
        <w:rPr>
          <w:b/>
          <w:sz w:val="26"/>
        </w:rPr>
        <w:t xml:space="preserve">Art.32 (1) Serviciul de primire [n regim de urgen\` a mamei ]i copilului – victime ale violen\ei </w:t>
      </w:r>
      <w:r>
        <w:rPr>
          <w:sz w:val="26"/>
        </w:rPr>
        <w:t>asigur`</w:t>
      </w:r>
      <w:r>
        <w:rPr>
          <w:b/>
          <w:i/>
          <w:sz w:val="26"/>
          <w:lang w:val="fr-FR"/>
        </w:rPr>
        <w:t xml:space="preserve"> </w:t>
      </w:r>
      <w:r>
        <w:rPr>
          <w:sz w:val="26"/>
          <w:lang w:val="fr-FR"/>
        </w:rPr>
        <w:t>primirea cuplului mam` - copil, victime ale violen\ei [n familie [n vederea stabilirii unei m`suri de protec\ie sau consiliere familial`.</w:t>
      </w:r>
    </w:p>
    <w:p>
      <w:pPr>
        <w:pStyle w:val="Normal"/>
        <w:rPr/>
      </w:pPr>
      <w:r>
        <w:rPr>
          <w:b/>
          <w:sz w:val="26"/>
          <w:lang w:val="fr-FR"/>
        </w:rPr>
        <w:t>(2)</w:t>
      </w:r>
      <w:r>
        <w:rPr>
          <w:b/>
          <w:sz w:val="26"/>
        </w:rPr>
        <w:t xml:space="preserve"> Serviciul de primire [n regim de urgen\` a mamei ]i copilului – victime ale violen\ei </w:t>
      </w:r>
      <w:r>
        <w:rPr>
          <w:sz w:val="26"/>
          <w:lang w:val="fr-FR"/>
        </w:rPr>
        <w:t>[ndepline]te urm`toarele</w:t>
      </w:r>
      <w:r>
        <w:rPr>
          <w:b/>
          <w:sz w:val="26"/>
          <w:lang w:val="fr-FR"/>
        </w:rPr>
        <w:t xml:space="preserve"> atribu\ii:</w:t>
      </w:r>
    </w:p>
    <w:p>
      <w:pPr>
        <w:pStyle w:val="Normal"/>
        <w:rPr>
          <w:b/>
          <w:b/>
          <w:sz w:val="26"/>
          <w:lang w:val="fr-FR"/>
        </w:rPr>
      </w:pPr>
      <w:r>
        <w:rPr>
          <w:sz w:val="26"/>
          <w:lang w:val="fr-FR"/>
        </w:rPr>
        <w:t>a)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asigur` g`zduire cuplului mam` - copil;</w:t>
      </w:r>
    </w:p>
    <w:p>
      <w:pPr>
        <w:pStyle w:val="Normal"/>
        <w:rPr/>
      </w:pPr>
      <w:r>
        <w:rPr>
          <w:sz w:val="26"/>
        </w:rPr>
        <w:t>b) colaboreaz` cu institu\ii locale pentru rezolvarea problemelor</w:t>
      </w:r>
      <w:r>
        <w:rPr>
          <w:sz w:val="26"/>
          <w:lang w:val="fr-FR"/>
        </w:rPr>
        <w:t xml:space="preserve"> cuplului mam` - copil</w: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  <w:t>c) [ndrum` p`r\ile aflate [n conflict [n vederea medierii;</w:t>
      </w:r>
    </w:p>
    <w:p>
      <w:pPr>
        <w:pStyle w:val="Normal"/>
        <w:rPr>
          <w:sz w:val="26"/>
        </w:rPr>
      </w:pPr>
      <w:r>
        <w:rPr>
          <w:sz w:val="26"/>
        </w:rPr>
        <w:t>d) asigur` consiliere juridic`,  asisten\` psihologic` ]i medical`;</w:t>
      </w:r>
    </w:p>
    <w:p>
      <w:pPr>
        <w:pStyle w:val="Normal"/>
        <w:ind w:hanging="0"/>
        <w:rPr/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rt.33 (1) Serviciul Casa ‘’Materna’’ </w:t>
      </w:r>
      <w:r>
        <w:rPr>
          <w:sz w:val="26"/>
          <w:lang w:val="fr-FR"/>
        </w:rPr>
        <w:t>este un serviciu de prevenire a abandonului copilului,</w:t>
      </w:r>
      <w:r>
        <w:rPr>
          <w:b/>
          <w:sz w:val="26"/>
          <w:lang w:val="fr-FR"/>
        </w:rPr>
        <w:t> </w:t>
      </w:r>
      <w:r>
        <w:rPr>
          <w:sz w:val="26"/>
          <w:lang w:val="fr-FR"/>
        </w:rPr>
        <w:t>oferind mamei [n dificultate (care se confrunt` cu dificult`\i de natur` material`, social`, profesional` sau rela\ional`) suport necesar pentru exercitarea drepturilor ]i [ndatoririlor ce [i revin fa\` de copil.</w:t>
      </w:r>
    </w:p>
    <w:p>
      <w:pPr>
        <w:pStyle w:val="Normal"/>
        <w:ind w:hanging="0"/>
        <w:rPr/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(2) Serviciul Casa ‘’Materna’’ </w:t>
      </w:r>
      <w:r>
        <w:rPr>
          <w:sz w:val="26"/>
          <w:lang w:val="fr-FR"/>
        </w:rPr>
        <w:t>[n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 xml:space="preserve">[ndeplinirea atribu\iilor care [i revin </w:t>
      </w:r>
      <w:r>
        <w:rPr>
          <w:sz w:val="26"/>
        </w:rPr>
        <w:t>asigur` pentru beneficiarii s`i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rimire ]i g`zduire temporar`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asisten\` medical` de specialitate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consiliere privind rolul mamei ]i rela\iile de tip maternal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educa\ie [n vederea vie\ii de familie;</w:t>
      </w:r>
    </w:p>
    <w:p>
      <w:pPr>
        <w:pStyle w:val="Normal"/>
        <w:numPr>
          <w:ilvl w:val="0"/>
          <w:numId w:val="7"/>
        </w:numPr>
        <w:rPr>
          <w:sz w:val="26"/>
          <w:lang w:val="fr-FR"/>
        </w:rPr>
      </w:pPr>
      <w:r>
        <w:rPr>
          <w:sz w:val="26"/>
          <w:lang w:val="fr-FR"/>
        </w:rPr>
        <w:t>orientare profesional` pentru mam`;</w:t>
      </w:r>
    </w:p>
    <w:p>
      <w:pPr>
        <w:pStyle w:val="Normal"/>
        <w:rPr>
          <w:sz w:val="26"/>
          <w:lang w:val="fr-FR"/>
        </w:rPr>
      </w:pPr>
      <w:r>
        <w:rPr>
          <w:spacing w:val="-6"/>
          <w:sz w:val="26"/>
          <w:lang w:val="fr-FR"/>
        </w:rPr>
        <w:t>f)  alte demersuri privind reintegrarea social` ]i familial` a cuplului mam`-copil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Art.34 (1) Serviciul de tip familial ‘’Casa Pinocchio’’ </w:t>
      </w:r>
      <w:r>
        <w:rPr>
          <w:sz w:val="26"/>
          <w:lang w:val="fr-FR"/>
        </w:rPr>
        <w:t xml:space="preserve">func\ioneaz` ca o alternativ` complementar` la protec\ia de tip reziden\ial, av@nd drept scop recuperarea psiho–pedagogic` a copilului de v@rst` pre]colar`, care prezint` diverse grade de [nt@rziere [n dezvoltarea intelectual`, [n vederea reintegr`rii copilului [n familie ]i [n [nva\am@ntul de mas`. </w:t>
      </w:r>
    </w:p>
    <w:p>
      <w:pPr>
        <w:pStyle w:val="Normal"/>
        <w:rPr>
          <w:sz w:val="26"/>
          <w:lang w:val="fr-FR"/>
        </w:rPr>
      </w:pPr>
      <w:r>
        <w:rPr>
          <w:b/>
          <w:sz w:val="26"/>
          <w:lang w:val="fr-FR"/>
        </w:rPr>
        <w:t xml:space="preserve">(2) Serviciul de tip familial ‘’Casa Pinocchio’’ </w:t>
      </w:r>
      <w:r>
        <w:rPr>
          <w:sz w:val="26"/>
          <w:lang w:val="fr-FR"/>
        </w:rPr>
        <w:t>[ndepline]te urm`toarele</w:t>
      </w:r>
      <w:r>
        <w:rPr>
          <w:b/>
          <w:sz w:val="26"/>
          <w:lang w:val="fr-FR"/>
        </w:rPr>
        <w:t xml:space="preserve"> atribu\ii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a) asigur` recuperarea psiho–pedagocic` ]i kinetoterapeutic` a copilului cu nevoi speciale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) asigur` dreptul la educa\ie ]i instruc\ie a copilului cu nevoi special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c) asigur` consiliere p`rin\ilor [n vederea integr`rii copilului [n familie ]i [n [nv`\`m@ntul de mas`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d) asigur` [ngrijire ]i asisten\` medical` copilului cu nevoi speciale pe perioada plasamentului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e) ini\iaz` demersuri pentru orientarea ]colar` ]i integrarea [n unit`\i de [nv`\`m@nt de mas` sau [nv`\`m@nt special la expirarea m`surii de plasament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Art.35 (1) Complex de servicii comunitare </w:t>
      </w:r>
      <w:r>
        <w:rPr>
          <w:sz w:val="26"/>
          <w:lang w:val="fr-FR"/>
        </w:rPr>
        <w:t>este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o structur`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[n cadrul serviciului public specializat care asigur` solu\ii individuale adaptate situa\iei particulare a copiilor [n dificultate ]i copiilor care prezint` un handicap sever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(2) </w:t>
      </w:r>
      <w:r>
        <w:rPr>
          <w:sz w:val="26"/>
          <w:lang w:val="fr-FR"/>
        </w:rPr>
        <w:t>{n cadrul Complexului de servicii comunitare func\ioneaz` un num`r de 4 servicii complementare, av@nd ca scop, recuperarea ]i consilierea, reducerea num`rului de copii institu\ionaliza\i, [n special, a celui cu handicap sever ]i integrarea lor [n structurile familiale ]i comunitare, precum ]i un centru de plasament de tip familial pentru copiii [n dificultate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Art.36 (1) Centrul de plasament de tip familial pentru copiii [n dificultate </w:t>
      </w:r>
      <w:r>
        <w:rPr>
          <w:sz w:val="26"/>
          <w:lang w:val="fr-FR"/>
        </w:rPr>
        <w:t>func\ioneaz`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[n cadrul Complexului de servicii comunitare ]i fiind organizat pe module de tip familial destinat socializ`rii copilului.</w:t>
      </w:r>
    </w:p>
    <w:p>
      <w:pPr>
        <w:pStyle w:val="Normal"/>
        <w:spacing w:before="120" w:after="0"/>
        <w:rPr>
          <w:sz w:val="26"/>
          <w:lang w:val="fr-FR"/>
        </w:rPr>
      </w:pPr>
      <w:r>
        <w:rPr>
          <w:b/>
          <w:sz w:val="26"/>
          <w:lang w:val="fr-FR"/>
        </w:rPr>
        <w:t xml:space="preserve">(2) Centrul de plasament de tip familial pentru copiii [n dificultate </w:t>
      </w:r>
      <w:r>
        <w:rPr>
          <w:sz w:val="26"/>
          <w:lang w:val="fr-FR"/>
        </w:rPr>
        <w:t>[ndepline]te urm`toarele</w:t>
      </w:r>
      <w:r>
        <w:rPr>
          <w:b/>
          <w:sz w:val="26"/>
          <w:lang w:val="fr-FR"/>
        </w:rPr>
        <w:t xml:space="preserve"> atribu\ii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a) asigur` respectarea drepturilor copilului aflat [n dificultat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b) asigur` reprezentarea juridic` a copilului aflat [n protec\i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c) asigur` [ngrijire ]i protec\ie copilului de v@rst` pre]colar`;</w:t>
      </w:r>
    </w:p>
    <w:p>
      <w:pPr>
        <w:pStyle w:val="Normal"/>
        <w:rPr>
          <w:sz w:val="26"/>
        </w:rPr>
      </w:pPr>
      <w:r>
        <w:rPr>
          <w:sz w:val="26"/>
        </w:rPr>
        <w:t>d) asigur` educa\ia, socializarea ]i dezvoltarea afectiv` a copilului;</w:t>
      </w:r>
    </w:p>
    <w:p>
      <w:pPr>
        <w:pStyle w:val="Normal"/>
        <w:rPr>
          <w:sz w:val="26"/>
        </w:rPr>
      </w:pPr>
      <w:r>
        <w:rPr>
          <w:sz w:val="26"/>
        </w:rPr>
        <w:t>e) asigur` protec\ie [mpotriva oric`ror forme de abuz ]i violen\`;</w:t>
      </w:r>
    </w:p>
    <w:p>
      <w:pPr>
        <w:pStyle w:val="Normal"/>
        <w:rPr>
          <w:sz w:val="26"/>
        </w:rPr>
      </w:pPr>
      <w:r>
        <w:rPr>
          <w:sz w:val="26"/>
        </w:rPr>
        <w:t>f) asigur` condi\ii pentru rela\ionarea copilului cu familia, [n spa\ii special amenajat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g) promoveaz` modelul familial de [ngrijire a copilului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h) stimuleaz` capacitatea de comunicare ]i rela\ionare a copilului.</w:t>
      </w:r>
    </w:p>
    <w:p>
      <w:pPr>
        <w:pStyle w:val="Normal"/>
        <w:rPr/>
      </w:pPr>
      <w:r>
        <w:rPr>
          <w:b/>
          <w:sz w:val="26"/>
          <w:lang w:val="fr-FR"/>
        </w:rPr>
        <w:t>Art.37 (1) Serviciul de plasament de tip familial pentru copilul cu handicap sever</w:t>
      </w:r>
      <w:r>
        <w:rPr>
          <w:sz w:val="26"/>
          <w:lang w:val="fr-FR"/>
        </w:rPr>
        <w:t xml:space="preserve"> este destinat protec\iei temporare – pe durata programului de terapie intensiv`, 1-3 luni – a copiilor cu handicap sever proveni\i din Centrul de plasament nr.9 B`beni (Centrul de recuperare a copilului cu handicap sever) sau din alte centre de recuperare din \ar` ai c`ror p`rin\i domiciliaz` [n municipiul R@mnicu V@lcea.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(2) </w:t>
      </w:r>
      <w:r>
        <w:rPr>
          <w:sz w:val="26"/>
          <w:lang w:val="fr-FR"/>
        </w:rPr>
        <w:t>Activit`\ile de recuperare oferite de acest serviciu se desf`]oar` individualizat, pe cabinete de specialitate (balneoterapie, kinetoterapie, fizioterapie, logopedie, consiliere psihologic`, [n cuplu copil–p`rinte).</w:t>
      </w:r>
    </w:p>
    <w:p>
      <w:pPr>
        <w:pStyle w:val="Normal"/>
        <w:rPr>
          <w:sz w:val="26"/>
          <w:lang w:val="fr-FR"/>
        </w:rPr>
      </w:pPr>
      <w:r>
        <w:rPr>
          <w:b/>
          <w:sz w:val="26"/>
          <w:lang w:val="fr-FR"/>
        </w:rPr>
        <w:t>(3) Serviciul de plasament de tip familial pentru copilul cu handicap sever</w:t>
      </w:r>
      <w:r>
        <w:rPr>
          <w:sz w:val="26"/>
          <w:lang w:val="fr-FR"/>
        </w:rPr>
        <w:t xml:space="preserve"> [ndepline]te urm`toarele </w:t>
      </w:r>
      <w:r>
        <w:rPr>
          <w:b/>
          <w:sz w:val="26"/>
          <w:lang w:val="fr-FR"/>
        </w:rPr>
        <w:t>atribu\ii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a) asigur` protec\ie ]i servicii de recuperare complexe pentru copilul cu handicap sever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b) consiliaz` familia [n vederea [nsu]irii deprinderilor de [ngrijire ]i rela\ionare cu copilul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c) asigur` condi\ii de g`zduire a p`rin\ilor, pe perioade scurte, [mpreun` cu copilul inclus [n programul de recuperar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d) asigur` accesul p`rin\ilor ]i participarea acestora la ]edin\ele de recuperare, evaluare ]i consilier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e) urm`re]te cre]terea competen\ei p`rin\ilor [n raport cu nevoile copilului;</w:t>
      </w:r>
    </w:p>
    <w:p>
      <w:pPr>
        <w:pStyle w:val="Normal"/>
        <w:ind w:left="720" w:hanging="0"/>
        <w:rPr>
          <w:sz w:val="26"/>
          <w:lang w:val="fr-FR"/>
        </w:rPr>
      </w:pPr>
      <w:r>
        <w:rPr>
          <w:sz w:val="26"/>
          <w:lang w:val="fr-FR"/>
        </w:rPr>
        <w:t>f) urm`re]te realizarea planului personalizat de interven\i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g) evalueaz` progresele [nregistrate [n evolu\ia copilului ]i posibilit`\ile de reintegrare acestuia [n familie ]i comunitate.</w:t>
      </w:r>
    </w:p>
    <w:p>
      <w:pPr>
        <w:pStyle w:val="Normal"/>
        <w:rPr/>
      </w:pPr>
      <w:r>
        <w:rPr>
          <w:b/>
          <w:sz w:val="26"/>
          <w:lang w:val="fr-FR"/>
        </w:rPr>
        <w:t>Art.38 (1) Serviciul de preg`tire ]i sprijinire a reintegr`rii ]i integr`rii copilului [n familie</w:t>
      </w:r>
      <w:r>
        <w:rPr>
          <w:sz w:val="26"/>
          <w:lang w:val="fr-FR"/>
        </w:rPr>
        <w:t xml:space="preserve"> asigur` ]i evalueaz` dezvoltarea rela\iilor copilului cu familia, pe parcursul unor contacte directe cu aceasta, cu scopul de a promova reintegrarea copilului institu\ionalizat [n famila natural` sau m`surile de plasament familial/adop\ie. 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(2) Serviciul de preg`tire ]i sprijinire a reintegr`rii ]i integr`rii copilului [n familie </w:t>
      </w:r>
      <w:r>
        <w:rPr>
          <w:sz w:val="26"/>
          <w:lang w:val="fr-FR"/>
        </w:rPr>
        <w:t xml:space="preserve">[ndepline]te urm`toarele </w:t>
      </w:r>
      <w:r>
        <w:rPr>
          <w:b/>
          <w:sz w:val="26"/>
          <w:lang w:val="fr-FR"/>
        </w:rPr>
        <w:t>atribu\ii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) preg`te]te, asigur` ]i mediaz` contactele directe [ntre copil ]i p`rin\ii s`i naturali sau cu familia [n care urmeaz` a fi integrat, inclusiv familia de adop\ie;</w:t>
      </w:r>
    </w:p>
    <w:p>
      <w:pPr>
        <w:pStyle w:val="Normal"/>
        <w:rPr>
          <w:sz w:val="26"/>
        </w:rPr>
      </w:pPr>
      <w:r>
        <w:rPr>
          <w:sz w:val="26"/>
        </w:rPr>
        <w:t>b) asigur` monitorizarea ]i evaluarea acestor rela\ii;</w:t>
      </w:r>
    </w:p>
    <w:p>
      <w:pPr>
        <w:pStyle w:val="Normal"/>
        <w:rPr>
          <w:sz w:val="26"/>
        </w:rPr>
      </w:pPr>
      <w:r>
        <w:rPr>
          <w:sz w:val="26"/>
        </w:rPr>
        <w:t>c) asigur` suport ]i consiliere copilului ]i familiei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Art.39 (1) Serviciul de zi pentru [ngrijirea ]i recuperarea copilului cu handicap  sever </w:t>
      </w:r>
      <w:r>
        <w:rPr>
          <w:sz w:val="26"/>
          <w:lang w:val="fr-FR"/>
        </w:rPr>
        <w:t>se adreseaz` copiilor cu diverse grade de handicap, proteja\i [n sistemul reziden\ial sau [n familie (familia natural`, familia de plasament, asisten\i maternali profesioni]ti sau familia poten\ial adoptiv`)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(2) Serviciul de zi pentru [ngrijirea ]i recuperarea copilului cu handicap  sever </w:t>
      </w:r>
      <w:r>
        <w:rPr>
          <w:sz w:val="26"/>
          <w:lang w:val="fr-FR"/>
        </w:rPr>
        <w:t xml:space="preserve">[ndepline]te urm`toarele </w:t>
      </w:r>
      <w:r>
        <w:rPr>
          <w:b/>
          <w:sz w:val="26"/>
          <w:lang w:val="fr-FR"/>
        </w:rPr>
        <w:t>atribu\ii:</w:t>
      </w:r>
    </w:p>
    <w:p>
      <w:pPr>
        <w:pStyle w:val="Normal"/>
        <w:rPr>
          <w:sz w:val="26"/>
        </w:rPr>
      </w:pPr>
      <w:r>
        <w:rPr>
          <w:sz w:val="26"/>
        </w:rPr>
        <w:t>a) asigur` [ngrijire ]i recuperare medical` de specialitate copilului cu handicap sever ]i moderat;</w:t>
      </w:r>
    </w:p>
    <w:p>
      <w:pPr>
        <w:pStyle w:val="Normal"/>
        <w:rPr>
          <w:sz w:val="26"/>
        </w:rPr>
      </w:pPr>
      <w:r>
        <w:rPr>
          <w:sz w:val="26"/>
        </w:rPr>
        <w:t>b) urm`re]te evolu\ia ]i progresele [nregistrate [n rela\ia cu p`rin\ii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c) asigur` consilierea familiei naturale sau substitutive, inclusiv asisten\i maternali profesioni]ti ]i o preg`te]te [n vederea prelu`rii activit`\ilor de recuperare;</w:t>
      </w:r>
    </w:p>
    <w:p>
      <w:pPr>
        <w:pStyle w:val="Normal"/>
        <w:rPr>
          <w:sz w:val="26"/>
        </w:rPr>
      </w:pPr>
      <w:r>
        <w:rPr>
          <w:sz w:val="26"/>
        </w:rPr>
        <w:t>d) asigur` monitorizarea ]i evaluarea acestor rela\ii;</w:t>
      </w:r>
    </w:p>
    <w:p>
      <w:pPr>
        <w:pStyle w:val="Normal"/>
        <w:rPr>
          <w:sz w:val="26"/>
        </w:rPr>
      </w:pPr>
      <w:r>
        <w:rPr>
          <w:sz w:val="26"/>
        </w:rPr>
        <w:t>e) urm`re]te evitarea institu\ionaliz`rii copilului cu handicap sever prin men\inerea acestuia [n familia natural` sau promovarea m`surilor alternative;</w:t>
      </w:r>
    </w:p>
    <w:p>
      <w:pPr>
        <w:pStyle w:val="Normal"/>
        <w:rPr>
          <w:sz w:val="26"/>
        </w:rPr>
      </w:pPr>
      <w:r>
        <w:rPr>
          <w:sz w:val="26"/>
        </w:rPr>
        <w:t>f) asigur` securitate ]i [ngrijire pe timpul zilei, copiilor inclu]i [n program.</w:t>
      </w:r>
    </w:p>
    <w:p>
      <w:pPr>
        <w:pStyle w:val="Normal"/>
        <w:rPr/>
      </w:pPr>
      <w:r>
        <w:rPr>
          <w:b/>
          <w:sz w:val="26"/>
        </w:rPr>
        <w:t>Art.40 (1) Serviciul de consiliere ]i sprijin pentru p`rin\i ]i copii</w:t>
      </w:r>
      <w:r>
        <w:rPr>
          <w:sz w:val="26"/>
        </w:rPr>
        <w:t xml:space="preserve"> este organizat pentru a acorda p`rin\ilor, naturali sau substitutivi, sprijin ]i consiliere  (social`, juridic`, psihologic` sau de alt` natur`), precum ]i suport material ]i/sau financiar temporar. </w:t>
      </w:r>
    </w:p>
    <w:p>
      <w:pPr>
        <w:pStyle w:val="Normal"/>
        <w:rPr/>
      </w:pPr>
      <w:r>
        <w:rPr>
          <w:b/>
          <w:sz w:val="26"/>
          <w:lang w:val="fr-FR"/>
        </w:rPr>
        <w:t>(2)</w:t>
      </w:r>
      <w:r>
        <w:rPr>
          <w:sz w:val="26"/>
          <w:lang w:val="fr-FR"/>
        </w:rPr>
        <w:t xml:space="preserve"> Activit`\ile acestui serviciu privesc familiile [n situa\ii de risc, precum ]i familiile [n care urmeaz` s` se integreze/reintegreze copiii afla\i [n dificultate sau cu nevoi speciale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(3) </w:t>
      </w:r>
      <w:r>
        <w:rPr>
          <w:b/>
          <w:sz w:val="26"/>
        </w:rPr>
        <w:t xml:space="preserve">Serviciul de consiliere ]i sprijin pentru p`rin\i ]i copii </w:t>
      </w:r>
      <w:r>
        <w:rPr>
          <w:sz w:val="26"/>
          <w:lang w:val="fr-FR"/>
        </w:rPr>
        <w:t xml:space="preserve">[ndepline]te urm`toarele </w:t>
      </w:r>
      <w:r>
        <w:rPr>
          <w:b/>
          <w:sz w:val="26"/>
          <w:lang w:val="fr-FR"/>
        </w:rPr>
        <w:t>atribu\ii:</w:t>
      </w:r>
    </w:p>
    <w:p>
      <w:pPr>
        <w:pStyle w:val="Normal"/>
        <w:rPr>
          <w:sz w:val="26"/>
        </w:rPr>
      </w:pPr>
      <w:r>
        <w:rPr>
          <w:sz w:val="26"/>
        </w:rPr>
        <w:t>a) depistare, monitorizare, evaluare cazuri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b) informare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c) consiliere social`, psihologic`, juridic`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d) orientare parental`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e) acordare de suport material ]i/sau financiar, [n vederea sus\inerii integr`rii copilului.</w:t>
      </w:r>
    </w:p>
    <w:p>
      <w:pPr>
        <w:pStyle w:val="Normal"/>
        <w:ind w:hanging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CAPITOLUL VI. PERSONALUL DIREC|IEI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/>
      </w:pPr>
      <w:r>
        <w:rPr>
          <w:b/>
          <w:sz w:val="26"/>
        </w:rPr>
        <w:t>Art.41</w:t>
      </w:r>
      <w:r>
        <w:rPr>
          <w:sz w:val="26"/>
        </w:rPr>
        <w:t xml:space="preserve"> </w:t>
      </w:r>
      <w:r>
        <w:rPr>
          <w:b/>
          <w:sz w:val="26"/>
        </w:rPr>
        <w:t xml:space="preserve">(1) </w:t>
      </w:r>
      <w:r>
        <w:rPr>
          <w:sz w:val="26"/>
        </w:rPr>
        <w:t>Numirea ]i eliberarea din func\ia public`, angajarea ]i concedierea, dup` caz, a</w:t>
      </w:r>
      <w:r>
        <w:rPr>
          <w:b/>
          <w:sz w:val="26"/>
        </w:rPr>
        <w:t xml:space="preserve"> </w:t>
      </w:r>
      <w:r>
        <w:rPr>
          <w:sz w:val="26"/>
        </w:rPr>
        <w:t>personalului de conducere ]i execu\ie din cadrul Direc\iei, se face de c`tre Directorul executiv al acestei institu\ii, cu excep\ia Directorilor executivi adjunc\i.</w:t>
      </w:r>
    </w:p>
    <w:p>
      <w:pPr>
        <w:pStyle w:val="Normal"/>
        <w:rPr/>
      </w:pPr>
      <w:r>
        <w:rPr>
          <w:b/>
          <w:sz w:val="26"/>
          <w:lang w:val="fr-FR"/>
        </w:rPr>
        <w:t>(2)</w:t>
      </w:r>
      <w:r>
        <w:rPr>
          <w:sz w:val="26"/>
          <w:lang w:val="fr-FR"/>
        </w:rPr>
        <w:t xml:space="preserve"> Ocuparea posturilor se face prin concurs sau, dup` caz, prin examen, [n  condi\iile legii.</w:t>
      </w:r>
    </w:p>
    <w:p>
      <w:pPr>
        <w:pStyle w:val="Normal"/>
        <w:spacing w:before="120" w:after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Art.42 (1)</w:t>
      </w:r>
      <w:r>
        <w:rPr>
          <w:sz w:val="26"/>
          <w:lang w:val="fr-FR"/>
        </w:rPr>
        <w:t xml:space="preserve"> Salarizarea personalului Direc\iei se face [n conformitate cu reglement`rile legale [n vigoare privind salarizarea personalului din sectorul bugetar.</w:t>
      </w:r>
    </w:p>
    <w:p>
      <w:pPr>
        <w:pStyle w:val="Normal"/>
        <w:spacing w:before="120" w:after="0"/>
        <w:rPr>
          <w:sz w:val="26"/>
          <w:lang w:val="fr-FR"/>
        </w:rPr>
      </w:pPr>
      <w:r>
        <w:rPr>
          <w:b/>
          <w:sz w:val="26"/>
          <w:lang w:val="fr-FR"/>
        </w:rPr>
        <w:t xml:space="preserve">(2) </w:t>
      </w:r>
      <w:r>
        <w:rPr>
          <w:sz w:val="26"/>
          <w:lang w:val="fr-FR"/>
        </w:rPr>
        <w:t>Stabilirea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]i acordarea sporurilor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aferente activit`\ii unor categorii de personal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de specialitate din cadrul Direc\iei, se face [n baza Regulamentului aprobat prin hot`r@re a Consiliului Jude\ean V@lcea.</w:t>
      </w:r>
      <w:r>
        <w:rPr>
          <w:b/>
          <w:sz w:val="26"/>
          <w:lang w:val="fr-FR"/>
        </w:rPr>
        <w:t xml:space="preserve">  </w:t>
      </w:r>
    </w:p>
    <w:p>
      <w:pPr>
        <w:pStyle w:val="Normal"/>
        <w:spacing w:before="120" w:after="0"/>
        <w:rPr/>
      </w:pPr>
      <w:r>
        <w:rPr>
          <w:b/>
          <w:sz w:val="26"/>
          <w:lang w:val="fr-FR"/>
        </w:rPr>
        <w:t>Art.43</w:t>
      </w:r>
      <w:r>
        <w:rPr>
          <w:sz w:val="26"/>
          <w:lang w:val="fr-FR"/>
        </w:rPr>
        <w:t xml:space="preserve"> Drepturile ]i obliga\iile func\ionarilor publici ]i ale salaria\ilor Direc\iei, se stabilesc [n baza Legii nr.188/1999 privind statutul func\ionarilor publici, cu modific`rile ]i complet`rile ulterioare, a Codului Muncii ]i Regulamentului de Ordine Interioar` al Direc\iei, aprobat de Directorul executiv </w:t>
      </w:r>
      <w:r>
        <w:rPr>
          <w:sz w:val="26"/>
        </w:rPr>
        <w:t>al acestei institu\ii.</w:t>
      </w:r>
    </w:p>
    <w:p>
      <w:pPr>
        <w:pStyle w:val="Normal"/>
        <w:spacing w:before="120" w:after="0"/>
        <w:rPr/>
      </w:pPr>
      <w:r>
        <w:rPr>
          <w:b/>
          <w:sz w:val="26"/>
        </w:rPr>
        <w:t>Art.44</w:t>
      </w:r>
      <w:r>
        <w:rPr>
          <w:sz w:val="26"/>
        </w:rPr>
        <w:t xml:space="preserve"> Personalul Direc\iei are obliga\ia s` manifeste solicitudine ]i afectivitate [n rela\iile cu familiile ]i copiii ]i s` [ndeplineasc` cu operativitate ]i profesionalism atribu\iile prev`zute [n fi]a postului.</w:t>
      </w:r>
    </w:p>
    <w:p>
      <w:pPr>
        <w:pStyle w:val="TextBodyIndent"/>
        <w:spacing w:before="120" w:after="0"/>
        <w:rPr/>
      </w:pPr>
      <w:r>
        <w:rPr>
          <w:b/>
        </w:rPr>
        <w:t>Art.45</w:t>
      </w:r>
      <w:r>
        <w:rPr/>
        <w:t xml:space="preserve">  Personalul Direc\iei are obliga\ia de a asigura respectarea dreptului la imagine ]i intimitate al copilului aflat [n plasament sau [ncredin\at, precum ]i respectarea normelor speciale privind liberul acces la informa\iile de interes public.  </w:t>
      </w:r>
    </w:p>
    <w:p>
      <w:pPr>
        <w:pStyle w:val="Normal"/>
        <w:spacing w:before="120" w:after="0"/>
        <w:rPr/>
      </w:pPr>
      <w:r>
        <w:rPr>
          <w:b/>
          <w:sz w:val="26"/>
        </w:rPr>
        <w:t>Art.46</w:t>
      </w:r>
      <w:r>
        <w:rPr>
          <w:sz w:val="26"/>
        </w:rPr>
        <w:t xml:space="preserve"> Personalul Direc\iei are obliga\ia s` p`streze confiden\ialitatea datelor cu caracter personal, referitoare la familii ]i copii, pe care le ob\ine [n exercitarea atribu\iilor de serviciu, iar [n acest sens, s` nu pretind` ]i s` nu primeasc` foloase necuvenite pentru activitatea pe care o desf`]oar`.</w:t>
      </w:r>
    </w:p>
    <w:p>
      <w:pPr>
        <w:pStyle w:val="Normal"/>
        <w:spacing w:before="120" w:after="0"/>
        <w:rPr/>
      </w:pPr>
      <w:r>
        <w:rPr>
          <w:b/>
          <w:sz w:val="26"/>
          <w:lang w:val="fr-FR"/>
        </w:rPr>
        <w:t>Art.47</w:t>
      </w:r>
      <w:r>
        <w:rPr>
          <w:sz w:val="26"/>
          <w:lang w:val="fr-FR"/>
        </w:rPr>
        <w:t xml:space="preserve">  {nc`lcarea prevederilor articolului precedent atrage, dup` caz, pe l@ng` sanc\iunile prev`zute de lege, ]i eliberarea din func\ia public` sau desfacerea contractului de munc`.</w:t>
      </w:r>
    </w:p>
    <w:p>
      <w:pPr>
        <w:pStyle w:val="Normal"/>
        <w:spacing w:before="120" w:after="0"/>
        <w:rPr/>
      </w:pPr>
      <w:r>
        <w:rPr>
          <w:b/>
          <w:sz w:val="26"/>
          <w:lang w:val="fr-FR"/>
        </w:rPr>
        <w:t xml:space="preserve">Art.48 </w:t>
      </w:r>
      <w:r>
        <w:rPr>
          <w:sz w:val="26"/>
          <w:lang w:val="fr-FR"/>
        </w:rPr>
        <w:t xml:space="preserve">Prezentul Regulament va fi adus la cuno]tin\` personalului Direc\iei, [n vederea aplic`rii [ntocmai a prevederilor lui, ]i intr` [n vigoare [n 15 zile de la data aprob`rii lui, prin prezenta hot`r@re.     </w:t>
      </w:r>
    </w:p>
    <w:p>
      <w:pPr>
        <w:pStyle w:val="Normal"/>
        <w:spacing w:before="120" w:after="0"/>
        <w:rPr/>
      </w:pPr>
      <w:r>
        <w:rPr>
          <w:b/>
          <w:sz w:val="26"/>
          <w:lang w:val="fr-FR"/>
        </w:rPr>
        <w:t>Art.49</w:t>
      </w:r>
      <w:r>
        <w:rPr>
          <w:sz w:val="26"/>
          <w:lang w:val="fr-FR"/>
        </w:rPr>
        <w:t xml:space="preserve"> Personalul Direc\iei r`spunde, dup` caz, material, civil, administrativ sau penal, pentru faptele s`v@r]ite [n exercitarea atribu\iilor care [i revin.</w:t>
      </w:r>
    </w:p>
    <w:p>
      <w:pPr>
        <w:pStyle w:val="Normal"/>
        <w:spacing w:before="120" w:after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CAPITOLUL VII. DISPOZI|II FINALE</w: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/>
      </w:pPr>
      <w:r>
        <w:rPr>
          <w:b/>
          <w:sz w:val="26"/>
          <w:lang w:val="fr-FR"/>
        </w:rPr>
        <w:t>Art.50</w:t>
      </w:r>
      <w:r>
        <w:rPr>
          <w:sz w:val="26"/>
          <w:lang w:val="fr-FR"/>
        </w:rPr>
        <w:t xml:space="preserve"> Prezentul Regulament de Organizare ]i Func\ionare a Direc\iei  poate fi modificat ]i completat prin hot`r@re a Consiliului Jude\ean V@lcea, la propunerea Colegiului Director.</w:t>
      </w:r>
    </w:p>
    <w:p>
      <w:pPr>
        <w:pStyle w:val="Normal"/>
        <w:ind w:right="-1" w:firstLine="720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right="-1" w:firstLine="720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er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Header"/>
        <w:jc w:val="center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  <w:t>IULIAN COM~NESCU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  <w:t>DIREC|IA ADMINISTRA|IE LOCAL~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>Nr. 1198 din 19 februari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Regulamen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Organizare ]i Func\ionare a Direc\iei Jude\en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\ia Drepturilor Copilului V@lcea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rin proiectul de hot`r@re al`turat, se propune aprobarea Regulamentului de Organizare ]i Func\ionare a Direc\iei Jude\ene pentru Protec\ia Drepturilor Copilului V@lcea, institu\ie public` aflat` su autoritatea Consiliului Jude\ean V@lcea.</w:t>
      </w:r>
    </w:p>
    <w:p>
      <w:pPr>
        <w:pStyle w:val="Normal"/>
        <w:rPr/>
      </w:pPr>
      <w:r>
        <w:rPr/>
        <w:t>Aceast` institu\ie public` a fost [nfiin\at` prin Hot`r@rea Consiliului Jude\ean V@lcea nr.37 din 1997, iar de-a lungul timpului, ]i-a modificat structura organizatoric` prin preluarea institu\iilor de protec\ie special` a persoanelor cu handicap, care asigur` [ngrijirea, asisten\a, recuperarea sau, dup` caz, reabilitarea copiilor cu handicap, potrivit dispozi\iilor art.19 alin.(3) din Ordonan\a de Urgen\` a Guvernului nr.12/2001, aprobat` prin Legea nr.252/2001, precum ]i prin [nfiin\area de noi servicii ]i compartimente de specialitate necesare desf`]ur`rii activit`\ii de protec\ie a copilului aflat [n dificultate.</w:t>
      </w:r>
    </w:p>
    <w:p>
      <w:pPr>
        <w:pStyle w:val="Normal"/>
        <w:rPr/>
      </w:pPr>
      <w:r>
        <w:rPr/>
        <w:t>Ulterior, Consiliul Jude\ean V@lcea, prin Hot`r@rea nr.89 din 24 iulie 2003 a stabilit func\iile publice pe care urmeaz` s` se [ncadreze func\ionarii publici din cadrul Direc\iei Jude\ene pentru Protec\ia Drepturilor Copilului V@lcea, iar prin Hot`r@rea nr.158 din 16 decembrie 2003 a aprobat organigrama ]i statul de func\ii al al acestei institu\ii.</w:t>
      </w:r>
    </w:p>
    <w:p>
      <w:pPr>
        <w:pStyle w:val="Normal"/>
        <w:rPr/>
      </w:pPr>
      <w:r>
        <w:rPr/>
        <w:t>Propunerea de aprobare a Regulamentului de Organizare ]i Func\ionare a Direc\iei Jude\ene pentru Protec\ia Drepturilor Copilului V@lcea este [n conformitate cu prevederile art.104 alin.(1) lit.’’ b ’’ din Legea administra\iei publice locale nr.215/2001, potrivit c`rora Consiliul Jude\ean V@lcea aprob` regulamentele de organizare ]i func\ionare a institu\iilor ]i serviciilor publice, precum ]i a regiilor autonome de interes jude\ean.</w:t>
      </w:r>
    </w:p>
    <w:p>
      <w:pPr>
        <w:pStyle w:val="Normal"/>
        <w:rPr/>
      </w:pPr>
      <w:r>
        <w:rPr/>
        <w:t>De asemenea, potrivit art.19 alin.(3) din Normele Metodologice de aplicare a Ordonan\a de Urgen\` a Guvernului nr. 26/1997, republicat`, privind protec\ia copilului aflat [n dificultate, aprobate prin Hot`r@rea Guvernului Rom@niei nr.117/1999, regulamentul de organizare ]i func\ionare a serviciului public specializat pentru protec\ia copilului aflat [n dificultate se aprob` prin hot`r@re a consiliului jude\ean.</w:t>
      </w:r>
    </w:p>
    <w:p>
      <w:pPr>
        <w:pStyle w:val="Normal"/>
        <w:rPr/>
      </w:pPr>
      <w:r>
        <w:rPr/>
        <w:t>Av@nd [n vedere conformitatea proiectului de hot`r@re privind aprobarea Regulamentului de Organizare ]i Func\ionare a Direc\iei Jude\ene pentru Protec\ia Drepturilor Copilului V@lcea cu prevederile legale men\ionate, propunem adoptarea hot`r@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DIRECTOR EXECUTIV                                                }EF SERVICIU</w:t>
      </w:r>
    </w:p>
    <w:p>
      <w:pPr>
        <w:pStyle w:val="Normal"/>
        <w:rPr>
          <w:b/>
          <w:b/>
          <w:i/>
          <w:i/>
        </w:rPr>
      </w:pPr>
      <w:r>
        <w:rPr>
          <w:rFonts w:eastAsia="ArialUpR"/>
          <w:b/>
        </w:rPr>
        <w:t xml:space="preserve">                                                                   </w:t>
      </w:r>
      <w:r>
        <w:rPr>
          <w:b/>
        </w:rPr>
        <w:t>JURIDIC, CONTENCIOS,</w:t>
      </w:r>
    </w:p>
    <w:p>
      <w:pPr>
        <w:pStyle w:val="Normal"/>
        <w:ind w:hanging="0"/>
        <w:rPr/>
      </w:pPr>
      <w:r>
        <w:rPr>
          <w:rFonts w:eastAsia="ArialUpR"/>
          <w:b/>
          <w:i/>
        </w:rPr>
        <w:t xml:space="preserve">       </w:t>
      </w:r>
      <w:r>
        <w:rPr>
          <w:b/>
          <w:i/>
        </w:rPr>
        <w:t xml:space="preserve">Ion Manolea                          </w:t>
      </w:r>
      <w:r>
        <w:rPr>
          <w:b/>
        </w:rPr>
        <w:t xml:space="preserve">                   CONTROL, COORD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Red.:D.E./1 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- PRE}EDINTE -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Nr.1197 din 19 februari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Regulamen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Organizare ]i Func\ionare a Direc\iei Jude\en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\ia Drepturilor Copilului V@lcea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rin proiectul de hot`r@rea al`turat se propune aprobarea Regulamentului de Organizare ]i Func\ionare a Direc\iei Jude\ene pentru Protec\ia Drepturilor Copilului V@lcea.</w:t>
      </w:r>
    </w:p>
    <w:p>
      <w:pPr>
        <w:pStyle w:val="Normal"/>
        <w:rPr/>
      </w:pPr>
      <w:r>
        <w:rPr/>
        <w:t>Direc\ia Jude\ean` pentru Protec\ia Drepturilor Copilului V@lcea a fost  [nfiin\at` prin Hot`r@rea Consiliului Jude\ean V@lcea nr.37 din 1997 ca institu\ie public` de interes jude\ean, cu personalitate juridic`, aflat` sub autoritatea Consiliului Jude\ean V@lcea.</w:t>
      </w:r>
    </w:p>
    <w:p>
      <w:pPr>
        <w:pStyle w:val="Normal"/>
        <w:rPr/>
      </w:pPr>
      <w:r>
        <w:rPr/>
        <w:t>La data adopt`rii hot`r@rii de [nfiin\are, a fost aprobat Regulamentul de Organizare ]i Func\ionare a Direc\iei Jude\ene pentru Protec\ia Drepturilor Copilului V@lcea prev`zut [n anexa la aceast` hot`r@re.</w:t>
      </w:r>
    </w:p>
    <w:p>
      <w:pPr>
        <w:pStyle w:val="Normal"/>
        <w:rPr/>
      </w:pPr>
      <w:r>
        <w:rPr/>
        <w:t>Prin intrarea [n vigoare a unor acte normative, care au dus la preluarea, potrivit dispozi\iilor Ordonan\ei de Urgen\` a Guvernului nr.12/2001, aprobat` prin Legea nr.252/2001, a institu\iilor de protec\ie special` privind [ngrijirea, asisten\a, recuperarea sau, dup` caz, reabilitarea copiilor cu handicap, precum ]i la [nfiin\area altor servicii necesare desf`]ur`rii activit`\ii de protec\ie a copilului aflat [n dificultate, Consiliul Jude\ean V@lcea, prin Hot`r@rea nr.53 din 16 mai 2002, a aprobat un alt regulament al Direc\iei Jude\ene pentru Protec\ia Drepturilor Copilului V@lcea.</w:t>
      </w:r>
    </w:p>
    <w:p>
      <w:pPr>
        <w:pStyle w:val="Normal"/>
        <w:rPr/>
      </w:pPr>
      <w:r>
        <w:rPr/>
        <w:t>Guvernul Rom@niei, prin Hot`r@rea nr.1018/2002, a aprobat Regulamentul cu privire la obliga\iile ce revin serviciilor publice specializate pentru protec\ia drepturilor copilului [n vederea garant`rii respect`rii dreptului la imagine ]i intimitate al copilului aflat [n plasament sau [ncredin\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 baza actului normativ men\ionat, prin Hot`r@rea nr.158 din 16 decembrie 2003, Consiliul Jude\ean V@lcea a aprobat Regulamentul privind garantarea ]i respectarea dreptului la imagine ]i intimitate al copilului aflat [n plasament sau [ncredin\are.</w:t>
      </w:r>
    </w:p>
    <w:p>
      <w:pPr>
        <w:pStyle w:val="Normal"/>
        <w:rPr/>
      </w:pPr>
      <w:r>
        <w:rPr/>
        <w:t>Mai mult, Consiliul Jude\ean V@lcea prin Hot`r@rea nr.89 din 24 iulie 2003 a stabilit func\iile publice [n care au fost numi\i func\ionarii publici din cadrul Direc\iei Jude\ene pentru Protec\ia Drepturilor Copilului V@lcea.</w:t>
      </w:r>
    </w:p>
    <w:p>
      <w:pPr>
        <w:pStyle w:val="Normal"/>
        <w:rPr/>
      </w:pPr>
      <w:r>
        <w:rPr/>
        <w:t>De asemenea, prin Hot`r@rea nr.158 din 16 decembrie 2003, Consiliul Jude\ean V@lcea a aprobat organigrama ]i statul de func\ii al Direc\iei Jude\ene pentru Protec\ia Drepturilor Copilului V@lcea.</w:t>
      </w:r>
    </w:p>
    <w:p>
      <w:pPr>
        <w:pStyle w:val="Normal"/>
        <w:rPr/>
      </w:pPr>
      <w:r>
        <w:rPr/>
        <w:t>Astfel, actele administrative adoptate de Consiliul Jude\ean V@lcea, [n condi\iile legii, au determinat modific`ri [n structura organizatoric` a Direc\iei Jude\ene pentru Protec\ia Drepturilor Copilului V@lcea.</w:t>
      </w:r>
    </w:p>
    <w:p>
      <w:pPr>
        <w:pStyle w:val="Normal"/>
        <w:rPr/>
      </w:pPr>
      <w:r>
        <w:rPr/>
        <w:t>Fa\` de aceste aspecte, se impune aprobarea unui nou Regulamentul de Organizare ]i Func\ionare a Direc\iei Jude\ene pentru Protec\ia Drepturilor Copilului V@lcea.</w:t>
      </w:r>
    </w:p>
    <w:p>
      <w:pPr>
        <w:pStyle w:val="Normal"/>
        <w:rPr/>
      </w:pPr>
      <w:r>
        <w:rPr/>
        <w:t xml:space="preserve">{n acest sens, propunem adoptarea de c`tre Consiliul Jude\ean V@lcea a proiectului de hot`r@re al`tur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Red.:D.E./1ex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</w:t>
      </w:r>
      <w:r>
        <w:rPr>
          <w:b/>
          <w:sz w:val="28"/>
        </w:rPr>
        <w:t>CONSILIUL  JUDE|EAN  V^LCEA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DIREC|IA   ADMINISTRA|IE  LOCAL~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</w:t>
      </w:r>
      <w:r>
        <w:rPr>
          <w:b/>
          <w:sz w:val="28"/>
        </w:rPr>
        <w:t>Nr.1199 din 19 februarie 2004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V I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Regulamen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Organizare ]i Func\ionare a Direc\iei Jude\en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\ia Drepturilor Copilului V@lcea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Se constat` c` proiectul este conform cu dispozi\iile art.104 alin.(1) lit.’’ b ’’ ]i art.116 alin.(1) lit.’’ k ’’ din Legea administra\iei publice locale nr.215/2001, cu modific`rile ]i complet`rile ulterioare, coroborate cu cele ale art.19 alin.(3) din Normele Metodologice de aplicare a Ordonan\ei de Urgen\` a Guvernului nr. 26/1997, republicat`, cu modific`rile ]i complet`rile ulterioare, privind protec\ia copilului aflat [n dificultate, aprobate prin Hot`r@rea Guvernului Rom@niei nr.117/1999; </w:t>
      </w:r>
    </w:p>
    <w:p>
      <w:pPr>
        <w:pStyle w:val="TextBodyIndent"/>
        <w:rPr>
          <w:sz w:val="28"/>
        </w:rPr>
      </w:pPr>
      <w:r>
        <w:rPr>
          <w:sz w:val="28"/>
        </w:rPr>
        <w:t>- Se avizeaz` pentru legalitate ]i se propune adoptarea proiectului de c`tre Consiliul Jude\ean V@lcea, [n forma prezentat`, [n temeiul art.109 din Legea administra\iei publice locale nr.215/2001, cu complet`rile ]i modific`rile ulterioar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</w:t>
      </w:r>
      <w:r>
        <w:rPr>
          <w:b/>
          <w:sz w:val="28"/>
        </w:rPr>
        <w:t>DIRECTOR EXECUTIV,                           }EF BIROU JURIDIC,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CONTENCIOS,COORDONARE,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CONTROL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</w:t>
      </w:r>
      <w:r>
        <w:rPr>
          <w:b/>
          <w:sz w:val="28"/>
        </w:rPr>
        <w:t>Ion Manolea                                          Daniela Moroianu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Red.:D.E./2 ex.</w:t>
      </w:r>
    </w:p>
    <w:p>
      <w:pPr>
        <w:pStyle w:val="Heading8"/>
        <w:rPr>
          <w:rFonts w:eastAsia="ArialUpR"/>
        </w:rPr>
      </w:pPr>
      <w:r>
        <w:rPr>
          <w:rFonts w:eastAsia="ArialUpR"/>
        </w:rPr>
        <w:t xml:space="preserve">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rFonts w:eastAsia="ArialUpR"/>
        </w:rPr>
        <w:t xml:space="preserve">     </w:t>
      </w:r>
      <w:r>
        <w:rPr/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UpR"/>
          <w:i/>
        </w:rPr>
        <w:t xml:space="preserve">                                                                                    </w:t>
      </w:r>
      <w:r>
        <w:rPr>
          <w:sz w:val="24"/>
        </w:rPr>
        <w:t>PROIEC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: aprobarea Regulamentului de Organizare ]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c\ionare a Direc\iei Jude\ene pentru Protec\ia Drepturilor Copilului V@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Normal"/>
        <w:rPr/>
      </w:pPr>
      <w:r>
        <w:rPr/>
        <w:t>Av@nd [n vedere Expunerea de motive [nregistrat` la nr.1197 din 19 februarie 2004, prin care se propune aprobarea Regulamentului de Organizare ]i Func\ionare a Direc\iei Jude\ene pentru Protec\ia Drepturilor Copilului V@lcea;</w:t>
      </w:r>
    </w:p>
    <w:p>
      <w:pPr>
        <w:pStyle w:val="Normal"/>
        <w:rPr/>
      </w:pPr>
      <w:r>
        <w:rPr/>
        <w:t>Lu@nd [n considerare Raportul de specialitate al Direc\iei  Administra\ie Local` [nregistrat la nr.1198 din 19 februarie 2004 ]i avizele comisiilor de specialitate;</w:t>
      </w:r>
    </w:p>
    <w:p>
      <w:pPr>
        <w:pStyle w:val="Normal"/>
        <w:rPr/>
      </w:pPr>
      <w:r>
        <w:rPr/>
        <w:t>{n conformitate cu dispozi\iile art.104 alin.(1) lit.’’ b ’’ ]i art.116 alin.(1) lit.’’ k ’’ din Legea administra\iei publice locale nr.215/2001, cu modific`rile ]i complet`rile ulterioare, coroborate cu cele ale art.19 alin.(3) din Normele Metodologice de aplicare a Ordonan\ei de Urgen\` a Guvernului nr. 26/1997, republicat`, cu modific`rile ]i complet`rile ulterioare, privind protec\ia copilului aflat [n dificultate, aprobate prin Hot`r@rea Guvernului Rom@niei nr.117/1999;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1. Se aprob` Regulamentul de Organizare ]i Func\ionare a Direc\iei Jude\ene pentru Protec\ia Drepturilor Copilului V@lcea, prev`zut [n anexa care face parte integrant` din prezenta hot`r@re.</w:t>
      </w:r>
    </w:p>
    <w:p>
      <w:pPr>
        <w:pStyle w:val="Normal"/>
        <w:rPr/>
      </w:pPr>
      <w:r>
        <w:rPr/>
        <w:t xml:space="preserve">Art.2. Pe data prezentei hot`r@ri []i [nceteaz` aplicabilitatea prevederile Hot`r@rii Consiliului Jude\ean V@lcea, nr.53 din 16 mai 2002.          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/>
        <w:t>Art.3. Secretarul  General  al  Jude\ului  V@lcea,  prin  Compartimentul Cancelarie, va comunica prezenta hot`r@re Direc\iei  Administra\ie Local` ]i Direc\iei Jude\ene pentru Protec\ia Drepturilor Copilului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east` hot`r@re a fost adoptat` cu respectarea prevederilor art.109 din Legea administra\iei publice locale nr.215/2001,</w:t>
      </w:r>
      <w:r>
        <w:rPr/>
        <w:t xml:space="preserve"> </w:t>
      </w:r>
      <w:r>
        <w:rPr>
          <w:i/>
        </w:rPr>
        <w:t xml:space="preserve">cu modific`rile ]i complet`rile ulterioare.  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</w:rPr>
        <w:t xml:space="preserve">                                                        </w:t>
      </w:r>
      <w:r>
        <w:rPr>
          <w:rFonts w:eastAsia="ArialUpR"/>
          <w:b/>
        </w:rPr>
        <w:t xml:space="preserve">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UpR"/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  <w:i/>
        </w:rPr>
        <w:t xml:space="preserve">                   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SERVICIUL JURIDIC, CONTENCIOS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TROL, COORD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.E./1 ex.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rFonts w:eastAsia="ArialUpR"/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: aprobarea Regulamentului de Organizare ]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c\ionare a Direc\iei Jude\ene pentru Protec\ia Drepturilor Copilului V@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Normal"/>
        <w:rPr/>
      </w:pPr>
      <w:r>
        <w:rPr/>
        <w:t>Av@nd [n vedere Expunerea de motive [nregistrat` la nr.1197 din 19 februarie 2004, prin care se propune aprobarea Regulamentului de Organizare ]i Func\ionare a Direc\iei Jude\ene pentru Protec\ia Drepturilor Copilului V@lcea;</w:t>
      </w:r>
    </w:p>
    <w:p>
      <w:pPr>
        <w:pStyle w:val="Normal"/>
        <w:rPr/>
      </w:pPr>
      <w:r>
        <w:rPr/>
        <w:t>Lu@nd [n considerare Raportul de specialitate al Direc\iei  Administra\ie Local` [nregistrat la nr.1198 din 19 februarie 2004 ]i avizele comisiilor de specialitate;</w:t>
      </w:r>
    </w:p>
    <w:p>
      <w:pPr>
        <w:pStyle w:val="Normal"/>
        <w:rPr/>
      </w:pPr>
      <w:r>
        <w:rPr/>
        <w:t>{n conformitate cu dispozi\iile art.104 alin.(1) lit.’’ b ’’ ]i art.116 alin.(1) lit.’’ k ’’ din Legea administra\iei publice locale nr.215/2001, cu modific`rile ]i complet`rile ulterioare, coroborate cu cele ale art.19 alin.(3) din Normele Metodologice de aplicare a Ordonan\ei de Urgen\` a Guvernului nr. 26/1997, republicat`, cu modific`rile ]i complet`rile ulterioare, privind protec\ia copilului aflat [n dificultate, aprobate prin Hot`r@rea Guvernului Rom@niei nr.117/1999;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1. Se aprob` Regulamentul de Organizare ]i Func\ionare a Direc\iei Jude\ene pentru Protec\ia Drepturilor Copilului V@lcea, prev`zut [n anexa care face parte integrant` din prezenta hot`r@re.</w:t>
      </w:r>
    </w:p>
    <w:p>
      <w:pPr>
        <w:pStyle w:val="Normal"/>
        <w:rPr/>
      </w:pPr>
      <w:r>
        <w:rPr/>
        <w:t xml:space="preserve">Art.2. Pe data prezentei hot`r@ri []i [nceteaz` aplicabilitatea prevederile Hot`r@rii Consiliului Jude\ean V@lcea, nr.53 din 16 mai 2002.          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/>
        <w:t>Art.3. Secretarul  General  al  Jude\ului  V@lcea,  prin  Compartimentul Cancelarie, va comunica prezenta hot`r@re Direc\iei  Administra\ie Local` ]i Direc\iei Jude\ene pentru Protec\ia Drepturilor Copilului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ceast` hot`r@re a fost adoptat` cu respectarea prevederilor art.109 din Legea administra\iei publice locale nr.215/2001, cu modific`rile ]i complet`rile ulterioar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</w:t>
      </w:r>
      <w:r>
        <w:rPr>
          <w:b/>
          <w:u w:val="single"/>
        </w:rPr>
        <w:t>CONTRASEMNEAZ~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UpR"/>
          <w:i/>
          <w:i/>
        </w:rPr>
      </w:pPr>
      <w:r>
        <w:rPr>
          <w:rFonts w:eastAsia="ArialUpR"/>
          <w:i/>
        </w:rPr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ArialUpR"/>
          <w:i/>
        </w:rPr>
        <w:t xml:space="preserve">                                                                   </w:t>
      </w:r>
      <w:r>
        <w:rPr>
          <w:rFonts w:eastAsia="ArialUpR"/>
        </w:rPr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__200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.E./1 ex.</w:t>
      </w:r>
    </w:p>
    <w:p>
      <w:pPr>
        <w:pStyle w:val="Heading8"/>
        <w:rPr/>
      </w:pPr>
      <w:r>
        <w:rPr>
          <w:rFonts w:eastAsia="ArialUpR"/>
        </w:rPr>
        <w:t xml:space="preserve">     </w:t>
      </w:r>
      <w:r>
        <w:rPr/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</w:t>
      </w:r>
      <w:r>
        <w:rPr/>
        <w:t>P R O I E C 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rFonts w:eastAsia="ArialUpR"/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: aprobarea Regulamentului de Organizare ]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c\ionare a Direc\iei Jude\ene pentru Protec\ia Drepturilor Copilului V@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Normal"/>
        <w:rPr/>
      </w:pPr>
      <w:r>
        <w:rPr/>
        <w:t>Av@nd [n vedere Expunerea de motive [nregistrat` la nr.1197 din 19 februarie 2004, prin care se propune aprobarea Regulamentului de Organizare ]i Func\ionare a Direc\iei Jude\ene pentru Protec\ia Drepturilor Copilului V@lcea;</w:t>
      </w:r>
    </w:p>
    <w:p>
      <w:pPr>
        <w:pStyle w:val="Normal"/>
        <w:rPr/>
      </w:pPr>
      <w:r>
        <w:rPr/>
        <w:t>Lu@nd [n considerare Raportul de specialitate al Direc\iei  Administra\ie Local` [nregistrat la nr.1198 din 19 februarie 2004 ]i avizele comisiilor de specialitate;</w:t>
      </w:r>
    </w:p>
    <w:p>
      <w:pPr>
        <w:pStyle w:val="Normal"/>
        <w:rPr/>
      </w:pPr>
      <w:r>
        <w:rPr/>
        <w:t>{n conformitate cu dispozi\iile art.104 alin.(1) lit.’’ b ’’ ]i art.116 alin.(1) lit.’’ k ’’ din Legea administra\iei publice locale nr.215/2001, cu modific`rile ]i complet`rile ulterioare, coroborate cu cele ale art.19 alin.(3) din Normele Metodologice de aplicare a Ordonan\ei de Urgen\` a Guvernului nr. 26/1997, republicat`, cu modific`rile ]i complet`rile ulterioare, privind protec\ia copilului aflat [n dificultate, aprobate prin Hot`r@rea Guvernului Rom@niei nr.117/1999;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.1</w:t>
      </w:r>
      <w:r>
        <w:rPr/>
        <w:t>. Se aprob` Regulamentul de Organizare ]i Func\ionare a Direc\iei Jude\ene pentru Protec\ia Drepturilor Copilului V@lcea, prev`zut [n anexa care face parte integrant` din prezenta hot`r@re.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2.</w:t>
      </w:r>
      <w:r>
        <w:rPr/>
        <w:t xml:space="preserve"> Pe data prezentei hot`r@ri []i [nceteaz` aplicabilitatea prevederile Hot`r@rii Consiliului Jude\ean V@lcea, nr.53 din 16 mai 2002.          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Art.3.</w:t>
      </w:r>
      <w:r>
        <w:rPr/>
        <w:t xml:space="preserve"> Secretarul  General  al  Jude\ului  V@lcea,  prin  Compartimentul Cancelarie, va comunica prezenta hot`r@re Direc\iei  Administra\ie Local` ]i Direc\iei Jude\ene pentru Protec\ia Drepturilor Copilului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east` hot`r@re a fost adoptat` cu respectarea prevederilor art.109 din Legea administra\iei publice locale nr.215/2001,</w:t>
      </w:r>
      <w:r>
        <w:rPr/>
        <w:t xml:space="preserve"> </w:t>
      </w:r>
      <w:r>
        <w:rPr>
          <w:i/>
        </w:rPr>
        <w:t xml:space="preserve">cu modific`rile ]i complet`rile ulterioare.  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</w:rPr>
        <w:t xml:space="preserve">                                                        </w:t>
      </w:r>
      <w:r>
        <w:rPr>
          <w:rFonts w:eastAsia="ArialUpR"/>
          <w:b/>
        </w:rPr>
        <w:t xml:space="preserve">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UpR"/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  <w:i/>
        </w:rPr>
        <w:t xml:space="preserve">                   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SERVICIUL JURIDIC, CONTENCIOS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TROL, COORD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200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.E./1 ex.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rFonts w:eastAsia="ArialUpR"/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: aprobarea Regulamentului de Organizare ]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c\ionare a Direc\iei Jude\ene pentru Protec\ia Drepturilor Copilului V@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Normal"/>
        <w:rPr/>
      </w:pPr>
      <w:r>
        <w:rPr/>
        <w:t>Av@nd [n vedere Expunerea de motive [nregistrat` la nr.1197 din 19 februarie 2004, prin care se propune aprobarea Regulamentului de Organizare ]i Func\ionare a Direc\iei Jude\ene pentru Protec\ia Drepturilor Copilului V@lcea;</w:t>
      </w:r>
    </w:p>
    <w:p>
      <w:pPr>
        <w:pStyle w:val="Normal"/>
        <w:rPr/>
      </w:pPr>
      <w:r>
        <w:rPr/>
        <w:t>Lu@nd [n considerare Raportul de specialitate al Direc\iei  Administra\ie Local` [nregistrat la nr.1198 din 19 februarie 2004 ]i avizele comisiilor de specialitate;</w:t>
      </w:r>
    </w:p>
    <w:p>
      <w:pPr>
        <w:pStyle w:val="Normal"/>
        <w:rPr/>
      </w:pPr>
      <w:r>
        <w:rPr/>
        <w:t>{n conformitate cu dispozi\iile art.104 alin.(1) lit.’’ b ’’ ]i art.116 alin.(1) lit.’’ k ’’ din Legea administra\iei publice locale nr.215/2001, cu modific`rile ]i complet`rile ulterioare, coroborate cu cele ale art.19 alin.(3) din Normele Metodologice de aplicare a Ordonan\ei de Urgen\` a Guvernului nr. 26/1997, republicat`, cu modific`rile ]i complet`rile ulterioare, privind protec\ia copilului aflat [n dificultate, aprobate prin Hot`r@rea Guvernului Rom@niei nr.117/1999;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.1</w:t>
      </w:r>
      <w:r>
        <w:rPr/>
        <w:t>. Se aprob` Regulamentul de Organizare ]i Func\ionare a Direc\iei Jude\ene pentru Protec\ia Drepturilor Copilului V@lcea, prev`zut [n anexa care face parte integrant` din prezenta hot`r@re.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</w:t>
      </w:r>
      <w:r>
        <w:rPr>
          <w:b/>
        </w:rPr>
        <w:t>- 2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2.</w:t>
      </w:r>
      <w:r>
        <w:rPr/>
        <w:t xml:space="preserve"> Pe data prezentei hot`r@ri []i [nceteaz` aplicabilitatea prevederile Hot`r@rii Consiliului Jude\ean V@lcea, nr.53 din 16 mai 2002.          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Art.3</w:t>
      </w:r>
      <w:r>
        <w:rPr/>
        <w:t>. Secretarul  General  al  Jude\ului  V@lcea,  prin  Compartimentul Cancelarie, va comunica prezenta hot`r@re Direc\iei  Administra\ie Local` ]i Direc\iei Jude\ene pentru Protec\ia Drepturilor Copilului V@lce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ceast` hot`r@re a fost adoptat` cu respectarea prevederilor art.109 din Legea administra\iei publice locale nr.215/2001, cu modific`rile ]i complet`rile ulterioar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</w:t>
      </w:r>
      <w:r>
        <w:rPr>
          <w:b/>
          <w:u w:val="single"/>
        </w:rPr>
        <w:t>CONTRASEMNEAZ~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UpR"/>
          <w:i/>
          <w:i/>
        </w:rPr>
      </w:pPr>
      <w:r>
        <w:rPr>
          <w:rFonts w:eastAsia="ArialUpR"/>
          <w:i/>
        </w:rPr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ArialUpR"/>
          <w:i/>
        </w:rPr>
        <w:t xml:space="preserve">                                                                   </w:t>
      </w:r>
      <w:r>
        <w:rPr>
          <w:rFonts w:eastAsia="ArialUpR"/>
        </w:rPr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__200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.E./1 ex.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- PRE}EDINTE -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Nr.1197 din 19 februari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Regulamen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Organizare ]i Func\ionare a Direc\iei Jude\en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\ia Drepturilor Copilului V@lcea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rin proiectul de hot`r@rea al`turat se propune aprobarea Regulamentului de Organizare ]i Func\ionare a Direc\iei Jude\ene pentru Protec\ia Drepturilor Copilului V@lcea.</w:t>
      </w:r>
    </w:p>
    <w:p>
      <w:pPr>
        <w:pStyle w:val="Normal"/>
        <w:rPr/>
      </w:pPr>
      <w:r>
        <w:rPr/>
        <w:t>Direc\ia Jude\ean` pentru Protec\ia Drepturilor Copilului V@lcea a fost  [nfiin\at` prin Hot`r@rea Consiliului Jude\ean V@lcea nr.37 din 1997 ca institu\ie public` de interes jude\ean, cu personalitate juridic`, aflat` sub autoritatea Consiliului Jude\ean V@lcea.</w:t>
      </w:r>
    </w:p>
    <w:p>
      <w:pPr>
        <w:pStyle w:val="Normal"/>
        <w:rPr/>
      </w:pPr>
      <w:r>
        <w:rPr/>
        <w:t>La data adopt`rii hot`r@rii de [nfiin\are, a fost aprobat Regulamentul de Organizare ]i Func\ionare a Direc\iei Jude\ene pentru Protec\ia Drepturilor Copilului V@lcea prev`zut [n anexa la aceast` hot`r@re.</w:t>
      </w:r>
    </w:p>
    <w:p>
      <w:pPr>
        <w:pStyle w:val="Normal"/>
        <w:rPr/>
      </w:pPr>
      <w:r>
        <w:rPr/>
        <w:t>Prin intrarea [n vigoare a unor acte normative, care au dus la preluarea, potrivit dispozi\iilor Ordonan\ei de Urgen\` a Guvernului nr.12/2001, aprobat` prin Legea nr.252/2001, a institu\iilor de protec\ie special` privind [ngrijirea, asisten\a, recuperarea sau, dup` caz, reabilitarea copiilor cu handicap, precum ]i la [nfiin\area altor servicii necesare desf`]ur`rii activit`\ii de protec\ie a copilului aflat [n dificultate, Consiliul Jude\ean V@lcea, prin Hot`r@rea nr.53 din 16 mai 2002, a aprobat un alt regulament al Direc\iei Jude\ene pentru Protec\ia Drepturilor Copilului V@lcea.</w:t>
      </w:r>
    </w:p>
    <w:p>
      <w:pPr>
        <w:pStyle w:val="Normal"/>
        <w:rPr/>
      </w:pPr>
      <w:r>
        <w:rPr/>
        <w:t>Guvernul Rom@niei, prin Hot`r@rea nr.1018/2002, a aprobat Regulamentul cu privire la obliga\iile ce revin serviciilor publice specializate pentru protec\ia drepturilor copilului [n vederea garant`rii respect`rii dreptului la imagine ]i intimitate al copilului aflat [n plasament sau [ncredin\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</w:t>
      </w: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 baza actului normativ men\ionat, prin Hot`r@rea nr.158 din 16 decembrie 2003, Consiliul Jude\ean V@lcea a aprobat Regulamentul privind garantarea ]i respectarea dreptului la imagine ]i intimitate al copilului aflat [n plasament sau [ncredin\are.</w:t>
      </w:r>
    </w:p>
    <w:p>
      <w:pPr>
        <w:pStyle w:val="Normal"/>
        <w:rPr/>
      </w:pPr>
      <w:r>
        <w:rPr/>
        <w:t>Mai mult, Consiliul Jude\ean V@lcea prin Hot`r@rea nr.89 din 24 iulie 2003 a stabilit func\iile publice [n care au fost numi\i func\ionarii publici din cadrul Direc\iei Jude\ene pentru Protec\ia Drepturilor Copilului V@lcea.</w:t>
      </w:r>
    </w:p>
    <w:p>
      <w:pPr>
        <w:pStyle w:val="Normal"/>
        <w:rPr/>
      </w:pPr>
      <w:r>
        <w:rPr/>
        <w:t>De asemenea, prin Hot`r@rea nr.158 din 16 decembrie 2003, Consiliul Jude\ean V@lcea a aprobat organigrama ]i statul de func\ii al Direc\iei Jude\ene pentru Protec\ia Drepturilor Copilului V@lcea.</w:t>
      </w:r>
    </w:p>
    <w:p>
      <w:pPr>
        <w:pStyle w:val="Normal"/>
        <w:rPr/>
      </w:pPr>
      <w:r>
        <w:rPr/>
        <w:t>Astfel, actele administrative adoptate de Consiliul Jude\ean V@lcea, [n condi\iile legii, au determinat modific`ri [n structura organizatoric` a Direc\iei Jude\ene pentru Protec\ia Drepturilor Copilului V@lcea.</w:t>
      </w:r>
    </w:p>
    <w:p>
      <w:pPr>
        <w:pStyle w:val="Normal"/>
        <w:rPr/>
      </w:pPr>
      <w:r>
        <w:rPr/>
        <w:t>Fa\` de aceste aspecte, se impune aprobarea unui nou Regulamentul de Organizare ]i Func\ionare a Direc\iei Jude\ene pentru Protec\ia Drepturilor Copilului V@lcea.</w:t>
      </w:r>
    </w:p>
    <w:p>
      <w:pPr>
        <w:pStyle w:val="Normal"/>
        <w:rPr/>
      </w:pPr>
      <w:r>
        <w:rPr/>
        <w:t xml:space="preserve">{n acest sens, propunem adoptarea de c`tre Consiliul Jude\ean V@lcea a proiectului de hot`r@re al`tur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Red.:D.E./1ex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  <w:t>DIREC|IA ADMINISTRA|IE LOCAL~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>Nr. 1198 din 19 februari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Regulamen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Organizare ]i Func\ionare a Direc\iei Jude\en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\ia Drepturilor Copilului V@lcea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rin proiectul de hot`r@re al`turat, se propune aprobarea Regulamentului de Organizare ]i Func\ionare a Direc\iei Jude\ene pentru Protec\ia Drepturilor Copilului V@lcea, institu\ie public` aflat` su autoritatea Consiliului Jude\ean V@lcea.</w:t>
      </w:r>
    </w:p>
    <w:p>
      <w:pPr>
        <w:pStyle w:val="Normal"/>
        <w:rPr/>
      </w:pPr>
      <w:r>
        <w:rPr/>
        <w:t>Aceast` institu\ie public` a fost [nfiin\at` prin Hot`r@rea Consiliului Jude\ean V@lcea nr.37 din 1997, iar de-a lungul timpului, ]i-a modificat structura organizatoric` prin preluarea institu\iilor de protec\ie special` a persoanelor cu handicap, care asigur` [ngrijirea, asisten\a, recuperarea sau, dup` caz, reabilitarea copiilor cu handicap, potrivit dispozi\iilor art.19 alin.(3) din Ordonan\a de Urgen\` a Guvernului nr.12/2001, aprobat` prin Legea nr.252/2001, precum ]i prin [nfiin\area de noi servicii ]i compartimente de specialitate necesare desf`]ur`rii activit`\ii de protec\ie a copilului aflat [n dificultate.</w:t>
      </w:r>
    </w:p>
    <w:p>
      <w:pPr>
        <w:pStyle w:val="Normal"/>
        <w:rPr/>
      </w:pPr>
      <w:r>
        <w:rPr/>
        <w:t>Ulterior, Consiliul Jude\ean V@lcea, prin Hot`r@rea nr.89 din 24 iulie 2003 a stabilit func\iile publice pe care urmeaz` s` se [ncadreze func\ionarii publici din cadrul Direc\iei Jude\ene pentru Protec\ia Drepturilor Copilului V@lcea, iar prin Hot`r@rea nr.158 din 16 decembrie 2003 a aprobat organigrama ]i statul de func\ii al al acestei institu\ii.</w:t>
      </w:r>
    </w:p>
    <w:p>
      <w:pPr>
        <w:pStyle w:val="Normal"/>
        <w:rPr/>
      </w:pPr>
      <w:r>
        <w:rPr/>
        <w:t>Propunerea de aprobare a Regulamentului de Organizare ]i Func\ionare a Direc\iei Jude\ene pentru Protec\ia Drepturilor Copilului V@lcea este [n conformitate cu prevederile art.104 alin.(1) lit.’’ b ’’ din Legea administra\iei publice locale nr.215/2001, potrivit c`rora Consiliul Jude\ean V@lcea aprob` regulamentele de organizare ]i func\ionare a institu\iilor ]i serviciilor publice, precum ]i a regiilor autonome de interes jude\ean.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</w:t>
      </w: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semenea, potrivit art.19 alin.(3) din Normele Metodologice de aplicare a Ordonan\a de Urgen\` a Guvernului nr. 26/1997, republicat`, privind protec\ia copilului aflat [n dificultate, aprobate prin Hot`r@rea Guvernului Rom@niei nr.117/1999, regulamentul de organizare ]i func\ionare a serviciului public specializat pentru protec\ia copilului aflat [n dificultate se aprob` prin hot`r@re a consiliului jude\ean.</w:t>
      </w:r>
    </w:p>
    <w:p>
      <w:pPr>
        <w:pStyle w:val="Normal"/>
        <w:rPr/>
      </w:pPr>
      <w:r>
        <w:rPr/>
        <w:t>Av@nd [n vedere conformitatea proiectului de hot`r@re privind aprobarea Regulamentului de Organizare ]i Func\ionare a Direc\iei Jude\ene pentru Protec\ia Drepturilor Copilului V@lcea cu prevederile legale men\ionate, propunem adoptarea hot`r@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DIRECTOR EXECUTIV                                                }EF SERVICIU</w:t>
      </w:r>
    </w:p>
    <w:p>
      <w:pPr>
        <w:pStyle w:val="Normal"/>
        <w:rPr>
          <w:b/>
          <w:b/>
          <w:i/>
          <w:i/>
        </w:rPr>
      </w:pPr>
      <w:r>
        <w:rPr>
          <w:rFonts w:eastAsia="ArialUpR"/>
          <w:b/>
        </w:rPr>
        <w:t xml:space="preserve">                                                                   </w:t>
      </w:r>
      <w:r>
        <w:rPr>
          <w:b/>
        </w:rPr>
        <w:t>JURIDIC, CONTENCIOS,</w:t>
      </w:r>
    </w:p>
    <w:p>
      <w:pPr>
        <w:pStyle w:val="Normal"/>
        <w:ind w:hanging="0"/>
        <w:rPr/>
      </w:pPr>
      <w:r>
        <w:rPr>
          <w:rFonts w:eastAsia="ArialUpR"/>
          <w:b/>
          <w:i/>
        </w:rPr>
        <w:t xml:space="preserve">       </w:t>
      </w:r>
      <w:r>
        <w:rPr>
          <w:b/>
          <w:i/>
        </w:rPr>
        <w:t xml:space="preserve">Ion Manolea                          </w:t>
      </w:r>
      <w:r>
        <w:rPr>
          <w:b/>
        </w:rPr>
        <w:t xml:space="preserve">                   CONTROL, COORD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Red.:D.E./1 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</w:t>
      </w:r>
      <w:r>
        <w:rPr>
          <w:b/>
          <w:sz w:val="28"/>
        </w:rPr>
        <w:t>CONSILIUL  JUDE|EAN  V^LCEA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DIREC|IA   ADMINISTRA|IE  LOCAL~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</w:t>
      </w:r>
      <w:r>
        <w:rPr>
          <w:b/>
          <w:sz w:val="28"/>
        </w:rPr>
        <w:t>Nr.1199 din 19 februarie 2004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V I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Regulamen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Organizare ]i Func\ionare a Direc\iei Jude\en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\ia Drepturilor Copilului V@lcea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Se constat` c` proiectul este conform cu dispozi\iile art.104 alin.(1) lit.’’ b ’’ ]i art.116 alin.(1) lit.’’ k ’’ din Legea administra\iei publice locale nr.215/2001, cu modific`rile ]i complet`rile ulterioare, coroborate cu cele ale art.19 alin.(3) din Normele Metodologice de aplicare a Ordonan\ei de Urgen\` a Guvernului nr. 26/1997, republicat`, cu modific`rile ]i complet`rile ulterioare, privind protec\ia copilului aflat [n dificultate, aprobate prin Hot`r@rea Guvernului Rom@niei nr.117/1999; </w:t>
      </w:r>
    </w:p>
    <w:p>
      <w:pPr>
        <w:pStyle w:val="TextBodyIndent"/>
        <w:rPr>
          <w:sz w:val="28"/>
        </w:rPr>
      </w:pPr>
      <w:r>
        <w:rPr>
          <w:sz w:val="28"/>
        </w:rPr>
        <w:t>- Se avizeaz` pentru legalitate ]i se propune adoptarea proiectului de c`tre Consiliul Jude\ean V@lcea, [n forma prezentat`, [n temeiul art.109 din Legea administra\iei publice locale nr.215/2001, cu complet`rile ]i modific`rile ulterioar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</w:t>
      </w:r>
      <w:r>
        <w:rPr>
          <w:b/>
          <w:sz w:val="28"/>
        </w:rPr>
        <w:t>DIRECTOR EXECUTIV,                           }EF BIROU JURIDIC,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CONTENCIOS,COORDONARE,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CONTROL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</w:t>
      </w:r>
      <w:r>
        <w:rPr>
          <w:b/>
          <w:sz w:val="28"/>
        </w:rPr>
        <w:t>Ion Manolea                                          Daniela Moroianu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Red.:D.E./2 ex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i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firstLine="851"/>
      <w:textAlignment w:val="baseline"/>
    </w:pPr>
    <w:rPr>
      <w:rFonts w:ascii="TimesRomanR" w:hAnsi="TimesRomanR" w:cs="TimesRomanR"/>
      <w:sz w:val="26"/>
      <w:lang w:val="en-GB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Indent2">
    <w:name w:val="Body Text Indent 2"/>
    <w:basedOn w:val="Normal"/>
    <w:qFormat/>
    <w:pPr>
      <w:spacing w:before="240" w:after="120"/>
      <w:ind w:left="952" w:hanging="952"/>
      <w:jc w:val="left"/>
    </w:pPr>
    <w:rPr>
      <w:b/>
      <w:i/>
      <w:sz w:val="26"/>
      <w:lang w:val="fr-FR"/>
    </w:rPr>
  </w:style>
  <w:style w:type="paragraph" w:styleId="BodyTextIndent3">
    <w:name w:val="Body Text Indent 3"/>
    <w:basedOn w:val="Normal"/>
    <w:qFormat/>
    <w:pPr>
      <w:spacing w:before="240" w:after="120"/>
      <w:ind w:left="1804" w:hanging="953"/>
      <w:jc w:val="left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23:00Z</dcterms:created>
  <dc:creator>juridic</dc:creator>
  <dc:description/>
  <dc:language>en-US</dc:language>
  <cp:lastModifiedBy>Victor Deaconescu</cp:lastModifiedBy>
  <cp:lastPrinted>2004-03-10T08:15:00Z</cp:lastPrinted>
  <dcterms:modified xsi:type="dcterms:W3CDTF">2004-03-22T09:23:00Z</dcterms:modified>
  <cp:revision>2</cp:revision>
  <dc:subject/>
  <dc:title>CONSILIUL JUDE|EAN V^LCEA</dc:title>
</cp:coreProperties>
</file>