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R O M ^ N I A                                                              P R O I E C T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CONSILIUL JUDE|EAN V^LCEA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statului de func\ii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\iei Artistice Profesionale ‘’Rapsodia V@lcean`’’ prev`zut [n anexa nr.2 la Hot`r@rea Consiliului Jude\ean V@lcea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nr.153 din 16 decembrie 200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1780 din 15 martie 2004, prin care se propune modificarea statului de func\ii al Forma\iei Artistice Profesionale ‘’Rapsodia V@lcean`’’ prev`zut [n anexa nr.2 la Hot`r@rea Consiliului Jude\ean V@lcea nr.153 din 16 decembrie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1781 din 15 martie 2004, precum ]i avizele comisiilor de specialitate; </w:t>
      </w:r>
    </w:p>
    <w:p>
      <w:pPr>
        <w:pStyle w:val="Normal"/>
        <w:rPr/>
      </w:pPr>
      <w:r>
        <w:rPr/>
        <w:t>{n conformitate cu prevederile art.104 alin.(1) lit.“b” din Legea administra\iei publice locale nr.215/2001, cu modific`rile ]i complet`rile ulterioare, ale Ordonan\ei de Urgen\` a Guvernului nr.24/2000 privind sistemul de stabilire a salariilor de baz` pentru personalul contractual din sectorul bugetar, aprobat` prin Legea nr.383/2001, cu modific`rile ]i complet`rile ulterioare, ale Ordonan\ei de Urgen\` a Guvernului nr.191/2002 privind cre]terile salariale ce se vor acorda [n anul 2004 personalului bugetar salarizat potrivit Ordonan\ei de Urgen\` a Guvernului nr.24/2000 privind sistemul de stabilire a salariilor de baz` pentru personalul contractual din sectorul bugetar ]i personalului salarizat potrivit anexelor nr. II ]i III la Legea nr.154/1998 privind sistemul de stabilire a salariilor de baz` din sectorul  bugetar ]i a indemniza\iilor pentru persoane care ocup` func\ii de demnitate public`, aprobat` prin Legea nr.220/2003, cu modific`rile ]i complet`rile ulterioare, coroborate cu art.2 alin.(1) din Ordonan\a de Urgen\` a Guvernului nr.123/2003 privind cre]terile salariale ce se vor acorda personalului din sectorul bugetar;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 </w:t>
      </w:r>
      <w:r>
        <w:rPr/>
        <w:t>Se aprob` modificarea statului de func\ii al Forma\iei Artistice Profesionale ‘’Rapsodia V@lcean`’’ potrivit anexei care face parte integrant` din prezenta hot`r@re.</w:t>
      </w:r>
    </w:p>
    <w:p>
      <w:pPr>
        <w:pStyle w:val="Normal"/>
        <w:rPr>
          <w:b/>
          <w:b/>
        </w:rPr>
      </w:pPr>
      <w:r>
        <w:rPr>
          <w:b/>
        </w:rPr>
        <w:t xml:space="preserve">Art.2 </w:t>
      </w:r>
      <w:r>
        <w:rPr/>
        <w:t>Anexa</w:t>
      </w:r>
      <w:r>
        <w:rPr>
          <w:b/>
        </w:rPr>
        <w:t xml:space="preserve"> </w:t>
      </w:r>
      <w:r>
        <w:rPr/>
        <w:t>nr.2</w:t>
      </w:r>
      <w:r>
        <w:rPr>
          <w:b/>
        </w:rPr>
        <w:t xml:space="preserve"> </w:t>
      </w:r>
      <w:r>
        <w:rPr/>
        <w:t>la</w:t>
      </w:r>
      <w:r>
        <w:rPr>
          <w:b/>
        </w:rPr>
        <w:t xml:space="preserve"> </w:t>
      </w:r>
      <w:r>
        <w:rPr/>
        <w:t>Hot`r@rea Consiliului Jude\ean V@lcea nr.153 din 16 decembrie 2003, se [nlocuie]te cu anexele la prezenta hot`r@re.</w:t>
      </w:r>
    </w:p>
    <w:p>
      <w:pPr>
        <w:pStyle w:val="Normal"/>
        <w:rPr/>
      </w:pPr>
      <w:r>
        <w:rPr>
          <w:b/>
        </w:rPr>
        <w:t>Art.3</w:t>
      </w:r>
      <w:r>
        <w:rPr/>
        <w:t xml:space="preserve"> Secretarul General al Jude\ului V@lcea, prin Compartimentul Cancelarie, va comunica prezenta hot`r@re Direc\iei Economice, Direc\iei Administra\ie Local`, precum ]i Forma\iei Artistice Profesionale ‘’Rapsodia V@lcean`’’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>
          <w:i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</w:rPr>
        <w:t xml:space="preserve">                         </w:t>
      </w:r>
      <w:r>
        <w:rPr/>
        <w:tab/>
        <w:tab/>
        <w:tab/>
        <w:tab/>
        <w:t xml:space="preserve">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SECRETAR GENERAL,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</w:t>
      </w:r>
      <w:r>
        <w:rPr>
          <w:b/>
        </w:rPr>
        <w:tab/>
        <w:tab/>
        <w:tab/>
        <w:t xml:space="preserve">                          A V I Z A T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BIROUL JURIDIC, CONTENCIOS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OL, COORDONARE, 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Heading3"/>
        <w:ind w:hanging="0"/>
        <w:rPr/>
      </w:pPr>
      <w:r>
        <w:rPr/>
        <w:t>Nr.______ din______________200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D.E.1 ex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</w:t>
      </w:r>
      <w:r>
        <w:rPr>
          <w:b/>
          <w:sz w:val="30"/>
        </w:rPr>
        <w:t xml:space="preserve">R O M ^ N I A       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CONSILIUL JUDE|EAN V^LCEA        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>
          <w:rFonts w:ascii="ArialUpR" w:hAnsi="ArialUpR" w:cs="ArialUpR"/>
          <w:sz w:val="30"/>
        </w:rPr>
      </w:pPr>
      <w:r>
        <w:rPr>
          <w:rFonts w:cs="ArialUpR" w:ascii="ArialUpR" w:hAnsi="ArialUpR"/>
          <w:sz w:val="30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statului de func\ii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\iei Artistice Profesionale ‘’Rapsodia V@lcean`’’ prev`zut [n anexa nr.2 la Hot`r@rea Consiliului Jude\ean V@lcea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nr.153 din 16 decembrie 200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___________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1780 din 15 martie 2004, prin care se propune modificarea statului de func\ii al Forma\iei Artistice Profesionale ‘’Rapsodia V@lcean`’’ prev`zut [n anexa nr.2 la Hot`r@rea Consiliului Jude\ean V@lcea nr.153 din 16 decembrie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Economice, [nregistrat la nr.1781 din 15 martie 2004, precum ]i avizele comisiilor de specialitate; </w:t>
      </w:r>
    </w:p>
    <w:p>
      <w:pPr>
        <w:pStyle w:val="Normal"/>
        <w:rPr/>
      </w:pPr>
      <w:r>
        <w:rPr/>
        <w:t>{n conformitate cu prevederile art.104 alin.(1) lit.“b” din Legea administra\iei publice locale nr.215/2001, cu modific`rile ]i complet`rile ulterioare, ale Ordonan\ei de Urgen\` a Guvernului nr.24/2000 privind sistemul de stabilire a salariilor de baz` pentru personalul contractual din sectorul bugetar, aprobat` prin Legea nr.383/2001, cu modific`rile ]i complet`rile ulterioare, ale Ordonan\ei de Urgen\` a Guvernului nr.191/2002 privind cre]terile salariale ce se vor acorda [n anul 2004 personalului bugetar salarizat potrivit Ordonan\ei de Urgen\` a Guvernului nr.24/2000 privind sistemul de stabilire a salariilor de baz` pentru personalul contractual din sectorul bugetar ]i personalului salarizat potrivit anexelor nr. II ]i III la Legea nr.154/1998 privind sistemul de stabilire a salariilor de baz` din sectorul  bugetar ]i a indemniza\iilor pentru persoane care ocup` func\ii de demnitate public`, aprobat` prin Legea nr.220/2003, cu modific`rile ]i complet`rile ulterioare, coroborate cu art.2 alin.(1) din Ordonan\a de Urgen\` a Guvernului nr.123/2003 privind cre]terile salariale ce se vor acorda personalului din sectorul bugetar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temeiul prevederilor art.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1 </w:t>
      </w:r>
      <w:r>
        <w:rPr/>
        <w:t>Se aprob` modificarea statului de func\ii al Forma\iei Artistice Profesionale ‘’Rapsodia V@lcean`’’ potrivit anexei care face parte integrant` din prezenta hot`r@re.</w:t>
      </w:r>
    </w:p>
    <w:p>
      <w:pPr>
        <w:pStyle w:val="Normal"/>
        <w:rPr>
          <w:b/>
          <w:b/>
        </w:rPr>
      </w:pPr>
      <w:r>
        <w:rPr>
          <w:b/>
        </w:rPr>
        <w:t xml:space="preserve">Art.2 </w:t>
      </w:r>
      <w:r>
        <w:rPr/>
        <w:t>Anexa</w:t>
      </w:r>
      <w:r>
        <w:rPr>
          <w:b/>
        </w:rPr>
        <w:t xml:space="preserve"> </w:t>
      </w:r>
      <w:r>
        <w:rPr/>
        <w:t>nr.2</w:t>
      </w:r>
      <w:r>
        <w:rPr>
          <w:b/>
        </w:rPr>
        <w:t xml:space="preserve"> </w:t>
      </w:r>
      <w:r>
        <w:rPr/>
        <w:t>la</w:t>
      </w:r>
      <w:r>
        <w:rPr>
          <w:b/>
        </w:rPr>
        <w:t xml:space="preserve"> </w:t>
      </w:r>
      <w:r>
        <w:rPr/>
        <w:t>Hot`r@rea Consiliului Jude\ean V@lcea nr.153 din 16 decembrie 2003, se [nlocuie]te cu anexele la prezenta hot`r@re.</w:t>
      </w:r>
    </w:p>
    <w:p>
      <w:pPr>
        <w:pStyle w:val="Normal"/>
        <w:rPr/>
      </w:pPr>
      <w:r>
        <w:rPr>
          <w:b/>
        </w:rPr>
        <w:t>Art.3</w:t>
      </w:r>
      <w:r>
        <w:rPr/>
        <w:t xml:space="preserve"> Secretarul General al Jude\ului V@lcea, prin Compartimentul Cancelarie, va comunica prezenta hot`r@re Direc\iei Economice, Direc\iei Administra\ie Local`, precum ]i Forma\iei Artistice Profesionale ‘’Rapsodia V@lcean`’’, [n vederea aducerii la [ndeplinire a prevederilor e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ArialUpR"/>
          <w:sz w:val="30"/>
        </w:rPr>
        <w:t xml:space="preserve">  </w:t>
      </w:r>
      <w:r>
        <w:rPr>
          <w:i/>
          <w:sz w:val="30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i/>
          <w:i/>
          <w:sz w:val="30"/>
        </w:rPr>
      </w:pPr>
      <w:r>
        <w:rPr>
          <w:rFonts w:eastAsia="ArialUpR"/>
          <w:sz w:val="30"/>
        </w:rPr>
        <w:t xml:space="preserve">    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 R E } E D I N T E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ulian Com`nescu</w:t>
      </w:r>
    </w:p>
    <w:p>
      <w:pPr>
        <w:pStyle w:val="Normal"/>
        <w:ind w:hanging="0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          </w:t>
      </w:r>
    </w:p>
    <w:p>
      <w:pPr>
        <w:pStyle w:val="Normal"/>
        <w:rPr>
          <w:rFonts w:eastAsia="ArialUpR"/>
          <w:sz w:val="30"/>
        </w:rPr>
      </w:pPr>
      <w:r>
        <w:rPr>
          <w:rFonts w:eastAsia="ArialUpR"/>
          <w:sz w:val="30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UpR"/>
          <w:sz w:val="30"/>
        </w:rPr>
        <w:t xml:space="preserve">                                                           </w:t>
      </w:r>
      <w:r>
        <w:rPr>
          <w:b/>
          <w:sz w:val="30"/>
        </w:rPr>
        <w:t>CONTRASEMNEAZ~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30"/>
        </w:rPr>
      </w:pPr>
      <w:r>
        <w:rPr>
          <w:rFonts w:eastAsia="ArialUpR"/>
          <w:b/>
          <w:sz w:val="30"/>
        </w:rPr>
        <w:t xml:space="preserve">                                                           </w:t>
      </w:r>
      <w:r>
        <w:rPr>
          <w:b/>
          <w:sz w:val="30"/>
        </w:rPr>
        <w:t>SECRETAR GENERAL,</w:t>
      </w:r>
    </w:p>
    <w:p>
      <w:pPr>
        <w:pStyle w:val="TextBodyIndent"/>
        <w:rPr>
          <w:sz w:val="30"/>
        </w:rPr>
      </w:pPr>
      <w:r>
        <w:rPr>
          <w:rFonts w:eastAsia="ArialUpR"/>
          <w:sz w:val="30"/>
        </w:rPr>
        <w:t xml:space="preserve">                                                               </w:t>
      </w:r>
      <w:r>
        <w:rPr>
          <w:sz w:val="30"/>
        </w:rPr>
        <w:t>Constantin Dirinea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  <w:t>R@mnicu V@lcea,</w:t>
      </w:r>
    </w:p>
    <w:p>
      <w:pPr>
        <w:pStyle w:val="Heading3"/>
        <w:ind w:hanging="0"/>
        <w:rPr>
          <w:sz w:val="30"/>
        </w:rPr>
      </w:pPr>
      <w:r>
        <w:rPr>
          <w:sz w:val="30"/>
        </w:rPr>
        <w:t>Nr.______ din______________2003</w:t>
      </w:r>
    </w:p>
    <w:p>
      <w:pPr>
        <w:pStyle w:val="Normal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hanging="0"/>
        <w:rPr/>
      </w:pPr>
      <w:r>
        <w:rPr>
          <w:rFonts w:eastAsia="ArialUpR"/>
          <w:sz w:val="28"/>
        </w:rPr>
        <w:t xml:space="preserve">    </w:t>
      </w:r>
      <w:r>
        <w:rPr/>
        <w:t>CONSILIUL  JUDE|EAN  V^LCEA</w:t>
      </w:r>
    </w:p>
    <w:p>
      <w:pPr>
        <w:pStyle w:val="TextBodyIndent"/>
        <w:ind w:hanging="0"/>
        <w:rPr/>
      </w:pPr>
      <w:r>
        <w:rPr/>
        <w:t>DIREC|IA   ADMINISTRA|IE  LOCAL~</w:t>
      </w:r>
    </w:p>
    <w:p>
      <w:pPr>
        <w:pStyle w:val="TextBodyIndent"/>
        <w:ind w:hanging="0"/>
        <w:rPr/>
      </w:pPr>
      <w:r>
        <w:rPr>
          <w:rFonts w:eastAsia="ArialUpR"/>
        </w:rPr>
        <w:t xml:space="preserve">      </w:t>
      </w:r>
      <w:r>
        <w:rPr/>
        <w:t>Nr.1875 din 17 martie 2004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u w:val="single"/>
        </w:rPr>
      </w:pPr>
      <w:r>
        <w:rPr>
          <w:u w:val="single"/>
        </w:rPr>
        <w:t>A V I Z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la proiectul de hot`r@re privind modificarea statului de func\ii al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Forma\iei Artistice Profesionale ‘’Rapsodia V@lcean`’’ prev`zut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[n anexa nr.2 la Hot`r@rea Consiliului Jude\ean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r.153 din 16 decembrie 2003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e constat` c` proiectul este conform cu dispozi\iile art.104 alin.(1) lit.“b” din Legea administra\iei publice locale nr.215/2001, cu modific`rile ]i complet`rile ulterioare, ale Ordonan\ei de Urgen\` a Guvernului nr.24/2000 privind sistemul de stabilire a salariilor de baz` pentru personalul contractual din sectorul bugetar, aprobat` prin Legea nr.383/2001, cu modific`rile ]i complet`rile ulterioare, ale Ordonan\ei de Urgen\` a Guvernului nr.191/2002 privind cre]terile salariale ce se vor acorda [n anul 2004 personalului bugetar salarizat potrivit Ordonan\ei de Urgen\` a Guvernului nr.24/2000 privind sistemul de stabilire a salariilor de baz` pentru personalul contractual din sectorul bugetar ]i personalului salarizat potrivit anexelor nr. II ]i III la Legea nr.154/1998 privind sistemul de stabilire a salariilor de baz` din sectorul  bugetar ]i a indemniza\iilor pentru persoane care ocup` func\ii de demnitate public`, aprobat` prin Legea nr.220/2003, cu modific`rile ]i complet`rile ulterioare, coroborate cu art.2 alin.(1) din Ordonan\a de Urgen\` a Guvernului nr.123/2003 privind cre]terile salariale ce se vor acorda personalului din sectorul bugetar;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rFonts w:eastAsia="ArialUpR"/>
          <w:b w:val="false"/>
        </w:rPr>
        <w:t xml:space="preserve">       </w:t>
      </w:r>
      <w:r>
        <w:rPr/>
        <w:t>DIRECTOR EXECUTIV,                                        }EF BIROU JURIDIC,</w:t>
      </w:r>
    </w:p>
    <w:p>
      <w:pPr>
        <w:pStyle w:val="TextBodyIndent"/>
        <w:ind w:hanging="0"/>
        <w:rPr/>
      </w:pPr>
      <w:r>
        <w:rPr>
          <w:rFonts w:eastAsia="ArialUpR"/>
        </w:rPr>
        <w:t xml:space="preserve">                                                                            </w:t>
      </w:r>
      <w:r>
        <w:rPr/>
        <w:t>CONTENCIOS,COORDONARE,</w:t>
      </w:r>
    </w:p>
    <w:p>
      <w:pPr>
        <w:pStyle w:val="TextBodyIndent"/>
        <w:ind w:hanging="0"/>
        <w:rPr/>
      </w:pPr>
      <w:r>
        <w:rPr>
          <w:rFonts w:eastAsia="ArialUpR"/>
        </w:rPr>
        <w:t xml:space="preserve">                                                                                              </w:t>
      </w:r>
      <w:r>
        <w:rPr/>
        <w:t>CONTROL</w:t>
      </w:r>
    </w:p>
    <w:p>
      <w:pPr>
        <w:pStyle w:val="TextBodyIndent"/>
        <w:ind w:hanging="0"/>
        <w:rPr/>
      </w:pPr>
      <w:r>
        <w:rPr>
          <w:rFonts w:eastAsia="ArialUpR"/>
        </w:rPr>
        <w:t xml:space="preserve">            </w:t>
      </w:r>
      <w:r>
        <w:rPr/>
        <w:t>Ion Manolea                                                         Daniela Moroianu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TextBody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  <w:t>Red.:D.E./1 ex.</w:t>
      </w:r>
    </w:p>
    <w:p>
      <w:pPr>
        <w:pStyle w:val="Normal"/>
        <w:ind w:hanging="0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RomanR" w:hAnsi="TimesRomanR" w:cs="TimesRoman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RomanR" w:hAnsi="TimesRomanR" w:cs="TimesRoman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49:00Z</dcterms:created>
  <dc:creator>juridic</dc:creator>
  <dc:description/>
  <dc:language>en-US</dc:language>
  <cp:lastModifiedBy>juridic</cp:lastModifiedBy>
  <dcterms:modified xsi:type="dcterms:W3CDTF">2004-03-20T07:07:00Z</dcterms:modified>
  <cp:revision>10</cp:revision>
  <dc:subject/>
  <dc:title/>
</cp:coreProperties>
</file>