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</w:rPr>
        <w:t xml:space="preserve">        </w:t>
      </w:r>
      <w:r>
        <w:rPr/>
        <w:t>ROM^NIA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eastAsia="ArialUpR"/>
        </w:rPr>
        <w:t xml:space="preserve">         </w:t>
      </w:r>
      <w:r>
        <w:rPr/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ArialUpR"/>
          <w:i/>
        </w:rPr>
        <w:t xml:space="preserve">                                                                                    </w:t>
      </w:r>
      <w:r>
        <w:rPr>
          <w:sz w:val="24"/>
        </w:rPr>
        <w:t>PROIEC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TextBody"/>
        <w:rPr/>
      </w:pPr>
      <w:r>
        <w:rPr/>
        <w:t xml:space="preserve">Privind: modificarea pozi\iilor nr.16 ]i 19 din anexa nr.4 </w:t>
      </w:r>
    </w:p>
    <w:p>
      <w:pPr>
        <w:pStyle w:val="TextBody"/>
        <w:rPr/>
      </w:pPr>
      <w:r>
        <w:rPr/>
        <w:t>la Hot`r@rea Consiliului Jude\ean V@lcea nr.59 din 30 mai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Av@nd [n vedere Expunerea de motive [nregistrat` la nr.1185 din 19 februarie 2004, prin care se propune modificarea pozi\iilor nr.16 ]i 19 din anexa nr.4 la Hot`r@rea Consiliului Jude\ean V@lcea nr.59 din 30 mai 2003;</w:t>
      </w:r>
    </w:p>
    <w:p>
      <w:pPr>
        <w:pStyle w:val="Normal"/>
        <w:rPr/>
      </w:pPr>
      <w:r>
        <w:rPr/>
        <w:t>Lu@nd [n considerare Raportul de specialitate al Direc\iei Economice [nregistrat la nr.1186 din 19 februarie 2004 ]i avizele comisiilor de specialitate;</w:t>
      </w:r>
    </w:p>
    <w:p>
      <w:pPr>
        <w:pStyle w:val="Normal"/>
        <w:rPr/>
      </w:pPr>
      <w:r>
        <w:rPr/>
        <w:t xml:space="preserve">{n conformitate cu dispozi\iile art.104 alin.(1) lit.’’b’’ ]i art.116 alin.(1) lit.’’k’’ din Legea administra\iei publice locale nr.215/2001, cu modific`rile ]i complet`rile ulterioare, ]i cele ale art.28 alin.(4) din Ordonan\a de Urgen\` a Guvernului Rom`niei nr.123/2003 privind cre]terile salariale ce se vor acord` personalului din sectorul bugetar; 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1. Pozi\ia nr.16 din anexa nr.4 la Hot`r@rea Consiliului Jude\ean V@lcea nr.59 din 30 mai 2003, se modific` prin transformarea postului de Inspector debutant [n Inspector gradul profesional asistent. </w:t>
      </w:r>
    </w:p>
    <w:p>
      <w:pPr>
        <w:pStyle w:val="BodyTextIndent2"/>
        <w:rPr/>
      </w:pPr>
      <w:r>
        <w:rPr/>
        <w:t>Art.2. Pozi\ia nr.19 din anexa nr.4 la Hot`r@rea Consiliului Jude\ean V@lcea nr.59 din 30 mai 2003, se modific` prin transformarea postului de Referent debutant [n Referent gradul profesional asistent.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</w:t>
      </w:r>
      <w:r>
        <w:rPr/>
        <w:t>Art.3. Secretarul General al Jude\ului V@lcea, prin Compartimentul Cancelarie, va comunica prezenta hot`r@re Direc\iei Economice ]i Direc\iei Administra\ie Local`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east` hot`r@re a fost adoptat` cu respectarea prevederilor art.109 din Legea administra\iei publice locale nr.215/2001,</w:t>
      </w:r>
      <w:r>
        <w:rPr/>
        <w:t xml:space="preserve"> </w:t>
      </w:r>
      <w:r>
        <w:rPr>
          <w:i/>
        </w:rPr>
        <w:t xml:space="preserve">cu modific`rile ]i complet`rile ulterioare.  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UpR"/>
        </w:rPr>
        <w:t xml:space="preserve">                                                        </w:t>
      </w:r>
      <w:r>
        <w:rPr>
          <w:rFonts w:eastAsia="ArialUpR"/>
          <w:b/>
        </w:rPr>
        <w:t xml:space="preserve">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rFonts w:eastAsia="ArialUpR"/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  <w:i/>
        </w:rPr>
        <w:t xml:space="preserve">                                                                           </w:t>
      </w:r>
      <w:r>
        <w:rPr>
          <w:b/>
          <w:u w:val="single"/>
        </w:rPr>
        <w:t>AVIZAT</w:t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</w:t>
      </w:r>
      <w:r>
        <w:rPr>
          <w:rFonts w:eastAsia="ArialUpR"/>
          <w:b/>
          <w:sz w:val="26"/>
        </w:rPr>
        <w:t xml:space="preserve">               </w:t>
      </w:r>
      <w:r>
        <w:rPr>
          <w:b/>
          <w:sz w:val="26"/>
        </w:rPr>
        <w:t>SERVICIUL JURIDIC, CONTENCIOS,</w:t>
      </w:r>
    </w:p>
    <w:p>
      <w:pPr>
        <w:pStyle w:val="Normal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</w:t>
      </w:r>
      <w:r>
        <w:rPr>
          <w:b/>
          <w:sz w:val="26"/>
        </w:rPr>
        <w:t>CONTROL, COORDONA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2004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D.E./1 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04:00Z</dcterms:created>
  <dc:creator>juridic</dc:creator>
  <dc:description/>
  <dc:language>en-US</dc:language>
  <cp:lastModifiedBy>Victor Deaconescu</cp:lastModifiedBy>
  <cp:lastPrinted>2004-02-26T11:50:00Z</cp:lastPrinted>
  <dcterms:modified xsi:type="dcterms:W3CDTF">2004-03-23T12:04:00Z</dcterms:modified>
  <cp:revision>3</cp:revision>
  <dc:subject/>
  <dc:title>        ROM^NIA</dc:title>
</cp:coreProperties>
</file>