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ÂLCEA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 xml:space="preserve">Nr. 1055    din 16.02. 2004                    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EXPUNERE DE MOTIVE</w:t>
      </w:r>
    </w:p>
    <w:p>
      <w:pPr>
        <w:pStyle w:val="Normal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privind repartizarea pe unit`\i administrativ - teritoriale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</w:t>
      </w:r>
      <w:r>
        <w:rPr>
          <w:rFonts w:cs="ArialUpR" w:ascii="ArialUpR" w:hAnsi="ArialUpR"/>
          <w:b/>
          <w:sz w:val="32"/>
        </w:rPr>
        <w:t>a sumei de 5.300.000 mii lei alocat` de la bugetul de stat  pe anul  2004, pentru elaborarea ]i / sau actualizarea planurilor urbanistice generale ]i a regulamentelor locale de urbanism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TextBody"/>
        <w:rPr/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>{n temeiul prevederilor Legii nr. 50/1991  privind autorizarea execut`rii lucr`rilor de construc\ii ]i unele m`suri pentru realizarea locuintelor, cu modific`rile ]i complet`rile ulterioare, Guvernul Rom@niei a adoptat Hot`r@rea nr. 525/1996 pentru aprobarea Regulamentului general de urbanism prin care a stabilit con\inutul cadru al Regulamentului General de Urbanism, sistem unitar de norme tehnice ]i juridice care stau la baza elabor`rii planurilor urbanistice generale ]i a regulamentelor locale de urbanism. Cele dou</w:t>
      </w:r>
      <w:r>
        <w:rPr>
          <w:rFonts w:cs="ArialUpR" w:ascii="ArialUpR" w:hAnsi="ArialUpR"/>
        </w:rPr>
        <w:t>`</w:t>
      </w:r>
      <w:r>
        <w:rPr>
          <w:rFonts w:cs="ArialUpR" w:ascii="ArialUpR" w:hAnsi="ArialUpR"/>
          <w:lang w:val="ro-RO"/>
        </w:rPr>
        <w:t xml:space="preserve"> acte normative impun obligativitatea ca fiecare localitate s` de\in` aceste documenta\ii, aprobate potrivit legisla\iei [n vigoare .</w:t>
      </w:r>
    </w:p>
    <w:p>
      <w:pPr>
        <w:pStyle w:val="TextBody"/>
        <w:rPr>
          <w:rFonts w:ascii="ArialUpR" w:hAnsi="ArialUpR" w:cs="ArialUpR"/>
          <w:lang w:val="ro-RO"/>
        </w:rPr>
      </w:pPr>
      <w:r>
        <w:rPr>
          <w:rFonts w:eastAsia="ArialUpR" w:cs="ArialUpR" w:ascii="ArialUpR" w:hAnsi="ArialUpR"/>
          <w:lang w:val="ro-RO"/>
        </w:rPr>
        <w:t xml:space="preserve">         </w:t>
      </w:r>
      <w:r>
        <w:rPr>
          <w:rFonts w:cs="ArialUpR" w:ascii="ArialUpR" w:hAnsi="ArialUpR"/>
          <w:lang w:val="ro-RO"/>
        </w:rPr>
        <w:t xml:space="preserve">Prin Hot`r@rea Guvernului nr. 855/2001 privind modificarea ]i completarea Hot`r@rii Guvernului nr.525/1996 ,  art.2 alin.1, s-a modificat, [n sensul c` fondurile necesare elabor`rii sau actualiz`rii planurilor urbanistice generale ]i a regulamentelor locale de urbanism se asigur` din bugetele locale ale autorit`tilor administrativ-teritoriale ]i, [n completare, de la bugetul de stat, prin bugetul Ministerului Lucr`rilor Publice Transporturilor ]i Locuin\ei, pe baz` de programe anuale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 xml:space="preserve">Pentru actualizarea planurilor urbanistice generale preliminare ]i a regulamentelor locale de urbanism, Consiliul Judetean V@lcea a ini\iat [n anul 2000 ac\iunea de transpunere a acestora [n format digital ce poate fi preluat [ntr-un sistem informa\ional-geografic (GIS), cu aplica\ie dinamic` de vizualizare, analiz`, scenarizare ]i tip`rire.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 xml:space="preserve">Prin tema de proiectare s-a stabilit actualizarea suportului topografic prin  prelucrarea imaginilor satelitare, cu aplica\ii de vectorizare elemente topografice, corectare/ad`ugare [n teren elemente ascunse ]i ob\inere plan topografic digital, conversie [n format de tip GIS pe straturi tematice ]i creare baze de date alfanumerice asociate. </w:t>
      </w:r>
    </w:p>
    <w:p>
      <w:pPr>
        <w:pStyle w:val="TextBody"/>
        <w:rPr/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perioada 15 noiembrie 2000 – 31 decembrie 2003 s-au [ncheiat     </w:t>
      </w:r>
      <w:r>
        <w:rPr>
          <w:rFonts w:cs="ArialUpR" w:ascii="ArialUpR" w:hAnsi="ArialUpR"/>
          <w:b/>
        </w:rPr>
        <w:t>77  contracte</w:t>
      </w:r>
      <w:r>
        <w:rPr>
          <w:rFonts w:cs="ArialUpR" w:ascii="ArialUpR" w:hAnsi="ArialUpR"/>
        </w:rPr>
        <w:t xml:space="preserve"> din care:  55 pentru   elaborarea planurilor urbanistice generale ]i a regulamentelor locale de urbanism aferente [n sistem (GIS), 19 pentru [ntocmirea suportului topografic prin preluarea imaginilor satelitare ]i 3 pentru preluarea imaginilor satelitare [n vederea [ntocmirii suportului topografic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jc w:val="right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2 </w:t>
      </w:r>
    </w:p>
    <w:p>
      <w:pPr>
        <w:pStyle w:val="TextBody"/>
        <w:jc w:val="right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baza contractelor [ncheiate au fost elaborate </w:t>
      </w:r>
      <w:r>
        <w:rPr>
          <w:rFonts w:cs="ArialUpR" w:ascii="ArialUpR" w:hAnsi="ArialUpR"/>
          <w:b/>
        </w:rPr>
        <w:t>55 documenta\ii</w:t>
      </w:r>
      <w:r>
        <w:rPr>
          <w:rFonts w:cs="ArialUpR" w:ascii="ArialUpR" w:hAnsi="ArialUpR"/>
        </w:rPr>
        <w:t xml:space="preserve"> care au fost avizate [n Comisia Tehnic` pentru Urbanism ]i Amenajarea Teritoriului (B`ile Govora, B`beni, Horezu, Am`r`]ti, B`rb`te]ti, Berisl`ve]ti, Bude]ti, Bujoreni, Bune]ti, Coste]ti, Cre\eni, D`e]ti, Dr`goe]ti, F`ure]ti, Galicea, Gole]ti, Gu]oeni, Ione]ti, Lalo]u, L`pu]ata, L`de]ti, Lunge]ti, Matee]ti, M`dulari, M`ld`re]ti, Milcoiu, Muereasca, Mih`e]ti, Nicolae B`lcescu, Olanu, Orle]ti, Ote]ani, P`u]e]ti-M`gla]i, P`u]e]ti, Pesceana, Pietrari, Pope]ti, Prundeni, Roe]ti, Runcu, S`l`trucel, Scundu, St`ne]ti, Sl`tioara, Stoene]ti, Stoile]ti, Sute]ti, Stroe]ti, }irineasa, }tef`ne]ti, }u]ani, Tom]ani, Vaideeni, Voice]ti, Vl`de]ti ), </w:t>
      </w:r>
      <w:r>
        <w:rPr>
          <w:rFonts w:cs="ArialUpR" w:ascii="ArialUpR" w:hAnsi="ArialUpR"/>
          <w:b/>
        </w:rPr>
        <w:t>18 documenta\ii</w:t>
      </w:r>
      <w:r>
        <w:rPr>
          <w:rFonts w:cs="ArialUpR" w:ascii="ArialUpR" w:hAnsi="ArialUpR"/>
        </w:rPr>
        <w:t xml:space="preserve"> care se afl` [n stadiul de suport topografic finalizat ( Alunu, B`lce]ti, Berbe]ti,  Cerni]oara, Cop`ceni, D`nicei, F[rt`\e]ti, Fr@nce]ti, Ghioroiu, Gl`vile, Gr`di]tea, Livezi,   M`ciuca, Ro]iile, Sine]ti, Tetoiu, Valea Mare,  Z`treni), </w:t>
      </w:r>
      <w:r>
        <w:rPr>
          <w:rFonts w:cs="ArialUpR" w:ascii="ArialUpR" w:hAnsi="ArialUpR"/>
          <w:b/>
        </w:rPr>
        <w:t>3 documenta\ii</w:t>
      </w:r>
      <w:r>
        <w:rPr>
          <w:rFonts w:cs="ArialUpR" w:ascii="ArialUpR" w:hAnsi="ArialUpR"/>
        </w:rPr>
        <w:t xml:space="preserve"> care se afl` [n stadiul de prelucrare a  imaginilor satelitare (Brezoi, B`ile Ol`ne]ti, C`lim`ne]ti), </w:t>
      </w:r>
      <w:r>
        <w:rPr>
          <w:rFonts w:cs="ArialUpR" w:ascii="ArialUpR" w:hAnsi="ArialUpR"/>
          <w:b/>
        </w:rPr>
        <w:t>iar o documenta\ie</w:t>
      </w:r>
      <w:r>
        <w:rPr>
          <w:rFonts w:cs="ArialUpR" w:ascii="ArialUpR" w:hAnsi="ArialUpR"/>
        </w:rPr>
        <w:t xml:space="preserve"> (Ocnele Mari) a fost sistat` p@n` la elaborarea unor studii de specialitate, pentru delimitarea exact` a zonei care prezint` risc tehnologic.</w:t>
      </w:r>
    </w:p>
    <w:p>
      <w:pPr>
        <w:pStyle w:val="TextBody"/>
        <w:rPr/>
      </w:pPr>
      <w:r>
        <w:rPr>
          <w:rFonts w:eastAsia="TimesRomanR"/>
        </w:rPr>
        <w:t xml:space="preserve">          </w:t>
      </w:r>
      <w:r>
        <w:rPr>
          <w:rFonts w:cs="ArialUpR" w:ascii="ArialUpR" w:hAnsi="ArialUpR"/>
        </w:rPr>
        <w:t xml:space="preserve">Prin adresa nr. 623 din 28.01.2004, Ministerul Transporturilor, Construc\iilor ]i Turismului a alocat Consiliului Jude\ean V@lcea pentru anul 2004, </w:t>
      </w:r>
      <w:r>
        <w:rPr>
          <w:rFonts w:cs="ArialUpR" w:ascii="ArialUpR" w:hAnsi="ArialUpR"/>
          <w:b/>
        </w:rPr>
        <w:t>suma de 5.300.000.mii lei de la bugetul de stat</w:t>
      </w:r>
      <w:r>
        <w:rPr>
          <w:rFonts w:cs="ArialUpR" w:ascii="ArialUpR" w:hAnsi="ArialUpR"/>
        </w:rPr>
        <w:t xml:space="preserve">, [n vederea continu`rii elabor`rii planurilor urbanistice generale ]i a regulamentelor locale de urbanism aferente.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Ca urmare, propunem ca suma de 5.300.000 mii lei alocat` de la bugetul de stat pentru anul 2004, s` fie repartizat` pentru fiecare consiliu local, potrivit anexei, pentru finalizarea suportului topografic la documenta\iile [ncepute pentru localit`\ile  B`ile Ol`ne]ti, Brezoi ]i C`lim`ne]ti, continuarea lucr`rilor de elaborare a planurilor urbanistice generale ]i a regulamentelor locale de urbanism propriuzise la localit`\ile care au suportul topografic deja [ntocmit ]i preluarea de imagini satelitare [n vederea [ntocmirii suportului topografic la planurile urbanistice generale pentru localit`\ile Boi]oara,</w:t>
      </w:r>
      <w:r>
        <w:rPr>
          <w:sz w:val="28"/>
        </w:rPr>
        <w:t xml:space="preserve"> </w:t>
      </w:r>
      <w:r>
        <w:rPr>
          <w:rFonts w:cs="ArialUpR" w:ascii="ArialUpR" w:hAnsi="ArialUpR"/>
          <w:sz w:val="28"/>
        </w:rPr>
        <w:t>C@ineni, Malaia, Peri]ani, Racovi\a, Tite]ti ]i Voineasa.</w:t>
      </w:r>
    </w:p>
    <w:p>
      <w:pPr>
        <w:pStyle w:val="BodyText2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</w:t>
      </w:r>
    </w:p>
    <w:p>
      <w:pPr>
        <w:pStyle w:val="BodyText3"/>
        <w:jc w:val="both"/>
        <w:rPr>
          <w:lang w:val="ro-RO"/>
        </w:rPr>
      </w:pPr>
      <w:r>
        <w:rPr>
          <w:rFonts w:eastAsia="ArialUpR" w:cs="ArialUpR" w:ascii="ArialUpR" w:hAnsi="ArialUpR"/>
        </w:rPr>
        <w:t xml:space="preserve"> </w:t>
      </w:r>
      <w:r>
        <w:rPr>
          <w:rFonts w:eastAsia="TimesRomanR"/>
        </w:rPr>
        <w:t xml:space="preserve">         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2"/>
        <w:rPr/>
      </w:pPr>
      <w:r>
        <w:rPr/>
        <w:t>P.}./P.}./2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TEAN V^LCEA                         DE ACORD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cs="ArialUpR" w:ascii="ArialUpR" w:hAnsi="ArialUpR"/>
          <w:b/>
          <w:sz w:val="28"/>
        </w:rPr>
        <w:t>DIREC|IA TEHNIC~                                          VICEPRE}EDINTE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 xml:space="preserve">Nr. 1056  din 16.02.2004                                        </w:t>
      </w:r>
      <w:r>
        <w:rPr>
          <w:rFonts w:cs="ArialUpR" w:ascii="ArialUpR" w:hAnsi="ArialUpR"/>
          <w:b/>
          <w:sz w:val="28"/>
        </w:rPr>
        <w:t>Petre St`v`roi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RAPORT DE SPECIALITATE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>Potrivit Hot`r@rii Guvernului nr. 525/1996 pentru aprobarea Regulamentului general de urbanism, cu modific`rile ]i complet`rile ulterioare, [n cursul anului 2000 s-au alocat fonduri de la bugetul statului prin bugetul Ministerului Lucr`rilor Publice Transporturilor ]i Locuin\ei, [n completarea bugetelor locale, [n vederea actualiz`rii planurilor urbanistice generale ]i transpunerea acestora [n sistem informa\ional geografic(GIS).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 xml:space="preserve">Prin tema de proiectare s-a stabilit actualizarea suportului topografic prin  preluarea ]i prelucrarea imaginilor satelitare, cu aplica\ii de vectorizare elemente topografice, corectare/ad`ugare [n teren elemente ascunse ]i ob\inere plan topografic digital, conversie [n format de tip GIS pe straturi tematice ]i creare baze de date alfanumerice asociate. Astfel a [nceput derularea programului pilot privind realizarea planurilor urbanistice generale ]i regulamentelor locale de urbanism [n format digital, ce poate fi preluat [ntr-un sistem na\ional geografic ( GIS ) cu aplica\ii de vizualizare, analiz`, scenarizare, tip`rire planuri ]i raportare.  Utilizarea acestor aplica\ii se poate realiza atât la nivelul prim`riilor, cât ]i la nivelul Consiliului Jude\ean Vâlcea, prin realizarea unei re\ele informatice interconectate a Consiliului Jude\ean Vâlcea cu localit`\ile din jude\.  </w:t>
      </w:r>
    </w:p>
    <w:p>
      <w:pPr>
        <w:pStyle w:val="BodyText2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</w:t>
      </w:r>
      <w:r>
        <w:rPr>
          <w:rFonts w:cs="ArialUpR" w:ascii="ArialUpR" w:hAnsi="ArialUpR"/>
        </w:rPr>
        <w:t>Potrivit art. 51 alin.(2) din Legea nr.350/2001 privind amenajarea teritoriului ]i urbanismul, autorit`\ile administra\iei publice locale au obliga\ia s` prevad` [n bugetele anuale fonduri pentru elaborarea sau actualizarea, dup` caz, a planurilor de amenajare a teritoriului, a planurilor de urbanism ]i a studiilor de fundamentare necesare [n vederea elabor`rii acestora.</w:t>
      </w:r>
    </w:p>
    <w:p>
      <w:pPr>
        <w:pStyle w:val="BodyText2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>Prin adresa nr. 623/28.01.2004, Ministerul Transporturilor, Construc\iilor ]i Turismului a alocat Consiliului Jude\ean V@lcea pentru anul 2004, suma de 5.300.000 mii lei de la bugetul de stat, pentru elaborarea planurilor urbanistice generale ]i a regulamentelor locale de urbanism.</w:t>
      </w:r>
    </w:p>
    <w:p>
      <w:pPr>
        <w:pStyle w:val="BodyText3"/>
        <w:jc w:val="both"/>
        <w:rPr>
          <w:rFonts w:ascii="ArialUpR" w:hAnsi="ArialUpR" w:cs="ArialUpR"/>
          <w:sz w:val="22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 xml:space="preserve">Propunerea privind repartizarea, potrivit anexei, a sumei de 5.300.000 mii lei alocat` de la bugetul de stat pentru jude\ul V@lcea pe anul 2004, [n completare la bugetele locale, pentru  elaborarea planurilor urbanistice generale ]i a regulamentelor locale de urbanism [n format digital GIS, cu aplica\ie dinamic` de vizualizare, analiz`, scenarizare ]i tip`rire, este [n conformitate cu prevederile art.5 coroborat cu art.7 din anexa nr.2 la H.G. nr. 525/1996, republicat`.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 xml:space="preserve">DIRECTOR EXECUTIV ,                         COMPARTIMENTUL URBANISM        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                                                          </w:t>
      </w:r>
      <w:r>
        <w:rPr>
          <w:rFonts w:cs="ArialUpR" w:ascii="ArialUpR" w:hAnsi="ArialUpR"/>
          <w:b/>
          <w:sz w:val="28"/>
          <w:lang w:val="ro-RO"/>
        </w:rPr>
        <w:t>}I AMENAJAREA TERITORIULUI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eastAsia="ArialUpR" w:cs="ArialUpR" w:ascii="ArialUpR" w:hAnsi="ArialUpR"/>
          <w:b/>
          <w:sz w:val="28"/>
          <w:lang w:val="ro-RO"/>
        </w:rPr>
        <w:t xml:space="preserve">       </w:t>
      </w:r>
      <w:r>
        <w:rPr>
          <w:rFonts w:cs="ArialUpR" w:ascii="ArialUpR" w:hAnsi="ArialUpR"/>
          <w:b/>
          <w:sz w:val="28"/>
          <w:lang w:val="ro-RO"/>
        </w:rPr>
        <w:t>Florea Mierlu]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P}/P}/2ex</w:t>
      </w:r>
    </w:p>
    <w:p>
      <w:pPr>
        <w:pStyle w:val="Normal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-PRE}EDINTE-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privind repartizarea pe unit`\i administrativ - teritoriale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</w:t>
      </w:r>
      <w:r>
        <w:rPr>
          <w:rFonts w:cs="ArialUpR" w:ascii="ArialUpR" w:hAnsi="ArialUpR"/>
          <w:b/>
          <w:sz w:val="32"/>
        </w:rPr>
        <w:t xml:space="preserve">a sumei de 5.300.000 mii lei  alocat` de la bugetul de stat, Jude\ului V@lcea, pentru anul 2004 [n vederea  elabor`rii  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]i / sau actualiz`rii planurilor urbanistice generale ]i a regulamentelor locale de urbanism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Consiliul Jude\ean V@lcea, [ntrunit [n ]edin\` [n data de_______2004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Av@nd [n vedere Expunerea de motive, [nregistrat` la nr. 1055 din 16.02.2004, prin care se propune repartizarea pe unit`\i administrativ - teritoriale a sumei de 5.300.000 mii lei, alocat` de la bugetul de stat, Jude\ului V@lcea pentru anul 2004 [n vederea elabor`rii ]i / sau actualiz`rii planurilor urbanistice generale ]i a regulamentelor locale de urbanism 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Lu@nd [n considerare raportul de specialitate al Direc\iei Tehnice,  [nregistrat  la  nr.1056 din 16.02.2004,  precum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conformitate cu prevederile art. 5 alin (4) din Anexa nr. 2  la Hot`r@rea Guvernului nr. 525/1996 pentru aprobarea Regulamentului general de urbanism, republicat`;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</w:t>
      </w:r>
      <w:r>
        <w:rPr>
          <w:rFonts w:cs="ArialUpR" w:ascii="ArialUpR" w:hAnsi="ArialUpR"/>
        </w:rPr>
        <w:t xml:space="preserve">{n temeiul art.109, din Legea administra\iei publice locale nr. 215/2001, cu modific`rile ]i complet`rile ulterioare,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5"/>
        <w:rPr>
          <w:rFonts w:ascii="ArialUpR" w:hAnsi="ArialUpR" w:cs="ArialUpR"/>
          <w:sz w:val="28"/>
        </w:rPr>
      </w:pPr>
      <w:r>
        <w:rPr>
          <w:rFonts w:cs="ArialUpR" w:ascii="ArialUpR" w:hAnsi="ArialUpR"/>
        </w:rPr>
        <w:t>H O T ~ R ^ }T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1.</w:t>
      </w:r>
      <w:r>
        <w:rPr>
          <w:rFonts w:cs="ArialUpR" w:ascii="ArialUpR" w:hAnsi="ArialUpR"/>
        </w:rPr>
        <w:t xml:space="preserve">   Se aprob` repartizarea pe unit`\i administrativ - teritoriale a sumei de  5.300.000 mii lei, alocat` de la bugetul de stat  pentru anul 2004, [n vederea elabor`rii ]i/sau actualiz`rii planurilor urbanistice generale ]i a  regulamentelor locale de urbanism [n completarea sumelor alocate din  bugetele locale, potrivit anexei care face parte integrant` din prezenta hot`r@re.</w:t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2.</w:t>
      </w:r>
      <w:r>
        <w:rPr>
          <w:rFonts w:cs="ArialUpR" w:ascii="ArialUpR" w:hAnsi="ArialUpR"/>
        </w:rPr>
        <w:t xml:space="preserve">  Fondurile nominalizate [n anex` vor fi utilizate numai pentru elaborarea  documenta\iilor prev`zute la art.1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2-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 Secretarul General al Jude\ului V@lcea , va comunica, prin Compartimentul Cancelarie, prezenta hot`r@re direc\iilor de specialitate din cadrul aparatului propriu al Consiliului Jude\ean V@lcea ]i prim`riilor prev`zute [n anex`, [n vederea aducerii la [ndeplinire a prevederilor ei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          </w:t>
      </w:r>
      <w:r>
        <w:rPr>
          <w:rFonts w:cs="ArialUpR" w:ascii="ArialUpR" w:hAnsi="ArialUpR"/>
          <w:i/>
          <w:sz w:val="28"/>
        </w:rPr>
        <w:t xml:space="preserve">Prezenta hot`r@re a fost adoptat` cu respectarea prevederilor art.110  coroborate cu art.46 alin(3) din Legea administra\iei publice locale 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</w:t>
      </w:r>
      <w:r>
        <w:rPr>
          <w:rFonts w:cs="ArialUpR" w:ascii="ArialUpR" w:hAnsi="ArialUpR"/>
          <w:i/>
          <w:sz w:val="28"/>
        </w:rPr>
        <w:t>nr. 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</w:t>
      </w:r>
      <w:r>
        <w:rPr>
          <w:rFonts w:cs="ArialUpR" w:ascii="ArialUpR" w:hAnsi="ArialUpR"/>
          <w:b/>
          <w:sz w:val="28"/>
        </w:rPr>
        <w:t>P R E } E D I N T E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</w:t>
      </w:r>
      <w:r>
        <w:rPr>
          <w:rFonts w:cs="ArialUpR" w:ascii="ArialUpR" w:hAnsi="ArialUpR"/>
          <w:b/>
          <w:sz w:val="28"/>
        </w:rPr>
        <w:t>Iulian Com`nesc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</w:rPr>
        <w:t xml:space="preserve">                                                                          </w:t>
      </w:r>
      <w:r>
        <w:rPr>
          <w:rFonts w:eastAsia="ArialUpR" w:cs="ArialUpR" w:ascii="ArialUpR" w:hAnsi="ArialUpR"/>
          <w:b/>
          <w:sz w:val="28"/>
        </w:rPr>
        <w:t xml:space="preserve">       </w:t>
      </w:r>
      <w:r>
        <w:rPr>
          <w:rFonts w:cs="ArialUpR" w:ascii="ArialUpR" w:hAnsi="ArialUpR"/>
          <w:b/>
          <w:sz w:val="28"/>
        </w:rPr>
        <w:t>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R@mnicu   V@lcea,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______din________________2004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rPr/>
      </w:pPr>
      <w:r>
        <w:rPr/>
        <w:t>P}/P}/1ex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 </w:t>
      </w:r>
      <w:r>
        <w:rPr>
          <w:rFonts w:cs="ArialUpR" w:ascii="ArialUpR" w:hAnsi="ArialUpR"/>
          <w:b/>
          <w:sz w:val="32"/>
        </w:rPr>
        <w:t>R O M ^ N  I A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CONSILIUL JUDE|EAN V^LCEA                              PROIECT</w:t>
      </w:r>
    </w:p>
    <w:p>
      <w:pPr>
        <w:pStyle w:val="Normal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               </w:t>
      </w:r>
      <w:r>
        <w:rPr>
          <w:rFonts w:cs="ArialUpR" w:ascii="ArialUpR" w:hAnsi="ArialUpR"/>
          <w:b/>
          <w:sz w:val="32"/>
        </w:rPr>
        <w:t>-PRE}EDINTE-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rPr>
          <w:rFonts w:ascii="ArialUpR" w:hAnsi="ArialUpR" w:cs="ArialUpR"/>
          <w:sz w:val="32"/>
        </w:rPr>
      </w:pPr>
      <w:r>
        <w:rPr>
          <w:rFonts w:cs="ArialUpR" w:ascii="ArialUpR" w:hAnsi="ArialUpR"/>
          <w:sz w:val="32"/>
        </w:rPr>
        <w:t>H O T ~ R ^ R 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privind repartizarea pe unit`\i administrativ - teritoriale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eastAsia="ArialUpR" w:cs="ArialUpR" w:ascii="ArialUpR" w:hAnsi="ArialUpR"/>
          <w:b/>
          <w:sz w:val="32"/>
        </w:rPr>
        <w:t xml:space="preserve"> </w:t>
      </w:r>
      <w:r>
        <w:rPr>
          <w:rFonts w:cs="ArialUpR" w:ascii="ArialUpR" w:hAnsi="ArialUpR"/>
          <w:b/>
          <w:sz w:val="32"/>
        </w:rPr>
        <w:t xml:space="preserve">a sumei de 5.300.000 mii lei  alocat` de la bugetul de stat, Jude\ului V@lcea, pentru anul 2004 [n vederea  elabor`rii  </w:t>
      </w:r>
    </w:p>
    <w:p>
      <w:pPr>
        <w:pStyle w:val="Normal"/>
        <w:jc w:val="center"/>
        <w:rPr>
          <w:rFonts w:ascii="ArialUpR" w:hAnsi="ArialUpR" w:cs="ArialUpR"/>
          <w:b/>
          <w:b/>
          <w:sz w:val="32"/>
        </w:rPr>
      </w:pPr>
      <w:r>
        <w:rPr>
          <w:rFonts w:cs="ArialUpR" w:ascii="ArialUpR" w:hAnsi="ArialUpR"/>
          <w:b/>
          <w:sz w:val="32"/>
        </w:rPr>
        <w:t>]i / sau actualiz`rii planurilor urbanistice generale ]i a regulamentelor locale de urbanism</w:t>
      </w:r>
    </w:p>
    <w:p>
      <w:pPr>
        <w:pStyle w:val="Normal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</w:t>
      </w:r>
      <w:r>
        <w:rPr>
          <w:rFonts w:cs="ArialUpR" w:ascii="ArialUpR" w:hAnsi="ArialUpR"/>
          <w:sz w:val="28"/>
        </w:rPr>
        <w:t>Consiliul Jude\ean V@lcea, [ntrunit [n ]edin\` [n data de_______2004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Av@nd [n vedere Expunerea de motive, [nregistrat` la nr. 1055 din 16.02.2004, prin care se propune repartizarea pe unit`\i administrativ - teritoriale a sumei de 5.300.000 mii lei, alocat` de la bugetul de stat, Jude\ului V@lcea pentru anul 2004 [n vederea elabor`rii ]i / sau actualiz`rii planurilor urbanistice generale ]i a regulamentelor locale de urbanism 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>Lu@nd [n considerare raportul de specialitate al Direc\iei Tehnice,  [nregistrat  la  nr.1056 din 16.02.2004,  precum ]i avizele comisiilor de specialitate;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</w:t>
      </w:r>
      <w:r>
        <w:rPr>
          <w:rFonts w:cs="ArialUpR" w:ascii="ArialUpR" w:hAnsi="ArialUpR"/>
        </w:rPr>
        <w:t xml:space="preserve">{n conformitate cu prevederile art. 5 alin (4) din Anexa nr. 2  la Hot`r@rea Guvernului nr. 525/1996 pentru aprobarea Regulamentului general de urbanism, republicat`; </w:t>
      </w:r>
    </w:p>
    <w:p>
      <w:pPr>
        <w:pStyle w:val="TextBody"/>
        <w:rPr/>
      </w:pPr>
      <w:r>
        <w:rPr>
          <w:rFonts w:eastAsia="TimesRomanR"/>
        </w:rPr>
        <w:t xml:space="preserve">        </w:t>
      </w:r>
      <w:r>
        <w:rPr>
          <w:rFonts w:cs="ArialUpR" w:ascii="ArialUpR" w:hAnsi="ArialUpR"/>
        </w:rPr>
        <w:t xml:space="preserve">{n temeiul art.109, din Legea administra\iei publice locale nr. 215/2001, cu modific`rile ]i complet`rile ulterioare,  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5"/>
        <w:rPr>
          <w:rFonts w:ascii="ArialUpR" w:hAnsi="ArialUpR" w:cs="ArialUpR"/>
          <w:sz w:val="28"/>
        </w:rPr>
      </w:pPr>
      <w:r>
        <w:rPr>
          <w:rFonts w:cs="ArialUpR" w:ascii="ArialUpR" w:hAnsi="ArialUpR"/>
        </w:rPr>
        <w:t>H O T ~ R ^ }T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1.</w:t>
      </w:r>
      <w:r>
        <w:rPr>
          <w:rFonts w:cs="ArialUpR" w:ascii="ArialUpR" w:hAnsi="ArialUpR"/>
        </w:rPr>
        <w:t xml:space="preserve"> Se aprob` repartizarea pe unit`\i administrativ - teritoriale a sumei de  5.300.000 mii lei, alocat` de la bugetul de stat  pentru anul 2004, [n vederea elabor`rii ]i/sau actualiz`rii planurilor urbanistice generale ]i a  regulamentelor locale de urbanism [n completarea sumelor alocate din  bugetele locale, potrivit anexei care face parte integrant` din prezenta hot`r@re.</w:t>
      </w:r>
    </w:p>
    <w:p>
      <w:pPr>
        <w:pStyle w:val="TextBody"/>
        <w:rPr/>
      </w:pPr>
      <w:r>
        <w:rPr>
          <w:rFonts w:cs="ArialUpR" w:ascii="ArialUpR" w:hAnsi="ArialUpR"/>
          <w:b/>
        </w:rPr>
        <w:t>ART.2.</w:t>
      </w:r>
      <w:r>
        <w:rPr>
          <w:rFonts w:cs="ArialUpR" w:ascii="ArialUpR" w:hAnsi="ArialUpR"/>
        </w:rPr>
        <w:t xml:space="preserve">  Fondurile nominalizate [n anex` vor fi utilizate numai pentru elaborarea  documenta\iilor prev`zute la art.1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2-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rPr/>
      </w:pPr>
      <w:r>
        <w:rPr>
          <w:rFonts w:eastAsia="ArialUpR" w:cs="ArialUpR" w:ascii="ArialUpR" w:hAnsi="ArialUpR"/>
          <w:b/>
        </w:rPr>
        <w:t xml:space="preserve">         </w:t>
      </w:r>
      <w:r>
        <w:rPr>
          <w:rFonts w:cs="ArialUpR" w:ascii="ArialUpR" w:hAnsi="ArialUpR"/>
          <w:b/>
        </w:rPr>
        <w:t>ART.3.</w:t>
      </w:r>
      <w:r>
        <w:rPr>
          <w:rFonts w:cs="ArialUpR" w:ascii="ArialUpR" w:hAnsi="ArialUpR"/>
        </w:rPr>
        <w:t xml:space="preserve"> Secretarul General al Jude\ului V@lcea , va comunica, prin Compartimentul Cancelarie, prezenta hot`r@re direc\iilor de specialitate din cadrul aparatului propriu al Consiliului Jude\ean V@lcea ]i prim`riilor prev`zute [n anex`, [n vederea aducerii la [ndeplinire a prevederilor ei.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          </w:t>
      </w:r>
      <w:r>
        <w:rPr>
          <w:rFonts w:cs="ArialUpR" w:ascii="ArialUpR" w:hAnsi="ArialUpR"/>
          <w:i/>
          <w:sz w:val="28"/>
        </w:rPr>
        <w:t xml:space="preserve">Prezenta hot`r@re a fost adoptat` cu respectarea prevederilor art.110  coroborate cu art.46 alin(3) din Legea administra\iei publice locale 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eastAsia="ArialUpR" w:cs="ArialUpR" w:ascii="ArialUpR" w:hAnsi="ArialUpR"/>
          <w:i/>
          <w:sz w:val="28"/>
        </w:rPr>
        <w:t xml:space="preserve"> </w:t>
      </w:r>
      <w:r>
        <w:rPr>
          <w:rFonts w:cs="ArialUpR" w:ascii="ArialUpR" w:hAnsi="ArialUpR"/>
          <w:i/>
          <w:sz w:val="28"/>
        </w:rPr>
        <w:t>nr. 215/2001, cu modific`rile ]i complet`rile ulterioare.</w:t>
      </w:r>
    </w:p>
    <w:p>
      <w:pPr>
        <w:pStyle w:val="Normal"/>
        <w:jc w:val="both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</w:t>
      </w:r>
      <w:r>
        <w:rPr>
          <w:rFonts w:cs="ArialUpR" w:ascii="ArialUpR" w:hAnsi="ArialUpR"/>
          <w:b/>
          <w:sz w:val="28"/>
        </w:rPr>
        <w:t>P R E } E D I N T E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Heading4"/>
        <w:rPr/>
      </w:pPr>
      <w:r>
        <w:rPr>
          <w:rFonts w:eastAsia="ArialUpR"/>
        </w:rPr>
        <w:t xml:space="preserve">           </w:t>
      </w:r>
      <w:r>
        <w:rPr/>
        <w:t>Iulian Com`nescu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AVIZAT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AVIZA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</w:t>
      </w:r>
      <w:r>
        <w:rPr>
          <w:rFonts w:cs="ArialUpR" w:ascii="ArialUpR" w:hAnsi="ArialUpR"/>
          <w:b/>
          <w:sz w:val="28"/>
        </w:rPr>
        <w:t>}ef Serviciu Juridic, Contencios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ordonare, Control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  <w:sz w:val="28"/>
        </w:rPr>
        <w:t>Daniela Moroianu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R@mnicu   V@lcea,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______din________________2004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2"/>
        <w:rPr/>
      </w:pPr>
      <w:r>
        <w:rPr/>
        <w:t>P}/P}/1ex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sectPr>
      <w:type w:val="nextPage"/>
      <w:pgSz w:w="11906" w:h="16838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RomanR" w:hAnsi="TimesRomanR" w:cs="TimesRomanR"/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RomanR" w:hAnsi="TimesRomanR" w:cs="TimesRomanR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RomanR" w:hAnsi="TimesRomanR" w:cs="TimesRomanR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TimesRomanR" w:hAnsi="TimesRomanR" w:cs="TimesRomanR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0:00Z</dcterms:created>
  <dc:creator>CJVL</dc:creator>
  <dc:description/>
  <dc:language>en-US</dc:language>
  <cp:lastModifiedBy>sduc</cp:lastModifiedBy>
  <cp:lastPrinted>2004-02-24T14:57:00Z</cp:lastPrinted>
  <dcterms:modified xsi:type="dcterms:W3CDTF">2004-03-24T08:00:00Z</dcterms:modified>
  <cp:revision>2</cp:revision>
  <dc:subject/>
  <dc:title>                 R O M ^ N  I A</dc:title>
</cp:coreProperties>
</file>