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GB"/>
        </w:rPr>
      </w:pPr>
      <w:r>
        <w:rPr>
          <w:sz w:val="24"/>
          <w:lang w:val="en-GB"/>
        </w:rPr>
        <w:t>CONSILIUL JUDE|EAN V^LC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PROCES-VERBA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[ncheiat  la ]edin\a ordinar` a Consiliului Jude\ean V@lce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in data de 27 ianuarie 200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BodyTextIndent3"/>
        <w:rPr>
          <w:sz w:val="24"/>
        </w:rPr>
      </w:pPr>
      <w:r>
        <w:rPr>
          <w:sz w:val="24"/>
        </w:rPr>
        <w:t>La ]edin\a ordinar` a Consiliului Jude\ean V@lcea, convocat` prin Dispozi\ia Pre]edintelui Consiliului Jude\ean V@lcea nr.9 din 20.01.2004, au participat: domnul vicepre]edinte Stancu Dumitru, domnul vicepre]edinte St`v`roiu Petre, domnii consilieri jude\eni, domnul secretar general al jude\ului, Dirinea Constantin, speciali]ti din cadrul aparatului propriu al Consiliului jude\ean, invita\i: Teodorescu Gheorghe – Director, Regia Autonom` de Distribu\ie Regional` a Apei V@lcea; Mo]teanu Alexandru – Director, Regia Autonom` Jude\ean` de Drumuri ]i Poduri V@lcea; Maria Munteanu – Director executiv, Direc\ia Jude\ean` pentru Protec\ia Drepturilor Copilului V@lcea; Dumitru Laz`r – Director,  Biblioteca Jude\ean` “Antim Ivireanul” V@lcea; Eugen Deca – Director, Muzeul Jude\ean V@lcea; Elena Stoica – Director, Centrul Jude\ean pentru Conservarea ]i Promovarea Culturii Tradi\ionale V@lcea; Doina G`nescu – Director, }coala Popular` de Arte ]i Meserii R@mnicu V@lcea; Nicolae B`nic`-Ologu – Director, Memorialul Nicolae B`lcescu;  Adrian Roman – Director, Teatrul “Anton Pann” R@mnicu V@lcea; Constantin Pop - }ef Corp, Corpul Gardienilor Publici V@lcea; Mircea Lera – Pre]edinte, Centrul Jude\ean Salvamont V@lcea; Gabriela St`nculescu – Director, Centrul Jude\ean de Consultan\` Agricol` V@lcea; Stana Constantin – Director, Direc\ia Jude\ean` pentru Asisten\` Social`, S`n`tate, {nv`\`m@nt ]i Cultur` V@lcea; Popescu Florentina – Director, Centrul de Informa\ii Turistice V@lcea; Statie Nicolae – Director, Agen\ia pentru Dezvoltare V@lcea; Gog@rnoiu Gheorghe – Director general, Direc\ia General` a Finan\elor Publice V@lcea; Gheorghe Dumitrescu – Primarul Ora]ul Brezoi; domnul Neme] – Prim`ria Ora]ului C`lim`ne]ti; Ion Dobre – Primarul Comunei D`e]ti; Alexandru Ro]u – Primarul Comunei Bujoreni; Nicolae B`rbu]i – Primarul Ora]ului B`beni; Nicolae Popescu – Primarul Ora]ului B.Ol`ne]ti; Iulian Margu – Pre]edinte, SC Etalon SRL R@mnicu V@lcea; Fudulu Adrian – Centrul Jude\ean de Aparatur` Medical`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nt prezen\i reporteri de televiziune ]i presa local`.</w:t>
      </w:r>
    </w:p>
    <w:p>
      <w:pPr>
        <w:pStyle w:val="BodyTextIndent3"/>
        <w:rPr>
          <w:sz w:val="24"/>
        </w:rPr>
      </w:pPr>
      <w:r>
        <w:rPr>
          <w:sz w:val="24"/>
        </w:rPr>
        <w:t xml:space="preserve">Dl.Stancu – Bun` diminea\a ]i bine a\i venit la aceast` ]edin\`. Prin Dispozi\ia nr.9 din 20.01.2004 a fost convocat` ]edin\a ordinar` a Consiliului Jude\ean V@lcea, azi, 27 ianuarie 2004, orele 10,00, [n sala mare a Consiliului jude\ean. Ordinea de zi  cuprinde 14 puncte, pe care, v` rog s` [mi permite\i s` nu le mai dau citire, av@nd [n vedere c` sunte\i [n posesia dosarelor de ]edin\`. Totodat`, la punctul “Diverse”, v` rug`m s` accepta\i s` fie [nscrise pe ordinea de zi [nc` 3 materiale suplimentare –  “Proiect de hot`r@re privind aprobarea organigramei ]i statului de func\ii ale Centrului de Informa\ii Turistice V@lcea”. “Proiect de hot`r@re privind numirea reprezentantului Consiliului Jude\ean V@lcea [n Adunarea General` a Ac\ionarilor din Societatea Comercial` Centrul de Afaceri Flandra – V@lcea SA”. “Plan strategic cu principalele obiective ce trebuie [ndeplinite de unit`\ile de poli\ie ]i indicatorii de performan\` minimali pentru 2004”. Supun votului dumneavoastr` ordinea de zi, inclusiv cu materialele suplimentare. </w:t>
      </w:r>
    </w:p>
    <w:p>
      <w:pPr>
        <w:pStyle w:val="BodyTextIndent3"/>
        <w:rPr>
          <w:sz w:val="24"/>
        </w:rPr>
      </w:pPr>
      <w:r>
        <w:rPr>
          <w:sz w:val="24"/>
        </w:rPr>
        <w:t>Dl.Fr@ncu – Dac` la punctele 1 ]i 3 nu sunt observa\ii, punctul 2 mi se pare c` nu se poate discuta ast`zi, pentru c` nu am fost informa\i c` se dore]te un reprezentant undeva. C@nd este vorba de un vot de persoan`, trebuie s` st`m ]i noi s` studiem, s` vedem cine este persoana. Pentru acest lucru avem nevoie de pu\in timp. A]a se procedeaz`. Nu se poate, pe loc, s` desemn`m o persoan` [ntr-un for important, nu ]tiu pe ce.</w:t>
      </w:r>
    </w:p>
    <w:p>
      <w:pPr>
        <w:pStyle w:val="BodyTextIndent3"/>
        <w:rPr>
          <w:sz w:val="24"/>
        </w:rPr>
      </w:pPr>
      <w:r>
        <w:rPr>
          <w:sz w:val="24"/>
        </w:rPr>
        <w:t xml:space="preserve">Dl.Stancu – Proiectul de hot`r@re a fost prezentat comisiilor de specialitate, care l-au discutat ]i care l-au v`zut. Poate comisia dumneavoastr` nu l-a discutat, dar acest proiect de hot`r@re nu a fost trecut pe ordinea de zi, ci este material suplimentar. Votul este secret. V` pute\i consulta. La acest punct sunt ]i incompatibilit`\i legate de aceast` propunere pentru a se face parte din AGA. Dup` cum ]ti\i, consilierii jude\eni nu pot participa. Nu v`d alte impedimente. Este vot secret ]i dac` ave\i alte propuneri, le pute\i impune. Cine este pentru aprobarea ordinii de zi? Se ab\ine cineva? – Nu. Cineva [mpotriv`? </w:t>
      </w:r>
    </w:p>
    <w:p>
      <w:pPr>
        <w:pStyle w:val="BodyTextIndent3"/>
        <w:rPr>
          <w:sz w:val="24"/>
        </w:rPr>
      </w:pPr>
      <w:r>
        <w:rPr>
          <w:sz w:val="24"/>
        </w:rPr>
        <w:t>Dl.Dirinea – Sunt dou` voturi [mpotriv`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ordinea de zi.</w:t>
      </w:r>
    </w:p>
    <w:p>
      <w:pPr>
        <w:pStyle w:val="Normal"/>
        <w:rPr>
          <w:sz w:val="24"/>
        </w:rPr>
      </w:pPr>
      <w:r>
        <w:rPr>
          <w:sz w:val="24"/>
        </w:rPr>
        <w:t>Dra Hop@rtean – Am o observa\ie. {n momentul [n care a\i f`cut aceast` precizare c` exist` incompatibilit`\i,  eu zic c` este bine s` avem legea [n fa\` ]i s` se citeasc` articolul ]i alineatul care define]te incompatibilit`\ile. Este art. 88 din Legea nr.161, pentru c` se creeaz` o stare de confuzie general` ]i de re\inere [n necunoa]terea exact` a fiec`rei litere a articolului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</w:rPr>
        <w:t>Dl.Stancu – La punctul respectiv vor avea loc dezbateri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Aprobarea procesului-verbal al ]edin\ei anterioare a Consiliului Jude\ean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c` sunt observa\ii privind [ntocmirea acestui proces-verbal? – Nu. Supun aprob`rii dumneavoastr` procesul-verbal al ]edin\ei anterioare a Consiliului jude\ean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1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ancu – Informare privind activitatea desf`]urat` de Consiliul Jude\ean V@lcea [ntre cele dou` ]edin\e ordinare, 25 noiembrie 2003 – 27 ianuarie 200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c` sunt observa\ii? – Nu. Supun aprob`rii dumneavoastr` aceast` Informare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ancu – Proiect de hot`r@re privind rectificarea bugetului propriu al jude\ului, pe anul 200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ugetul propriu al Consiliului jude\ean a fost aprobat prin Hot`r@rea Consiliului Jude\ean V@lcea nr.147 din 16.12.2003. Am venit cu aceast` solicitare de modificare ca urmare a transferurilor unor fonduri de la autorit`\ile locale pentru persoanele cu handicap vizual c`tre Ministerul Muncii ]i trebuia s` modific`m bugetul. Un alt considerent este solicitarea Centrului de Informa\ii Turistice V@lcea, pentru aprobarea unui [mprumut temporar de 900 mil.lei. De asemenea, Direc\ia Jude\en` pentru Protec\ia Drepturilor Copilului V@lcea solicit` asigurarea sumei de 10 mil.lei pentru plata comisionului de 0,7% aferent lucr`rilor de construc\ii montaj la obiectivul de investi\ii “Modernizare central` termic` ]i re\ele termice Bistri\a”. {n baza Notei  justificative privind alocarea de fonduri pentru obiectivul de investi\ie “Pod din b.a. pe DC 181 D`nicei Schei, km2+180 peste Valea Trepteanca, [n comuna D`nicei, jude\ul V@lcea”, Direc\ia Tehnic` propune diminuarea cu 1.000.000 mii lei a sumelor defalcate din cota de impozit ]i corespunz`tor, cheltuielile materiale de la Cap.51.02.05. “Autorit`\i publice”. Dac` sunt [ntreb`ri? – Nu. Supun aprob`rii dumneavoastr` acest proiect de hot`r@re. 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3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4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ancu – Proiect de hot`r@re privind modificarea Hot`r@rii Consiliului Jude\ean V@lcea nr.144 din 16 decembrie 2003 de repartizare pe unit`\i administrativ-teritoriale a sumei de 136.000.000 mii lei din cota de impozit pe venit aflat` la dispozi\ia Consiliului Jude\ean V@lcea pentru echilibrarea bugetelor comunelor, ora]elor, municipiilor ]i jude\ului, pe anul 200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in acest proiect de hot`r@re se propune modificarea repartiz`rii pe unit`\i administrativ-teritoriale, av@nd [n vedere lucr`rile de execu\ie la obiectivul “Pod din b.a. pe DC 181 D`nicei Schei, km2+180 peste Valea Trepteanca, [n comuna D`nicei, jude\ul V@lcea”. Dac` sunt observa\ii? Domnul consilier jude\ean Cercel 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cel – Vreau s` ridic o problem` pe care am ridicat-o ]i [n ]edin\a Delega\iei Permanente. Ini\ial, podul a fost proiectat cu dou` benzi de circula\ie, iar acum propune\i s` fie proiectat cu o singur` band` de circula\ie. Eu consider c` nu s-a aprofundat aceast` solicitare ]i v` propun s` se revad` documenta\ia pentru proiectarea podului, cu posibilitatea extinderii ulterioare ]i cu a doua band` de circula\ie. Infrastructura s` fie f`cut` pentru cele dou` benzi de circula\ie. Este un lucru bun f`cut ]i [l facem pentru genera\iile urm`toare. Dac` se modific` hot`r@rea [n acest sens, voi fi de acord, dac` nu se modific`, voi vota [mpotriv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Mierlu] – Domnule vicepre]edinte, v` rog s` [mi permite\i s` dau c@teva explica\ii domnilor consilieri jude\eni. Pentru acest pod de la D`nicei proiectarea s-a f`cut [nainte de anul 1998, iar din lips` de fonduri lucr`rile au fost [ntrerupte. Dup` ce s-a f`cut proiectarea, au ap`rut Normele privind proiectarea, construirea ]i modernizarea drumurilor, aprobate prin Ordinul Ministrului Transporturilor nr.45/1998. Da\i-mi voie, v` rog, s` v` dau citire din Norme. Se d` citire. Aceste Norme au ap`rut dup` ce noi am f`cut proiectarea acestui pod ]i s-a adaptat l`\imea podului la Norme. Normativul ne d` dreptul. Podul leag` Dobre]ti de D`nice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Jivan – S-a f`cut trafic acol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Mierlu] – S-a f`cut de proiectan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Mo]teanu – Infrastructurile la poduri sunt executate [n baza Legii nr.86. Aproximativ 40% din investi\ia unei lucr`ri a podului st` [n infrastructur`, [n funda\ie. Este p`cat s` nu fie dat [n folosin\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ercel – Infrastructura s` fie f`cut` pe dou` benzi de circula\i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Mo]teanu – Infrastructura poate fi f`cut` pe dou` benzi de circula\ie. Are capacitate portabil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ancu – Dac` sunte\i de acord s` lu`m [n discu\ie proiectul de hot`r@re a]a cum este ]i s` [l complet`m cu propunerea domnului consilier jude\ean Cercel Ion, cu posibilitatea, dac` exist` surse, ca podul s` poat` fi exti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na Iv`nu] – Dac` este infrastructur`, se conserv` partea aceea ]i [nseamn` c` sunt posibilit`\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ancu – Supun aprob`rii dumneavoastr` acest proiect de hot`r@re, cu modific`rile care s-au propus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4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BodyTextIndent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5:</w:t>
      </w:r>
    </w:p>
    <w:p>
      <w:pPr>
        <w:pStyle w:val="Normal"/>
        <w:rPr>
          <w:sz w:val="24"/>
        </w:rPr>
      </w:pPr>
      <w:r>
        <w:rPr>
          <w:sz w:val="24"/>
        </w:rPr>
        <w:t>Dl.Stancu – Proiect de hot`r@re privind plata cotiza\iei anuale a Jude\ului V@lcea c`tre Adunarea Regiunilor Europe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unoa]te\i c` ]i noi suntem afilia\i la aceast` Adunare a Regiunilor Europei. Avem comisii de specialitate care sunt create. {n fiecare an am pl`tit aceast` cotiza\ie ]i trebuie s` o pl`tim ]i anul acesta, [n sum` de 3273 Euro.  Comisia de cultur` a venit cu propunerea ca [n data de 27 ianuarie s` fie prezentat` o informare legat` de aceast` Agen\ie de Dezvoltare Regional`, lucru care nu s-a putut realiza. Aceast` informare o s` v` parvin` la urm`toarea ]edin\` de Consiliu jude\ean, c@nd va fi documentat` ]i fiecare comisie s` o analizeze ]i s` o discute. Dac` sunt discu\ii legate de aceast` plat` a cotiza\iei? – Nu. Supun aprob`rii dumneavoastr` acest proiect de hot`r@re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5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a Hop@rtean – O mic` interven\ie a] dori s` am. Sunt dou` programe ale ARE, cu un puternic impact. Este un program de cooperare, care se focalizeaz` pe sprijinul pentru integrarea social` a tinerilor dezinsitu\ionaliza\i. A doua prioritate prive]te valori cu poten\ial cultural ]i dezvoltare urban`. Am luat leg`tura cu cei de la Bucure]ti ]i mi-am exprimat disponibilitatea s` mediez accesibilitatea introducerii programelor. Cealalt` oportunitate este cu privire la turism ]i intr` \`rile Regiunii Europene care sunt membre ARE. Unele state atrag finan\area de la Comisia European` ]i sunt rela\ii bilaterale ce au poten\ial turistic benefic pentru schimburi reciproce. Propuneri de la noi se g`sesc ]i sunt lansate [nc` din decembrie 2003. Sunt interesa\i s` nu  se piard` aceste program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ancu – V` rog s` avem o [nt@lnire cu dumneavoastr`, cu domnul consilier jude\ean Mihai Spori], doamna director Popescu Elena, plus speciali]ti din cadrul aparatului propriu al Consiliului jude\ean pentru a vedea care sunt aceste programe ]i s` le discut`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a Hop@rtean – Ar fi bine s` ajungem la un conse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ancu – Avem inten\ia de a fi realizate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u w:val="single"/>
          <w:lang w:val="en-GB"/>
        </w:rPr>
        <w:t>Punctul 6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>Stancu</w:t>
      </w:r>
      <w:r>
        <w:rPr>
          <w:sz w:val="24"/>
          <w:lang w:val="en-GB"/>
        </w:rPr>
        <w:t xml:space="preserve"> – Proiect de hot`r@re privind plata contribu\iei Consiliului Jude\ean V@lcea c`tre Fondul pentru Dezvoltare Regional`, pe anul 2004, [n sum` de 695.410.392 lei.</w:t>
      </w:r>
    </w:p>
    <w:p>
      <w:pPr>
        <w:pStyle w:val="Normal"/>
        <w:rPr>
          <w:sz w:val="24"/>
        </w:rPr>
      </w:pPr>
      <w:r>
        <w:rPr>
          <w:sz w:val="24"/>
        </w:rPr>
        <w:t>Consiliul Jude\ean V@lcea face parte din Agen\ia pentru Dezvoltare Regional` Sud-Vest Oltenia. Noi trebuie s` pl`tim o contribu\ie [n sum` de 695.410.392 lei, [n func\ie de num`rul popula\iei, iar diferen\a va fi suportat` de consiliile locale ale unit`\ilor administrativ-teritoriale beneficiare de proiecte cu finan\are extern`. 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6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7:</w:t>
      </w:r>
    </w:p>
    <w:p>
      <w:pPr>
        <w:pStyle w:val="Normal"/>
        <w:rPr>
          <w:sz w:val="24"/>
        </w:rPr>
      </w:pPr>
      <w:r>
        <w:rPr>
          <w:sz w:val="24"/>
        </w:rPr>
        <w:t>Dl.Stancu – Proiect de hot`r@re privind aprobarea baremelor de dotare cu echipament ]i cazarmament ]i duratele de utilizare, precum ]i limitele maxime de cheltuieli pentru copiii ]i tinerii ocroti\i [n serviciile publice specilizate pentru protec\ia copilului, mamele protejate [n centre maternale, ]i pentru copiii [ncredin\a\i sau da\i [n plasament la asisten\ii maternali profesioni]ti.</w:t>
      </w:r>
    </w:p>
    <w:p>
      <w:pPr>
        <w:pStyle w:val="Normal"/>
        <w:rPr/>
      </w:pPr>
      <w:r>
        <w:rPr>
          <w:rFonts w:eastAsia="ArialUpR"/>
          <w:sz w:val="24"/>
        </w:rPr>
        <w:t xml:space="preserve"> </w:t>
      </w:r>
      <w:r>
        <w:rPr>
          <w:sz w:val="24"/>
        </w:rPr>
        <w:t xml:space="preserve">Aceste propuneri de bareme sunt trecute [n cele 3 anexe.  Ele sunt calculate conform Ordonan\ei Guvernului nr.56/1994 ]i Hot`r@rii Guvernului nr.295/1999, pe v@rste, pe ani ]i pe fiecare categorie de cazarmament. Noi nu am f`cut dec@t s` adapt`m ]i s` recalcul`m aceste cifre pe baza coeficien\ilor prev`zu\i de actele normative. Dac` sunt observa\ii?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7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8:</w:t>
      </w:r>
    </w:p>
    <w:p>
      <w:pPr>
        <w:pStyle w:val="Normal"/>
        <w:rPr>
          <w:sz w:val="24"/>
        </w:rPr>
      </w:pPr>
      <w:r>
        <w:rPr>
          <w:sz w:val="24"/>
        </w:rPr>
        <w:t>Dl.Stancu – Proiect de hot`r@re privind darea [n administrarea Centrului Jude\ean de Aparatur` Medical` V@lcea a unei cote p`r\i din imobil, proprietate public` a jude\ului V@lcea, situat [n incinta Spitalului Jude\ean de Urgen\` V@lcea.</w:t>
      </w:r>
    </w:p>
    <w:p>
      <w:pPr>
        <w:pStyle w:val="Normal"/>
        <w:rPr>
          <w:sz w:val="24"/>
        </w:rPr>
      </w:pPr>
      <w:r>
        <w:rPr>
          <w:sz w:val="24"/>
        </w:rPr>
        <w:t>Dac` sunt discu\ii legate de acest proiect de hot`r@re.</w:t>
      </w:r>
    </w:p>
    <w:p>
      <w:pPr>
        <w:pStyle w:val="Normal"/>
        <w:rPr>
          <w:sz w:val="24"/>
        </w:rPr>
      </w:pPr>
      <w:r>
        <w:rPr>
          <w:sz w:val="24"/>
        </w:rPr>
        <w:t>Dl.Cercel – S` vedem schi\a ]i s` vedem ce pred`m.</w:t>
      </w:r>
    </w:p>
    <w:p>
      <w:pPr>
        <w:pStyle w:val="Normal"/>
        <w:rPr/>
      </w:pPr>
      <w:r>
        <w:rPr>
          <w:sz w:val="24"/>
        </w:rPr>
        <w:t xml:space="preserve">Dl.Stancu – {n Delega\ia Permanent` s-a [nsu]it aceast` propunere ]i urmeaz` s` se ata]eze schi\a. Dac` sunt alte observa\ii? - Nu. Supun aprob`rii dumneavoastr` acest proiect de hot`r@re. </w:t>
      </w:r>
      <w:r>
        <w:rPr>
          <w:sz w:val="24"/>
          <w:lang w:val="en-GB"/>
        </w:rPr>
        <w:t>Cine este pentru? Cineva [mpotriv`?  -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8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9:</w:t>
      </w:r>
    </w:p>
    <w:p>
      <w:pPr>
        <w:pStyle w:val="Normal"/>
        <w:rPr>
          <w:sz w:val="24"/>
        </w:rPr>
      </w:pPr>
      <w:r>
        <w:rPr>
          <w:sz w:val="24"/>
        </w:rPr>
        <w:t xml:space="preserve">Dl.Stancu – Proiect de hot`r@re privind acordul de modificare a tarifelor la apa potabil` livrat` de Regia Autonom` de Distribu\ie Regional` a Apei V@lcea. </w:t>
      </w:r>
    </w:p>
    <w:p>
      <w:pPr>
        <w:pStyle w:val="Normal"/>
        <w:rPr>
          <w:sz w:val="24"/>
        </w:rPr>
      </w:pPr>
      <w:r>
        <w:rPr>
          <w:sz w:val="24"/>
        </w:rPr>
        <w:t>Dac` sunt discu\ii la acest proiect privind acordul de modificare a tarifelor la ap`? Domnul consilier jude\ean Cernev Nicolae.</w:t>
      </w:r>
    </w:p>
    <w:p>
      <w:pPr>
        <w:pStyle w:val="Normal"/>
        <w:rPr>
          <w:sz w:val="24"/>
        </w:rPr>
      </w:pPr>
      <w:r>
        <w:rPr>
          <w:sz w:val="24"/>
        </w:rPr>
        <w:t>Dl.Cernev – Acest proiect de hot`r@re prevede majorarea pre\ului la apa potabil` de la 1456 lei/mc la 2307 lei/mc. Este o majorare cu 49%, [n care este incorporat` rata infla\iei de 111,7%, iar restul se datoreaz` reevalu`rii ]i amortiz`rii mijloacelor fixe. Am studiat [n am`nun\ime acest` ordonan\` de Guvern ]i citind [n Expunerea de motive, am observat c` art.5 se refer` la reevaluarea mijloacelor fixe, iar art.9 se refer` la mijloacele fixe care nu se amortizeaz` ]i se suport` din tarif. Aceste dou` articole se refer` la dou` lucruri diferite ]i, din punctul meu de vedere, nu este corect. Din Expunerea de motive reiese c` RADRA are o pierdere, pe 11 luni, [n 2003, de aproximativ 400 mil.lei din activul curent. {n material sunt prezentate cheltuielile, dar nu sunt prezentate veniturile. Trebuie f`cut` o analiz` pe venituri ]i cheltuieli, pentru c` a fost un profit de 9%, aprobat [n ]edin\a Consiliului jude\ean ]i trebuie s` vedem ce modific`ri de cre]tere a produc\iei au fost, de cost, de consum. Se poate ajunge la situa\ia [n care agen\ii economici s` nu poat` suporta aceast` cre]tere la pre\ul apei.  Din punctul meu de vedere este un produs de pia\`, iar pia\a reglementeaz` pre\ul ]i face s` c`ut`m solu\ii de restructurare, de sc`dere a costului. Ori noi, prin acest proiect de hot`r@re, venim s` ridic`m pre\ul la apa rece, din punct de vedere artificial. Propunerea mea este s` rediscut`m acest articol.</w:t>
      </w:r>
    </w:p>
    <w:p>
      <w:pPr>
        <w:pStyle w:val="Normal"/>
        <w:rPr>
          <w:sz w:val="24"/>
        </w:rPr>
      </w:pPr>
      <w:r>
        <w:rPr>
          <w:sz w:val="24"/>
        </w:rPr>
        <w:t>Dl.Moroianu – Am f`cut un apel la Consiliul jude\ean pentru a face investi\ii la Radra. Dac` acum 3 ani am fi f`cut investi\ii la Radra, nu am fi fost acum [n situa\ia de a fi obliga\i s` discut`m acest proiect de hot`r@re. {n momentul de fa\`, [n sta\ia din Nord, la punctul de schimb [nte Radra ]i Acvarim, Radra aduce 3000 mc/ or` ]i Acvarim preia 1700 – 1750 mc/or`. Sunt disponibili 1250 – 1300 mc/ or` marf`, din care se pl`tesc cheltuieli ]i care st` stocat` pe \eav`. Consiliul jude\ean ia bani din buzunarul contribuabilului, pentru c` nu a fost [n stare s` fac` investi\ii s` v@nd` aceast` ap`. Este o constatare trist`, dar adev`rat`. Radra este singura unitate subordonat` care poate s` ne aduc` bani. Nici o alt` unitate nu aduce bani, al\ii dec@t cei de la buget. {n aceste condi\ii nu sunt dec@t 3 solu\ii – fie l`s`m pre\ul a]a cum este, fie pl`tim de la buget, fie cre]tem pre\ul apei, pentru c` noi pl`tim propria noastr` indecizie. Nici [n acest an nu ne-am hot`r@t s` facem o investi\ie la Radra de a]a natur` [nc@t s` putem vinde acest excendent de marf`, care, dup` ]tiin\a mea, unii [l vor. Trebuie s` facem ceva. A]a cum s-a f`cut aceast` propunere de rectificare de buget ast`zi, eu cred c` sunt solu\ii s` ie]im din acest impas. M` [ntreb dac` anul acesta Acvarim-ul []i va reabilita re\eaua de distribu\ie din ora] ]i nu va mai lua 1700 – 1750 mc de ap`, ci va lua 1400 mc ap`, fiindc` necesarul ora]ului cam la aceast` cifr` este, vom fi  nevoi\i s` venim din nou ]i s` m`rim pre\ul? Pentru c` marfa v@ndut` nu acoper` cheltuielile. V` mul\umesc.</w:t>
      </w:r>
    </w:p>
    <w:p>
      <w:pPr>
        <w:pStyle w:val="Normal"/>
        <w:rPr>
          <w:sz w:val="24"/>
        </w:rPr>
      </w:pPr>
      <w:r>
        <w:rPr>
          <w:sz w:val="24"/>
        </w:rPr>
        <w:t>Dl.Cercel – Radra solicit` m`rirea pre\ului la ap` datorit` infla\iei ]i eu consider c` este normal s` solicite acest lucru. Calculul amortismentului la microhidrocentrala care s-a pus [n func\iune anul trecut, consider c` ]i acesta trebuie discutat. Fa\` de ceea ce spunea colegul meu, ast`zi se discut` tocmai m`rirea creditului livrat de Radra. Cu aceste m`suri ]i cu m`surile pe care le-am discutat [n ]edin\a Delega\iei Permanente, ]i dup` ]edin\` cu domnul director Teodorescu Gheorghe, Radra va deveni rentabil` ]i va contribui ]i la dezvoltarea re\elelor de ap` la ora]e ]i comune. {n acest fel, eu consider c` d@nd acest aviz pentru m`rirea pre\ului, nu este bine s` facem aceast` treab`, dar, dat` fiind infla\ia care exist`, nu putem s` l`s`m aceast` unitate, care este a Consiliului jude\ean, s` lucreze [n pierdere ]i de aceea propun s` fim de acord. Numai s` dea Dumnezeu ca Acvarim-ul s` nu m`reasc` de dou`-trei ori pre\ul [n raport cu ce propune Radra.</w:t>
      </w:r>
    </w:p>
    <w:p>
      <w:pPr>
        <w:pStyle w:val="Normal"/>
        <w:rPr>
          <w:sz w:val="24"/>
        </w:rPr>
      </w:pPr>
      <w:r>
        <w:rPr>
          <w:sz w:val="24"/>
        </w:rPr>
        <w:t>Dl.Stancu – A] vrea s` v` reamintesc legat de programul de investi\ii, Consiliul jude\ean a avut ]i programe de continuare a investi\iei de alimentare cu ap` c`tre zona Dr`g`]ani, nu neap`rat din fonduri publice. Investi\ia trebuia realizat` din banii publici, dar dac` ace]ti bani sunt din bugetul Consiliului jude\ean, tot bani publici sunt. Consiliul jude\ean a avut un program de extindere a aliment`rii cu ap`, de modernizare ]i de sp`lare a conductei de la Valea lui Stan, cu Agen\ia Danez` de Mediu ]i cu investi\ii [n zona Goranu, astfel [nc@t de la Goranu c`tre Platforma chimic` s` putem continua investi\ia de alimentare ]i de distribu\ie a apei potabile. {n s`pt`m@na aceasta - probabil ve\i vedea la conferin\ele de pres` - Agen\ia Danez` de Mediu vine [n R@mnicu V@lcea pentru realizarea unui parteneriat care va implica Consiliul jude\ean [ntr-o cot` de participare [ntr-un asemenea program de investi\ii p@n` pe Platforma chimic`. Legat de acest proiect de hot`r@re privind acordul de ajustare a acestor tarife, trebuie s` realiz`m c` este o situa\ie anormal` la institu\iile publice care au patrimoniu. Sunt dou` sisteme de eviden\` contabil` - sistem de eviden\` contabil` economic`, care se aplic` la agen\ii economici, unde se calculeaz` amortisment, ]i sistemul de contabilitate bugetar, care nu calculeaz` amortisment pentru activele corporale ]i necorporale. Noi ]tim foarte bine c` trebuie s` aplic`m legisla\ia Uniunii Europene. Acelea]i principii se aplic` ]i [n sistemul de contabilitate. Cei care lucreaz` [n domeniu ]tiu c` sistemele de contabilitate sunt admise prin ni]te standarde interna\ionale de contabilitate. Acestea oblig` ]i institu\iile bugetare s` []i reevalueze valoarea activelor corporale, iar aceast` valoare s` o [nregistreze [n contabilitate. Era o abera\ie ca o ma]in` Dacia, la un agent economic, s` coste peste 100 milioane lei, la valoarea [nregistrat`, sau poate chiar mai mult, iar la un consiliu jude\ean o Dacie s` coste 30 milioane lei. Noi suntem obliga\i s` [nregistr`m aceste valori ]i s` le includem [n cheltuieli. Vr@nd, nevr@nd, ]i sistemul nostru de contabilitate trebuie s` se alinieze standardelor interna\ionale de contabilitate. {n proiectul de hot`r@re sunt dou` propuneri – una, de ajustare pentru infla\ie. Radra putea s` se duc` la ANRSC, f`r` s` cear` acordul nostru, pentru c` nu era obligat` s` [l cear`. Faptul c` aceast` ordonan\` a ap`rut [n august ]i trebuia pus` [n aplicare de la          1 ianuarie 2004, era necesar s` v` inform`m c` infla\ia este peste limita care era prev`zut` de reglement`rile Autorit`\ii ]i s` v` inform`m ]i despre aceast` reevaluare a patrimoniului ]i calculul amortismetului, care este a doua propunere. Suntem obliga\i s` facem aceast` reevaluare a patrimoniului, s` calcul`m amortismentul ]i s` [l includem [n tarif. Dac` mai sunt discu\ii? Domnul director Teodorescu Gheorghe.</w:t>
      </w:r>
    </w:p>
    <w:p>
      <w:pPr>
        <w:pStyle w:val="Normal"/>
        <w:rPr/>
      </w:pPr>
      <w:r>
        <w:rPr>
          <w:sz w:val="24"/>
        </w:rPr>
        <w:t xml:space="preserve">Dl.Teodorescu – Trebuie s` fac o mic` precizare pentru acurate\ea informa\iei. Noi am venit la dumneavoastr`, pentru c` ne [nscriem la sf@r]itul anului cu pierderi ]i, a]a cum spunea\i ]i dumneavoastr`, trebuia s` practic`m aceste major`ri. Pe de alt` parte, privind eficientizarea activit`\ii, ]tim noi cum s` o facem. A]a cum spunea ]i domnul consilier jude\ean Cercel, [n acest an o s` avem un management care ne va permite s` nu mai [nregistr`m pierderi la sf@r]itul anului. F`r` s` fac o atingere cuiva, ]i anul acesta dac` ar fi fost o interven\ie mult mai riguroas`, puteam s` nu ne [nregistr`m cu pierderi, chiar dac` am avut o [ntrerupere de o lun` ]i jum`tate cu sp`larea conductei, c@nd am pierdut o produc\ie foarte important`. La ora actual`, a]a cum spunea domnul consilier jude\ean Moroianu, noi anticip`m foarte mult pe apa pe care o producem. Circa 500 mc arunc`m [n Olt, iar 15000 mc Acvarim o ia din alt` surs`. Nu este corect ca [n momentul [n care am creat un sistem unitar, un sistem de ap` cu o calitate indubitabil recunocut` la nivel na\ional, s` arunc`m apa [n Olt ]i s` </w:t>
      </w:r>
      <w:r>
        <w:rPr>
          <w:sz w:val="22"/>
        </w:rPr>
        <w:t>avem costuri suplimentare pentru a trata apa din sursa Cheia.Pe aceast` direc\ie</w:t>
      </w:r>
      <w:r>
        <w:rPr>
          <w:sz w:val="24"/>
        </w:rPr>
        <w:t xml:space="preserve"> </w:t>
      </w:r>
      <w:r>
        <w:rPr>
          <w:sz w:val="22"/>
        </w:rPr>
        <w:t>trebuie s` ne  canaliz`m</w:t>
      </w:r>
      <w:r>
        <w:rPr>
          <w:sz w:val="24"/>
        </w:rPr>
        <w:t xml:space="preserve">  </w:t>
      </w:r>
      <w:r>
        <w:rPr>
          <w:sz w:val="22"/>
        </w:rPr>
        <w:t>]i  s`  armoniz`m  rela\iile  [ntre  cele dou` unit`\i. Pre\ul reflect`</w:t>
      </w:r>
      <w:r>
        <w:rPr>
          <w:sz w:val="24"/>
        </w:rPr>
        <w:t xml:space="preserve"> </w:t>
      </w:r>
      <w:r>
        <w:rPr>
          <w:sz w:val="22"/>
        </w:rPr>
        <w:t xml:space="preserve">realitatea </w:t>
      </w:r>
      <w:r>
        <w:rPr>
          <w:sz w:val="24"/>
        </w:rPr>
        <w:t>care este pe teren. {n momentul [n care avem produc\ie, putem discuta de beneficii. Dac` arunc`m ap` tratat` [n Olt, nu este un lucru eficient. Acestea sunt lucrurile importante. Major`rile a]a cum sunt, sunt pe lege. Dac` nu f`ceam aceste major`ri, pierderea era foarte mare, fiind estimat` la 2 miliarde lei. Noi dac` [nt@rziem o lun` de zile cu aplicarea ei, pierdem 1 miliard lei. Faptul c` vom merge la ANRSC pentru aprobare ]i apoi venim s` supunem votului dumneavoastr`, [nseamn` o alt` [nt@rziere. Aceast` pierdere [ns` o putem recupera.</w:t>
      </w:r>
    </w:p>
    <w:p>
      <w:pPr>
        <w:pStyle w:val="Normal"/>
        <w:rPr>
          <w:sz w:val="24"/>
        </w:rPr>
      </w:pPr>
      <w:r>
        <w:rPr>
          <w:sz w:val="24"/>
        </w:rPr>
        <w:t>Dl.Spori] – Cred c` din toat` discu\ia nu reiese un lucru foarte important. S-a discutat aici cum s` tr`im acum, s-a invocat infla\ia care are relevan\` pentru anul pe care [l parcurgem, dar perspectiva acestei activit`\i, a utiliz`rii apei, este pe termen foarte lung. Subliniez acest lucru c@nd v`d c` preocuparea ]i la nivel de v@rf este pentru dezvoltare durabil`. Ideea de revedere a mecanismului amortismentelor pentru dezvoltare are, de asemenea, relevan\` pentru termen lung. Sunt cu totul de acord s` \inem [n mi]care aceast` activitate, care, vrem, nu vrem, [n timp se dezvolt`. Noi trebuie s` avem ]i perspectiva acestei dezvolt`ri. Este aproape un paradox s` ai ap` bun`, s` o tratezi ]i s` o dai la Olt, [n condi\iile [n care sunt zone [n care nu exist` ap` bun` de b`ut. Sublinia bine colegul Moroianu c@nd spunea c` trebuie s` vedem lucrurile dincolo de acest orizont scurt sau anual. Trebuie s` [l vedem neap`rat [n perspectiv` durabil`. Programele de investi\ii, programele de dezvoltare c`tre Dr`g`]ani, c`tre toate zonele care au lips` de ap` potabil`, trebuie s` fie o preocupare major`, chiar dac` au b`taie foarte lung`. Acest aspect nu a fost subliniat ]i mi-am permis s` [l relev.</w:t>
      </w:r>
    </w:p>
    <w:p>
      <w:pPr>
        <w:pStyle w:val="Normal"/>
        <w:rPr>
          <w:sz w:val="24"/>
        </w:rPr>
      </w:pPr>
      <w:r>
        <w:rPr>
          <w:sz w:val="24"/>
        </w:rPr>
        <w:t>Dl.St`v`roiu – Acest subiect este at@t de important [nc@t vreau s` spun ]i eu c@teva lucruri, pentru c`, dup` p`rerea mea, trebuie dat acest acord. A] porni de la ceea ce spunea domnul consilier jude\ean Moroianu, care, dup` p`rerea mea, avea dreptate. Ar mai trebui spus ceva aici. A] porni de la o fraz` din teorie – degeaba ai un serviciu public ]i nu presupune profit, dar nici pierdere, domnilor consilieri. S` nu uit`m c` Radra este o unitate este a Consiliului jude\ean. P`rerea mea este c` de-a lungul timpului, c@nd discutam de Radra, parc` nu era o unitate a Consiliului jude\ean. Acum, deja sunt 11 mld.lei pierdere, pe care le are din mai multe motive – o parte din ap` a ajuns s` se v@nd`, o parte din cantitate a ajuns [n Olt, a]a cum spunea domnul director Teodorescu; o alt` cauz` este c` se majoreaz` tariful cu [nt@rziere; dob@nzile la creditele pentru sumele pe care nu le-a [ncasat ]i, din c@te ]tiu eu, ]i acum sunt 11 mld.lei ne[ncasa\i, plus [ntreruperea pentru cur`\area conductei. Eu vreau s` pun doar urm`toarea problem` - RADRA este o unitate a Consiliului jude\ean ]i s` nu uit`m c` exist` o ordonan\` a Guvernului, care reglementeaz` c` activele se amortizeaz` ]i trebuie incluse [n cheltuieli. Din acest punct de vedere, cred c` nu avem prea multe de discutat. Este un act normativ ]i trebuie respectat.</w:t>
      </w:r>
    </w:p>
    <w:p>
      <w:pPr>
        <w:pStyle w:val="Normal"/>
        <w:rPr/>
      </w:pPr>
      <w:r>
        <w:rPr>
          <w:sz w:val="24"/>
        </w:rPr>
        <w:t xml:space="preserve">Dl.Stancu - Supun aprob`rii dumneavoastr` acest proiect de hot`r@re. </w:t>
      </w:r>
      <w:r>
        <w:rPr>
          <w:sz w:val="24"/>
          <w:lang w:val="en-GB"/>
        </w:rPr>
        <w:t xml:space="preserve">Cine este pentru?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Dirinea – Sunt 21 voturi pentr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l.Stancu - Cineva [mpotriv`? – Nu. Se ab\ine cineva?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Dirinea – Sunt 8 ab\iner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ancu – Deci, proiectul de hot`r@re s-a aprobat cu majoritate de votur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punctul 9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0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tancu – Proiect de hot`r@re privind stabilirea taxelor pentru ob\inerea de c`tre structura de specialitate, [n numele solicitantului, a avizelor legale necesare autoriz`rii [n domeniul construc\iilor.</w:t>
      </w:r>
    </w:p>
    <w:p>
      <w:pPr>
        <w:pStyle w:val="Normal"/>
        <w:ind w:firstLine="709"/>
        <w:rPr/>
      </w:pPr>
      <w:r>
        <w:rPr>
          <w:sz w:val="24"/>
        </w:rPr>
        <w:t xml:space="preserve">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0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1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tancu – Proiect de hot`r@re privind asocierea Consiliului Jude\ean V@lcea cu Consiliile locale ale ora]elor Brezoi, C`lim`ne]ti, B`beni, B`ile Ol`ne]ti ]i ale comunelor D`e]ti ]i Bujoreni, [n vederea [nfiin\`rii unei societ`\i comerciale pe ac\iuni prin reorganizarea Regiei Autonome de Distribu\ie Regional` a Apei V@lcea, al c`rei obiect de activitate [l constituie prestarea serviciilor de alimentare cu ap` ]i canalizar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\i observat ]i din dezbaterile din comisii c` aceast` asociere f`cut` de Consiliul jude\ean este [n vederea dezvolt`rii activit`\ii Radra V@lcea. Domnul consilier jude\ean Bulacu Romulu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Bulacu – Aceast` asociere reprezint` un pas foarte important ]i foarte bun, dar [mi pun o [ntrebare pe care ]i-o pun ]i cet`\enii R@mnicului – de ce aceast` asociere nu se face ]i cu SC Acvarim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Jivan – Cu Consiliul Local al Municipiului R@mnicu V@lce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Bulacu – {ntr-adev`r. Se spunea la un moment dat c` sunt 11 mld.lei datorii, probabil ale SC Acvarim c`tre Radra, presupun costuri. B`nuiesc c` dac` se ia odat` aceast` decizie politic`, sunt multe probleme care se pot rezolva. Din punct de vedere legal, poate nu este posibil, pentru c` SC Acvarim este o societate comercial`, iar aceast` asociere se face [ntre consilii locale, dar eu nu am intervenit la punctul anterior, c@nd se spunea de pierderi cauzate de unele costuri suplimentare care nu   s-au pl`tit de c`tre unele societ`\i de tipul  SC Acvarim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tancu – Care este propunerea dumneavoastr`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Bulacu – S` se dea drumul la aceast` asociere, dar s` se g@ndeasc` foarte rapid o alt` societate comercial` unitar` ]i de interes, [ntr-adev`r, zonal, jude\ean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Stancu – Domnilor consilieri jude\eni, asocierea Consiliului jude\ean cu consiliile locale nominalizate [n acest proiect de hot`r@re este un acord de voin\`. Nu avem nimic [mpotriv` s` fie realizat` asocierea cu Consiliul Local al Municipiului R@mnicu V@lcea. Nu ne [mpiedic` absolut nimic s` facem aceast` asociere, dar mai trebuie s` existe ]i un proiect de hot`r@re de Consiliu local privind acceptarea asocierii cu Consiliul jude\ean. {n momentul c@nd va exista aceasta hot`r@re, [ntr-o ]edin\` de Consiliu jude\ean vom hot`r[ asocierea cu Consiliul Local al Municipiului R@mnicu V@lcea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oroianu – {n sensul celor spuse de dumneavoastr`, v` propun ca, Consiliul jude\ean s` trimit` o scrisoare de inten\ie c`tre Consiliul Local al Municipiului R@mnicu V@lcea. }tim cu to\ii c` nu doresc acest lucru, dar s` o trimitem pentru a ne ar`ta [nc` o dat` disponibilitatea. Acesta este un punct de vedere. Cred c` aceast` asociere ar fi trebuit f`cut` anul trecut prin octombrie, noimebrie. Pentru c` deja anul bugetar este  demarat, pentru a facilita serviciile c`tre B`beni, B.Ol`ne]ti ]i alte localit`\i care sunt aici trecute, ar fi trebuit ca [n planul de investi\ii din anul acesta s` fie trecute spre proiectare obiective care ar trebui realizate [n c@\iva ani. Sunt convins c` asocierea este bun`, [ns` anul acesta este pierdut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tancu – Radra are deja contracte de furnizare a apei la o parte din localit`\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oroianu – M-am referit la cele la care nu ar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Stancu – Este vorba de o asociere, [n principiu, ]i de crearea unei societ`\i comerciale cu participan\i ac\ionari [n consiliile locale cu care intr`m [n asociere. {n ]edin\ele urm`toare, noi o s` v` supunem dumneavoastr` aprob`rii un regulament  prin care se va face aceast` asociere, o s` v` supunem aprob`rii un contract de asociere [n care sunt stipulate anumite drepturi ]i obliga\ii, astfel [nc@t [n momentul [n care vom semna contractul de asociere s` avem stabilite clauzele de asociere. Atunci vom stabili care este patrimoniul sau capitalul social cu care se va [nscrie fiecare consiliu local. Nu putem lasa consiile locale s` includ` [n capitalul social sediul prim`riei. Va trebui s` ne punem de acord ]i la timpul respectiv vom veni cu toate actele de aprobare p@n` la [nfiin\area societ`\ii comerciale, inclusiv  a societ`\ii comerciale pe ac\iuni. Domnul director Mierlu] Flore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ierlu] – Permite\i-mi s` [i informez pe domnii consilieri jude\eni legat de ce am luat [n considera\ie pentru a ajunge p@n` la B`beni. M@ine, directorul de zon` al Agen\iei Daneze de Mediu vine [n V@lcea ]i d@n]ii doresc s` pornim etapa a III-a, [n valoare de 500.000 Euro, deci un sprijin financiar nerambursabil pentru etapa a III-a, adic` continuarea din zona Goranu p@n` la B`beni. Anul acesta s-a trimis montajul financiar, [n sensul c` dac` d@n]ii ne dau 500.000 Euro – 20 mld.lei, a\i mai aprobat dumneavoastr`, prin Legea bugetului, 10 mld.lei, iar Radra, din amortismente, consider` c` va mai veni cu [nc` 10 mld.lei. Deci, sunt 40 mld.lei anul acesta, iar valoarea lucr`rii p@n` [n punctul B`beni este de 65 mld.lei. Vom mai face un efort financiar la anul de [nc`     25 mld.lei. S-a mai f`cut un proiect de hot`r@re de Guvern prin care s-a cerut din fondul de rezerv` bugetar` la dispozi\ia Guvernului 30 mld.lei. Nu ]tim dac` ne va mai da 30 mld.lei, dar dac` vom ob\ine [nc` 10 – 15 mld.lei, am fi [n stare, ca [n prima parte a anului 2005 s` ajungem cu aduc\iunea [n punctul de la B`beni. Vom asigura [n acest fel alimentarea cu ap` pentru Bude]ti, Galicea, Olanu, Dr`goe]ti ]i B`beni, inclusiv pentru Platforma chimic`, trec@nd barajul de la Govor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na Marinescu – Domnule vicepre]edinte, a]a cum a\i observat [n raportul Comisiei juridice, s-au f`cut dou` propuneri – I.Se completeaz` titulatura proiectului de hot`r@re, care va avea urm`torul con\inut:”Proiect de hot`r@re privind asocierea Consiliului Jude\ean V@lcea cu Consiliile locale ale ora]elor Brezoi, C`lim`ne]ti, B`beni, B`ile Ol`ne]ti ]i ale comunelor D`e]ti ]i Bujoreni, [n vederea [nfiin\`rii unei societ`\i comerciale pe ac\iuni, al c`rei obiect de activitate [l constituie prestarea serviciilor de alimentare cu ap` ]i canalizare, prin reorganizarea Regiei Autonome de Distribu\ie Regional` a Apei V@lcea”. II. Articolul 1 se modific` ]i avea urm`torul cuprins: “Se d` acordul privind asocierea Consiliului Jude\ean V@lcea cu Consiliile locale ale ora]elor Brezoi, C`lim`ne]ti, B`beni, B`ile Ol`ne]ti ]i ale comunelor D`e]ti ]i Bujoreni, [n vederea [nfiin\`rii unei societ`\i comerciale pe ac\iuni, al c`rei obiect de activitate [l constituie prestarea serviciilor de alimentare cu ap` ]i canalizare, urm@nd ca Regia Autonom` de Distribu\ie Regional` a Apei V@lcea s` fie reorganizat`”. Trebuie men\ionate aceste lucruri, pentru c` urmeaz` s` supune\i Consiliului jude\ean adoptarea unei hot`r@ri privind reorganizarea regiei [n societate comercial`, urmeaz` ca ]i [n momentul [nfiin\`rii societ`\ii comerciale s` adopt`m o hot`r@re privind statutul societ`\ii respective, [n care s` vedem aportul fiec`rui ac\ionar ]i toate men\iunile care sunt [n Legea nr.31. Eu consider c` este obligatoriu s` ne d`m acordul pentru asociere, nu s` aprob`m asocierea, pentru c` a aproba o asociere [nseamn` ca [n spatele acestei hot`r@ri s` fi avut un proiect de statut, un proiect de contract, ceea ce [n momentul de fa\` nu putem avea, pentru c` nu s-a analizat ]i nu s-a stabilit definitiv care va fi aportul fiec`rui consiliu local, care va fi aportul Consiliului jude\ean, nefiind timpul necesar ca acest lucru s` se stabileasc` [n mod concret. Poate vor fi discu\ii privind [mprejurarea c` noi am spus “se d` acordul”. Cui se d` acordul? Pre]edintelui Consiliului jude\ean? Consiliului Jude\ean V@lcea? Pentru c` art.2 din hot`r@re prevede – “Se [mputernice]te domnul Iulian Com`nescu, Pre]edintele Consiliului Jude\ean V@lcea, s` colaboreze cu [mputernic\ii consiliilor locale prev`zute la art.1 [n vederea desf`]ur`rii activit`\ilor premerg`toare [nfiin\`rii societ`\ii comerciale”. V` rog s` supune\i la vot ]i amendamentele pe care le-a f`cut Comisia juridic`.</w:t>
      </w:r>
    </w:p>
    <w:p>
      <w:pPr>
        <w:pStyle w:val="Normal"/>
        <w:ind w:firstLine="709"/>
        <w:rPr/>
      </w:pPr>
      <w:r>
        <w:rPr>
          <w:sz w:val="24"/>
        </w:rPr>
        <w:t xml:space="preserve">Dl.Stancu – {n ]edin\a Delega\iei Permanente am luat [n discu\ie propunerile f`cute de Comisia juridic` ]i am considerat c`, [ntr-adev`r, este nevoie s` modific`m titulatura hot`r@rii cu “prin reorganizarea Regiei Autonome de Distribu\ie Regional` a Apei V@lcea” ]i art.1 cu “urm@nd ca Regia Autonom` de Distribu\ie Regional` a Apei V@lcea s` fie reorganizat`”. Supun aprob`rii dumneavoastr` acest proiect de hot`r@re, cu amendamentele formulate de Comisia juridic`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{n urma votului, se aprob` [n unanimitate punctul 11. </w:t>
      </w:r>
    </w:p>
    <w:p>
      <w:pPr>
        <w:pStyle w:val="Normal"/>
        <w:ind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2:</w:t>
      </w:r>
    </w:p>
    <w:p>
      <w:pPr>
        <w:pStyle w:val="Normal"/>
        <w:rPr>
          <w:sz w:val="24"/>
        </w:rPr>
      </w:pPr>
      <w:r>
        <w:rPr>
          <w:sz w:val="24"/>
        </w:rPr>
        <w:t>Dl.Stancu – Proiect de hot`r@re privind asocierea Consiliului Jude\ean V@lcea cu SC ETALON SRL R@mnicu V@lcea [n vederea organiz`rii [n comun a unor activit`\i culturale (spectacole de cinema).</w:t>
      </w:r>
    </w:p>
    <w:p>
      <w:pPr>
        <w:pStyle w:val="Normal"/>
        <w:rPr>
          <w:sz w:val="24"/>
        </w:rPr>
      </w:pPr>
      <w:r>
        <w:rPr>
          <w:sz w:val="24"/>
        </w:rPr>
        <w:t>Dac` sunt observa\ii? Domnul consilier jude\ean Cercel Ion.</w:t>
      </w:r>
    </w:p>
    <w:p>
      <w:pPr>
        <w:pStyle w:val="Normal"/>
        <w:rPr>
          <w:sz w:val="24"/>
        </w:rPr>
      </w:pPr>
      <w:r>
        <w:rPr>
          <w:sz w:val="24"/>
        </w:rPr>
        <w:t>Dl.Cercel – Comisia pentru Servicii Publice nu este de acord cu aceast` hot`r@re, motivat de faptul c` [n acest an, dup` c@te ]tiam, sala mare a Consiliului jude\ean trebuia supus` repara\iilor capitale ]i modernizat`. Chiar dac` nu este posibil acest lucru, aceasta fiind unica sal` a Consiliului jude\ean, unit`\ile de cultur` subordonate nou` nu au unde s` []i mai fac` preg`tirile. {n cazul [n care acest proiect de hot`r@re se aprob` ast`zi, propun ca programul s` fie [ntocmit de Comisia pentru cultur` ]i s` propun`, ulterior, folosirea ei, mai ales c` noi nu avem din acest punct de vedere nici un avantaj material. Eu a] lua mai bine propunerile SC Etalon, care sunt mai avantajoase din punct de vedere material. Noi suntem obliga\i s` punem la dispozi\ie sala, s` suport`m cheltuielile cu c`ldura, apa, electricitatea. Prin adres`,  SC Etalon propune s` achite aceste cheltuieli, dar noi suntem mai buni la suflet. S` se aibe [n vedere aceast` treab`, pentru c` dac` am avea 10 s`li ar fi foarte bine. Poate func\iona aceast` societate cu ni]te filme, dac` nu avem unde s` le d`m spa\iu, dar, repet, cu un program [ntocmit [mpreun` cu unit`\ile noastre, nu [n forma care este propus`.  S` fie [n folosul popula\iei v@lcene.</w:t>
      </w:r>
    </w:p>
    <w:p>
      <w:pPr>
        <w:pStyle w:val="Normal"/>
        <w:rPr>
          <w:sz w:val="24"/>
        </w:rPr>
      </w:pPr>
      <w:r>
        <w:rPr>
          <w:sz w:val="24"/>
        </w:rPr>
        <w:t>Dl.Fr@ncu – Domnilor consilier, eu consider c` orice investi\ie de cultur` este benefic` ]i nu am nici un fel de observa\ie. Din punct de vedere al redact`rii Conven\iei, cred c` ar trebui inclus` o clauz` prin care s` se cear` un preaviz de         7 zile, c@nd Consiliul jude\ean poate s` anuleze proiec\ia [n sal` [ntr-o anumit` zi. Dau un exemplu – vine domnul pre]edinte Ion Iliescu la ora 17.00 ]i nu ne putem lipsi de aceast` sal` unde se \in astfel de [nt@lniri. Referitor la ceea ce spune colegul Cercel, c` noi suport`m cheltuielile privind energia, c`ldura, apa, de unde ]tim noi c` aceast` activitate este profitabil`? Atunci ar trebui s` introducem o clauz` referitor la un prezviz de 2 luni, prin care s` se cear` anularea conven\iei. De ce spun acest lucru? Dac` [ntr-un anumit moment, ac\iunea este [n pierdere ]i Consiliul jude\ean nu are nici un c@]tig, s` se poat` face un demers necesar, pentru c` [n Conven\ie scrie “prin acordul p`r\ilor”.</w:t>
      </w:r>
    </w:p>
    <w:p>
      <w:pPr>
        <w:pStyle w:val="Normal"/>
        <w:rPr>
          <w:sz w:val="24"/>
        </w:rPr>
      </w:pPr>
      <w:r>
        <w:rPr>
          <w:sz w:val="24"/>
        </w:rPr>
        <w:t>Dl.Jivan – Noi, de c@nd func\ioneaz` Consiliul jude\ean, nu am avut [n vedere numai criteriul economic, am mai avut [n vedere ]i impactul ]i necesitatea anumitor presta\ii, activit`\i pentru comunitate. Dac` lu`m parcursul finan\`rilor din anul 1992, de c@nd func\ioneaz` Consiliul jude\ean, cu unit`\ile de cultur`, ne-am putea ridica acum ]i am putea spune c` a dat o mul\ime de bani de poman`. Suntem [n situa\ia c` ast`zi, [n R@mnicu V@lcea, nu mai exist` nici un cinematograf. Este cinematograful din Ostroveni, care este o spelunc`, cu condi\ii mizere ]i unde nu se mai duce nimeni. Aici se propune un program de cinematec`, de educa\ie [n ceea ce prive]te a ]aptea art`. {n acest program se mai propune lansarea unor filme produc\ie rom@neasc`, bine primite de critica na\ional` ]i interna\ional`, cu lans`ri, cu evenimente de excep\ie. Exist` aceste cheltuieli din partea Consiliului jude\ean, care pot fi cuantizate f`r` nici un fel de problem`. De partea cealalt`, exist` o abilitate de organizare. Aceste filme nu sunt [n Goranu, ele trebuie aduse din colec\ii de cinematec`, de la Bucure]ti. Trebuie adu]i ni]te oameni care trebuie s` vorbeasc` ]i care pot fi critici de film, trebuie v@ndute ni]te bilete, trebuie v@ndute ni]te abonamente. Este foarte greu de anticipat acum cum va decurge acest program. At@ta vreme c@t nu avem nici un fel de perspectiv` asupra veniturilor, sigur c` trebuie s` ne [ntreb`m. Este un experiment care trebuie atacat. Sunt copii, sunt elevi care nu au posibilitatea s` vad` un astfel de program. A\i v`zut c` nici programele de televiziune nu mai spa\ii afectate istoriei filmului, unor explic`rii a marilor curente ale cinematografiei. Acest experiment trebuie [ncercat ]i nu respins din start. {n aceast` conven\ie este insertat`, dup` p`rerea mea, nu foarte fericit, o clauz` a for\ei majore. Nu este invocat` for\a major` ]i, probabil, s-a sesizat Comisia juridic`. Se aminte]te acolo de eventualitatea unui eveniment care ar putea induce oarece disensiuni p`r\ilor ]i dac` lucrurile nu sunt armonizate, contractul se poate rezilia [n 5 zile, din ini\iativa unei p`r\i.</w:t>
      </w:r>
    </w:p>
    <w:p>
      <w:pPr>
        <w:pStyle w:val="Normal"/>
        <w:rPr>
          <w:sz w:val="24"/>
        </w:rPr>
      </w:pPr>
      <w:r>
        <w:rPr>
          <w:sz w:val="24"/>
        </w:rPr>
        <w:t>Dl.Fr@ncu – Eu am f`cut dou` propuneri tehnice. Eu am fost de acord cu inten\ia, care este foarte bun` ]i nu se discut`. Colegii de la Juridic ar trebui s` analizeze cele dou` propuneri, pe care le repet: 1- s` se introduc` un articol privind modul de reziliere al contractului – cu un preaviz de 2 luni oricare dintre p`r\i poate rezilia acest contract. Sunt necesare aceste dou` luni, pentru ca cealalt` parte s` []i ia m`surile respective; 2 – cu un preaviz de 7 zile, [n cazuri deosebite, s` se poat` solicita ca [ntr-o anumit` zi s` se poat` suspenda proiec\iile. Vom avea destule chestiuni care vor duce la folosirea acestei s`li ]i dup` ora 18.00 ]i intr`m peste proiec\ii.</w:t>
      </w:r>
    </w:p>
    <w:p>
      <w:pPr>
        <w:pStyle w:val="Normal"/>
        <w:rPr>
          <w:sz w:val="24"/>
        </w:rPr>
      </w:pPr>
      <w:r>
        <w:rPr>
          <w:sz w:val="24"/>
        </w:rPr>
        <w:t>Dl.Jivan – Conven\ia trebuie rev`zut` de Biroul Juridic, [n integritatea articolului. S` stea [n pagin` juridic`, pentru c` mai sc@r\@ie.</w:t>
      </w:r>
    </w:p>
    <w:p>
      <w:pPr>
        <w:pStyle w:val="Normal"/>
        <w:rPr/>
      </w:pPr>
      <w:r>
        <w:rPr>
          <w:sz w:val="24"/>
        </w:rPr>
        <w:t xml:space="preserve">Dl.Stancu – De acord. Propunerile formulate de domnul consilier jude\ean Fr@ncu sunt pertinente. Noi am avut discu\ii ]i [n ]edin\a Delega\iei Permanente. Supun aprob`rii dumneavoastr` acest proiect de hot`r@re. </w:t>
      </w:r>
      <w:r>
        <w:rPr>
          <w:sz w:val="24"/>
          <w:lang w:val="en-GB"/>
        </w:rPr>
        <w:t xml:space="preserve">Cine este pentru? Cineva [mpotriv`?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Dirinea – Este un vot [mpotriv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l.Stancu - Se ab\ine cineva?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Dirinea – Este o ab\iner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punctul 12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3:</w:t>
      </w:r>
    </w:p>
    <w:p>
      <w:pPr>
        <w:pStyle w:val="Normal"/>
        <w:rPr>
          <w:sz w:val="24"/>
        </w:rPr>
      </w:pPr>
      <w:r>
        <w:rPr>
          <w:sz w:val="24"/>
        </w:rPr>
        <w:t>Dl.Stancu – Proiect de hot`r@re privind acordarea unui [mprumut temporar [n sum` de 900.000 mii lei Centrului de Informa\ii Turistice V@lcea.</w:t>
      </w:r>
    </w:p>
    <w:p>
      <w:pPr>
        <w:pStyle w:val="Normal"/>
        <w:rPr>
          <w:sz w:val="24"/>
        </w:rPr>
      </w:pPr>
      <w:r>
        <w:rPr>
          <w:sz w:val="24"/>
        </w:rPr>
        <w:t>}ti\i c` noi am aprobat [nfiin\area acestui Centru de Informa\ii Turistice ]i am acceptat numirea doamnei Popescu Elena [n func\ia de director, pe baz` de concurs. Este nevoie de un [mprumut din partea Consiliului jude\ean, [mprumut ce se va restitui din [ncas`rile ]i din veniturile Centrului. A] vrea s` aduc la cuno]tin\` c` este un Centru [nfiin\at de Consiliul jude\ean pe baza unui contract, aprobat [mpreun` cu partea belgian`. {n acest program care a fost stabilit, la unul din puncte era obligatoriu s` [nfiin\`m acest Centru de Informa\ii Turistice. Obiectivele acestui Centru le-am aprobat prin hot`r@re ]i r`m@ne ca el s` []i aduc`, la realiz`ri, toate obiectivele pe care ]i le-a propus, astfel [nc@t zona turistic` din jude\ul nostru s` beneficieze de toate programele pe care le poate s` le realizeze. Supun la vot.</w:t>
      </w:r>
    </w:p>
    <w:p>
      <w:pPr>
        <w:pStyle w:val="Normal"/>
        <w:rPr>
          <w:sz w:val="24"/>
        </w:rPr>
      </w:pPr>
      <w:r>
        <w:rPr>
          <w:sz w:val="24"/>
        </w:rPr>
        <w:t>Dl.Moroianu – Nu dori\i s` fie discu\ii? {n Expunerea de motive se spune: “{ncep@nd cu anul bugetar 2004, Centrul de Informa\ii Turistice []i [ncepe activitatea. {ntruc@t acesta nu dispune de fonduri suficiente demar`rii activit`\ii, [n baza unei documenta\ii fundamentate, se solicit` contractarea unui [mprumut....”. Este secret` aceast` documenta\ie fundamentat`? Acest material a ajuns foarte t@rziu. Dac` este ]edin\` ordinar`, se convoac` cu 10 zile [nainte. O rog pe doamna director Popescu s` spun` care ar fi aceast` documenta\ie ]i de ce este ea foarte documentat`, ca s` [n\eleg ]i eu.</w:t>
      </w:r>
    </w:p>
    <w:p>
      <w:pPr>
        <w:pStyle w:val="Normal"/>
        <w:rPr>
          <w:sz w:val="24"/>
        </w:rPr>
      </w:pPr>
      <w:r>
        <w:rPr>
          <w:sz w:val="24"/>
        </w:rPr>
        <w:t>Dna Popescu – La Consiliul jude\ean a fost depus` Nota de fundamentare privind cheltuielile Centrului de Informa\ii Turistice. Pe mine m` intereseaz` aprobarea acestor sume, [ns` avem [n vedere ca suma s` nu fie cheltuit` per total, pentru c`, dac` dumneavoastr` o s` primi\i Nota de fundamentare, o s` vede\i c` prima justificare ]i primele sume sunt pentru promovarea Centrului de Informa\ii Turistice. Trebuie s` informez Consiliul jude\ean c` prin deplesarea pe care am avut-o la Bucure]ti, s`pt`m@na trecut`, am depus 3 documente privind finan\area, de c`tre Ministerul Turismului, a unor programe de promovare a Centrului de Informa\ii Turistice – publicarea unor pliante pentru promovare. Cheltuielile nu vor fi f`cute din acest buget. Nota de fundamentare eu v-o pot oferi ]i acum, dac` dori\i s` v` informa\i.</w:t>
      </w:r>
    </w:p>
    <w:p>
      <w:pPr>
        <w:pStyle w:val="Normal"/>
        <w:rPr>
          <w:sz w:val="24"/>
        </w:rPr>
      </w:pPr>
      <w:r>
        <w:rPr>
          <w:sz w:val="24"/>
        </w:rPr>
        <w:t>Dl.Moroianu – Vorbi\i-ne despre Nota de fundamentare. {n acea Not`, b`nuiesc c` este vorba despre resurse ]i cheltuieli.</w:t>
      </w:r>
    </w:p>
    <w:p>
      <w:pPr>
        <w:pStyle w:val="Normal"/>
        <w:rPr>
          <w:sz w:val="24"/>
        </w:rPr>
      </w:pPr>
      <w:r>
        <w:rPr>
          <w:sz w:val="24"/>
        </w:rPr>
        <w:t>Dl.Persu – De ce nu a\i cerut [n comisie?</w:t>
      </w:r>
    </w:p>
    <w:p>
      <w:pPr>
        <w:pStyle w:val="Normal"/>
        <w:rPr>
          <w:sz w:val="24"/>
        </w:rPr>
      </w:pPr>
      <w:r>
        <w:rPr>
          <w:sz w:val="24"/>
        </w:rPr>
        <w:t>Dl.Moroianu – Am avut ]edin\a ieri. Eu o programasem pentru joi, dar nu erau dec@t dou` materiale. Atunci, eu v` propun s` am@n`m pentru ]edin\a viitoare acest punct.</w:t>
      </w:r>
    </w:p>
    <w:p>
      <w:pPr>
        <w:pStyle w:val="Normal"/>
        <w:rPr>
          <w:sz w:val="24"/>
        </w:rPr>
      </w:pPr>
      <w:r>
        <w:rPr>
          <w:sz w:val="24"/>
        </w:rPr>
        <w:t>Dl.Stancu – Domnule consilier jude\ean, ]ti\i c` fiecare institu\ie are un buget. Acest [mprumut va fi ]i pentru cheltuieli cu salariile, pentru cheltuieli de deplasare.</w:t>
      </w:r>
    </w:p>
    <w:p>
      <w:pPr>
        <w:pStyle w:val="Normal"/>
        <w:rPr>
          <w:sz w:val="24"/>
        </w:rPr>
      </w:pPr>
      <w:r>
        <w:rPr>
          <w:sz w:val="24"/>
        </w:rPr>
        <w:t>Dna Popescu – Sunt prev`zute cheltuieli cu salariile pentru salaria\ii Centrului de Informa\ii Turistice. Sunt 4 salaria\i [n organigram`, dar Centrul de Informa\ii Turistice func\ioneaz` cu 3 salaria\i. De asemenea, sunt prev`zute cheltuieli pentru achizi\ionarea unor bunuri necesare Centrului de Informa\ii Turistice, pentru c`, Consiliul jude\ean ne-a acordat un calculator cu toate elementele acestuia ]i un mobilier. Numai cu aceste elemente, Centrul de Informa\ii Turistice nu poate func\iona. Pe l@ng` aceste bunuri, trebuie achizi\ionate: un telefon, un fax ]i alte elemente privind modul de derulare a activit`\ii. Aceste cheltuieli sunt prev`zute [n Nota de fundamentare, care a fost prezentat` Consiliului jude\ean.</w:t>
      </w:r>
    </w:p>
    <w:p>
      <w:pPr>
        <w:pStyle w:val="Normal"/>
        <w:rPr>
          <w:sz w:val="24"/>
        </w:rPr>
      </w:pPr>
      <w:r>
        <w:rPr>
          <w:sz w:val="24"/>
        </w:rPr>
        <w:t>Dl.Cercel – Domnilor consilieri jude\eni, noi ]tim c` acest Centru de Informa\ii Turistice, deocamdat`, nu prime]te bani de nic`ieri, este [n organizare, iar dup` ce se va organiza trebuie s` ]i produc`. Pentru a putea func\iona, noi trebuie s` [i acord`m un avans. De acum este omul nostru ]i trebuie s` [l ajut`m, nu trebuie s` [l privim altfel. Ace]ti bani Consiliul jude\ean [i va primi [napoi, pentru c` sunt da\i ca [mprumut. Este vorba de cheltuieli cu salariile, cu materiale de propagand`, cu cheltuieli de deplasare. S` o l`s`m pe doamna director s` []i intre [n atribu\ii.</w:t>
      </w:r>
    </w:p>
    <w:p>
      <w:pPr>
        <w:pStyle w:val="Normal"/>
        <w:rPr>
          <w:sz w:val="24"/>
        </w:rPr>
      </w:pPr>
      <w:r>
        <w:rPr>
          <w:sz w:val="24"/>
        </w:rPr>
        <w:t>Dl.Jivan – Dac` v` aduce\i aminte ]i c@nd s-a propus Consiliului jude\ean [nfiin\area acestui Centru de Informa\ii Turistice eu nu am fost de acord, spun@nd atunci c` este o problem` a operatorilor [n turism. Nu trebuie s` [i [nv`\`m noi pe ei ce s` fac`. Ei trebuie s` g`seasc` structuri de asociere, de ce au nevoie, s` []i diagnosticheze necesit`\ile ]i s` le finan\eze ca atare. Sigur c` da, ]i domnul vicepre]edinte Stancu spunea, de diminea\`, [n ]edin\a Delega\iei Permanente, c` am dat bani, ca [mprumut, ]i la [nfiin\area Corpului Gardienilor Publici. Atunci era o creditare conform Legii nr.26. Am dat ]i la Agen\ia pentru Dezvoltare V@lcea. Aceast` Agen\ie a func\ionat merituos p@n` acum ]i ]i-a recuperat banii, dar ]tiam dinainte din ce []i recupereaz` banii, ]tiam c` aceast` Agen\ie va face ni]te programe pe diverse forme de dezvoltare. Aceste proiecte de finan\are ne-au dat nou` garan\ia c` vom recupera aceste sume. {n Expunerea de motive se spune c` aceste sume vor fi alocate potrivit unei fundament`ri. Fundamentarea nu trebuia s` fie [n dosar?  Noi trebuie s` ]tim pe ce se duc ace]ti bani, punctual. Trebuie f`cut` o strategie, cu pa]i, cu etapele pe care le are de parcurs aceast` form` institu\ionalizat`, prin care se oblig` ca [nfiin\are Consiliul jude\ean. Trebuie s` ]tim care sunt poten\ialele resurse ale acestui Centru pentru returnarea acestor bani. }tie cineva dintre dumneavoastr` ceva? Eu nu ]tiu. Pentru ce se dau? Pentru c` dac` facem o socoteal`, acest credit acoper` salariul pe 10-11 luni la o schem` de personal de 4 angaja\i. V` [ntreb de ce 4 ]i nu 7? S-a f`cut o evaluare a volumului de munc`, a ceea ce are de f`cut acest Centru de Informa\ii Turistice? De ce nu 15, dac` vrem s` ridic`m turismul jude\ului pe cele mai [nalte culmi de civiliza\ie ]i eficien\`? Sigur c` am ales-o pe doamna director. Asta mi s-a repro]at [n Delega\ia Permanent`. Asta a fost. Dumneavoastr` a\i aprobat [nfiin\area acestui Centru de Informa\ii Turistice ]i opozi\ia mea, [n acest moment, este de prost gust. Lucrurile au demarat. V-am amintit c` trebuia f`cut` o form` de asociere a operatorilor din turism, pentru c` ei sunt beneficiarii acestui demers. Lucrurile ajung@nd aici, v` propun, dragi colegi, am@narea acestui punct de pe ordinea de zi, analiza acestei fundament`ri ]i a resurselor. Ce creditor nu este interesat c` ]tie resursele, c` ai de unde s` dai banii [napoi? Te duci la banc`, la domnul Persu,  ]i te trimite [napoi c` nu ai o h@rtie, c` nu ai aia, c` nu ai pe cealalt`. Este vorba de un credit aici? Atunci, trebuie s` ai garan\ie.</w:t>
      </w:r>
    </w:p>
    <w:p>
      <w:pPr>
        <w:pStyle w:val="Normal"/>
        <w:rPr>
          <w:sz w:val="24"/>
        </w:rPr>
      </w:pPr>
      <w:r>
        <w:rPr>
          <w:sz w:val="24"/>
        </w:rPr>
        <w:t>Dl.Persu – La fel am procedat ]i pentru Agen\ia pentru Dezvoltare, care, pe proiecte, a recuperat ]i a restituit to\i banii.</w:t>
      </w:r>
    </w:p>
    <w:p>
      <w:pPr>
        <w:pStyle w:val="Normal"/>
        <w:rPr>
          <w:sz w:val="24"/>
        </w:rPr>
      </w:pPr>
      <w:r>
        <w:rPr>
          <w:sz w:val="24"/>
        </w:rPr>
        <w:t>Dl.Jivan – Avea o documenta\ie, domnule Persu.</w:t>
      </w:r>
    </w:p>
    <w:p>
      <w:pPr>
        <w:pStyle w:val="Normal"/>
        <w:rPr>
          <w:sz w:val="24"/>
        </w:rPr>
      </w:pPr>
      <w:r>
        <w:rPr>
          <w:sz w:val="24"/>
        </w:rPr>
        <w:t>Dl.Persu - }i d@n]ii lucreaz` tot pe proiecte. Deja doamna director a men\ionat c@teva proiecte care trebuie s` vin`.</w:t>
      </w:r>
    </w:p>
    <w:p>
      <w:pPr>
        <w:pStyle w:val="Normal"/>
        <w:rPr>
          <w:sz w:val="24"/>
        </w:rPr>
      </w:pPr>
      <w:r>
        <w:rPr>
          <w:sz w:val="24"/>
        </w:rPr>
        <w:t>Dl.Jivan – Este un punct de vedere personal.</w:t>
      </w:r>
    </w:p>
    <w:p>
      <w:pPr>
        <w:pStyle w:val="Normal"/>
        <w:rPr>
          <w:sz w:val="24"/>
        </w:rPr>
      </w:pPr>
      <w:r>
        <w:rPr>
          <w:sz w:val="24"/>
        </w:rPr>
        <w:t>Dl.Persu – Corect, dar surpriza mare pentru mine este c` noi am aprobat aceast` institu\ie ]i acum se venim ]i punem capac. La ora actual`, dac` nu ajut`m, Centrul de Informa\ii Turistice nu are cu ce s` func\ioneze.</w:t>
      </w:r>
    </w:p>
    <w:p>
      <w:pPr>
        <w:pStyle w:val="Normal"/>
        <w:rPr>
          <w:sz w:val="24"/>
        </w:rPr>
      </w:pPr>
      <w:r>
        <w:rPr>
          <w:sz w:val="24"/>
        </w:rPr>
        <w:t>Dl.Jivan – Este vorba de o am@nare, pentru c` fundamentarea nu s-a f`cut. A v`zut vreo comisie aceast` fundamentare, aceast` strategie de func\ionare?</w:t>
      </w:r>
    </w:p>
    <w:p>
      <w:pPr>
        <w:pStyle w:val="Normal"/>
        <w:rPr>
          <w:sz w:val="24"/>
        </w:rPr>
      </w:pPr>
      <w:r>
        <w:rPr>
          <w:sz w:val="24"/>
        </w:rPr>
        <w:t>Dl.Persu – Pentru c` nu a\i cerut-o. Noi am avut joia trecut` ]edin\a comisiei ]i am analizat aceste propuneri. Am avut fundamentarea, pentru c` am cerut-o. Dac` a\i \inut ]edin\a de comisie ieri, sigur c`, probabil preocupa\i de alte evenimente mai importante, nu a\i putut s` o \ine\i [n termen. Asta nu este o problem`. Pute\i s` studia\i fundamentarea ]i acum. Noi trebuie s` sus\inem aceast` institu\ie pe care am aprobat-o [n plen.</w:t>
      </w:r>
    </w:p>
    <w:p>
      <w:pPr>
        <w:pStyle w:val="Normal"/>
        <w:rPr>
          <w:sz w:val="24"/>
        </w:rPr>
      </w:pPr>
      <w:r>
        <w:rPr>
          <w:sz w:val="24"/>
        </w:rPr>
        <w:t>Dl.Fr@ncu – Domnule vicepre]edinte, acum o lun`, ]i acum dou` luni, am cerut la institu\ia condus` de doamna Duca Daniela, s` ne prezinte ]i nou` un material scris cu acele proiecte, s` vedem ]i s` analiz`m c@t a fost de eficient`  ]i tot nu s-a f`cut.</w:t>
      </w:r>
    </w:p>
    <w:p>
      <w:pPr>
        <w:pStyle w:val="Normal"/>
        <w:rPr>
          <w:sz w:val="24"/>
        </w:rPr>
      </w:pPr>
      <w:r>
        <w:rPr>
          <w:sz w:val="24"/>
        </w:rPr>
        <w:t>Dl.Statie – Materialul a fost prezentat, domnule consilier jude\ean.</w:t>
      </w:r>
    </w:p>
    <w:p>
      <w:pPr>
        <w:pStyle w:val="Normal"/>
        <w:rPr>
          <w:sz w:val="24"/>
        </w:rPr>
      </w:pPr>
      <w:r>
        <w:rPr>
          <w:sz w:val="24"/>
        </w:rPr>
        <w:t>Dl.Fr@ncu – Poate nu l-am avut [n map`.</w:t>
      </w:r>
    </w:p>
    <w:p>
      <w:pPr>
        <w:pStyle w:val="Normal"/>
        <w:rPr>
          <w:sz w:val="24"/>
        </w:rPr>
      </w:pPr>
      <w:r>
        <w:rPr>
          <w:sz w:val="24"/>
        </w:rPr>
        <w:t>Dl.Statie – A fost pus [n dosarul ]edin\ei din luna decembrie 2003.</w:t>
      </w:r>
    </w:p>
    <w:p>
      <w:pPr>
        <w:pStyle w:val="Normal"/>
        <w:rPr>
          <w:sz w:val="24"/>
        </w:rPr>
      </w:pPr>
      <w:r>
        <w:rPr>
          <w:sz w:val="24"/>
        </w:rPr>
        <w:t>Dl.Fr@ncu – Haide\i s` ne [nv`\`m ca atunci c@nd solicit`m bani, s` facem aceast` fundamentare.</w:t>
      </w:r>
    </w:p>
    <w:p>
      <w:pPr>
        <w:pStyle w:val="Normal"/>
        <w:rPr>
          <w:sz w:val="24"/>
        </w:rPr>
      </w:pPr>
      <w:r>
        <w:rPr>
          <w:sz w:val="24"/>
        </w:rPr>
        <w:t>Dl.Stancu – Doamna director Popescu a venit cu toate propunerile la aparatul propriu ]i le-a prezentat. Dac` Comisia de buget a solicitat-o, fundamentarea a fost dat`. Acum trebuie s` recunoa]tem c` poate Raportul de specialitate nu a fost foarte bine dezvoltat. Este clar c` este legal. Acest [mprumut se d` conform prevederilor Ordonan\ei Guvernului nr.45/2003. Noi, acum, discut`m despre oportunitate, nu despre legalitate. {mprumutul este legal, este corect dat, dac` se aprob`, ]i este clar c` este un [nceput de activitate al acestui Centru de Informa\ii Turistice. Noi, [n Delega\ia Permanent`, ne-am pus [ntrebarea dac` l-am [nfiin\at legal sa nu. Este Hot`r@rea Guvernului nr.753, iar la art.1 se spune. Se d` citire. |in@nd cont de aceast` treab` ]i de parteneriatul cu partea flamand`, noi am purces la [nfiin\area Centrului de Informa\ii Turistice. Recunoa]tem c` exist` un anumit conflict de interese. Se pare c` mai are ]i Camera de Comer\ un compartiment de informa\ii turistice. {n toat` lumea care are activit`\i de turism, acele servicii de informa\ii turistice nu stau [n sediile Camerei de Comer\. Aceste centre au ca activitate informarea cet`\enilor. {n momentul [n care se [nchide sediul Camerei de Comer\, ce informa\ii se mai predau din acel birou? }ti\i foarte bine c` [n anul [n care a fost eclipsa de soare, Consiliul jude\ean, c@nd era pre]edinte domnul Anton Mi\aru, a [ncercat s` intre [ntr-un parteneriat pentru realizarea unor pliante privind eclipsa de soare. Nici un agent de turism nu a vrut s` participe la realizarea acestor pliante. Este necesar s` coordoneze cineva activit`\ile ]i este foarte bine c` va intra pe programe ]i s` putem realiza ceva pentru acest jude\.</w:t>
      </w:r>
    </w:p>
    <w:p>
      <w:pPr>
        <w:pStyle w:val="Normal"/>
        <w:rPr>
          <w:sz w:val="24"/>
        </w:rPr>
      </w:pPr>
      <w:r>
        <w:rPr>
          <w:sz w:val="24"/>
        </w:rPr>
        <w:t>Dna Iv`nu] – Noi am aprobat [nfiin\area acestui Centru de Informa\ii Turistice, cu observa\ii f`cute sau nu [n comisii. Este adev`rat c` de activitatea turistic` trebuie s` se ocupe agen\ii ]i ei tebuie s` ]i-o promoveze, dar \in@nd cont c` [n jude\ul V@lcea agen\ii no]tri de turism nu sunt [n municipiul R@mnicu V@lcea, c` aceast` activitate turistic` este r`sp@ndit`, dac` o iei de la Vidra p@n` la monumentele istorice care fac parte tot din acest patrimoniu turistic, eu consider c` aceast` Agen\ie, pe care noi am aprobat-o, va avea ca principal` activitate tocmai leg`tura dintre agen\ii turistici care sunt la nivel de jude\; nu numai leg`tura, dar ]i informarea, la nivel de jude\, a cet`\eanului cu ceea ce se [nt@mpl` [n raza de activitate. Avea dreptate domnul Jivan c@nd spunea c` s-au f`cut observa\ii [n Delega\ia Permanent`. Eu am spus, la modul de glum`, c` atunci c@nd s-a aprobat numirea doamnei Popescu pe postul de director, partea de acolo a scos o exclama\ie care era mai pu\in l`udabil` pentru o femeie. Cel pu\in mie nu mi-ar fi pl`cut, dar asta este cu totul alt` treab`. Pentru a rezolva ]i problema pe care d@n]ii au ridicat-o, [n sensul c` este necesar` o fundamentare ]i [ntr-adev`r este necesar` aceast` fundamentare, dar nu a costurilor, pentru c` nu costurile ne intereseaz` [n principal, ci veniturile care se pot realiza, s` ]tim din ce ac\iuni se trag aceste venituri. Solu\ia pe care o propun eu este s` nu aprob`m fondul [n totalitate, ci s` aprob`m un fond care s` asigure – am zis 900 mil.lei, s` aprob`m 300 mil.lei – pentru ca la prima ]edin\` de Consiliu jude\ean, care, probabil, va fi luna viitoare, s` avem fundamentarea [n map`. Eu consider c` doamna director nu are de unde s` ]tie, pentru c` este nou` [n activitate ]i poate fi ajutat`. Poate fi luat` leg`tura cu agen\ii de turism astfel [nc@t s` putem constitui un program ]i o not` de fundamentare pe care s` ne putem baza. Deci, propunerea mea este s` aprob`m par\ial ]i s` nu aprob`m tot fondul, p@n` [n luna urm`toare, c@nd s` avem aceast` fundamentare bine pus` la punct, trecut` prin toate comisiile ]i discutat`.</w:t>
      </w:r>
    </w:p>
    <w:p>
      <w:pPr>
        <w:pStyle w:val="Normal"/>
        <w:rPr>
          <w:sz w:val="24"/>
        </w:rPr>
      </w:pPr>
      <w:r>
        <w:rPr>
          <w:sz w:val="24"/>
        </w:rPr>
        <w:t>Dl.Stancu – Este clar c` problema financiar` va suporta anumite verific`ri din partea Consiliului jude\ean. Noi avem un compartiment de audit ]i oric@nd putem veni cu rapoarte privind cheltuielile Centrului de Informa\ii Turistice. Acest Centru este o institu\ie cu personalitate juridic` ]i poart` responsabilitatea pentru cheltuieli nelegale efectuate pentru anumite componente. Responsabilitatea este ]i [n fa\a Cur\ii de Conturi, a Direc\iei Generale a Finan\elor Publice. Nu asta este o problem` legat` de alocarea acestui [mprumut. {mprumutul va fi acordat pentru a putea porni, pentru a avea activitate. Sunt convins c` nici nu ajunge acest [mprumut de 900 mil.lei, dac` toate programele pe care le are stabilite vor fi realizate. Eu v` propun s` aprob`m acest proiect de hot`r@re ]i pe perioada urm`toare, chiar dac` domni]oara consilier jude\ean Hop@rtean Corina venea cu propunerea s` intr`m pe programe turistice, am zis ca doamna director s` ia leg`tura cu dra Hop@rtean Corina ]i cu domnul Spori] Mihai ]i s` realiz`m aceste programe.</w:t>
      </w:r>
    </w:p>
    <w:p>
      <w:pPr>
        <w:pStyle w:val="Normal"/>
        <w:rPr>
          <w:sz w:val="24"/>
        </w:rPr>
      </w:pPr>
      <w:r>
        <w:rPr>
          <w:sz w:val="24"/>
        </w:rPr>
        <w:t>Dra Hop@rtean – Pentru a definitiva aceste discu\ii ]i pentru a evita pe viitor alte probleme care nu []i g`sesc r`spuns, eu propun - pentru c` eu sus\in din toat` inima acest Centru, care vine cu servicii pe un teren vid – sprijinirea acestui Centru de Informa\ii Turistice ]i sunt de acord cu creditarea moral` ]i financiar` a acestui Centru. Noi acord`m un [mprumut la care nu este nici o clauz`. Men\ion`m c` [mprumutul va fi rambursat pentru un an de zile, deci noi credit`m ]i moral acest Centru ]i activitatea lui. {ns`, pentru a evita pe viitor orice alte discu\ii ]i specula\ii, eu propun doamnei director s` vin` cu un material pentru viitoarea ]edin\` de Consiliu jude\ean [n care s` men\ioneze c@teva surse de finan\are. Dup` cum ]tim cu to\ii, toate programele se deruleaz` destul de greoi. Dac` acest [mprumut este prev`zut a fi rambursat [n decurs de un an de zile, [nseamn` c` deja exist` ni]te surse de finan\are identificate, pentru c` ]tim cu to\ii c` evaluarea este greoaie, tot ce ce [nseamn` proces de selec\ie, evaluare ]i contractarea acestor sume nerambsursabile se desf`]oar` destul de greoi. Deci, propun ca d@nsa, care presupun c` are deja [n prioritate c@teva programe pe care s` le acceseze, s` introduc` acest material [n urm`toarea ]edin\` de Consiliu jude\ean.</w:t>
      </w:r>
    </w:p>
    <w:p>
      <w:pPr>
        <w:pStyle w:val="Normal"/>
        <w:rPr/>
      </w:pPr>
      <w:r>
        <w:rPr>
          <w:sz w:val="24"/>
        </w:rPr>
        <w:t xml:space="preserve">Dl.Stancu - Supun aprob`rii dumneavoastr` acest proiect de hot`r@re, cu amendamentul domni]oarei consilier jude\ean Hop@rtean Corina, ca [n ]edin\a urm`toare de Consiliu jude\ean doamna director Popescu s` vin` cu fundamentarea. </w:t>
      </w:r>
      <w:r>
        <w:rPr>
          <w:sz w:val="24"/>
          <w:lang w:val="en-GB"/>
        </w:rPr>
        <w:t xml:space="preserve">Cine este pentru? Se ab\ine cineva? – Nu. Cineva [mpotriv`?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Dirinea – Sunt 7 voturi [mpotriv`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{n urma votului, se aprob` punctul 13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4 - Divers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e suplimentare:</w:t>
      </w:r>
    </w:p>
    <w:p>
      <w:pPr>
        <w:pStyle w:val="Normal"/>
        <w:rPr>
          <w:sz w:val="24"/>
        </w:rPr>
      </w:pPr>
      <w:r>
        <w:rPr>
          <w:sz w:val="24"/>
        </w:rPr>
        <w:t>Dl.Stancu - Proiect de hot`r@re privind aprobarea organigramei ]i statului de func\ii ale Centrului de Informa\ii Turistice V@lcea.</w:t>
      </w:r>
    </w:p>
    <w:p>
      <w:pPr>
        <w:pStyle w:val="Normal"/>
        <w:rPr>
          <w:sz w:val="24"/>
        </w:rPr>
      </w:pPr>
      <w:r>
        <w:rPr>
          <w:sz w:val="24"/>
        </w:rPr>
        <w:t>Aici se propune spre aprobarea dumneavoastr` [nfiin\area a 4 posturi: 1 post de director; Compartiment Programe Turistice – 2 posturi; Compartiment Financiar-Contabilitate – 1 post.</w:t>
      </w:r>
    </w:p>
    <w:p>
      <w:pPr>
        <w:pStyle w:val="Normal"/>
        <w:rPr>
          <w:sz w:val="24"/>
        </w:rPr>
      </w:pPr>
      <w:r>
        <w:rPr>
          <w:sz w:val="24"/>
        </w:rPr>
        <w:t>Dl.Constantin Laz`r – La acest punct am rug`mintea ca la ]edin\a viitoare s` se prezint` ROF-ul, care st` la baza func\ion`rii acestui Centru.</w:t>
      </w:r>
    </w:p>
    <w:p>
      <w:pPr>
        <w:pStyle w:val="Normal"/>
        <w:ind w:firstLine="709"/>
        <w:rPr/>
      </w:pPr>
      <w:r>
        <w:rPr>
          <w:sz w:val="24"/>
        </w:rPr>
        <w:t xml:space="preserve">Dl.Stancu – Noi l-am aprobat, dar, dac` dori\i, vi-l mai prezent`m o dat`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, se aprob` [n unanimitat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Stancu – </w:t>
      </w:r>
      <w:r>
        <w:rPr>
          <w:sz w:val="24"/>
        </w:rPr>
        <w:t>Plan strategic cu principalele obiective ce trebuie [ndeplinite de unit`\ile de poli\ie ]i indicatorii de performan\` minimali pentru 2004.</w:t>
      </w:r>
    </w:p>
    <w:p>
      <w:pPr>
        <w:pStyle w:val="Normal"/>
        <w:rPr/>
      </w:pPr>
      <w:r>
        <w:rPr>
          <w:sz w:val="24"/>
        </w:rPr>
        <w:t xml:space="preserve">Considera\i c` Planul trebuie prezentat [n plen? Materialul [l ave\i [n map`. 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{n urma votului, se aprob` [n unanimitate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l.Stancu – Proiect de hot`r@re privind numirea reprezentantului Consiliului Jude\ean V@lcea [n Adunarea General` a Ac\ionarilor din Societatea Comercial` Centrul de Afaceri Flandra – V@lcea SA.</w:t>
      </w:r>
    </w:p>
    <w:p>
      <w:pPr>
        <w:pStyle w:val="Normal"/>
        <w:rPr>
          <w:sz w:val="24"/>
        </w:rPr>
      </w:pPr>
      <w:r>
        <w:rPr>
          <w:sz w:val="24"/>
        </w:rPr>
        <w:t>}ti\i c` [n aceast` Societate Comercial`, Consiliul Jude\ean este ac\ionar al`turi de Consiliul Local al Municipiului R@mnicu V@lcea, Camera de Comer\ ]i Industrie V@lcea ]i parteneri din Regiunea Flandra – Belgia. Aici este stabilit num`rul de ac\iuni [n func\ie de participarea fiec`rei p`r\i. Conform Legii nr.31/1990, noi suntem obliga\i s` desemn`m un reprezentant [n AGA. Noi am f`cut o propunere \in@nd seama ]i de incompatibilit`\ile care exist` [ntre func\ia de consilier jude\ean ]i a fi pe func\ii [n AGA. Supun votului dumneavoastr` dac` vre\i ca votul s` fie secret sau deschis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ca votul s` fie secret.</w:t>
      </w:r>
    </w:p>
    <w:p>
      <w:pPr>
        <w:pStyle w:val="Normal"/>
        <w:rPr>
          <w:sz w:val="24"/>
        </w:rPr>
      </w:pPr>
      <w:r>
        <w:rPr>
          <w:sz w:val="24"/>
        </w:rPr>
        <w:t>Dl.Cernev – S` ni se spun` de c`tre Comisia juridic` dac` func\ia de consilier jude\ean este incompatibil` cu cea de reprezentant [n AGA.</w:t>
      </w:r>
    </w:p>
    <w:p>
      <w:pPr>
        <w:pStyle w:val="Normal"/>
        <w:rPr>
          <w:sz w:val="24"/>
        </w:rPr>
      </w:pPr>
      <w:r>
        <w:rPr>
          <w:sz w:val="24"/>
        </w:rPr>
        <w:t>Dna Marinescu – Noi apreciem c`, [n conformitate cu Legea nr.161, to\i consilierii jude\eni sunt incompatibili cu reprezentan\ii [n AGA la societ`\ile comerciale unde Consiliul jude\ean este ac\ionar. La Centrul de Afacei Flandra – V@lcea SA, Consiliul jude\ean este ac\ionar ]i, ca atare, apreciez c` nu poate fi desemnat un consilier jude\ean. Potrivit Legii 161, un consilier jude\ean nu poate fi pre]edinte sau secretar al AGA, dar cunoa]tem cu to\ii c` nu se desemneaz` pre]edintele, ci sunt to\i reprezentan\ii ac\ionarilor, dintre care, la fiecare ]edin\`, prin rota\ie, se alege un pre]edinte. Ca atare, oricare dintre reprezentan\ii asocia\iilor poate s` fie la un moment dat pre]edinte ]i, deci, incompatibil. Consider c` Legea nr.161 nu a fost coroborat` cu Legea nr.31, dar, noi, ca juri]ti, [n momentul [n care analiz`m o lege trebuie s` analiz`m toate legile care au inciden\` ]i, ca atare, ]i Legea nr.31/1990.</w:t>
      </w:r>
    </w:p>
    <w:p>
      <w:pPr>
        <w:pStyle w:val="Normal"/>
        <w:rPr>
          <w:sz w:val="24"/>
        </w:rPr>
      </w:pPr>
      <w:r>
        <w:rPr>
          <w:sz w:val="24"/>
        </w:rPr>
        <w:t>Dra Hop@rtean – Consider c` experien\a ]i tot ceea ce [nseamn` punctul de vedere al unui jurist nu poate fi contestat, av@nd [n vedere c` vine pe partea unei legisla\ii. {ntrebarea mea este urm`toarea – Legea spune a]a, apare o incompatibilitate pentru cel care este pre]edinte sau secretar [n AGA. Calitatea de pre]edinte sau de secretar vine prin rota\ie. Deci, dac` cel care este propus vrea s` fie pre]edinte, va fi pre]edinte, dac` nu vrea, nu va fi. Deci pot s` fie membri AGA care nu vor fi niciodat` pre]edin\i, pentru c` nu este o calitate impus` ]i obligatorie ]i nu este asumat` prin calitatea de membru al AGA.  {mi pare r`u c` noi ne crampon`m numai la anumite cazuri ale Consiliului jude\ean, dar sunt cazuri foarte concrete [n Consiliul municipal sau [n alte consilii, [n care nu au fost ataca\i cei care sunt reprezentan\ii no]tri [n AGA. Pe mine nu m` intereseaz` alte situa\ii, dar a] vrea s` citim spiritul legii, s` citim [n primul r@nd legea a]a cum este. Spiritul legii poate fi cel care s` creeze anumite corobor`ri ]i cu alte nuan\e, ]i cu alte efecte produse de alte legi. Eu [ntreb – [n conformitate cu Legea nr.161, art.88, alin.a, unde apare aceast` incompatibilitate [ntre consilieri ]i cei care sunt pre]edin\i sau secretari [n AGA, reiese clar, [n virtutea legii, aceast` incompatibilitate sau noi o traspunem ]i o interpret`m?</w:t>
      </w:r>
    </w:p>
    <w:p>
      <w:pPr>
        <w:pStyle w:val="Normal"/>
        <w:rPr>
          <w:sz w:val="24"/>
        </w:rPr>
      </w:pPr>
      <w:r>
        <w:rPr>
          <w:sz w:val="24"/>
        </w:rPr>
        <w:t>Dl.Fr@ncu – Domni]oara Hop@rtean va deveni incompatibil` numai [n acel moment. Noi nu avem voie s` anticip`m. {n momentul de fa\` dac` cineva de aici dore]te s` fie [nscris pe buletinul de vot, are tot dreptul. Nu este incompatibil. Dac` se va [nt@mpla acea situa\ie, atunci el devine incompatibil ]i alegem pe altcineva.</w:t>
      </w:r>
    </w:p>
    <w:p>
      <w:pPr>
        <w:pStyle w:val="Normal"/>
        <w:rPr>
          <w:sz w:val="24"/>
        </w:rPr>
      </w:pPr>
      <w:r>
        <w:rPr>
          <w:sz w:val="24"/>
        </w:rPr>
        <w:t>Dl.Stancu – {]i d` demisia ]i pleac`, nu?</w:t>
      </w:r>
    </w:p>
    <w:p>
      <w:pPr>
        <w:pStyle w:val="Normal"/>
        <w:rPr>
          <w:sz w:val="24"/>
        </w:rPr>
      </w:pPr>
      <w:r>
        <w:rPr>
          <w:sz w:val="24"/>
        </w:rPr>
        <w:t>Dl.Cercel – Sau []i d` demisia din func\ia de consilier jude\ean.</w:t>
      </w:r>
    </w:p>
    <w:p>
      <w:pPr>
        <w:pStyle w:val="Normal"/>
        <w:rPr>
          <w:sz w:val="24"/>
        </w:rPr>
      </w:pPr>
      <w:r>
        <w:rPr>
          <w:sz w:val="24"/>
        </w:rPr>
        <w:t>Dl.Fr@ncu – Exact, este dreptul lui. Domnule vicepre]edinte, noi am mai f`cut o dat` o tr`znaie, c` ni s-a interzis dreptul a trece pe buletinul de vot  o persoan` pe motiv c` nu face parte din aparatul Consiliului jude\ean sau nu este consilier jude\ean. Acum este invers. {ntre timp, acea persoan` nu mai este demult nici membru [n Consiliul jude\ean, nici [n aparatul propriu ]i noi am zis s` treac`, s` nu fie sup`rat nimeni. Dar chiar la infinit s` interpret`m legea cum vrea cineva, nu se poate. Haide\i s` o aplic`m a]a cum este ea. Se spune foarte clar [n acel articol care este incompatibilitatea.</w:t>
      </w:r>
    </w:p>
    <w:p>
      <w:pPr>
        <w:pStyle w:val="Normal"/>
        <w:rPr>
          <w:sz w:val="24"/>
        </w:rPr>
      </w:pPr>
      <w:r>
        <w:rPr>
          <w:sz w:val="24"/>
        </w:rPr>
        <w:t>Dl.Stancu – Domnule consilier jude\ean Fr@ncu, trebuie s` d`m credibilitate colegilor no]tri din Comisia juridic`, pe care i-am ales cu m@nu\ele noastre, precum ]i juri]tilor din cadrul aparatului propriu al Consiliului jude\ean. Dac` aveam alt` convingere, f`ceam alte propuneri. Aceasta este propunerea Consiliului jude\ean pentru numirea ca reprezentant [n AGA, cu acordul, cu semn`tura consilierilor juridici din cadrul Consiliului jude\ean ]i cu confirmarea Comisiei juridice. Dumneavoastr` pute\i g@ndi [n alt fel, dar noi am f`cut-o [n ideea de a respecta legea.</w:t>
      </w:r>
    </w:p>
    <w:p>
      <w:pPr>
        <w:pStyle w:val="Normal"/>
        <w:rPr>
          <w:sz w:val="24"/>
        </w:rPr>
      </w:pPr>
      <w:r>
        <w:rPr>
          <w:sz w:val="24"/>
        </w:rPr>
        <w:t>Dl.Fr@ncu – Domnule vicepre]edinte, s` candideze cine dore]te, nu anula\i cuiva dreptul de a candida. Nu exist` o lege expres` care s` interzic` acest lucru.</w:t>
      </w:r>
    </w:p>
    <w:p>
      <w:pPr>
        <w:pStyle w:val="Normal"/>
        <w:rPr>
          <w:sz w:val="24"/>
        </w:rPr>
      </w:pPr>
      <w:r>
        <w:rPr>
          <w:sz w:val="24"/>
        </w:rPr>
        <w:t>Dl.Stancu – Comisia de validare trebuie s` spun` c` exist` incompatibilitate.</w:t>
      </w:r>
    </w:p>
    <w:p>
      <w:pPr>
        <w:pStyle w:val="Normal"/>
        <w:rPr>
          <w:sz w:val="24"/>
        </w:rPr>
      </w:pPr>
      <w:r>
        <w:rPr>
          <w:sz w:val="24"/>
        </w:rPr>
        <w:t>Dl.Fr@ncu - Comisia de validare nu face nimic [n acest sens.</w:t>
      </w:r>
    </w:p>
    <w:p>
      <w:pPr>
        <w:pStyle w:val="Normal"/>
        <w:rPr>
          <w:sz w:val="24"/>
        </w:rPr>
      </w:pPr>
      <w:r>
        <w:rPr>
          <w:sz w:val="24"/>
        </w:rPr>
        <w:t>Dl.Cernev – Domnule vicepre]edinte, noi doream s` o propunem pe domni]oara consilier jude\ean Corina Hop@rtean.</w:t>
      </w:r>
    </w:p>
    <w:p>
      <w:pPr>
        <w:pStyle w:val="Normal"/>
        <w:rPr>
          <w:sz w:val="24"/>
        </w:rPr>
      </w:pPr>
      <w:r>
        <w:rPr>
          <w:sz w:val="24"/>
        </w:rPr>
        <w:t>Dl.Stancu – Din ce partid face parte? Poate intra [n incompatibilitate pe lista unui partid. A discutat cu domnul pre]edinte al partidului c` intr` [n incompatibilitate pe aceast` func\ie?</w:t>
      </w:r>
    </w:p>
    <w:p>
      <w:pPr>
        <w:pStyle w:val="Normal"/>
        <w:rPr>
          <w:sz w:val="24"/>
        </w:rPr>
      </w:pPr>
      <w:r>
        <w:rPr>
          <w:sz w:val="24"/>
        </w:rPr>
        <w:t>Dl.Fr@ncu – {ntreba\i-o. Este dreptul nostru s` o propunem, iar dac` refuz`, este treaba d@nsei.</w:t>
      </w:r>
    </w:p>
    <w:p>
      <w:pPr>
        <w:pStyle w:val="Normal"/>
        <w:rPr>
          <w:sz w:val="24"/>
        </w:rPr>
      </w:pPr>
      <w:r>
        <w:rPr>
          <w:sz w:val="24"/>
        </w:rPr>
        <w:t>Dl.Stancu – Dumneaei nu poate s` accepte acest lucru, dac` intr` [n incompatibilitate.</w:t>
      </w:r>
    </w:p>
    <w:p>
      <w:pPr>
        <w:pStyle w:val="Normal"/>
        <w:rPr>
          <w:sz w:val="24"/>
        </w:rPr>
      </w:pPr>
      <w:r>
        <w:rPr>
          <w:sz w:val="24"/>
        </w:rPr>
        <w:t xml:space="preserve">Dl.Fr@ncu – Eu o propun pe domni]oara consilier jude\ean Hop@rtean Corina ]i o sus\in. S` fie trecut` pe buletinul de vot. </w:t>
      </w:r>
    </w:p>
    <w:p>
      <w:pPr>
        <w:pStyle w:val="Normal"/>
        <w:rPr>
          <w:sz w:val="24"/>
        </w:rPr>
      </w:pPr>
      <w:r>
        <w:rPr>
          <w:sz w:val="24"/>
        </w:rPr>
        <w:t>Dl.Stancu – Atunci s` fie trecut` pe buletinul de vot.</w:t>
      </w:r>
    </w:p>
    <w:p>
      <w:pPr>
        <w:pStyle w:val="Normal"/>
        <w:rPr>
          <w:sz w:val="24"/>
        </w:rPr>
      </w:pPr>
      <w:r>
        <w:rPr>
          <w:sz w:val="24"/>
        </w:rPr>
        <w:t>Dl.Constantin Laz`r – Proces-verbal [ncheiat ast`zi, 27.01.2004, cu ocazia numirii reprezentantului Consiliului Jude\ean V@lcea [n AGA din Societatea Comercial` “Centrul de Afaceri Flandra-V@lcea”. Pe buletinul de vot au fost [nscri]i:    1 – Nicolae Statie ]i 2 – Corina Hop@rtean. Voturi exprimate – 36, voturi nule –0. Nicolae Statie are 10 voturi pentru ]i 26 voturi contra; Corina Hop@rtean are 26 voturi pentru ]i 10 voturi contra. Urmare rezultatelor votului, domni]oara consilier jude\ean Corina Hop@rtean este membr` [n AGA.</w:t>
      </w:r>
    </w:p>
    <w:p>
      <w:pPr>
        <w:pStyle w:val="BodyTextIndent3"/>
        <w:rPr>
          <w:sz w:val="24"/>
        </w:rPr>
      </w:pPr>
      <w:r>
        <w:rPr>
          <w:sz w:val="24"/>
        </w:rPr>
        <w:t>Dl.Stancu – Dac` mai sunt alte probleme la punctul “Diverse”? – Nu. V` mul\umim pentru participarea la ]edin\a de ast`z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PRE}EDINTE,                                       SECRETAR GENERAL,</w:t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3"/>
        <w:rPr/>
      </w:pPr>
      <w:r>
        <w:rPr>
          <w:rFonts w:eastAsia="ArialUpR"/>
        </w:rPr>
        <w:t xml:space="preserve">       </w:t>
      </w:r>
      <w:r>
        <w:rPr/>
        <w:t>Iulian Com`nescu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  <w:t>CDE/CDE/1 ex.</w:t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b/>
      <w:i w:val="false"/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6z0">
    <w:name w:val="WW8Num66z0"/>
    <w:qFormat/>
    <w:rPr>
      <w:b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2z0">
    <w:name w:val="WW8Num72z0"/>
    <w:qFormat/>
    <w:rPr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b/>
      <w:i w:val="false"/>
      <w:sz w:val="32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b/>
      <w:i w:val="false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>
      <w:b/>
      <w:i w:val="false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sz w:val="3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32"/>
    </w:rPr>
  </w:style>
  <w:style w:type="character" w:styleId="WW8Num122z0">
    <w:name w:val="WW8Num122z0"/>
    <w:qFormat/>
    <w:rPr>
      <w:b/>
      <w:sz w:val="3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sz w:val="32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  <w:i w:val="false"/>
      <w:sz w:val="32"/>
    </w:rPr>
  </w:style>
  <w:style w:type="character" w:styleId="WW8Num131z0">
    <w:name w:val="WW8Num131z0"/>
    <w:qFormat/>
    <w:rPr>
      <w:b/>
      <w:i w:val="false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i w:val="false"/>
      <w:sz w:val="3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  <w:sz w:val="32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32"/>
    </w:rPr>
  </w:style>
  <w:style w:type="character" w:styleId="WW8Num145z0">
    <w:name w:val="WW8Num145z0"/>
    <w:qFormat/>
    <w:rPr>
      <w:rFonts w:ascii="Symbol" w:hAnsi="Symbol" w:cs="Symbol"/>
      <w:sz w:val="32"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2z0">
    <w:name w:val="WW8Num152z0"/>
    <w:qFormat/>
    <w:rPr>
      <w:b/>
      <w:sz w:val="32"/>
    </w:rPr>
  </w:style>
  <w:style w:type="character" w:styleId="WW8Num153z0">
    <w:name w:val="WW8Num153z0"/>
    <w:qFormat/>
    <w:rPr>
      <w:b/>
      <w:i w:val="false"/>
      <w:sz w:val="32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  <w:sz w:val="32"/>
    </w:rPr>
  </w:style>
  <w:style w:type="character" w:styleId="WW8Num160z0">
    <w:name w:val="WW8Num160z0"/>
    <w:qFormat/>
    <w:rPr>
      <w:b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rFonts w:ascii="Symbol" w:hAnsi="Symbol" w:cs="Symbol"/>
      <w:sz w:val="32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i w:val="false"/>
      <w:sz w:val="32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sz w:val="32"/>
    </w:rPr>
  </w:style>
  <w:style w:type="character" w:styleId="WW8Num173z0">
    <w:name w:val="WW8Num173z0"/>
    <w:qFormat/>
    <w:rPr>
      <w:b/>
      <w:i w:val="false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RomanR" w:hAnsi="TimesRomanR" w:cs="TimesRomanR"/>
      <w:sz w:val="32"/>
    </w:rPr>
  </w:style>
  <w:style w:type="character" w:styleId="WW8Num178z0">
    <w:name w:val="WW8Num178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sz w:val="3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2"/>
    </w:rPr>
  </w:style>
  <w:style w:type="character" w:styleId="WW8Num188z0">
    <w:name w:val="WW8Num188z0"/>
    <w:qFormat/>
    <w:rPr>
      <w:b/>
      <w:i w:val="false"/>
      <w:sz w:val="32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32"/>
    </w:rPr>
  </w:style>
  <w:style w:type="character" w:styleId="WW8Num191z0">
    <w:name w:val="WW8Num191z0"/>
    <w:qFormat/>
    <w:rPr>
      <w:b/>
      <w:sz w:val="32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b/>
      <w:i w:val="false"/>
      <w:sz w:val="32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sz w:val="32"/>
    </w:rPr>
  </w:style>
  <w:style w:type="character" w:styleId="WW8Num197z0">
    <w:name w:val="WW8Num197z0"/>
    <w:qFormat/>
    <w:rPr>
      <w:b/>
      <w:sz w:val="32"/>
    </w:rPr>
  </w:style>
  <w:style w:type="character" w:styleId="WW8Num198z0">
    <w:name w:val="WW8Num198z0"/>
    <w:qFormat/>
    <w:rPr>
      <w:rFonts w:ascii="Symbol" w:hAnsi="Symbol" w:cs="Symbol"/>
      <w:sz w:val="32"/>
    </w:rPr>
  </w:style>
  <w:style w:type="character" w:styleId="WW8Num199z0">
    <w:name w:val="WW8Num199z0"/>
    <w:qFormat/>
    <w:rPr>
      <w:b/>
      <w:sz w:val="32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b/>
      <w:i w:val="false"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32"/>
    </w:rPr>
  </w:style>
  <w:style w:type="character" w:styleId="WW8Num205z0">
    <w:name w:val="WW8Num205z0"/>
    <w:qFormat/>
    <w:rPr>
      <w:b/>
      <w:sz w:val="32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sz w:val="32"/>
    </w:rPr>
  </w:style>
  <w:style w:type="character" w:styleId="WW8Num211z0">
    <w:name w:val="WW8Num211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sz w:val="32"/>
    </w:rPr>
  </w:style>
  <w:style w:type="character" w:styleId="WW8Num228z0">
    <w:name w:val="WW8Num228z0"/>
    <w:qFormat/>
    <w:rPr>
      <w:rFonts w:ascii="Symbol" w:hAnsi="Symbol" w:cs="Symbol"/>
      <w:sz w:val="3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b/>
      <w:sz w:val="32"/>
    </w:rPr>
  </w:style>
  <w:style w:type="character" w:styleId="WW8Num241z0">
    <w:name w:val="WW8Num241z0"/>
    <w:qFormat/>
    <w:rPr>
      <w:b/>
      <w:sz w:val="32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  <w:sz w:val="32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Symbol" w:hAnsi="Symbol" w:cs="Symbol"/>
      <w:sz w:val="32"/>
    </w:rPr>
  </w:style>
  <w:style w:type="character" w:styleId="WW8Num250z0">
    <w:name w:val="WW8Num250z0"/>
    <w:qFormat/>
    <w:rPr>
      <w:b/>
      <w:sz w:val="32"/>
    </w:rPr>
  </w:style>
  <w:style w:type="character" w:styleId="WW8Num251z0">
    <w:name w:val="WW8Num251z0"/>
    <w:qFormat/>
    <w:rPr>
      <w:b/>
      <w:sz w:val="32"/>
    </w:rPr>
  </w:style>
  <w:style w:type="character" w:styleId="WW8Num252z0">
    <w:name w:val="WW8Num252z0"/>
    <w:qFormat/>
    <w:rPr>
      <w:b/>
      <w:sz w:val="32"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32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Symbol" w:hAnsi="Symbol" w:cs="Symbol"/>
      <w:sz w:val="32"/>
    </w:rPr>
  </w:style>
  <w:style w:type="character" w:styleId="WW8Num263z0">
    <w:name w:val="WW8Num263z0"/>
    <w:qFormat/>
    <w:rPr>
      <w:b/>
      <w:sz w:val="32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  <w:sz w:val="28"/>
    </w:rPr>
  </w:style>
  <w:style w:type="character" w:styleId="WW8Num266z0">
    <w:name w:val="WW8Num266z0"/>
    <w:qFormat/>
    <w:rPr>
      <w:b/>
      <w:sz w:val="32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 w:val="false"/>
      <w:sz w:val="32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i w:val="false"/>
      <w:sz w:val="28"/>
    </w:rPr>
  </w:style>
  <w:style w:type="character" w:styleId="WW8Num279z0">
    <w:name w:val="WW8Num279z0"/>
    <w:qFormat/>
    <w:rPr>
      <w:b/>
      <w:sz w:val="32"/>
    </w:rPr>
  </w:style>
  <w:style w:type="character" w:styleId="WW8Num280z0">
    <w:name w:val="WW8Num280z0"/>
    <w:qFormat/>
    <w:rPr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  <w:sz w:val="32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32"/>
    </w:rPr>
  </w:style>
  <w:style w:type="character" w:styleId="WW8Num287z0">
    <w:name w:val="WW8Num287z0"/>
    <w:qFormat/>
    <w:rPr>
      <w:b/>
      <w:sz w:val="32"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3z0">
    <w:name w:val="WW8Num293z0"/>
    <w:qFormat/>
    <w:rPr>
      <w:b/>
      <w:sz w:val="32"/>
    </w:rPr>
  </w:style>
  <w:style w:type="character" w:styleId="WW8Num294z0">
    <w:name w:val="WW8Num294z0"/>
    <w:qFormat/>
    <w:rPr>
      <w:rFonts w:ascii="Symbol" w:hAnsi="Symbol" w:cs="Symbol"/>
      <w:sz w:val="32"/>
    </w:rPr>
  </w:style>
  <w:style w:type="character" w:styleId="WW8Num295z0">
    <w:name w:val="WW8Num295z0"/>
    <w:qFormat/>
    <w:rPr>
      <w:rFonts w:ascii="Symbol" w:hAnsi="Symbol" w:cs="Symbol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  <w:sz w:val="32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  <w:sz w:val="32"/>
    </w:rPr>
  </w:style>
  <w:style w:type="character" w:styleId="WW8Num304z0">
    <w:name w:val="WW8Num304z0"/>
    <w:qFormat/>
    <w:rPr>
      <w:b/>
      <w:i w:val="false"/>
      <w:sz w:val="3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2"/>
    </w:rPr>
  </w:style>
  <w:style w:type="character" w:styleId="WW8Num312z0">
    <w:name w:val="WW8Num312z0"/>
    <w:qFormat/>
    <w:rPr>
      <w:b/>
      <w:i w:val="false"/>
      <w:sz w:val="32"/>
    </w:rPr>
  </w:style>
  <w:style w:type="character" w:styleId="WW8Num313z0">
    <w:name w:val="WW8Num313z0"/>
    <w:qFormat/>
    <w:rPr>
      <w:rFonts w:ascii="Symbol" w:hAnsi="Symbol" w:cs="Symbol"/>
      <w:sz w:val="3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b/>
      <w:i w:val="false"/>
      <w:sz w:val="28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sz w:val="32"/>
    </w:rPr>
  </w:style>
  <w:style w:type="character" w:styleId="WW8Num326z0">
    <w:name w:val="WW8Num326z0"/>
    <w:qFormat/>
    <w:rPr>
      <w:rFonts w:ascii="Symbol" w:hAnsi="Symbol" w:cs="Symbol"/>
      <w:sz w:val="32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>
      <w:b/>
      <w:sz w:val="32"/>
    </w:rPr>
  </w:style>
  <w:style w:type="character" w:styleId="WW8Num329z0">
    <w:name w:val="WW8Num329z0"/>
    <w:qFormat/>
    <w:rPr>
      <w:b/>
      <w:i w:val="false"/>
      <w:sz w:val="3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56:00Z</dcterms:created>
  <dc:creator>carmina</dc:creator>
  <dc:description/>
  <dc:language>en-US</dc:language>
  <cp:lastModifiedBy>Victor Deaconescu</cp:lastModifiedBy>
  <cp:lastPrinted>2004-02-25T16:19:00Z</cp:lastPrinted>
  <dcterms:modified xsi:type="dcterms:W3CDTF">2004-03-23T11:56:00Z</dcterms:modified>
  <cp:revision>2</cp:revision>
  <dc:subject/>
  <dc:title>CONSILIUL JUDE|EAN V^LCEA</dc:title>
</cp:coreProperties>
</file>