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 O T ~ R ^ R E</w:t>
      </w:r>
    </w:p>
    <w:p>
      <w:pPr>
        <w:pStyle w:val="Normal"/>
        <w:jc w:val="center"/>
        <w:rPr/>
      </w:pPr>
      <w:r>
        <w:rPr/>
        <w:t xml:space="preserve">PRIVIND: aprobarea baremelor de dotare cu echipament ]i cazarmament ]i duratele de utilizare, precum ]i limitele maxime de cheltuieli pentru </w:t>
      </w:r>
    </w:p>
    <w:p>
      <w:pPr>
        <w:pStyle w:val="Normal"/>
        <w:jc w:val="center"/>
        <w:rPr/>
      </w:pPr>
      <w:r>
        <w:rPr/>
        <w:t xml:space="preserve">copiii ]i tinerii ocroti\i [n serviciile publice specializate pentru protec\ia </w:t>
      </w:r>
    </w:p>
    <w:p>
      <w:pPr>
        <w:pStyle w:val="Normal"/>
        <w:jc w:val="center"/>
        <w:rPr/>
      </w:pPr>
      <w:r>
        <w:rPr/>
        <w:t xml:space="preserve">copilului, mamele protejate [n centre maternale, ]i pentru copiii </w:t>
      </w:r>
    </w:p>
    <w:p>
      <w:pPr>
        <w:pStyle w:val="Normal"/>
        <w:jc w:val="center"/>
        <w:rPr/>
      </w:pPr>
      <w:r>
        <w:rPr/>
        <w:t>[ncredin\a\i sau da\i [n plasament la asisten\ii maternali profesioni]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onsiliul Jude\ean V@lcea, [ntrunit [n ]edin\a din data de .................. 2004; </w:t>
      </w:r>
    </w:p>
    <w:p>
      <w:pPr>
        <w:pStyle w:val="TextBodyIndent"/>
        <w:rPr/>
      </w:pPr>
      <w:r>
        <w:rPr/>
        <w:t>Av@nd [n vedere Expunerea de motive, [nregistrat` la nr.250 din 15 ianuarie 2004, prin care se propune aprobarea baremelor de dotare cu echipament ]i cazarmament ]i duratele de utilizare, precum ]i limitele maxime de cheltuieli pentru copiii ]i tinerii ocroti\i [n serviciile publice specializate pentru protec\ia copilului, mamele protejate [n centre maternale, ]i pentru copiii [ncredin\a\i sau da\i [n plasament la asisten\ii maternali profesioni]ti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Lu@nd [n considerare Raportul de specialitate al Direc\iei Economice, [nregistrat la nr.251 din 15 ianuarie 2004, precum ]i avizele comisiilor de specialitate;</w:t>
      </w:r>
    </w:p>
    <w:p>
      <w:pPr>
        <w:pStyle w:val="Normal"/>
        <w:rPr/>
      </w:pPr>
      <w:r>
        <w:rPr/>
        <w:tab/>
        <w:t>{n conformitate cu prevederile art.1 alin.(1), art.2 alin.(2) - (4) ]i art.4 din Legea nr.326/2003 privind drepturile de care beneficiaz` copiii ]i tinerii ocroti\i de serviciile publice specializate pentru protec\ia copilului, mamele protejate [n centre maternale, precum ]i copiii [ncredin\a\i sau da\i [n plasament la asisten\ii maternali profesioni]ti;</w:t>
      </w:r>
    </w:p>
    <w:p>
      <w:pPr>
        <w:pStyle w:val="Normal"/>
        <w:rPr/>
      </w:pPr>
      <w:r>
        <w:rPr/>
        <w:t>{n temeiul art.109 din Legea administra\iei publice locale, nr.215/2001, cu modific`rile ]i complet`rile ulterioare;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>
          <w:b/>
        </w:rPr>
        <w:t xml:space="preserve">. </w:t>
      </w:r>
      <w:r>
        <w:rPr/>
        <w:t xml:space="preserve">Se aprob` baremele de dotare cu echipament ]i cazarmament pentru copiii ]i tinerii ocroti\i [n serviciile publice specializate pentru protec\ia copilului, mamele protejate [n centre maternale, ]i pentru copiii [ncredin\a\i sau da\i [n plasament la asisten\ii maternali profesioni]ti, ]i duratele de utilizare, potrivit anxei nr.1. 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u w:val="single"/>
        </w:rPr>
        <w:t>Art.2.</w:t>
      </w:r>
      <w:r>
        <w:rPr/>
        <w:t xml:space="preserve"> </w:t>
      </w:r>
      <w:r>
        <w:rPr>
          <w:b w:val="false"/>
        </w:rPr>
        <w:t xml:space="preserve">Se aprob` baremele de dotare cu materiale igienico-sanitare ]i duratele de utilizare, potrivit anexei nr.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 aprob` limitele maxime de cheltuieli aferente drepturilor la cazarmament, echipament pentru dotare ini\ial` ]i [nlocuire, transport, juc`rii,  materiale igienico-sanitare, rechizite, materiale cultural – sportive, precum ]i cele aferente sumelor de bani pentru nevoi personale, acordate copiilor ]i tinerilor ocroti\i [n serviciile publice specializate pentru protec\ia copilului [n regim reziren\ial]i semireziden\ial, mamele protejate [n centre maternale, ]i copiiilor [ncredin\a\i sau da\i [n plasament la asisten\ii maternali profesioni]ti, potrivit anexei nr.3 la prezenta hot`r@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tru copii cu handicap, infecta\i HIV sau bolnavi SIDA, ocroti\i [n serviciul public specializat pentru protec\ia copilului, [ncredin\a\i sau da\i [n plasament la asisten\ii maternali profesioni]ti, cuantumul sumelor prev`zute la alin.(1)  se majoreaz` cu 50%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4</w:t>
      </w:r>
      <w:r>
        <w:rPr/>
        <w:t xml:space="preserve">. Anexele nr.1, 2 ]i 3 fac parte integrant` din prezenta hot`r@re. </w:t>
      </w:r>
    </w:p>
    <w:p>
      <w:pPr>
        <w:pStyle w:val="Normal"/>
        <w:rPr>
          <w:rFonts w:eastAsia="TimesRomanR"/>
        </w:rPr>
      </w:pPr>
      <w:r>
        <w:rPr>
          <w:rFonts w:eastAsia="TimesRomanR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Art.5</w:t>
      </w:r>
      <w:r>
        <w:rPr/>
        <w:t xml:space="preserve">. Cheltuielile ocazionate de aplicarea prezentei hot`r@ri se suport` de la bugetul propriu al jude\ului din sume defalcate din unele venituri ale bugetului de st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6</w:t>
      </w:r>
      <w:r>
        <w:rPr/>
        <w:t>. Secretarul General al Jude\ului V@lcea, prin Compartimentul Cancelarie, va comunica prezenta hot`r@re direc\iilor de specialitate din cadrul aparatului propriu al Consiliului Jude\ean V@lcea ]i Direc\iei pentru Protec\ia Drepturilor Copilului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3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20"/>
        <w:rPr/>
      </w:pPr>
      <w:r>
        <w:rPr/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A V I Z A T</w:t>
      </w:r>
    </w:p>
    <w:p>
      <w:pPr>
        <w:pStyle w:val="Normal"/>
        <w:ind w:left="4320" w:hanging="0"/>
        <w:rPr>
          <w:b/>
          <w:b/>
        </w:rPr>
      </w:pPr>
      <w:r>
        <w:rPr>
          <w:rFonts w:eastAsia="TimesRomanR"/>
          <w:b/>
        </w:rPr>
        <w:t xml:space="preserve">  </w:t>
      </w:r>
      <w:r>
        <w:rPr>
          <w:b/>
        </w:rPr>
        <w:tab/>
        <w:t xml:space="preserve"> BIROUL JURIDIC, CONTENCIOS, </w:t>
      </w:r>
    </w:p>
    <w:p>
      <w:pPr>
        <w:pStyle w:val="Heading5"/>
        <w:ind w:left="3600" w:firstLine="720"/>
        <w:rPr/>
      </w:pPr>
      <w:r>
        <w:rPr>
          <w:rFonts w:eastAsia="ArialUpR"/>
        </w:rPr>
        <w:t xml:space="preserve">       </w:t>
      </w:r>
      <w:r>
        <w:rPr/>
        <w:tab/>
        <w:t xml:space="preserve">      CONTROL, COORDONARE 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Daniella Moroian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 din ______________ 20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D/DCA/1 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84"/>
        </w:tabs>
        <w:ind w:left="128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5:00Z</dcterms:created>
  <dc:creator>Victor</dc:creator>
  <dc:description/>
  <dc:language>en-US</dc:language>
  <cp:lastModifiedBy>Victor</cp:lastModifiedBy>
  <dcterms:modified xsi:type="dcterms:W3CDTF">2004-01-26T19:06:00Z</dcterms:modified>
  <cp:revision>1</cp:revision>
  <dc:subject/>
  <dc:title>R O M ^ N I A</dc:title>
</cp:coreProperties>
</file>