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 xml:space="preserve">                                         P R O I E C T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aprobarea rectific`rii Bugetului propriu al jude\ului V@lcea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e anul 2004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 2004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381 din 21.01.2004, prin care se propune rectificarea Bugetului propriu al jude\ului V@lcea, pe anul 2004;</w:t>
      </w:r>
    </w:p>
    <w:p>
      <w:pPr>
        <w:pStyle w:val="TextBodyIndent"/>
        <w:ind w:hanging="0"/>
        <w:jc w:val="both"/>
        <w:rPr/>
      </w:pPr>
      <w:r>
        <w:rPr/>
        <w:tab/>
        <w:t>Lu@nd [n considerare Raportul de specialitate al Direc\iei Economice, [nregistrat la nr.382 din 21.01.2004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 104 alin. (1) lit.”e” din Legea administra\iei publice locale nr. 215/2001 cu modific`rile ]i complet`rile ulterioare, ale art. 15 alin.(2) din Ordonan\a de Urgen\` a Guvernului nr.45/2003, privind finan\ele publice locale ]i cu prevederile Ordonan\ei Guvernului nr.2/2004 pentru modificarea ]i completarea Ordonan\ei Guvernului nr.14/2003, privind [nfiin\area, organizarea ]i func\ionarea Autorit`\ii Na\ionale pentru Persoanele cu Handicap;</w:t>
      </w:r>
    </w:p>
    <w:p>
      <w:pPr>
        <w:pStyle w:val="TextBodyIndent"/>
        <w:jc w:val="both"/>
        <w:rPr/>
      </w:pPr>
      <w:r>
        <w:rPr>
          <w:rFonts w:eastAsia="ArialUpR"/>
        </w:rPr>
        <w:t xml:space="preserve"> </w:t>
      </w: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1. </w:t>
      </w:r>
      <w:r>
        <w:rPr/>
        <w:t>Se aprob` rectificarea Bugetului propriu al jude\ului V@lcea, pe anul 2004, potrivit anexelor A, B, C ]i C1, care fac parte integrant` din prezenta hot`r@re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2</w:t>
      </w:r>
      <w:r>
        <w:rPr/>
        <w:t>. Anexele A, B, C ]i C1 [nlocuiesc  anexa  nr.1 “ Bugetul local pe anul 2004 “, anexa nr.2, aferent` capitolelor 51.02.05 “ Autorit`\i publice” (Aparat propriu) ]i 60.02.41 “ Asisten\` social` “ (Serviciu public specializat pentru protec\ia copilului) ]i anexele nr.3 ]i 3a la Hot`r@rea Consiliului Jude\ean V@lcea nr.147/16.12.2003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3.</w:t>
      </w:r>
      <w:r>
        <w:rPr/>
        <w:t xml:space="preserve"> Secretarul General al Jude\ului V@lcea, prin Compartimentul Cancelarie, va comunica prezenta hot`r@re direc\iilor de specialitate din cadrul aparatului propriu al Consiliului Jude\ean V@lcea ]i  Direc\iei Generale a Finan\elor Publice a Jude\ului V@lcea, [n vederea aducerii la [ndeplinire.</w:t>
      </w:r>
    </w:p>
    <w:p>
      <w:pPr>
        <w:pStyle w:val="TextBodyIndent"/>
        <w:ind w:left="429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 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AVIZAT PENTRU LEGALITAT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</w:t>
      </w:r>
      <w:r>
        <w:rPr>
          <w:b/>
        </w:rPr>
        <w:t>}EF BIROU JURIDIC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 xml:space="preserve">CONTENCIOS, COORDONARE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</w:t>
      </w:r>
      <w:r>
        <w:rPr>
          <w:b/>
        </w:rPr>
        <w:t>CONTROL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9:00Z</dcterms:created>
  <dc:creator>Victor</dc:creator>
  <dc:description/>
  <dc:language>en-US</dc:language>
  <cp:lastModifiedBy>Victor</cp:lastModifiedBy>
  <dcterms:modified xsi:type="dcterms:W3CDTF">2004-01-26T21:20:00Z</dcterms:modified>
  <cp:revision>1</cp:revision>
  <dc:subject/>
  <dc:title>R O M ^ N I A</dc:title>
</cp:coreProperties>
</file>