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6"/>
        </w:rPr>
      </w:pPr>
      <w:r>
        <w:rPr>
          <w:rFonts w:eastAsia="ArialUpR"/>
          <w:sz w:val="26"/>
        </w:rPr>
        <w:t xml:space="preserve">    </w:t>
      </w:r>
      <w:r>
        <w:rPr>
          <w:sz w:val="26"/>
        </w:rPr>
        <w:t>R O M ^ N I A</w:t>
      </w:r>
    </w:p>
    <w:p>
      <w:pPr>
        <w:pStyle w:val="Heading3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/>
      </w:pPr>
      <w:r>
        <w:rPr>
          <w:b/>
          <w:i/>
          <w:sz w:val="26"/>
        </w:rPr>
        <w:t>[ntre cele dou` ]edin\e ordinare 25 noiembrie 2003 – 27 ianuarie 2004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/>
      </w:pPr>
      <w:r>
        <w:rPr>
          <w:b/>
          <w:i/>
          <w:sz w:val="26"/>
        </w:rPr>
        <w:t>Consiliul Jude\ean V@lcea</w:t>
      </w:r>
      <w:r>
        <w:rPr>
          <w:sz w:val="26"/>
        </w:rPr>
        <w:t xml:space="preserve"> s-a [ntrunit [n aceast` perioad` [n ]edin\` ordinar` [n data de 25 noiembrie 2003 ]i [n dou` ]edin\e extraordinare [n data de 10 decembrie 2003 ]i respectiv 16 decembrie 2003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{n ]edin\a ordinar` din 25 noiembrie 2003 au fost adoptate un num`r de 17 hot`r@ri dup` cum urmeaz`: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aprobarea rectific`rii bugetului propriu al jude\ului V@lcea pe anul 2003</w:t>
      </w:r>
      <w:r>
        <w:rPr>
          <w:b/>
          <w:i/>
          <w:sz w:val="26"/>
        </w:rPr>
        <w:t xml:space="preserve"> – Hot`r@rea nr.120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repartizarea pe unit`\i administrativ-teritoriale a sumei de 9.581 milioane lei aprobat` jude\ului V@lcea prin Hot`r@rea Guvernului nr.1230/2003, pentru subven\ionarea energiei termice livrat` popula\iei</w:t>
      </w:r>
      <w:r>
        <w:rPr>
          <w:b/>
          <w:i/>
          <w:sz w:val="26"/>
        </w:rPr>
        <w:t xml:space="preserve"> – Hot`r@rea nr.121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majorarea cu suma de 3.894.000 mii lei a cotei din impozitul pe venit aflat` la dispozi\ia Consiliului Jude\ean V@lcea pentru echilibrarea bugetelor comunelor, ora]elor, municipiilor ]i jude\ului ]i repartizarea acesteia pe unit`\i administrativ-teritoriale, pe anul 2003</w:t>
      </w:r>
      <w:r>
        <w:rPr>
          <w:b/>
          <w:i/>
          <w:sz w:val="26"/>
        </w:rPr>
        <w:t xml:space="preserve"> – Hot`r@rea nr.122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repartizarea pe unit`\i administrativ-teritoriale a sumei de 3.475.149 mii lei, [n vederea acord`rii drepturilor salariale asisten\ilor personali ai persoanelor cu handicap</w:t>
      </w:r>
      <w:r>
        <w:rPr>
          <w:b/>
          <w:i/>
          <w:sz w:val="26"/>
        </w:rPr>
        <w:t xml:space="preserve"> – Hot`r@rea nr.123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modificarea anexelor nr.4, 4a ]i 4b la Hot`r@rea Consiliului Jude\ean V@lcea nr.99 din 24 septembrie 2003 de repartizare pe unit`\i administrativ-teritoriale a sumelor aprobate pentru jude\ul V@lcea prin anexele nr.4, 5, 6, 7 ]i 7a la Ordonan\a Guvernului nr.87 din 31.08.2003</w:t>
      </w:r>
      <w:r>
        <w:rPr>
          <w:b/>
          <w:i/>
          <w:sz w:val="26"/>
        </w:rPr>
        <w:t xml:space="preserve"> – Hot`r@rea nr.124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repartizarea pe unit`\i administrativ-teritoriale a sumei de 500.000.000 lei alocat` suplimentar de la bugetul de stat pe trimestrul IV 2003, pentru elaborarea planurilor urbanistice generale ]i a regulamentelor locale de urbanism</w:t>
      </w:r>
      <w:r>
        <w:rPr>
          <w:b/>
          <w:i/>
          <w:sz w:val="26"/>
        </w:rPr>
        <w:t xml:space="preserve"> – Hot`r@rea nr.125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tabilirea tarifelor suplimentare de utilizare a drumurilor jude\ene aplicabile transporturilor efectuate cu vehicule [nmatriculate [n Rom@nia care dep`]esc masa total` maxim` admis`, masa maxim` admis` pe osie ]i/sau dimensiunile maxime de gabarit admise [n circula\ie pe drumurile jude\ene aflate [n administrarea Consiliului Jude\ean V@lcea</w:t>
      </w:r>
      <w:r>
        <w:rPr>
          <w:b/>
          <w:i/>
          <w:sz w:val="26"/>
        </w:rPr>
        <w:t xml:space="preserve"> – Hot`r@rea nr.126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darea [n administrare a imobilului situat [n ora]ul C`lim`ne]ti, str.Calea lui Traian nr.295, jude\ul V@lcea, Grupului }colar Economic – Administrativ ]i  de  Servicii C`lim`ne]ti</w:t>
      </w:r>
      <w:r>
        <w:rPr>
          <w:b/>
          <w:i/>
          <w:sz w:val="26"/>
        </w:rPr>
        <w:t xml:space="preserve"> – Hot`r@rea nr.127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asocierea Consiliului Jude\ean V@lcea cu Consiliile Jude\ene Sibiu, Arge] ]i Bra]ov, [n vederea realiz`rii documenta\iei necesare declar`rii ariei protejate Parcul Na\ional Mun\ii F`g`ra]</w:t>
      </w:r>
      <w:r>
        <w:rPr>
          <w:b/>
          <w:i/>
          <w:sz w:val="26"/>
        </w:rPr>
        <w:t xml:space="preserve"> – Hot`r@rea nr.128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modificarea ]i completarea Programului de transport rutier de persoane prin servicii regulate [n trafic jude\ean pe anul 2003, prev`zut [n Anexa la Hot`r@rea nr.5 din 29 ianuarie 2003 a Consiliului Jude\ean V@lcea, cu modific`rile ]i complet`rile ulterioare</w:t>
      </w:r>
      <w:r>
        <w:rPr>
          <w:b/>
          <w:i/>
          <w:sz w:val="26"/>
        </w:rPr>
        <w:t xml:space="preserve"> – Hot`r@rea nr.129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modificarea graficului de circula\ie pe traseul jude\ean de transport rutier de persoane prin servicii regulate 062 “R@mnicu V@lcea – Cre\eni – }u]ani”</w:t>
      </w:r>
      <w:r>
        <w:rPr>
          <w:b/>
          <w:i/>
          <w:sz w:val="26"/>
        </w:rPr>
        <w:t xml:space="preserve"> – Hot`r@rea nr.130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completarea anexei la Hot`r@rea nr.110/24 septembrie 2003 pentru modificarea ]i completarea anexei nr.1 la Hot`r@rea nr.27/19 martie 2003 privind aprobarea Programelor ]i proiectelor culturale minimale proprii pe anul 2003 ale institu\iilor publice de cultur` finan\ate din bugetul Consiliului Jude\ean V@lcea</w:t>
      </w:r>
      <w:r>
        <w:rPr>
          <w:b/>
          <w:i/>
          <w:sz w:val="26"/>
        </w:rPr>
        <w:t xml:space="preserve"> – Hot`r@rea nr.131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cooptarea domnului consilier jude\ean Buc` Ilie [n Comisia pentru buget, finan\e, administrarea domeniului public ]i privat al jude\ului</w:t>
      </w:r>
      <w:r>
        <w:rPr>
          <w:b/>
          <w:i/>
          <w:sz w:val="26"/>
        </w:rPr>
        <w:t xml:space="preserve"> – Hot`r@rea nr.132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aprobarea suport`rii din bugetul Consiliului Jude\ean V@lcea a cheltuielilor privind diurna ]i asigurarea medical` efectuate cu ocazia deplas`rii  Pre]edintelui Consiliului Jude\ean V@lcea, [n perioada 13-16 noiembrie 2003, la Palermo, Regiunea Sicilia – Italia</w:t>
      </w:r>
      <w:r>
        <w:rPr>
          <w:b/>
          <w:i/>
          <w:sz w:val="26"/>
        </w:rPr>
        <w:t xml:space="preserve"> – Hot`r@rea nr.133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Proiect de hot`r@re privind modificarea Hot`r@rii nr.98 din 22 noiembrie 2001 referitoare la reorganizarea Comisiei pentru Protec\ia Copilului V@lcea, modificat` prin Hot`r@rile nr.43 din 28 martie 2002 ]i nr.95 din 24 iulie 2003</w:t>
      </w:r>
      <w:r>
        <w:rPr>
          <w:b/>
          <w:i/>
          <w:sz w:val="26"/>
        </w:rPr>
        <w:t xml:space="preserve"> – Hot`r@rea nr.134 din 25 noiembrie 2003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eliberarea doamnei Duca Daniela din func\ia de director al Agen\iei pentru Dezvoltare V@lcea ]i numirea [n aceast` func\ie a domnului Statie Nicolae</w:t>
      </w:r>
      <w:r>
        <w:rPr>
          <w:b/>
          <w:i/>
          <w:sz w:val="26"/>
        </w:rPr>
        <w:t xml:space="preserve"> – Hot`r@rea nr.135 din 25 noiembrie 2003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[ncetarea mandatului de mebru al Autorit`\ii Teritoriale de Ordine Public` V@lcea al domnului Popescu Viorel ]i validarea mandatului domnului C[lea Ion, ca membru al acestei autorit`\i</w:t>
      </w:r>
      <w:r>
        <w:rPr>
          <w:b/>
          <w:i/>
          <w:sz w:val="26"/>
        </w:rPr>
        <w:t xml:space="preserve"> – Hot`r@rea nr.136 din 25 noiembrie 2003</w:t>
      </w:r>
      <w:r>
        <w:rPr>
          <w:sz w:val="26"/>
        </w:rPr>
        <w:t xml:space="preserve">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{n ]edin\a extraordinar` a Consiliului Jude\ean V@lcea din data de 10 decembrie 2003 s-au adoptat un num`r de 5 hot`r@ri dup` cum urmeaz`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rectificarea bugetului propriu al Jude\ului V@lcea ]i a bugetelor institu\iilor de cultur` cu activitate par\ial autofinan\at` pe anul 2003</w:t>
      </w:r>
      <w:r>
        <w:rPr>
          <w:b/>
          <w:i/>
          <w:sz w:val="26"/>
        </w:rPr>
        <w:t xml:space="preserve"> – Hot`r@rea nr.137 din 10 decembrie 2003</w:t>
      </w:r>
      <w:r>
        <w:rPr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diminuarea cu suma de 2.600.000 mii lei a cotei din impozitul pe venit aflat` la dispozi\ia Consiliului Jude\ean V@lcea pentru echilibrarea bugetelor locale ]i modificarea repartiz`rii acesteia pe unit`\i administrativ teritoriale pe anul 2003</w:t>
      </w:r>
      <w:r>
        <w:rPr>
          <w:b/>
          <w:i/>
          <w:sz w:val="26"/>
        </w:rPr>
        <w:t xml:space="preserve"> – Hot`r@rea nr.138 din 10 decembrie 2003</w:t>
      </w:r>
      <w:r>
        <w:rPr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repartizarea pe unit`\i administrativ teritoriale a sumelor aprobate pe anul 2003 pentru jude\ul V@lcea prin anexele nr.1,2,3, 3a ]i 7b la Legea nr.500/2003 pentru aprobarea Ordonan\ei de Urgen\` nr.87/2003, cu privire la rectificarea bugetului de stat pe anul 2003</w:t>
      </w:r>
      <w:r>
        <w:rPr>
          <w:b/>
          <w:i/>
          <w:sz w:val="26"/>
        </w:rPr>
        <w:t xml:space="preserve"> – Hot`r@rea nr.139 din 10 decembrie 2003</w:t>
      </w:r>
      <w:r>
        <w:rPr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numirea doamnei Popescu Elena-Florentina [n func\ia de “Director” al Centrului de Informa\ii Turistice V@lcea</w:t>
      </w:r>
      <w:r>
        <w:rPr>
          <w:b/>
          <w:i/>
          <w:sz w:val="26"/>
        </w:rPr>
        <w:t xml:space="preserve"> – Hot`r@rea nr.140 din 10 decembrie 2003</w:t>
      </w:r>
      <w:r>
        <w:rPr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asocierea Consiliului Jude\ean V@lcea cu Autoritatea Na\ional` a Persoanelor cu Handicap ]i Consiliul Local al Comunei Milcoiu, jude\ul V@lcea, pentru realizarea Proiectului de reabilitare ]i darea [n func\iune a Centrului de Asisten\` ]i {ngrijire Milcoiu</w:t>
      </w:r>
      <w:r>
        <w:rPr>
          <w:b/>
          <w:i/>
          <w:sz w:val="26"/>
        </w:rPr>
        <w:t xml:space="preserve"> – Hot`r@rea nr.141 din 10 decembrie 2003</w:t>
      </w:r>
      <w:r>
        <w:rPr>
          <w:sz w:val="26"/>
        </w:rPr>
        <w:t xml:space="preserve"> 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sz w:val="26"/>
        </w:rPr>
        <w:t>{n ]edin\a extraordinar` din data de 16 decembrie 2003 au fost adoptate 28 de hot`r@ri dup` cum urmeaz`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ectificarea bugetului propriu al jude\ului V@lcea, pe anul 2003</w:t>
      </w:r>
      <w:r>
        <w:rPr>
          <w:b/>
          <w:i/>
          <w:sz w:val="26"/>
        </w:rPr>
        <w:t xml:space="preserve"> – Hot`r@rea nr.142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iminuarea cu suma de 185.414 mii lei a fondurilor aprobate jude\ului V@lcea pentru elaborarea ]i/sau actualizarea planurilor urbanistice generale ]i regulamentelor locale de urbanism ]i modificarea repartiz`rii pe unit`\i administrativ-teritoriale a acestora pe anul 2003</w:t>
      </w:r>
      <w:r>
        <w:rPr>
          <w:b/>
          <w:i/>
          <w:sz w:val="26"/>
        </w:rPr>
        <w:t xml:space="preserve"> – Hot`r@rea nr.143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epartizarea pe unit`\i-administrativ teritoriale a sumei de 136.000.000 mii lei, din cota de impozit pe venit aflat` la dispozi\ia Consiliului Jude\ean V@lcea pentru echilibrarea bugetelor locale ]i repartizarea acesteia pe unit`\i administrativ-teritoriale, pe anul 2004</w:t>
      </w:r>
      <w:r>
        <w:rPr>
          <w:b/>
          <w:i/>
          <w:sz w:val="26"/>
        </w:rPr>
        <w:t xml:space="preserve"> – Hot`r@rea nr.144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odificarea repartiz`rii pe unit`\i administrativ-teritoriale a sumelor din cota de impozit pe venit aflat` la dispozi\ia Consiliului Jude\ean V@lcea pentru echilibrarea bugetelor locale, pe anul 2003</w:t>
      </w:r>
      <w:r>
        <w:rPr>
          <w:b/>
          <w:i/>
          <w:sz w:val="26"/>
        </w:rPr>
        <w:t xml:space="preserve"> – Hot`r@rea nr.145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bugetului de venituri ]i cheltuieli pe anul 2004 al Regiei Autonome de Distribu\ie Regional` a Apei V@lcea</w:t>
      </w:r>
      <w:r>
        <w:rPr>
          <w:b/>
          <w:i/>
          <w:sz w:val="26"/>
        </w:rPr>
        <w:t xml:space="preserve"> – Hot`r@rea nr.146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bugetului propriu al jude\ului V@lcea, a bugetului [mprumutului intern ]i a bugetelor institu\iilor publice finan\ate par\ial sau integral din venituri proprii, pe anul 2004</w:t>
      </w:r>
      <w:r>
        <w:rPr>
          <w:b/>
          <w:i/>
          <w:sz w:val="26"/>
        </w:rPr>
        <w:t xml:space="preserve"> – Hot`r@rea nr.147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epartizarea pe unit`\i administrativ-teritoriale a sumelor defalcate din unele venituri ale bugetului de stat, aprobate pe anul 2004 pentru jude\ul V@lcea, prin Legea bugetului de stat pe anul 2004 nr.507/2003</w:t>
      </w:r>
      <w:r>
        <w:rPr>
          <w:b/>
          <w:i/>
          <w:sz w:val="26"/>
        </w:rPr>
        <w:t xml:space="preserve"> – Hot`r@rea nr.148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Bugetului de venituri ]i cheltuieli, a Programului lucr`rilor de [ntre\inere ]i repara\ii drumuri ]i poduri jude\ene ]i a Programului obiectivelor de investi\ii finan\ate din bugetul propriu al jude\ului, ale Regiei Autonome Jude\ene de Drumuri ]i Poduri V@lcea, pe anul 2004</w:t>
      </w:r>
      <w:r>
        <w:rPr>
          <w:b/>
          <w:i/>
          <w:sz w:val="26"/>
        </w:rPr>
        <w:t xml:space="preserve"> – Hot`r@rea nr.149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a statului de func\ii ale Regiei Autonome Jude\ene de Drumuri ]i Poduri V@lcea</w:t>
      </w:r>
      <w:r>
        <w:rPr>
          <w:b/>
          <w:i/>
          <w:sz w:val="26"/>
        </w:rPr>
        <w:t xml:space="preserve"> – Hot`r@rea nr.150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odificarea organigramei ]i statului de func\ii ale Regiei Autonome de Distribu\ie Regional` a Apei V@lcea</w:t>
      </w:r>
      <w:r>
        <w:rPr>
          <w:b/>
          <w:i/>
          <w:sz w:val="26"/>
        </w:rPr>
        <w:t xml:space="preserve"> – Hot`r@rea nr.151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chimbarea denumirii Centrului Jude\ean de Conservare ]i Valorificare a Tradi\iei ]i Crea\iei Populare V@lcea, aprobarea organigramei ]i statului de func\ii</w:t>
      </w:r>
      <w:r>
        <w:rPr>
          <w:b/>
          <w:i/>
          <w:sz w:val="26"/>
        </w:rPr>
        <w:t xml:space="preserve"> – Hot`r@rea nr.152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[nfiin\area Forma\iei Artistice Profesioniste “Rapsodia V@lcean`”, aprobarea organigramei ]i a statului de func\ii</w:t>
      </w:r>
      <w:r>
        <w:rPr>
          <w:b/>
          <w:i/>
          <w:sz w:val="26"/>
        </w:rPr>
        <w:t xml:space="preserve"> – Hot`r@rea nr.153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statului de func\ii ale Muzeului Jude\ean V@lcea</w:t>
      </w:r>
      <w:r>
        <w:rPr>
          <w:b/>
          <w:i/>
          <w:sz w:val="26"/>
        </w:rPr>
        <w:t xml:space="preserve"> – Hot`r@rea nr.154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statului de func\ii ale Teatrului “Anton Pann” R@mnicu V@lcea</w:t>
      </w:r>
      <w:r>
        <w:rPr>
          <w:b/>
          <w:i/>
          <w:sz w:val="26"/>
        </w:rPr>
        <w:t xml:space="preserve"> – Hot`r@rea nr.155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statului de func\ii ale Bibliotecii Jude\ene “Antim Ivireanul” V@lcea</w:t>
      </w:r>
      <w:r>
        <w:rPr>
          <w:b/>
          <w:i/>
          <w:sz w:val="26"/>
        </w:rPr>
        <w:t xml:space="preserve"> – Hot`r@rea nr.156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statului de func\ii ale Memorialului Nicolae B`lcescu</w:t>
      </w:r>
      <w:r>
        <w:rPr>
          <w:b/>
          <w:i/>
          <w:sz w:val="26"/>
        </w:rPr>
        <w:t xml:space="preserve"> – Hot`r@rea nr.157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statului de func\ii ale Direc\iei Jude\ene pentru Protec\ia Drepturilor Copilului V@lcea</w:t>
      </w:r>
      <w:r>
        <w:rPr>
          <w:b/>
          <w:i/>
          <w:sz w:val="26"/>
        </w:rPr>
        <w:t xml:space="preserve"> – Hot`r@rea nr.158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organigramei ]i  statului de func\ii ale Direc\iei Jude\ene pentru Asisten\` Social`, S`n`tate, {nv`\`m@nt ]i Cultur` V@lcea</w:t>
      </w:r>
      <w:r>
        <w:rPr>
          <w:b/>
          <w:i/>
          <w:sz w:val="26"/>
        </w:rPr>
        <w:t xml:space="preserve"> – Hot`r@rea nr.159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chimbarea denumirii }colii de Art` R@mnicu V@lcea, aprobarea organigramei ]i statului de func\ii</w:t>
      </w:r>
      <w:r>
        <w:rPr>
          <w:b/>
          <w:i/>
          <w:sz w:val="26"/>
        </w:rPr>
        <w:t xml:space="preserve"> – Hot`r@rea nr.160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ctualizarea taxei pentru eliberarea, la cerere, a unor extrase sau copii de pe actele din arhiva Consiliului Jude\ean V@lcea, exclusiv adeverin\ele privind vechimea [n munc`</w:t>
      </w:r>
      <w:r>
        <w:rPr>
          <w:b/>
          <w:i/>
          <w:sz w:val="26"/>
        </w:rPr>
        <w:t xml:space="preserve"> – Hot`r@rea nr.161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ctualizarea tarifelor de baz` lunare pentru [nchirierea bunurilor care apar\in domeniului public sau privat al jude\ului</w:t>
      </w:r>
      <w:r>
        <w:rPr>
          <w:b/>
          <w:i/>
          <w:sz w:val="26"/>
        </w:rPr>
        <w:t xml:space="preserve"> – Hot`r@rea nr.162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ctualizarea taxei de multiplicare pentru o pagin` A4, respectiv A3, practicat` de Biblioteca Jude\ean` “Antim Ivireanul” V@lcea</w:t>
      </w:r>
      <w:r>
        <w:rPr>
          <w:b/>
          <w:i/>
          <w:sz w:val="26"/>
        </w:rPr>
        <w:t xml:space="preserve"> – Hot`r@rea nr.163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[ncetarea asocierii Consiliului Jude\ean V@lcea cu Funda\ia “Inim` pentru Inim`” R@mnicu V@lcea, [n vederea realiz`rii proiectului “Centrul de servicii integrate pentru copii cu handicap”</w:t>
      </w:r>
      <w:r>
        <w:rPr>
          <w:b/>
          <w:i/>
          <w:sz w:val="26"/>
        </w:rPr>
        <w:t xml:space="preserve"> – Hot`r@rea nr.164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implement`rii, [n parteneriat cu Consiliul Local Municipal Dr`g`]ani, a proiectului “Centru Social Pilot”</w:t>
      </w:r>
      <w:r>
        <w:rPr>
          <w:b/>
          <w:i/>
          <w:sz w:val="26"/>
        </w:rPr>
        <w:t xml:space="preserve"> – Hot`r@rea nr.165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area [n administrarea consiliilor locale a sectoarelor de drumuri jude\ene din intravilanul localit`\ilor urbane B`lce]ti, B`beni ]i Berbe]ti</w:t>
      </w:r>
      <w:r>
        <w:rPr>
          <w:b/>
          <w:i/>
          <w:sz w:val="26"/>
        </w:rPr>
        <w:t xml:space="preserve"> – Hot`r@rea nr.166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espingerea reclama\iei administrative formulat` de SC MATDAN SRL ]i SC BUS TRANS SRL</w:t>
      </w:r>
      <w:r>
        <w:rPr>
          <w:b/>
          <w:i/>
          <w:sz w:val="26"/>
        </w:rPr>
        <w:t xml:space="preserve"> – Hot`r@rea nr.167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probarea Strategiei jude\ene privind protec\ia special` ]i integrarea social` a persoanelor cu handicap</w:t>
      </w:r>
      <w:r>
        <w:rPr>
          <w:b/>
          <w:i/>
          <w:sz w:val="26"/>
        </w:rPr>
        <w:t xml:space="preserve"> – Hot`r@rea nr.168 din 16 decembrie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epartizarea pe unit`\i administrativ-teritoriale a sumei de 7.240.000 mii lei din sumele defalcate din impozitul pe venit aprobate pentru jude\ul V@lcea, prin Hot`r@rea Guvernului nr.1445/2003, pe anul 2003</w:t>
      </w:r>
      <w:r>
        <w:rPr>
          <w:b/>
          <w:i/>
          <w:sz w:val="26"/>
        </w:rPr>
        <w:t xml:space="preserve"> – Hot`r@rea nr.169 din 16 decembrie 2003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Delega\ia Permanent` a Consiliului Jude\ean V@lcea</w:t>
      </w:r>
      <w:r>
        <w:rPr>
          <w:sz w:val="26"/>
        </w:rPr>
        <w:t xml:space="preserve"> s-a [ntrunit [n aceast` perioad` [n ]edin\e de lucru, [n data de 25 noiembrie 2003, 10 decembrie ]i 16 decembrie,  pentru a analiza proiectele de hot`r@ri care au fost supuse Consiliului jude\ean spre dezbatere ]i adoptare, asigur@nd fundamentarea acestora.</w:t>
        <w:tab/>
        <w:tab/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>
          <w:sz w:val="26"/>
        </w:rPr>
      </w:pPr>
      <w:r>
        <w:rPr>
          <w:b/>
          <w:i/>
          <w:sz w:val="26"/>
        </w:rPr>
        <w:t xml:space="preserve">Pre]edintele Consiliului Jude\ean V@lcea </w:t>
      </w:r>
      <w:r>
        <w:rPr>
          <w:sz w:val="26"/>
        </w:rPr>
        <w:t>a emis [n aceast` perioad` un num`r de _____ dispozi\ii, care privesc: [ncuviin\`ri c`s`torii minore, avizarea bugetului de venituri ]i cheltuieli al Corpului Gardienilor Publici V@lcea, avizarea bugetului de venituri ]i cheltuieli al Agen\iei de Dezvoltare V@lcea, eliberarea certificatelor de urbanism ]i a autoriza\iilor de construire, constituirea unor comisii de evaluare etc.</w:t>
      </w:r>
    </w:p>
    <w:p>
      <w:pPr>
        <w:pStyle w:val="Normal"/>
        <w:rPr/>
      </w:pPr>
      <w:r>
        <w:rPr>
          <w:sz w:val="26"/>
        </w:rPr>
        <w:t>Toate hot`r@rile ]i dispozi\iile emise au fost comunicate [n termen Prefecturii Jude\ului V@lcea, autorit`\ilor ]i persoanelor interesate.</w:t>
      </w:r>
    </w:p>
    <w:p>
      <w:pPr>
        <w:pStyle w:val="Normal"/>
        <w:rPr>
          <w:sz w:val="26"/>
        </w:rPr>
      </w:pPr>
      <w:r>
        <w:rPr>
          <w:sz w:val="26"/>
        </w:rPr>
        <w:t>{n fiecare zi de miercuri, Pre]edintele Consiliului Jude\ean V@lcea acord` audien\e, ]i particip` de asemenea la videoconferin\a s`pt`m@nal`.</w:t>
      </w:r>
    </w:p>
    <w:p>
      <w:pPr>
        <w:pStyle w:val="TextBodyIndent"/>
        <w:rPr>
          <w:sz w:val="26"/>
        </w:rPr>
      </w:pPr>
      <w:r>
        <w:rPr>
          <w:sz w:val="26"/>
        </w:rPr>
        <w:t>Comisiile de specialitate ale Consiliului Jude\ean V@lcea s-au [ntrunit [n ]edin\e exercit@nd astfel atribu\iile prev`zute de Regulamentul de organizare ]i func\ionare al Consiliului Jude\ean V@lcea.</w:t>
      </w:r>
    </w:p>
    <w:p>
      <w:pPr>
        <w:pStyle w:val="TextBodyIndent"/>
        <w:rPr>
          <w:sz w:val="26"/>
        </w:rPr>
      </w:pPr>
      <w:r>
        <w:rPr>
          <w:sz w:val="26"/>
        </w:rPr>
        <w:t>Activitatea comisiilor de specialitate este consemnat` [n procesele-verbale [ntocmite [n cadrul ]edin\elor de lucru. Comisiile au analizat materialele transmise, le-au avizat ]i, dup` caz, au propus amendament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b/>
          <w:i/>
          <w:sz w:val="26"/>
        </w:rPr>
        <w:t xml:space="preserve">Pre]edintele Consiliului Jude\ean V@lcea, </w:t>
      </w:r>
      <w:r>
        <w:rPr>
          <w:sz w:val="26"/>
        </w:rPr>
        <w:t>a desf`]urat [n aceast` perioad`, urm`toarele ac\iuni principale: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4"/>
        </w:numPr>
        <w:rPr>
          <w:sz w:val="26"/>
        </w:rPr>
      </w:pPr>
      <w:r>
        <w:rPr>
          <w:sz w:val="26"/>
        </w:rPr>
        <w:t>Participarea la ]edin\a Comisiei Jude\ene Consultative, [n cadrul c`reia s-au analizat ]i dezb`tut urm`toarele materiale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rPr/>
      </w:pPr>
      <w:r>
        <w:rPr>
          <w:sz w:val="26"/>
        </w:rPr>
        <w:t>strategia jude\ean` de dezvoltare a [nv`\`m@ntului v@lcean p@n` [n anul 2007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rPr/>
      </w:pPr>
      <w:r>
        <w:rPr>
          <w:sz w:val="26"/>
        </w:rPr>
        <w:t>problemele cu care se confrunt` persoanele cu handicap [n jude\ul V@lcea; implicarea autorit`\ilor administra\iei publice locale [n solu\ionarea acestor probleme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rPr>
          <w:sz w:val="26"/>
        </w:rPr>
      </w:pPr>
      <w:r>
        <w:rPr>
          <w:sz w:val="26"/>
        </w:rPr>
        <w:t>aspecte privind reactualizarea planurilor de ap`rare [mpotriva inunda\iilor pentru perioada 2004 – 2007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360"/>
        <w:rPr>
          <w:sz w:val="26"/>
        </w:rPr>
      </w:pPr>
      <w:r>
        <w:rPr>
          <w:sz w:val="26"/>
        </w:rPr>
        <w:t>prezentarea modific`rilor prev`zute de Legea nr.401/2003 privind autorizarea execut`rii lucr`rilor [n construc\ii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{nt@lnire cu reprezentan\ii Formului Bravo Rom@nia ]i SC CIPROM SA Ploie]ti, la care au participat ]i primarii localit`\ilor Horezu, Coste]ti ]i Tom]ani, [n cadrul c`reia s-au discutat probleme privind concesionarea lucr`rilor de [nfiin\are a distribu\iilor de gaze [n jude\, preg`tirea ]i transmiterea materialului solicitat de Ministerul Economiei ]i Comer\ului, care are calitate de concedent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Participarea la ]edin\ele extraordinare ale Consiliului Jude\ean din data de 10 decembrie 2003, respectiv, 16 decembrie 2003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Participarea la Simpozionul organizat cu ocazia Zilei de 1 Decembrie – Ziua Na\ional` a Rom@niei;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Participarea la ]edin\a Consiliului de Administra\ie al Centrului de Afaceri Flandra – V@lcea;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Vizita domnului Ministru Mircea Geoan` [n jude\ul V@lcea ]i participarea la inaugurarea ora]ului Berbe]ti (6 decembrie 2003)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ME/MPI/DCA/1 ex.</w:t>
      </w:r>
    </w:p>
    <w:sectPr>
      <w:footerReference w:type="default" r:id="rId2"/>
      <w:type w:val="nextPage"/>
      <w:pgSz w:w="12240" w:h="15840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UpR"/>
                            </w:rPr>
                          </w:pPr>
                          <w:r>
                            <w:rPr>
                              <w:rStyle w:val="PageNumber"/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1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UpR"/>
                      </w:rPr>
                    </w:pPr>
                    <w:r>
                      <w:rPr>
                        <w:rStyle w:val="PageNumber"/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ArialUpR" w:hAnsi="ArialUpR" w:cs="ArialUpR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ArialUpR" w:hAnsi="ArialUpR" w:cs="ArialUpR"/>
      <w:b/>
      <w:i w:val="false"/>
      <w:sz w:val="28"/>
    </w:rPr>
  </w:style>
  <w:style w:type="character" w:styleId="WW8Num21z0">
    <w:name w:val="WW8Num21z0"/>
    <w:qFormat/>
    <w:rPr>
      <w:rFonts w:ascii="ArialUpR" w:hAnsi="ArialUpR" w:cs="ArialUp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UpR" w:hAnsi="ArialUpR" w:cs="ArialUpR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32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ArialUpR" w:hAnsi="ArialUpR" w:cs="ArialUpR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ArialUpR" w:hAnsi="ArialUpR" w:cs="ArialUpR"/>
      <w:b/>
      <w:i w:val="false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ArialUpR" w:hAnsi="ArialUpR" w:cs="ArialUpR"/>
      <w:b/>
      <w:i w:val="false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UpR" w:hAnsi="ArialUpR" w:cs="ArialUpR"/>
      <w:b/>
      <w:i w:val="false"/>
      <w:sz w:val="28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Wingdings" w:hAnsi="Wingdings" w:cs="Wingdings"/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b/>
      <w:i w:val="false"/>
      <w:color w:val="auto"/>
      <w:sz w:val="20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ArialUpR" w:hAnsi="ArialUpR" w:cs="ArialUpR"/>
      <w:b/>
      <w:i w:val="false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ArialUpR" w:hAnsi="ArialUpR" w:cs="ArialUpR"/>
      <w:b/>
      <w:i w:val="false"/>
      <w:sz w:val="28"/>
    </w:rPr>
  </w:style>
  <w:style w:type="character" w:styleId="WW8Num73z0">
    <w:name w:val="WW8Num73z0"/>
    <w:qFormat/>
    <w:rPr>
      <w:rFonts w:ascii="ArialUpR" w:hAnsi="ArialUpR" w:cs="ArialUpR"/>
      <w:b/>
      <w:i w:val="false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  <w:b/>
      <w:i w:val="false"/>
      <w:sz w:val="32"/>
    </w:rPr>
  </w:style>
  <w:style w:type="character" w:styleId="WW8Num77z0">
    <w:name w:val="WW8Num77z0"/>
    <w:qFormat/>
    <w:rPr>
      <w:rFonts w:ascii="ArialUpR" w:hAnsi="ArialUpR" w:cs="ArialUpR"/>
      <w:b/>
      <w:i w:val="false"/>
      <w:sz w:val="28"/>
    </w:rPr>
  </w:style>
  <w:style w:type="character" w:styleId="WW8Num78z0">
    <w:name w:val="WW8Num78z0"/>
    <w:qFormat/>
    <w:rPr>
      <w:rFonts w:ascii="Symbol" w:hAnsi="Symbol" w:cs="Symbol"/>
      <w:b/>
      <w:i w:val="false"/>
      <w:color w:val="auto"/>
      <w:sz w:val="20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ArialUpR" w:hAnsi="ArialUpR" w:cs="ArialUpR"/>
      <w:b/>
      <w:i w:val="false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b/>
      <w:i w:val="false"/>
      <w:color w:val="auto"/>
      <w:sz w:val="20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Wingdings" w:hAnsi="Wingdings" w:cs="Wingdings"/>
      <w:b/>
      <w:i w:val="false"/>
      <w:sz w:val="32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ArialUpR" w:hAnsi="ArialUpR" w:cs="ArialUpR"/>
      <w:b/>
      <w:i w:val="false"/>
      <w:sz w:val="28"/>
    </w:rPr>
  </w:style>
  <w:style w:type="character" w:styleId="WW8Num96z0">
    <w:name w:val="WW8Num96z0"/>
    <w:qFormat/>
    <w:rPr>
      <w:rFonts w:ascii="Symbol" w:hAnsi="Symbol" w:cs="Symbol"/>
      <w:b/>
      <w:i w:val="false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b/>
      <w:i w:val="false"/>
      <w:color w:val="auto"/>
      <w:sz w:val="20"/>
    </w:rPr>
  </w:style>
  <w:style w:type="character" w:styleId="WW8Num100z0">
    <w:name w:val="WW8Num100z0"/>
    <w:qFormat/>
    <w:rPr>
      <w:rFonts w:ascii="Symbol" w:hAnsi="Symbol" w:cs="Symbol"/>
      <w:b/>
      <w:i w:val="false"/>
      <w:color w:val="auto"/>
      <w:sz w:val="20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  <w:b/>
      <w:i w:val="false"/>
      <w:sz w:val="32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ArialUpR" w:hAnsi="ArialUpR" w:cs="ArialUpR"/>
      <w:b/>
      <w:i w:val="false"/>
      <w:sz w:val="28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ArialUpR" w:hAnsi="ArialUpR" w:cs="ArialUpR"/>
      <w:b/>
      <w:i w:val="false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ArialUpR" w:hAnsi="ArialUpR" w:cs="ArialUpR"/>
      <w:b/>
      <w:i w:val="false"/>
      <w:sz w:val="28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ArialUpR" w:hAnsi="ArialUpR" w:cs="ArialUpR"/>
      <w:b/>
      <w:i w:val="false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Wingdings" w:hAnsi="Wingdings" w:cs="Wingdings"/>
      <w:b/>
      <w:i w:val="false"/>
      <w:sz w:val="32"/>
    </w:rPr>
  </w:style>
  <w:style w:type="character" w:styleId="WW8Num123z0">
    <w:name w:val="WW8Num123z0"/>
    <w:qFormat/>
    <w:rPr>
      <w:rFonts w:ascii="Wingdings" w:hAnsi="Wingdings" w:cs="Wingdings"/>
      <w:b/>
      <w:i w:val="false"/>
      <w:sz w:val="32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ArialUpR" w:hAnsi="ArialUpR" w:cs="ArialUpR"/>
      <w:b/>
      <w:i w:val="false"/>
      <w:sz w:val="28"/>
    </w:rPr>
  </w:style>
  <w:style w:type="character" w:styleId="WW8Num128z0">
    <w:name w:val="WW8Num128z0"/>
    <w:qFormat/>
    <w:rPr>
      <w:rFonts w:ascii="Wingdings" w:hAnsi="Wingdings" w:cs="Wingdings"/>
      <w:b/>
      <w:i w:val="false"/>
      <w:sz w:val="32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b/>
      <w:i w:val="false"/>
      <w:color w:val="auto"/>
      <w:sz w:val="20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UpR" w:hAnsi="ArialUpR" w:cs="ArialUpR"/>
      <w:b/>
      <w:i w:val="false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Wingdings" w:hAnsi="Wingdings" w:cs="Wingdings"/>
      <w:b/>
      <w:i w:val="false"/>
      <w:sz w:val="32"/>
    </w:rPr>
  </w:style>
  <w:style w:type="character" w:styleId="WW8Num141z0">
    <w:name w:val="WW8Num141z0"/>
    <w:qFormat/>
    <w:rPr>
      <w:rFonts w:ascii="Wingdings" w:hAnsi="Wingdings" w:cs="Wingdings"/>
      <w:b/>
      <w:i w:val="false"/>
      <w:sz w:val="32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ArialUpR" w:hAnsi="ArialUpR" w:cs="ArialUpR"/>
      <w:b/>
      <w:i w:val="false"/>
      <w:sz w:val="28"/>
    </w:rPr>
  </w:style>
  <w:style w:type="character" w:styleId="WW8Num149z0">
    <w:name w:val="WW8Num149z0"/>
    <w:qFormat/>
    <w:rPr>
      <w:rFonts w:ascii="ArialUpR" w:hAnsi="ArialUpR" w:cs="ArialUpR"/>
      <w:b/>
      <w:i w:val="false"/>
      <w:sz w:val="28"/>
    </w:rPr>
  </w:style>
  <w:style w:type="character" w:styleId="WW8Num150z0">
    <w:name w:val="WW8Num150z0"/>
    <w:qFormat/>
    <w:rPr>
      <w:rFonts w:ascii="ArialUpR" w:hAnsi="ArialUpR" w:cs="ArialUpR"/>
      <w:b/>
      <w:i w:val="false"/>
      <w:sz w:val="28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ArialUpR" w:hAnsi="ArialUpR" w:cs="ArialUpR"/>
      <w:b/>
      <w:i w:val="false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b/>
      <w:i w:val="false"/>
      <w:sz w:val="28"/>
    </w:rPr>
  </w:style>
  <w:style w:type="character" w:styleId="WW8Num160z0">
    <w:name w:val="WW8Num160z0"/>
    <w:qFormat/>
    <w:rPr>
      <w:rFonts w:ascii="ArialUpR" w:hAnsi="ArialUpR" w:cs="ArialUpR"/>
      <w:b/>
      <w:i w:val="false"/>
      <w:sz w:val="28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ArialUpR" w:hAnsi="ArialUpR" w:cs="ArialUpR"/>
      <w:b/>
      <w:i w:val="false"/>
      <w:sz w:val="28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>
      <w:rFonts w:ascii="ArialUpR" w:hAnsi="ArialUpR" w:cs="ArialUpR"/>
      <w:b/>
      <w:i w:val="false"/>
      <w:sz w:val="28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  <w:b/>
      <w:i w:val="false"/>
      <w:sz w:val="32"/>
    </w:rPr>
  </w:style>
  <w:style w:type="character" w:styleId="WW8Num175z0">
    <w:name w:val="WW8Num175z0"/>
    <w:qFormat/>
    <w:rPr>
      <w:rFonts w:ascii="ArialUpR" w:hAnsi="ArialUpR" w:cs="ArialUpR"/>
      <w:b/>
      <w:i w:val="false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8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Wingdings" w:hAnsi="Wingdings" w:cs="Wingdings"/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ArialUpR" w:hAnsi="ArialUpR" w:cs="ArialUpR"/>
      <w:b/>
      <w:i w:val="false"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b/>
      <w:i w:val="false"/>
      <w:sz w:val="32"/>
    </w:rPr>
  </w:style>
  <w:style w:type="character" w:styleId="WW8Num189z0">
    <w:name w:val="WW8Num189z0"/>
    <w:qFormat/>
    <w:rPr>
      <w:rFonts w:ascii="Wingdings" w:hAnsi="Wingdings" w:cs="Wingdings"/>
      <w:b/>
      <w:i w:val="false"/>
      <w:sz w:val="32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  <w:b/>
      <w:i w:val="false"/>
      <w:color w:val="auto"/>
      <w:sz w:val="20"/>
    </w:rPr>
  </w:style>
  <w:style w:type="character" w:styleId="WW8Num194z0">
    <w:name w:val="WW8Num194z0"/>
    <w:qFormat/>
    <w:rPr>
      <w:rFonts w:ascii="Symbol" w:hAnsi="Symbol" w:cs="Symbol"/>
      <w:b/>
      <w:i w:val="false"/>
      <w:color w:val="auto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8"/>
    </w:rPr>
  </w:style>
  <w:style w:type="character" w:styleId="WW8Num197z0">
    <w:name w:val="WW8Num197z0"/>
    <w:qFormat/>
    <w:rPr>
      <w:rFonts w:ascii="ArialUpR" w:hAnsi="ArialUpR" w:cs="ArialUpR"/>
      <w:b/>
      <w:i w:val="false"/>
      <w:sz w:val="28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ArialUpR" w:hAnsi="ArialUpR" w:cs="ArialUpR"/>
      <w:b/>
      <w:i w:val="false"/>
      <w:sz w:val="28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Wingdings" w:hAnsi="Wingdings" w:cs="Wingdings"/>
      <w:b/>
      <w:i w:val="false"/>
      <w:sz w:val="32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  <w:b/>
      <w:i w:val="false"/>
      <w:color w:val="auto"/>
      <w:sz w:val="20"/>
    </w:rPr>
  </w:style>
  <w:style w:type="character" w:styleId="WW8Num208z0">
    <w:name w:val="WW8Num208z0"/>
    <w:qFormat/>
    <w:rPr>
      <w:rFonts w:ascii="ArialUpR" w:hAnsi="ArialUpR" w:cs="ArialUpR"/>
      <w:b/>
      <w:i w:val="false"/>
      <w:sz w:val="28"/>
    </w:rPr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>
      <w:rFonts w:ascii="Symbol" w:hAnsi="Symbol" w:cs="Symbol"/>
      <w:color w:val="auto"/>
      <w:sz w:val="28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rFonts w:ascii="Symbol" w:hAnsi="Symbol" w:cs="Symbol"/>
      <w:color w:val="auto"/>
      <w:sz w:val="28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ArialUpR" w:hAnsi="ArialUpR" w:cs="ArialUpR"/>
      <w:b/>
      <w:i w:val="false"/>
      <w:sz w:val="28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ArialUpR" w:hAnsi="ArialUpR" w:cs="ArialUpR"/>
      <w:b/>
      <w:i w:val="false"/>
      <w:sz w:val="28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ArialUpR" w:hAnsi="ArialUpR" w:cs="ArialUpR"/>
      <w:b/>
      <w:i w:val="false"/>
      <w:sz w:val="28"/>
    </w:rPr>
  </w:style>
  <w:style w:type="character" w:styleId="WW8Num223z0">
    <w:name w:val="WW8Num223z0"/>
    <w:qFormat/>
    <w:rPr>
      <w:rFonts w:ascii="Symbol" w:hAnsi="Symbol" w:cs="Symbol"/>
      <w:b/>
      <w:i w:val="false"/>
      <w:color w:val="auto"/>
      <w:sz w:val="20"/>
    </w:rPr>
  </w:style>
  <w:style w:type="character" w:styleId="WW8Num224z0">
    <w:name w:val="WW8Num224z0"/>
    <w:qFormat/>
    <w:rPr>
      <w:rFonts w:ascii="Symbol" w:hAnsi="Symbol" w:cs="Symbol"/>
      <w:color w:val="auto"/>
      <w:sz w:val="28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ArialUpR" w:hAnsi="ArialUpR" w:cs="ArialUpR"/>
      <w:b/>
      <w:i w:val="false"/>
      <w:sz w:val="28"/>
    </w:rPr>
  </w:style>
  <w:style w:type="character" w:styleId="WW8Num228z0">
    <w:name w:val="WW8Num228z0"/>
    <w:qFormat/>
    <w:rPr>
      <w:rFonts w:ascii="Symbol" w:hAnsi="Symbol" w:cs="Symbol"/>
      <w:color w:val="auto"/>
      <w:sz w:val="28"/>
    </w:rPr>
  </w:style>
  <w:style w:type="character" w:styleId="WW8Num229z0">
    <w:name w:val="WW8Num229z0"/>
    <w:qFormat/>
    <w:rPr>
      <w:rFonts w:ascii="Symbol" w:hAnsi="Symbol" w:cs="Symbol"/>
      <w:color w:val="auto"/>
      <w:sz w:val="28"/>
    </w:rPr>
  </w:style>
  <w:style w:type="character" w:styleId="WW8Num230z0">
    <w:name w:val="WW8Num230z0"/>
    <w:qFormat/>
    <w:rPr>
      <w:rFonts w:ascii="Wingdings" w:hAnsi="Wingdings" w:cs="Wingdings"/>
      <w:b/>
      <w:i w:val="false"/>
      <w:sz w:val="32"/>
    </w:rPr>
  </w:style>
  <w:style w:type="character" w:styleId="WW8Num232z0">
    <w:name w:val="WW8Num232z0"/>
    <w:qFormat/>
    <w:rPr>
      <w:rFonts w:ascii="Wingdings" w:hAnsi="Wingdings" w:cs="Wingdings"/>
      <w:b/>
      <w:i w:val="false"/>
      <w:sz w:val="32"/>
    </w:rPr>
  </w:style>
  <w:style w:type="character" w:styleId="WW8Num233z0">
    <w:name w:val="WW8Num233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ArialUpR" w:hAnsi="ArialUpR" w:cs="ArialUpR"/>
      <w:b/>
      <w:i w:val="false"/>
      <w:sz w:val="28"/>
    </w:rPr>
  </w:style>
  <w:style w:type="character" w:styleId="WW8Num235z0">
    <w:name w:val="WW8Num235z0"/>
    <w:qFormat/>
    <w:rPr>
      <w:rFonts w:ascii="ArialUpR" w:hAnsi="ArialUpR" w:cs="ArialUpR"/>
      <w:b/>
      <w:i w:val="false"/>
      <w:sz w:val="28"/>
    </w:rPr>
  </w:style>
  <w:style w:type="character" w:styleId="WW8Num236z0">
    <w:name w:val="WW8Num236z0"/>
    <w:qFormat/>
    <w:rPr>
      <w:rFonts w:ascii="ArialUpR" w:hAnsi="ArialUpR" w:cs="ArialUpR"/>
      <w:b/>
      <w:i w:val="false"/>
      <w:sz w:val="28"/>
    </w:rPr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ArialUpR" w:hAnsi="ArialUpR" w:cs="ArialUpR"/>
      <w:b/>
      <w:i w:val="false"/>
      <w:sz w:val="28"/>
    </w:rPr>
  </w:style>
  <w:style w:type="character" w:styleId="WW8Num242z0">
    <w:name w:val="WW8Num242z0"/>
    <w:qFormat/>
    <w:rPr>
      <w:b/>
      <w:i w:val="false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Symbol" w:hAnsi="Symbol" w:cs="Symbol"/>
      <w:color w:val="auto"/>
      <w:sz w:val="28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Symbol" w:hAnsi="Symbol" w:cs="Symbol"/>
      <w:color w:val="auto"/>
      <w:sz w:val="28"/>
    </w:rPr>
  </w:style>
  <w:style w:type="character" w:styleId="WW8Num249z0">
    <w:name w:val="WW8Num249z0"/>
    <w:qFormat/>
    <w:rPr>
      <w:rFonts w:ascii="Symbol" w:hAnsi="Symbol" w:cs="Symbol"/>
      <w:color w:val="auto"/>
      <w:sz w:val="28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Symbol" w:hAnsi="Symbol" w:cs="Symbol"/>
      <w:color w:val="auto"/>
      <w:sz w:val="28"/>
    </w:rPr>
  </w:style>
  <w:style w:type="character" w:styleId="WW8Num252z0">
    <w:name w:val="WW8Num252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35:00Z</dcterms:created>
  <dc:creator>carmina</dc:creator>
  <dc:description/>
  <dc:language>en-US</dc:language>
  <cp:lastModifiedBy>Victor</cp:lastModifiedBy>
  <cp:lastPrinted>2004-01-21T15:33:00Z</cp:lastPrinted>
  <dcterms:modified xsi:type="dcterms:W3CDTF">2004-01-26T18:49:00Z</dcterms:modified>
  <cp:revision>230</cp:revision>
  <dc:subject/>
  <dc:title/>
</cp:coreProperties>
</file>