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_Arial"/>
          <w:sz w:val="28"/>
          <w:lang w:val="en-US"/>
        </w:rPr>
        <w:t xml:space="preserve">    </w:t>
      </w:r>
      <w:r>
        <w:rPr>
          <w:sz w:val="28"/>
          <w:lang w:val="en-US"/>
        </w:rPr>
        <w:t>CONSILIUL  JUDE|EAN  V ~ L C E A</w:t>
        <w:tab/>
        <w:tab/>
        <w:t xml:space="preserve">   </w:t>
      </w:r>
      <w:r>
        <w:rPr>
          <w:b w:val="false"/>
          <w:bCs/>
          <w:lang w:val="en-US"/>
        </w:rPr>
        <w:t>NESECRET</w:t>
      </w:r>
    </w:p>
    <w:p>
      <w:pPr>
        <w:pStyle w:val="Heading9"/>
        <w:rPr>
          <w:sz w:val="28"/>
        </w:rPr>
      </w:pPr>
      <w:r>
        <w:rPr>
          <w:sz w:val="28"/>
        </w:rPr>
        <w:t xml:space="preserve">AUTORITATEA TERITORIAL{ DE ORDINE </w:t>
        <w:tab/>
        <w:tab/>
        <w:t xml:space="preserve">   </w:t>
      </w:r>
      <w:r>
        <w:rPr>
          <w:b w:val="false"/>
          <w:bCs/>
        </w:rPr>
        <w:t>16.12.2003</w:t>
      </w:r>
    </w:p>
    <w:p>
      <w:pPr>
        <w:pStyle w:val="Heading9"/>
        <w:rPr/>
      </w:pPr>
      <w:r>
        <w:rPr>
          <w:rFonts w:eastAsia="_Arial"/>
          <w:sz w:val="28"/>
        </w:rPr>
        <w:t xml:space="preserve">                         </w:t>
      </w:r>
      <w:r>
        <w:rPr>
          <w:sz w:val="28"/>
        </w:rPr>
        <w:t xml:space="preserve">PUBLIC{  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</w:t>
        <w:tab/>
      </w:r>
      <w:r>
        <w:rPr/>
        <w:tab/>
        <w:tab/>
        <w:tab/>
        <w:t xml:space="preserve">    </w:t>
        <w:tab/>
        <w:t xml:space="preserve">    </w:t>
        <w:tab/>
        <w:tab/>
      </w:r>
    </w:p>
    <w:p>
      <w:pPr>
        <w:pStyle w:val="Heading8"/>
        <w:rPr>
          <w:rFonts w:eastAsia="_Arial"/>
          <w:lang w:val="fr-FR"/>
        </w:rPr>
      </w:pPr>
      <w:r>
        <w:rPr>
          <w:rFonts w:eastAsia="_Arial"/>
          <w:lang w:val="fr-FR"/>
        </w:rPr>
        <w:t xml:space="preserve"> </w:t>
      </w:r>
    </w:p>
    <w:p>
      <w:pPr>
        <w:pStyle w:val="Normal"/>
        <w:jc w:val="both"/>
        <w:rPr>
          <w:rFonts w:ascii="_Arial" w:hAnsi="_Arial" w:cs="_Arial"/>
          <w:sz w:val="24"/>
          <w:lang w:val="fr-FR"/>
        </w:rPr>
      </w:pPr>
      <w:r>
        <w:rPr>
          <w:rFonts w:cs="_Arial" w:ascii="_Arial" w:hAnsi="_Arial"/>
          <w:sz w:val="24"/>
          <w:lang w:val="fr-FR"/>
        </w:rPr>
      </w:r>
    </w:p>
    <w:p>
      <w:pPr>
        <w:pStyle w:val="Normal"/>
        <w:jc w:val="both"/>
        <w:rPr>
          <w:rFonts w:ascii="_Arial" w:hAnsi="_Arial" w:cs="_Arial"/>
          <w:sz w:val="24"/>
          <w:lang w:val="fr-FR"/>
        </w:rPr>
      </w:pPr>
      <w:r>
        <w:rPr>
          <w:rFonts w:cs="_Arial" w:ascii="_Arial" w:hAnsi="_Arial"/>
          <w:sz w:val="24"/>
          <w:lang w:val="fr-FR"/>
        </w:rPr>
      </w:r>
    </w:p>
    <w:p>
      <w:pPr>
        <w:pStyle w:val="Normal"/>
        <w:jc w:val="both"/>
        <w:rPr>
          <w:rFonts w:ascii="_Arial" w:hAnsi="_Arial" w:cs="_Arial"/>
          <w:b/>
          <w:b/>
          <w:bCs/>
          <w:sz w:val="32"/>
          <w:szCs w:val="32"/>
          <w:lang w:val="fr-FR"/>
        </w:rPr>
      </w:pPr>
      <w:r>
        <w:rPr>
          <w:rFonts w:cs="_Arial" w:ascii="_Arial" w:hAnsi="_Arial"/>
          <w:b/>
          <w:bCs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cs="_Bodoni" w:ascii="_Bodoni" w:hAnsi="_Bodoni"/>
          <w:sz w:val="32"/>
          <w:szCs w:val="32"/>
        </w:rPr>
        <w:t>PLAN  STRATEGIC</w:t>
      </w:r>
    </w:p>
    <w:p>
      <w:pPr>
        <w:pStyle w:val="Normal"/>
        <w:jc w:val="both"/>
        <w:rPr/>
      </w:pPr>
      <w:r>
        <w:rPr>
          <w:rFonts w:cs="_Bodoni" w:ascii="_Bodoni" w:hAnsi="_Bodoni"/>
          <w:sz w:val="32"/>
          <w:szCs w:val="32"/>
        </w:rPr>
        <w:tab/>
        <w:tab/>
        <w:t>c</w:t>
      </w:r>
      <w:r>
        <w:rPr>
          <w:rFonts w:cs="_Bodoni" w:ascii="_Bodoni" w:hAnsi="_Bodoni"/>
          <w:sz w:val="32"/>
          <w:szCs w:val="32"/>
          <w:lang w:val="fr-FR"/>
        </w:rPr>
        <w:t>u principalele obiective ce trebuie</w:t>
      </w:r>
    </w:p>
    <w:p>
      <w:pPr>
        <w:pStyle w:val="Normal"/>
        <w:jc w:val="both"/>
        <w:rPr>
          <w:rFonts w:ascii="_Bodoni" w:hAnsi="_Bodoni" w:cs="_Bodoni"/>
          <w:sz w:val="32"/>
          <w:szCs w:val="32"/>
          <w:lang w:val="fr-FR"/>
        </w:rPr>
      </w:pPr>
      <w:r>
        <w:rPr>
          <w:rFonts w:eastAsia="_Bodoni" w:cs="_Bodoni" w:ascii="_Bodoni" w:hAnsi="_Bodoni"/>
          <w:sz w:val="32"/>
          <w:szCs w:val="32"/>
          <w:lang w:val="fr-FR"/>
        </w:rPr>
        <w:t xml:space="preserve">    </w:t>
      </w:r>
      <w:r>
        <w:rPr>
          <w:rFonts w:cs="_Bodoni" w:ascii="_Bodoni" w:hAnsi="_Bodoni"/>
          <w:sz w:val="32"/>
          <w:szCs w:val="32"/>
          <w:lang w:val="fr-FR"/>
        </w:rPr>
        <w:t xml:space="preserve">@ndeplinite de unit[\ile de poli\ie ]i indicatorii </w:t>
      </w:r>
    </w:p>
    <w:p>
      <w:pPr>
        <w:pStyle w:val="Normal"/>
        <w:jc w:val="both"/>
        <w:rPr>
          <w:rFonts w:ascii="_Bodoni" w:hAnsi="_Bodoni" w:cs="_Bodoni"/>
          <w:sz w:val="32"/>
          <w:szCs w:val="32"/>
          <w:lang w:val="fr-FR"/>
        </w:rPr>
      </w:pPr>
      <w:r>
        <w:rPr>
          <w:rFonts w:eastAsia="_Bodoni" w:cs="_Bodoni" w:ascii="_Bodoni" w:hAnsi="_Bodoni"/>
          <w:sz w:val="32"/>
          <w:szCs w:val="32"/>
          <w:lang w:val="fr-FR"/>
        </w:rPr>
        <w:t xml:space="preserve">             </w:t>
      </w:r>
      <w:r>
        <w:rPr>
          <w:rFonts w:cs="_Bodoni" w:ascii="_Bodoni" w:hAnsi="_Bodoni"/>
          <w:sz w:val="32"/>
          <w:szCs w:val="32"/>
          <w:lang w:val="fr-FR"/>
        </w:rPr>
        <w:t>de performan\[ minimali pentru 2004</w:t>
      </w:r>
    </w:p>
    <w:p>
      <w:pPr>
        <w:pStyle w:val="Normal"/>
        <w:jc w:val="both"/>
        <w:rPr>
          <w:rFonts w:ascii="_Bodoni" w:hAnsi="_Bodoni" w:cs="_Bodoni"/>
          <w:b/>
          <w:b/>
          <w:bCs/>
          <w:sz w:val="32"/>
          <w:szCs w:val="32"/>
          <w:lang w:val="fr-FR"/>
        </w:rPr>
      </w:pPr>
      <w:r>
        <w:rPr>
          <w:rFonts w:cs="_Bodoni" w:ascii="_Bodoni" w:hAnsi="_Bodoni"/>
          <w:b/>
          <w:bCs/>
          <w:sz w:val="32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b/>
          <w:b/>
          <w:bCs/>
          <w:sz w:val="28"/>
          <w:szCs w:val="32"/>
          <w:lang w:val="fr-FR"/>
        </w:rPr>
      </w:pPr>
      <w:r>
        <w:rPr>
          <w:rFonts w:cs="_Arial" w:ascii="_Arial" w:hAnsi="_Arial"/>
          <w:b/>
          <w:bCs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b/>
          <w:b/>
          <w:bCs/>
          <w:sz w:val="28"/>
          <w:szCs w:val="32"/>
          <w:lang w:val="fr-FR"/>
        </w:rPr>
      </w:pPr>
      <w:r>
        <w:rPr>
          <w:rFonts w:cs="_Arial" w:ascii="_Arial" w:hAnsi="_Arial"/>
          <w:b/>
          <w:bCs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</w:r>
      <w:r>
        <w:rPr>
          <w:rFonts w:cs="_Arial" w:ascii="_Arial" w:hAnsi="_Arial"/>
          <w:sz w:val="28"/>
          <w:szCs w:val="32"/>
        </w:rPr>
        <w:t xml:space="preserve">#n cursul anului 2003, op\iunea fundamental[ a  Ministerului Administra\iei ]i Internelor a constituit-o modernizarea ]i optimizarea structurilor sale, inclusiv a celor din  cadrul I.G.P.R., precum ]i realizarea interoperabilit[\ii subsistemelor componente cu structurile similare din statele Comunit[\ii Europene. </w:t>
      </w:r>
      <w:r>
        <w:rPr>
          <w:rFonts w:cs="_Arial" w:ascii="_Arial" w:hAnsi="_Arial"/>
          <w:sz w:val="28"/>
          <w:szCs w:val="32"/>
          <w:lang w:val="fr-FR"/>
        </w:rPr>
        <w:t>#n acest sens, au  fost elaborate o serie de  strategii proprii, care au stabilit principalele modalit[\i de ac\iune @ntr-o perspectiv[ integratoare ]i coerent[, permi\`nd poli\iei, ca institu\ie, @ndeplinirea atribu\iilor de serviciu publice conferite de leg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  <w:t xml:space="preserve">Prin programele elaborate de I.G.P.R. ]i aprobate de conducerea M.A.I. -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Str[zi lini]tite-ora] sigur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sz w:val="28"/>
          <w:szCs w:val="32"/>
          <w:lang w:val="fr-FR"/>
        </w:rPr>
        <w:t xml:space="preserve">,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,,</w:t>
      </w:r>
      <w:r>
        <w:rPr>
          <w:rFonts w:cs="_Arial" w:ascii="_Arial" w:hAnsi="_Arial"/>
          <w:sz w:val="28"/>
          <w:szCs w:val="32"/>
          <w:lang w:val="fr-FR"/>
        </w:rPr>
        <w:t>Pentru comunitate, @mpreun[ cu cet[\enii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 </w:t>
      </w:r>
      <w:r>
        <w:rPr>
          <w:rFonts w:cs="_Arial" w:ascii="_Arial" w:hAnsi="_Arial"/>
          <w:sz w:val="28"/>
          <w:szCs w:val="32"/>
          <w:lang w:val="fr-FR"/>
        </w:rPr>
        <w:t xml:space="preserve">,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Pentru lini]tea comunit[\ii rurale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 xml:space="preserve"> ,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#mpotriva mor\ii albe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sz w:val="28"/>
          <w:szCs w:val="32"/>
          <w:lang w:val="fr-FR"/>
        </w:rPr>
        <w:t xml:space="preserve"> ,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Trafic rutier mai sigur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sz w:val="28"/>
          <w:szCs w:val="32"/>
          <w:lang w:val="fr-FR"/>
        </w:rPr>
        <w:t xml:space="preserve">,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#mpotriva fraudei ]i a corup\iei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sz w:val="28"/>
          <w:szCs w:val="32"/>
          <w:lang w:val="fr-FR"/>
        </w:rPr>
        <w:t xml:space="preserve">, 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>Imagine prin fapte</w:t>
      </w:r>
      <w:r>
        <w:rPr>
          <w:rFonts w:cs="_Arial" w:ascii="_Arial" w:hAnsi="_Arial"/>
          <w:b/>
          <w:bCs/>
          <w:sz w:val="28"/>
          <w:szCs w:val="32"/>
          <w:lang w:val="fr-FR"/>
        </w:rPr>
        <w:t>,,</w:t>
      </w:r>
      <w:r>
        <w:rPr>
          <w:rFonts w:cs="_Arial" w:ascii="_Arial" w:hAnsi="_Arial"/>
          <w:sz w:val="28"/>
          <w:szCs w:val="32"/>
          <w:lang w:val="fr-FR"/>
        </w:rPr>
        <w:t xml:space="preserve">  s-a reu]it s[ se  imprime unit[\ilor de poli\ie un caracter civic ]i apropierea acestora de comunitat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Prin aceste programme au fost identificate ]i stabilite cauzele reale ale comiterii de infrac\iuni, s-au anticipat particularit[\ile acestora ]i dinamica acestora, s-au elaborat programme adecvate de prevenire ]i resocializare, @mpreun[ cu celelalte institu\ii ale statului abilitate @n @nf[ptuirea actului de justi\ie, cu diferite organiosme neguvernamentale.</w:t>
      </w:r>
    </w:p>
    <w:p>
      <w:pPr>
        <w:pStyle w:val="Normal"/>
        <w:jc w:val="both"/>
        <w:rPr>
          <w:rFonts w:ascii="_Arial" w:hAnsi="_Arial" w:cs="_Arial"/>
          <w:b/>
          <w:b/>
          <w:bCs/>
          <w:sz w:val="28"/>
          <w:szCs w:val="32"/>
          <w:lang w:val="fr-FR"/>
        </w:rPr>
      </w:pPr>
      <w:r>
        <w:rPr>
          <w:rFonts w:cs="_Arial" w:ascii="_Arial" w:hAnsi="_Arial"/>
          <w:b/>
          <w:bCs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  <w:t xml:space="preserve">Subprogramul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>#mpotriva fraudei ]i a corup\iei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,, </w:t>
      </w:r>
      <w:r>
        <w:rPr>
          <w:rFonts w:cs="_Arial" w:ascii="_Arial" w:hAnsi="_Arial"/>
          <w:sz w:val="28"/>
          <w:szCs w:val="32"/>
          <w:lang w:val="fr-FR"/>
        </w:rPr>
        <w:t xml:space="preserve"> a fost ini\iat @n conformitate cu Strategia na\ional[ anticorup\ie , @n scopul eficientiz[rii ]i acceler[rii activit[\ilor organizate pe linia prevenirii , descoperirii ]i investig[rii actelor de corup\ie ]i ilegalit[\ilor de natur[ economic[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#n baza acestui subprogram , efectivele poli\iei de investigare a fraudelor au ac\ionat prioritar pentru combaterea cu fermitate a actelor de corup\ie , evaziuni fiscale ]i contrabandei , a ilegalit[\ilor comise @n segmentul societ[\ilor ce au ca obiect de activitate importul, producerea ]i comercializarea petrolului ]i derivatelor acestuia , alcoolului ]i b[uturilor alcoolice , fraudelor bancare , protejarea mediului ]i a intereselor legitime ale persoanelor , contribuind astfel la sporirea siguran\ei cet[\enilor  ]i asigurarea protec\iei mediului de afaceri .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#n domeniul combaterii criminalit[\ii economico-financiare s-a reu]it solu\ionarea a 1354 ( + 0,67%) infrac\iuni, pentru care au fost @nvinuite/inculpate 272  (- 1,4%) persoane. De asemenea, s-au ridicat @n vederea confisc[rii suma de 7.742 USD, bunuri ]i m[rfuri @n valoare de peste 1.600 milioane lei , 0,235 kg aur , obiecte din metale pre\ioase @n valoare de 72,6 milioane lei ]i sume de bani provenite din opera\iuni ilicite 104,4 milioane le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  <w:t xml:space="preserve">Prin subprogramul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>Str[zi lini]tite - ora] sigur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,,</w:t>
      </w:r>
      <w:r>
        <w:rPr>
          <w:rFonts w:cs="_Arial" w:ascii="_Arial" w:hAnsi="_Arial"/>
          <w:sz w:val="28"/>
          <w:szCs w:val="32"/>
          <w:lang w:val="fr-FR"/>
        </w:rPr>
        <w:t xml:space="preserve">  au fost  organizate activit[\i specifice pentru men\inerea unui climat de siguran\[ civic[ @n localit[\ile urbane , prin intensificarea  activit[\ilor de cunoa]tere a popula\iei , @n special a infractorilor cunoscu\i  cu antecedente penale , a persoanelor cu preocup[ri infrac\ionale ]i men\inerea @n limite rezonabile a infrac\ionalit[\ii stradale , prin imprimarea unui trend descendent al acestor fapt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#n aceast[ perioad[ , infrac\iunile de natur[ judiciar[ finalizate scad cu 29,8 % de la 954 la 670 ( - 284 ), iar infrac\iunile contra vie\ii , integrit[\ii corporale ]i s[n[t[\ii se reduc cu 17,3 %,   de  la  400  la  331 (- 69)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rFonts w:cs="_Arial" w:ascii="_Arial" w:hAnsi="_Arial"/>
          <w:b/>
          <w:bCs/>
          <w:sz w:val="28"/>
          <w:szCs w:val="32"/>
          <w:lang w:val="fr-FR"/>
        </w:rPr>
        <w:t>Situa\ia  principalelor infrac\iuni comise prin violen\[</w:t>
      </w:r>
      <w:r>
        <w:rPr>
          <w:rFonts w:cs="_Arial" w:ascii="_Arial" w:hAnsi="_Arial"/>
          <w:sz w:val="28"/>
          <w:szCs w:val="32"/>
          <w:lang w:val="fr-FR"/>
        </w:rPr>
        <w:t xml:space="preserve"> se prezint[ astfel :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i/>
          <w:iCs/>
          <w:sz w:val="28"/>
          <w:szCs w:val="32"/>
          <w:lang w:val="fr-FR"/>
        </w:rPr>
        <w:tab/>
      </w:r>
      <w:r>
        <w:rPr>
          <w:rFonts w:cs="_Arial" w:ascii="_Arial" w:hAnsi="_Arial"/>
          <w:b/>
          <w:bCs/>
          <w:i/>
          <w:iCs/>
          <w:sz w:val="28"/>
          <w:szCs w:val="32"/>
          <w:lang w:val="fr-FR"/>
        </w:rPr>
        <w:t>Omorurile</w:t>
      </w:r>
      <w:r>
        <w:rPr>
          <w:rFonts w:cs="_Arial" w:ascii="_Arial" w:hAnsi="_Arial"/>
          <w:sz w:val="28"/>
          <w:szCs w:val="32"/>
          <w:lang w:val="fr-FR"/>
        </w:rPr>
        <w:t xml:space="preserve"> @nregistreaz[ o cre]tere de 100% fa\[ de aceea]i perioad[ a anului precedent , de la 6 la 12  ( +6 ) .#n perioada analizat[ , forma\iunea poli\iei judiciare a reu]it solu\ionarea unor cauze complexe , cu un grad ridicat de dificultate . Exemplific[m cazul dublului asasinat comis de c[tre Br[nescu Ion, de 26 ani ]i Ilinca Iancu Constantin, de 17 ani , ambii din comuna P[u]e]ti-M[gla]i ,jude\ul V`lcea , grupul de t`lhari constituit din Moro]an Vasile , Topal[ Aurel ]i Chircor Andrei , grupul de t`lhari format din Fle]er Constantin Alin  , Moraru Ioan Neculai ]i Andrei Tiberius , etc.            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  <w:t xml:space="preserve">#n cadrul subprogramului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>Str[zi lini]tite - ora] sigur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,,</w:t>
      </w:r>
      <w:r>
        <w:rPr>
          <w:rFonts w:cs="_Arial" w:ascii="_Arial" w:hAnsi="_Arial"/>
          <w:sz w:val="28"/>
          <w:szCs w:val="32"/>
          <w:lang w:val="fr-FR"/>
        </w:rPr>
        <w:t xml:space="preserve">  , activitatea de prevenire a presupus organizarea ]i desf[]urarea unor ac\iuni ]i controale,  viz`ndu-se @n special contracararea infrac\iunilor cu violen\[ comise @n locuri publice.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Astfel, au fost organizate  ]i executate un num[r de 7 razii ]i peste 860 ac\iuni ]i controale directe , @n scopul descuraj[rii elementelor predispuse la comiterea de infrac\iuni , identific[rii ]i prinderii persoanelor urm[rite local ]i general , execut[rii mandatelor penale ]i contraven\ionale . #n perioada analizat[ au fost finalizate un num[r de 670 infrac\iuni de natur[ judiciar[ , cu 284 mai pu\ine dec`t @n aceea]i perioad[ a anului precedent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 xml:space="preserve">#n ceea ce prive]te activitatea pe linia descoperirii autorilor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cauzelor penale cu A.N. </w:t>
      </w:r>
      <w:r>
        <w:rPr>
          <w:rFonts w:cs="_Arial" w:ascii="_Arial" w:hAnsi="_Arial"/>
          <w:sz w:val="28"/>
          <w:szCs w:val="32"/>
          <w:lang w:val="fr-FR"/>
        </w:rPr>
        <w:t>s-a urm[rit permanent @mbun[t[\irea ritmului de solu\ionare  a lucr[rilor ]i cauzelor r[mase cu autori neidentifica\i ,@n vederea ridic[rii performan\ei serviciului poli\ienesc ]i asigur[rii climatului de siguran\[ civic[ 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eastAsia="_Arial" w:cs="_Arial" w:ascii="_Arial" w:hAnsi="_Arial"/>
          <w:sz w:val="28"/>
          <w:szCs w:val="32"/>
          <w:lang w:val="fr-FR"/>
        </w:rPr>
        <w:t xml:space="preserve"> </w:t>
      </w:r>
      <w:r>
        <w:rPr>
          <w:rFonts w:cs="_Arial" w:ascii="_Arial" w:hAnsi="_Arial"/>
          <w:sz w:val="28"/>
          <w:szCs w:val="32"/>
          <w:lang w:val="fr-FR"/>
        </w:rPr>
        <w:t xml:space="preserve">La @nceputul perioadei analizate existau un num[r de 2580 cauze ]i lucr[ri penale cu A.N. , au fost @nregistrate 1095 lucr[ri ]i 602 cauze ]i s-au solu\ionat 1085 , r[m`n`nd la sf`r]itul lunii noiembrie 2003 un num[r de 2590 cauze ]i lucr[ri penale cu A.N. ,@nregistr`ndu-se o cre]tere cu 10  (+0,39%). 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Potrivit datelor prezentate se pot trage urm[toarele concluzii : 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Heading5"/>
        <w:ind w:firstLine="720"/>
        <w:rPr>
          <w:color w:val="000080"/>
          <w:sz w:val="28"/>
          <w:lang w:val="fr-FR"/>
        </w:rPr>
      </w:pPr>
      <w:r>
        <w:rPr>
          <w:color w:val="000080"/>
          <w:sz w:val="28"/>
          <w:lang w:val="fr-FR"/>
        </w:rPr>
        <w:t>A. De natur[ pozitiv[ :</w:t>
      </w:r>
    </w:p>
    <w:p>
      <w:pPr>
        <w:pStyle w:val="Normal"/>
        <w:ind w:left="720" w:hanging="0"/>
        <w:jc w:val="both"/>
        <w:rPr>
          <w:rFonts w:ascii="_Arial" w:hAnsi="_Arial" w:cs="_Arial"/>
          <w:color w:val="000080"/>
          <w:sz w:val="28"/>
          <w:szCs w:val="32"/>
          <w:lang w:val="fr-FR"/>
        </w:rPr>
      </w:pPr>
      <w:r>
        <w:rPr>
          <w:rFonts w:cs="_Arial" w:ascii="_Arial" w:hAnsi="_Arial"/>
          <w:color w:val="000080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- prin punerea @n aplicare a m[surilor stabilite @n subprogramele ]i ac\iunile men\ionate @n materialul de analiz[ , s-a reu]it o mai bun[ cunoa]tere a popula\iei , a st[rilor conflictuale , a locurilor ]i mediilor de interes operativ , a cauzelor ]i factorilor favorizan\i @n comiterea de infrac\iuni , reu]indu-se, dup[ analizele pertinente  efectuate, s[ se stabileasc[ m[surile necesare contracar[rii fenomenului infrac\ional, astfel @nc`t pe raza de competen\[ s[ se creeze un climat de lini]te ]i siguran\[ civic[ , cet[\eanul sim\indu-se @n deplina siguran\[ at`t fizic[ , c`t ]i patrimonial[. Potrivit activit[\ilor specifice ]i a tuturor m[surilor luate cu caracter poli\ienesc, s-a reu]it ca @n toate cazurile  @n care au fost comise omoruri , t`lh[rii , violuri ]i alte fapte cu impact social major , autorii s[ fie descoperi\i @ntr-un timp foarte scurt , lucru care a dus la cre]terea gradului de @ncredere a cet[\eanului fa\[ de institu\ia poli\iei ;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- prin comportamentul corespunz[tor ]i spiritul de echip[ , lucr[torii poli\iei judiciare au reu]it s[ creeze un obstacol @n calea fenomenului infrac\ional existent, ceea ce constituie premise promi\[toare @n activitatea urm[toar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Heading5"/>
        <w:ind w:firstLine="720"/>
        <w:rPr>
          <w:color w:val="000080"/>
          <w:sz w:val="28"/>
          <w:lang w:val="fr-FR"/>
        </w:rPr>
      </w:pPr>
      <w:r>
        <w:rPr>
          <w:color w:val="000080"/>
          <w:sz w:val="28"/>
          <w:lang w:val="fr-FR"/>
        </w:rPr>
        <w:t>B. De natur[ negativ[ :</w:t>
      </w:r>
    </w:p>
    <w:p>
      <w:pPr>
        <w:pStyle w:val="Normal"/>
        <w:ind w:left="720" w:hanging="0"/>
        <w:jc w:val="both"/>
        <w:rPr>
          <w:rFonts w:ascii="_Arial" w:hAnsi="_Arial" w:cs="_Arial"/>
          <w:color w:val="000080"/>
          <w:sz w:val="28"/>
          <w:szCs w:val="32"/>
          <w:lang w:val="fr-FR"/>
        </w:rPr>
      </w:pPr>
      <w:r>
        <w:rPr>
          <w:rFonts w:cs="_Arial" w:ascii="_Arial" w:hAnsi="_Arial"/>
          <w:color w:val="000080"/>
          <w:sz w:val="28"/>
          <w:szCs w:val="32"/>
          <w:lang w:val="fr-FR"/>
        </w:rPr>
      </w:r>
    </w:p>
    <w:p>
      <w:pPr>
        <w:pStyle w:val="TextBodyIndent"/>
        <w:spacing w:lineRule="auto" w:line="240"/>
        <w:rPr>
          <w:lang w:val="fr-FR"/>
        </w:rPr>
      </w:pPr>
      <w:r>
        <w:rPr>
          <w:lang w:val="fr-FR"/>
        </w:rPr>
        <w:t>- insuficien\a activit[\ii unor subunit[\i de poli\ie teritoriale pe linia identific[rii,  monitoriz[rii ]i aplan[rii st[rilor conflictuale preexistente at`t @n mediul urban c`t ]i @n cel rural ;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- nu toate subunit[\ile de poli\ie execut[ activit[\ile ]i m[surile prev[zute @n subprograme , @n special pentru prevenirea ]i combaterea faptelor comise cu violen\[ ;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- se constat[ o slab[ implicare a poli\i]tilor din cadrul altor forma\iuni cu atribu\ii pe linie de siguran\[ public[, pentru cunoa]terea din punct de vedere operativ a popula\iei, pentru identificarea ]i aplanarea st[rilor conflictuale intrafamiliale , a persoanelor cu comportament violent  ]i a g[]tilor de cartier ;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TextBodyIndent"/>
        <w:spacing w:lineRule="auto" w:line="240"/>
        <w:rPr>
          <w:szCs w:val="32"/>
          <w:lang w:val="fr-FR"/>
        </w:rPr>
      </w:pPr>
      <w:r>
        <w:rPr>
          <w:szCs w:val="32"/>
          <w:lang w:val="fr-FR"/>
        </w:rPr>
        <w:t>- preg[tirea antiinfrac\ional[ insuficient[ a popula\iei , nesupravegherea atent[ a minorilor infractori ]i a grupurilor predispuse la comiterea de infrac\iuni ]i ineficienta ac\iune desf[]urat[ pentru asigurarea protec\iei minorilor afla\i @n situa\ii de risc victimal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 xml:space="preserve">#n colaborare cu alte organisme abilitate @n lupta @mpotriva drogurilor,  prin subprogramul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#mpotriva mor\ii albe ,, </w:t>
      </w:r>
      <w:r>
        <w:rPr>
          <w:rFonts w:cs="_Arial" w:ascii="_Arial" w:hAnsi="_Arial"/>
          <w:sz w:val="28"/>
          <w:szCs w:val="32"/>
          <w:lang w:val="fr-FR"/>
        </w:rPr>
        <w:t>s-a ac\ionat ]i se ac\ioneaz[ pentru con]tientizarea efectelor negative pe care le poate avea consumul de droguri, precum ]i gravitatea pedepselor ce se aplic[ conform Legii 143/2000 privind traficul de droguri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Indentcorptext2"/>
        <w:spacing w:lineRule="auto" w:line="240"/>
        <w:ind w:left="-142" w:hanging="0"/>
        <w:rPr>
          <w:lang w:val="fr-FR"/>
        </w:rPr>
      </w:pPr>
      <w:r>
        <w:rPr>
          <w:rFonts w:eastAsia="_Arial"/>
          <w:lang w:val="fr-FR"/>
        </w:rPr>
        <w:t xml:space="preserve">         </w:t>
      </w:r>
      <w:r>
        <w:rPr>
          <w:lang w:val="fr-FR"/>
        </w:rPr>
        <w:t>Ca serviciu nou creat @n cadrul Inspectoratului de Poli\ie Jude\ean V`lcea ]i av`nd @n vedere complexitatea problematicii pe aceast[ linie a crimei organizate, se impune specializarea ]i perfec\ionarea poli\i]tilor @n domeniu, cu posibilit[\i reale de p[trundere ]i penetrare a grup[rilor ]i re\elelor infrac\ionale, @n scopul realiz[rii unei proba\iuni corespunz[toare a activit[\ilor infrac\ionale comise. Se impune, de asemenea, luarea tuturor m[surilor ]i folosirea tuturor metodelor specifice muncii pentru combaterea acestor genuri de infrac\iun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ab/>
        <w:t xml:space="preserve">Prin subprogramul 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>Trafic rutier mai sigur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,, </w:t>
      </w:r>
      <w:r>
        <w:rPr>
          <w:rFonts w:cs="_Arial" w:ascii="_Arial" w:hAnsi="_Arial"/>
          <w:sz w:val="28"/>
          <w:szCs w:val="32"/>
          <w:lang w:val="fr-FR"/>
        </w:rPr>
        <w:t xml:space="preserve"> s-a urm[rit men\inerea continuit[\ii misiunilor de prevenire a infrac\iunilor la regimul circula\iei rutiere ]i pentru combaterea infrac\iunilor @n trafic , implicarea eficient[ ]i permanent[ @n protejarea vie\ii ]i integrit[\ii  fizice a participan\ilor la trafic ]i determinarea operatorilor de transport la respectarea legalit[\ii rutier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TextBodyIndent"/>
        <w:spacing w:lineRule="auto" w:line="240"/>
        <w:rPr>
          <w:szCs w:val="32"/>
          <w:lang w:val="fr-FR"/>
        </w:rPr>
      </w:pPr>
      <w:r>
        <w:rPr>
          <w:szCs w:val="32"/>
          <w:lang w:val="fr-FR"/>
        </w:rPr>
        <w:t>Scopul subprogramului @l constituie men\inerea tendin\ei descendente  a dinamicii accidentelor de circula\ie ]i a consecin\elor acestora , prin organizarea ]i desf[]urarea de campanii educa\ionale destinate protej[rii categoriilor defavorizate de participan\i la trafic 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De]i la scar[ na\ional[ anul 2002 a fost cel de-al ]aptelea an consecutiv c`nd num[rul ]i consecin\ele accidentelor au sc[zut semnificativ , totu]i , @n jude\ul V`lcea  situa\ia evenimentelor rutiere a avut un caracter fluctuant ceea ce determin[ ac\iuni permanente @n vederea diminu[rii acestora 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eastAsia="_Arial" w:cs="_Arial" w:ascii="_Arial" w:hAnsi="_Arial"/>
          <w:sz w:val="28"/>
          <w:szCs w:val="32"/>
          <w:lang w:val="fr-FR"/>
        </w:rPr>
        <w:t xml:space="preserve"> </w:t>
      </w:r>
      <w:r>
        <w:rPr>
          <w:rFonts w:cs="_Arial" w:ascii="_Arial" w:hAnsi="_Arial"/>
          <w:sz w:val="28"/>
          <w:szCs w:val="32"/>
          <w:lang w:val="fr-FR"/>
        </w:rPr>
        <w:t>#n cursul anului 2003 au fost organizate ]i executate un num[r de 1004 (+596) ac\iuni de c[tre efectivele cu atribu\iuni @n domeniu , fiind constatate un num[r de 364 (+149) infrac\iuni din care 324 (+150) fiind specifice ]i 40 (-1) de alt[ natur[ . Au fost constatate un num[r de 80.917 (- 2907) contraven\ii la regimul circula\iei rutiere, @n valoare total[ de 40.095.923.000 lei, fiind re\inute @n vederea suspend[rii, pentru abateri care au pus grav @n pericol siguran\a traficului, un num[r de 2108 (-1169) permise de conducere, precum ]i 1422 (-220)  certificate de @nmatriculare ale unor autovehicule cu  defec\iuni tehnice 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#n perioada de referin\[ s-au produs un num[r de 363 (-56) evenimente rutiere, din care 184 (-6) accidente grave soldate cu 63 (+10) mor\i , 151 (-18) r[ni\i grav  , 55 (-4) r[ni\i u]or  ]i 179 (-50) accidente u]oare soldate cu 234 (-54) r[ni\i u]or 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Indentcorptext2"/>
        <w:spacing w:lineRule="auto" w:line="240"/>
        <w:ind w:left="0" w:firstLine="720"/>
        <w:rPr>
          <w:lang w:val="fr-FR"/>
        </w:rPr>
      </w:pPr>
      <w:r>
        <w:rPr>
          <w:lang w:val="fr-FR"/>
        </w:rPr>
        <w:t xml:space="preserve">Analiz`nd evenimentele rutiere sub aspectul cauzelor generatoare situa\ia se prezint[ astfel:  </w:t>
      </w:r>
    </w:p>
    <w:p>
      <w:pPr>
        <w:pStyle w:val="Indentcorptext2"/>
        <w:spacing w:lineRule="auto" w:line="240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viteza excesiv[ sau neadaptat[ la condi\iile de drum - 39 accidente grave ]i 40 u]oare ; 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conducerea imprudent[  -35 accidente grave ]i 39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traversare neregulamentar[ - 23 accidente grave ]i 19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nesupraveghere minori - 13 accidente grave ]i 19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neacordare prioritate vehicule - 9 accidente grave ]i 13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oboseala la volan - 13 accidente grave ]i 8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neacordare prioritate pietoni - 7 accidente grave ]i 12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</w:rPr>
      </w:pPr>
      <w:r>
        <w:rPr>
          <w:rFonts w:cs="_Arial" w:ascii="_Arial" w:hAnsi="_Arial"/>
          <w:sz w:val="28"/>
          <w:szCs w:val="32"/>
        </w:rPr>
        <w:t>dep[]ire neregulamentar[- 9 accidente grave ]i 7 accidente u]oare 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neasigurare la schimbarea direc\iei de mers  - 7 accidente grave ]i 8 accidente u]o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pieton culcat pe carosabil - 4 accidente grave ]i 3 accidente u]oare ;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Subprogramul  ,, </w:t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 xml:space="preserve">Pentru lini]tea comunit[\ii rurale 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,, </w:t>
      </w:r>
    </w:p>
    <w:p>
      <w:pPr>
        <w:pStyle w:val="Normal"/>
        <w:ind w:firstLine="720"/>
        <w:jc w:val="both"/>
        <w:rPr>
          <w:rFonts w:ascii="_Arial" w:hAnsi="_Arial" w:cs="_Arial"/>
          <w:b/>
          <w:b/>
          <w:bCs/>
          <w:sz w:val="28"/>
          <w:szCs w:val="32"/>
          <w:lang w:val="fr-FR"/>
        </w:rPr>
      </w:pPr>
      <w:r>
        <w:rPr>
          <w:rFonts w:cs="_Arial" w:ascii="_Arial" w:hAnsi="_Arial"/>
          <w:b/>
          <w:bCs/>
          <w:sz w:val="28"/>
          <w:szCs w:val="3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_Arial" w:ascii="_Arial" w:hAnsi="_Arial"/>
          <w:sz w:val="28"/>
          <w:szCs w:val="32"/>
          <w:lang w:val="fr-FR"/>
        </w:rPr>
        <w:t>Prin obiectivele sale , subprogramul  ,, Pentru lini]tea comunit[\ii rurale ,,</w:t>
      </w:r>
      <w:r>
        <w:rPr>
          <w:rFonts w:cs="_Arial" w:ascii="_Arial" w:hAnsi="_Arial"/>
          <w:b/>
          <w:bCs/>
          <w:sz w:val="28"/>
          <w:szCs w:val="32"/>
          <w:lang w:val="fr-FR"/>
        </w:rPr>
        <w:t xml:space="preserve"> </w:t>
      </w:r>
      <w:r>
        <w:rPr>
          <w:rFonts w:cs="_Arial" w:ascii="_Arial" w:hAnsi="_Arial"/>
          <w:sz w:val="28"/>
          <w:szCs w:val="32"/>
          <w:lang w:val="fr-FR"/>
        </w:rPr>
        <w:t>constituie un r[spuns adecvat pe care @l dau efectivele poli\iei rurale cerin\elor comunitare , @n vederea asigur[rii climatului de ordine ]i siguran\[ civic[ , av`ndu-se @n vedere faptul c[ postul de poli\ie rural[ reprezint[ veriga de baz[ @n @ndeplinirea atribu\iilor poli\iei @n mediul rural . Scopul acestuia @l constituie realizarea contactului permanent cu popula\ia , cunoa]terea temeinic[ ]i supravegherea zonelor cu poten\ial criminogen ridicat, a elementelor infractoare , a persoanelor care prin comportament aduc atingere rela\iilor de convie\uire social[, cre]terea solicitudinii ]i operativit[\ii @n raport de necesit[\ile comunitare , @mbun[t[\irea atitudinii ]i comportamentului poli\istului fa\[ de cet[\ean ]i invers.  #n conformitate cu prevederile noii concep\ii de reorganizare a activit[\ii efectivelor Poli\iei de Siguran\[ Public[, la nivel teritorial au fost definitivate planurile de siguran\[ public[ @n raport cu evaluarea situa\iei operative ]i recomand[rile Autorit[\ii Teritoriale de Ordine Public[ 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Pentru realizarea sistemului integrat de asigurare a ordinii publice ]i siguran\ei civice rurale, s-a continuat colaborarea efectivelor de poli\ie rural[ cu cele ale jandarmeriei,  prin organizarea ]i executarea de ac\iuni, controale ]i patrul[ri mixte pe itinerarii comune ( locuri de agrement , baruri , discoteci , tabere de copii , case izolate  etc. )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Activitatea agen\ilor de siguran\[ public[ din mediul urban s-a concretizat @n finalizarea unui num[r de  687 infrac\iuni , cu 102 mai pu\ine dec`t @n aceea]i perioad[ a anului precedent , pe genuri , acestea prezent`ndu-se astfel: 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infrac\iuni economico-financiare </w:t>
        <w:tab/>
        <w:tab/>
        <w:t>= 238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infrac\iuni judiciare</w:t>
        <w:tab/>
        <w:tab/>
        <w:tab/>
        <w:t xml:space="preserve">        = 133  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infrac\iuni la regimul circula\iei </w:t>
        <w:tab/>
        <w:t xml:space="preserve">        =     5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 xml:space="preserve">alte infrac\iuni </w:t>
        <w:tab/>
        <w:tab/>
        <w:tab/>
        <w:t xml:space="preserve">                =  311</w:t>
      </w:r>
    </w:p>
    <w:p>
      <w:pPr>
        <w:pStyle w:val="Normal"/>
        <w:ind w:left="720" w:hanging="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left="720" w:hanging="0"/>
        <w:jc w:val="both"/>
        <w:rPr>
          <w:rFonts w:ascii="_Arial" w:hAnsi="_Arial" w:cs="_Arial"/>
          <w:sz w:val="28"/>
          <w:szCs w:val="32"/>
        </w:rPr>
      </w:pPr>
      <w:r>
        <w:rPr>
          <w:rFonts w:cs="_Arial" w:ascii="_Arial" w:hAnsi="_Arial"/>
          <w:sz w:val="28"/>
          <w:szCs w:val="32"/>
        </w:rPr>
        <w:t xml:space="preserve">#n mediul rural, agen\ii  posturilor de poli\ie , @n perioada la care  </w:t>
      </w:r>
    </w:p>
    <w:p>
      <w:pPr>
        <w:pStyle w:val="Normal"/>
        <w:jc w:val="both"/>
        <w:rPr>
          <w:rFonts w:ascii="_Arial" w:hAnsi="_Arial" w:cs="_Arial"/>
          <w:sz w:val="28"/>
          <w:szCs w:val="32"/>
        </w:rPr>
      </w:pPr>
      <w:r>
        <w:rPr>
          <w:rFonts w:eastAsia="_Arial" w:cs="_Arial" w:ascii="_Arial" w:hAnsi="_Arial"/>
          <w:sz w:val="28"/>
          <w:szCs w:val="32"/>
        </w:rPr>
        <w:t xml:space="preserve"> </w:t>
      </w:r>
      <w:r>
        <w:rPr>
          <w:rFonts w:cs="_Arial" w:ascii="_Arial" w:hAnsi="_Arial"/>
          <w:sz w:val="28"/>
          <w:szCs w:val="32"/>
        </w:rPr>
        <w:t xml:space="preserve">ne referim , ca urmare a ac\iunilor ]i controalelor effectuate, au constatat 1327 infrac\iuni din cele 2091 per total siguran\[ public[, @n structur[ situa\ia prezent`ndu-se astfel :  </w:t>
      </w:r>
    </w:p>
    <w:p>
      <w:pPr>
        <w:pStyle w:val="Normal"/>
        <w:jc w:val="both"/>
        <w:rPr>
          <w:rFonts w:ascii="_Arial" w:hAnsi="_Arial" w:cs="_Arial"/>
          <w:sz w:val="28"/>
          <w:szCs w:val="32"/>
        </w:rPr>
      </w:pPr>
      <w:r>
        <w:rPr>
          <w:rFonts w:cs="_Arial" w:ascii="_Arial" w:hAnsi="_Arial"/>
          <w:sz w:val="28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513 (-4) infrac\iuni economic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274 (-119) infrac\iuni judiciare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eastAsia="_Arial" w:cs="_Arial" w:ascii="_Arial" w:hAnsi="_Arial"/>
          <w:sz w:val="28"/>
          <w:szCs w:val="32"/>
          <w:lang w:val="fr-FR"/>
        </w:rPr>
        <w:t xml:space="preserve">  </w:t>
      </w:r>
      <w:r>
        <w:rPr>
          <w:rFonts w:cs="_Arial" w:ascii="_Arial" w:hAnsi="_Arial"/>
          <w:sz w:val="28"/>
          <w:szCs w:val="32"/>
          <w:lang w:val="fr-FR"/>
        </w:rPr>
        <w:t>51   (-40) infrac\iuni la regimul circula\iei ;</w:t>
      </w:r>
    </w:p>
    <w:p>
      <w:pPr>
        <w:pStyle w:val="Normal"/>
        <w:numPr>
          <w:ilvl w:val="0"/>
          <w:numId w:val="8"/>
        </w:numPr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489 (-151) alte infrac\iuni .</w:t>
      </w:r>
    </w:p>
    <w:p>
      <w:pPr>
        <w:pStyle w:val="Heading2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Heading2"/>
        <w:spacing w:lineRule="auto" w:line="240"/>
        <w:ind w:firstLine="720"/>
        <w:rPr/>
      </w:pPr>
      <w:r>
        <w:rPr>
          <w:rFonts w:cs="_Arial" w:ascii="_Arial" w:hAnsi="_Arial"/>
          <w:sz w:val="28"/>
          <w:szCs w:val="32"/>
          <w:lang w:val="fr-FR"/>
        </w:rPr>
        <w:t xml:space="preserve">Pentru aplicarea  @n practic[ a subprogramelor ,,Str[zi lini]tite-ora] sigur ,, ]i ,, Pentru comunitate-@mpreun[ cu cet[\enii,, , @n mediul urban a fost creat[ </w:t>
      </w:r>
      <w:r>
        <w:rPr>
          <w:rFonts w:cs="_Arial" w:ascii="_Arial" w:hAnsi="_Arial"/>
          <w:i/>
          <w:iCs/>
          <w:color w:val="993366"/>
          <w:sz w:val="28"/>
          <w:szCs w:val="32"/>
          <w:lang w:val="fr-FR"/>
        </w:rPr>
        <w:t>poli\ia de proximitate</w:t>
      </w:r>
      <w:r>
        <w:rPr>
          <w:rFonts w:cs="_Arial" w:ascii="_Arial" w:hAnsi="_Arial"/>
          <w:sz w:val="28"/>
          <w:szCs w:val="32"/>
          <w:lang w:val="fr-FR"/>
        </w:rPr>
        <w:t>, care are drept scop  revitalizarea ]i consolidarea unor raporturi interumane @n cadrul colectivit[\ii, prin consilierea ]i informarea cet[\enilor cu privire la prevederile unor acte normative , procedeele pe care le pot folosi pentru a nu deveni infractori sau victime ale infrac\iunilor . Astfel, au fost @nfiin\ate puncte de consiliere ]i @ndrumare a cet[\enilor at`t la sediile unit[\ilor de poli\ie , c`t ]i @n afara acestora,  @n vederea solu\ion[rii prompte a solicit[rilor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Este de men\ionat faptul c[,  de la data de 01.06.2003, c`nd a fost pus[ @n aplicare Dispozi\ia I.G.P.R. S/124/2003, privind organizarea ]i func\ionarea sistemului de ordine public[ @n mediul urban , au avut loc modific[ri majore @n structura acestei forma\iuni prin formarea celor 4 compartimente de ac\iune prev[zute @n dispozi\ie ]i implicit permutarea  @ntregului efectiv existent prin repartizarea ]i numirea acestuia pe noi linii de munc[ , atribuirea de noi sarcini ]i indicatori de evaluare.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Poli\i]tii compartimentului de proximitate au participat la @ntruniri de diferite tipuri ale cet[\enilor ( asocia\ii de proprietari , medii de afaceri ) ,la ac\iuni educativ-preventive @n unit[\ile de @nv[\[m`nt ]i la Centrul de Prevenire ]i  Consiliere Antidrog . La nivel local au fost ini\iate parteneriate cu autorit[\ile ]i societatea civil[, materializate @n protocoale de colaborare cu diferite institu\ii ]i organiza\ii (Inspectoratul }colar Jude\ean , sindicate , biserica ortodox[  etc. ). Parteneriatele cu aceste organiza\ii nonguvernamentale  au vizat combaterea faptelor ilegale @n domeniul traficului de fiin\e umane , violen\ei intrafamiliale, delincven\ei juvenile , infrac\iunilor contra patrimoniului ]i violen\ei @n grup. Toate aceste fenomene au fost tratate mai sus, iar rezultatele ob\inute se interfereaz[ cu activitatea celorlalte compartiment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color w:val="0000FF"/>
          <w:sz w:val="28"/>
          <w:szCs w:val="32"/>
          <w:lang w:val="fr-FR"/>
        </w:rPr>
      </w:pPr>
      <w:r>
        <w:rPr>
          <w:rFonts w:cs="_Arial" w:ascii="_Arial" w:hAnsi="_Arial"/>
          <w:color w:val="0000FF"/>
          <w:sz w:val="28"/>
          <w:szCs w:val="32"/>
          <w:lang w:val="fr-FR"/>
        </w:rPr>
        <w:tab/>
      </w:r>
      <w:r>
        <w:rPr>
          <w:rFonts w:cs="_Arial" w:ascii="_Arial" w:hAnsi="_Arial"/>
          <w:b/>
          <w:bCs/>
          <w:color w:val="0000FF"/>
          <w:sz w:val="28"/>
          <w:szCs w:val="32"/>
          <w:lang w:val="fr-FR"/>
        </w:rPr>
        <w:t>Subprogramul ,, Imagine prin fapte ,,</w:t>
      </w:r>
    </w:p>
    <w:p>
      <w:pPr>
        <w:pStyle w:val="Normal"/>
        <w:jc w:val="both"/>
        <w:rPr>
          <w:rFonts w:ascii="_Arial" w:hAnsi="_Arial" w:cs="_Arial"/>
          <w:color w:val="0000FF"/>
          <w:sz w:val="28"/>
          <w:szCs w:val="32"/>
          <w:lang w:val="fr-FR"/>
        </w:rPr>
      </w:pPr>
      <w:r>
        <w:rPr>
          <w:rFonts w:cs="_Arial" w:ascii="_Arial" w:hAnsi="_Arial"/>
          <w:color w:val="0000FF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Desf[]urat la nivelul Inspectoratului de Poli\ie Jude\ean V`lcea,  a urm[rit atragerea mass-media la ac\iuni desf[]urate @n cadrul celorlalte subprograme prioritare, @n vederea sporirii @ncrederii cet[\enilor @n institu\i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#n acest sens , s-a urm[rit realizarea diversific[rii activit[\ilor de rela\ii publice, organizarea de @nt`lniri s[pt[m`nale cu ziari]tii @n cadrul unor briefinguri ]i conferin\e de pres[ , invitarea jurnali]tilor la interven\ii ale poli\iei cu efect mediatic scontat, @ncheierea de protocoale ]i conven\ii cu publica\ii locale , posturi de radio ]i televiziune , ONG-uri ]i altel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</w:r>
    </w:p>
    <w:p>
      <w:pPr>
        <w:pStyle w:val="Normal"/>
        <w:ind w:firstLine="720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>De la declan]area subprogramelor prioritare exist[ un schimb de informa\ii permanent @ntre serviciul de pres[ al I.G.P.R. ]i purt[torul de cuv`nt din cadrul inspectoratului , materializat @n ac\iuni comune , const`nd @n asigurarea particip[rii reprezentan\ilor presei centrale @n ac\iuni poli\iene]ti organizate pe raza jude\ului , activit[\i ce au impact deosebit asupra opiniei publice.</w:t>
      </w:r>
    </w:p>
    <w:p>
      <w:pPr>
        <w:pStyle w:val="TextBodyIndent"/>
        <w:rPr>
          <w:rFonts w:ascii="_Arial" w:hAnsi="_Arial" w:cs="_Arial"/>
          <w:sz w:val="28"/>
          <w:szCs w:val="32"/>
          <w:lang w:val="fr-FR"/>
        </w:rPr>
      </w:pPr>
      <w:r>
        <w:rPr>
          <w:rFonts w:cs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TextBodyIndent"/>
        <w:spacing w:lineRule="auto" w:line="240"/>
        <w:rPr/>
      </w:pPr>
      <w:r>
        <w:rPr/>
        <w:t>#ntreaga activitate de prevenire ]i descoperire a faptelor cu caracter penal s-a concretizat @n solu\ionarea a 8.352 dosare, din care 3.264 cauze ]i 5.088 lucr[ri penale, fiind cercetate 2.249 persoane, pentru 1.064 s-au f[cut propuneri de trimitere @n judecat[, 92 din inculpa\i fiind cerceta\i @n stare de arest preventiv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_Arial" w:ascii="_Arial" w:hAnsi="_Arial"/>
          <w:sz w:val="28"/>
        </w:rPr>
        <w:tab/>
        <w:tab/>
      </w:r>
      <w:r>
        <w:rPr>
          <w:rFonts w:cs="_Arial" w:ascii="_Arial" w:hAnsi="_Arial"/>
          <w:b/>
          <w:bCs/>
          <w:sz w:val="28"/>
        </w:rPr>
        <w:t>I. OBIECTIVELE NA|IONALE PRIORITARE ( Realizare)</w:t>
      </w:r>
    </w:p>
    <w:p>
      <w:pPr>
        <w:pStyle w:val="Normal"/>
        <w:numPr>
          <w:ilvl w:val="0"/>
          <w:numId w:val="3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 xml:space="preserve">au fost elaborate ]I formulate propuneri privind completarea ]i modificarea Codului penal ]I Codului de procedur[ penal[ , care se afl[ @n discu\ia Parlamentului Rom`niei ;  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 xml:space="preserve">au fost elaborate ]i adoptate Legile privind protec\ia martorului ]i introducerea ]i folosirea agentului acoperit, inclusiv metodologia de aplicare ; 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 xml:space="preserve">au fost elaborate ]i adoptate prin hot[r`ri de Guvern , ordine ]i instruc\iuni lae M.A.I., actele normative ce decurg din adoptarea Legii Poli\iei ]i a Statului Poli\istului ;   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au fost elaborate ]i adoptate Legea salariz[rii ]i pension[rii poli\i]tilor 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 xml:space="preserve">a continuat ac\iunea de restructurare a poli\iei, s-au @nfiin\at servicii jude\ene de crim[ organizat[ ]i antidrog, s-a reorganizat Direc\ia Economic[ @n Direc\ia de Investigare a Fraudelor, iar la nivel territorial s-au @nfiin\at serviciile independente prin comas area serviciilor jude\ene cu birourile municipale.  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TextBodyIndent"/>
        <w:spacing w:lineRule="auto" w:line="240"/>
        <w:rPr>
          <w:rFonts w:ascii="_Arial" w:hAnsi="_Arial" w:cs="_Arial"/>
          <w:sz w:val="28"/>
        </w:rPr>
      </w:pPr>
      <w:r>
        <w:rPr>
          <w:rFonts w:cs="_Arial"/>
          <w:sz w:val="28"/>
        </w:rPr>
      </w:r>
    </w:p>
    <w:p>
      <w:pPr>
        <w:pStyle w:val="Normal"/>
        <w:ind w:left="720" w:hanging="0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cs="_Arial" w:ascii="_Arial" w:hAnsi="_Arial"/>
          <w:b/>
          <w:bCs/>
          <w:sz w:val="32"/>
          <w:lang w:val="fr-FR"/>
        </w:rPr>
        <w:t xml:space="preserve">II. OBIECTIVELE }I PRIORIT{|ILE INSPECTORATULUI </w:t>
      </w:r>
    </w:p>
    <w:p>
      <w:pPr>
        <w:pStyle w:val="Normal"/>
        <w:ind w:left="720" w:hanging="0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eastAsia="_Arial" w:cs="_Arial" w:ascii="_Arial" w:hAnsi="_Arial"/>
          <w:b/>
          <w:bCs/>
          <w:sz w:val="32"/>
          <w:lang w:val="fr-FR"/>
        </w:rPr>
        <w:t xml:space="preserve">                     </w:t>
      </w:r>
      <w:r>
        <w:rPr>
          <w:rFonts w:cs="_Arial" w:ascii="_Arial" w:hAnsi="_Arial"/>
          <w:b/>
          <w:bCs/>
          <w:sz w:val="32"/>
          <w:lang w:val="fr-FR"/>
        </w:rPr>
        <w:t>DE  POLI|IE JUDE|EAN V~LCEA</w:t>
        <w:tab/>
        <w:tab/>
        <w:tab/>
      </w:r>
    </w:p>
    <w:p>
      <w:pPr>
        <w:pStyle w:val="Normal"/>
        <w:ind w:left="720" w:hanging="0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cs="_Arial" w:ascii="_Arial" w:hAnsi="_Arial"/>
          <w:b/>
          <w:bCs/>
          <w:sz w:val="32"/>
          <w:lang w:val="fr-FR"/>
        </w:rPr>
      </w:r>
    </w:p>
    <w:p>
      <w:pPr>
        <w:pStyle w:val="Normal"/>
        <w:ind w:left="720" w:hanging="0"/>
        <w:jc w:val="both"/>
        <w:rPr>
          <w:rFonts w:ascii="_Arial" w:hAnsi="_Arial" w:eastAsia="_Arial" w:cs="_Arial"/>
          <w:b/>
          <w:b/>
          <w:bCs/>
          <w:sz w:val="32"/>
          <w:lang w:val="fr-FR"/>
        </w:rPr>
      </w:pPr>
      <w:r>
        <w:rPr>
          <w:rFonts w:eastAsia="_Arial" w:cs="_Arial" w:ascii="_Arial" w:hAnsi="_Arial"/>
          <w:b/>
          <w:bCs/>
          <w:sz w:val="32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Pornind de la premisa respect[rii drepturilor omului, a libert[\ilor fundamentale ale cet[\eanului, for\elor de poli\ie ale jude\ului V`lcea le stau @n fa\[ urm[toarele obiective principale :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actualizarea Planului de @ntrebuin\are a for\elor Inspectoratului de Poli\ie Jude\ean, @n func\ie de situa\ia operativ[, pentru asigurarea ordinii publice 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reactualizarea Planului de cooperare cu celelalte structuri de siguran\[ public[ din jude\ 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reorganizarea structurilor inspectoratului, @n special la posturile de poli\ie comunale, prin @nfiin\area Centrelor Zonale de Siguran\[ Public[, a Poli\iei ora]ului Berbe]ti, @n sensul constituirii unor structuri adaptate la formele de manifestare a fenomenului infrac\ional 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@mbun[t[\irea activit[\ii specifice, pentru prinderea persoanelor urm[rite general sau local ]i clarificarea situa\iei acestora, identificarea cadavrelor cu identitate necunoscut[, precum ]i recuperarea bunurilor ]i valorilor care fac obiectul urm[ririi 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@mbun[t[\irea instrumentelor specifice de munc[, @n scopul penetr[rii mediilor infrac\ionale @n domeniul furturilor de ]i din autoturisme, @n vederea identific[rii ]I neutraliz[rii re\elelor de ho\i de autoturisme indigene de lux sau cu mod de operare deosebit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derularea unor programe cu celelalte organisme ale administra\iei publice locale, propunere care s[ vizez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combaterea criminalit[\ii prin violen\[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prevenirea violen\ei intrafamiliale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prevenirea violen\elor intergrupuri  @n comunitate cu diversitate etnocultural[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prevenirea consumului de droguri, @n special @n r`ndul tinerilor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nold" w:hAnsi="_Arnold" w:cs="_Arnold"/>
          <w:sz w:val="32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continuarea implement[rii noii concep\ii de ac\iune @n traffic a efectivelor de poli\ie rutier[, @n care ponderea o reprezint[ @ndrumarea participan\ilor la traffic ]I interven\ia ferm[, atunci c`nd sunt date ]I informa\ii privind @nc[lcarea legii ori pentru eliminarea situa\iilor de pericol, care aduc atingere siguran\ei cet[\enilor ;   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continuarea implement[rii noii concep\ii de ac\iune @n traffic a efectivelor de poli\ie rutier[, @n care ponderea o reprezint[ @ndrumarea participan\ilor la trafic ]i interven\ia ferm[, atunci c`nd sunt date ]i informa\ii privind @nc[lcarea legii ori pentru eliminarea situa\iilor de pericol care aduc atindere siguran\ei cet[\eanului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identificarea ]I cercetarea operativ[ a fraudelor din domeniul privatiz[rii ]I administr[rii patrimoniului public ]I privat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prevenirea ]i combaterea furturilor de energie electric[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cre]terea eficien\ei operativit[\ii ]I calit[\ii @n activitatea de cercetare penal[, a respect[rii drepturilor ]I garan\iilor procesuale, precum ]I asigurarea unei finalit[\i judiciare corespunz[toare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prevenirea ]I combaterea, cu eficien\[ sporit[, a infrac\iunilor @ndreptate @mpotriva persoanei ]I a propriet[\ii acesteia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perfec\ionarea ]i eficientizarea activit[\ii de informare a publicului cu principalele obiective, priorit[\i, ac\iuni ]I m[suri ale poli\iei, difuzarea ]I explicitarea declara\iilor de inten\ie, a standardelor profesionale, indicatorilor de performan\[ ]i Codului de conduit[ a personalului poli\iei, precum ]i a principiilor privind primirea ]i accesul publicului la structurile destinate deservirii ]i primirii popula\iei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mediatizarea, prin toate mijloacele, @n mod profesionist, a activit[\ii poli\iene]ti, competen\ele conferite prin legi ]i hot[r`ri, prezentarea aspectelor negaqtive ]i a m[surilor luate ;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ind w:left="360" w:hanging="0"/>
        <w:jc w:val="both"/>
        <w:rPr>
          <w:rFonts w:ascii="_Arial" w:hAnsi="_Arial" w:cs="_Arial"/>
          <w:sz w:val="32"/>
        </w:rPr>
      </w:pPr>
      <w:r>
        <w:rPr>
          <w:rFonts w:cs="_Arial" w:ascii="_Arial" w:hAnsi="_Arial"/>
          <w:sz w:val="32"/>
        </w:rPr>
      </w:r>
    </w:p>
    <w:p>
      <w:pPr>
        <w:pStyle w:val="Normal"/>
        <w:ind w:left="720" w:hanging="0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eastAsia="_Arial" w:cs="_Arial" w:ascii="_Arial" w:hAnsi="_Arial"/>
          <w:b/>
          <w:bCs/>
          <w:sz w:val="32"/>
          <w:lang w:val="fr-FR"/>
        </w:rPr>
        <w:t xml:space="preserve">   </w:t>
      </w:r>
      <w:r>
        <w:rPr>
          <w:rFonts w:cs="_Arial" w:ascii="_Arial" w:hAnsi="_Arial"/>
          <w:b/>
          <w:bCs/>
          <w:sz w:val="32"/>
          <w:lang w:val="fr-FR"/>
        </w:rPr>
        <w:t>III.  INDICATORII DE PERFORMAN|{ MINIMALI PENTRU</w:t>
      </w:r>
    </w:p>
    <w:p>
      <w:pPr>
        <w:pStyle w:val="Normal"/>
        <w:ind w:left="1440" w:hanging="0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cs="_Arial" w:ascii="_Arial" w:hAnsi="_Arial"/>
          <w:b/>
          <w:bCs/>
          <w:sz w:val="32"/>
          <w:lang w:val="fr-FR"/>
        </w:rPr>
        <w:tab/>
        <w:t xml:space="preserve">            SERVICIUL POLI|IENESC</w:t>
      </w:r>
    </w:p>
    <w:p>
      <w:pPr>
        <w:pStyle w:val="Normal"/>
        <w:jc w:val="both"/>
        <w:rPr>
          <w:rFonts w:ascii="_Arial" w:hAnsi="_Arial" w:cs="_Arial"/>
          <w:b/>
          <w:b/>
          <w:bCs/>
          <w:sz w:val="32"/>
          <w:lang w:val="fr-FR"/>
        </w:rPr>
      </w:pPr>
      <w:r>
        <w:rPr>
          <w:rFonts w:cs="_Arial" w:ascii="_Arial" w:hAnsi="_Arial"/>
          <w:b/>
          <w:bCs/>
          <w:sz w:val="32"/>
          <w:lang w:val="fr-FR"/>
        </w:rPr>
      </w:r>
    </w:p>
    <w:p>
      <w:pPr>
        <w:pStyle w:val="Normal"/>
        <w:jc w:val="both"/>
        <w:rPr>
          <w:rFonts w:ascii="_Arnold" w:hAnsi="_Arnold" w:cs="_Arnold"/>
          <w:sz w:val="32"/>
          <w:lang w:val="fr-FR"/>
        </w:rPr>
      </w:pPr>
      <w:r>
        <w:rPr>
          <w:rFonts w:cs="_Arnold" w:ascii="_Arnold" w:hAnsi="_Arnold"/>
          <w:sz w:val="32"/>
          <w:lang w:val="fr-FR"/>
        </w:rPr>
        <w:tab/>
      </w:r>
    </w:p>
    <w:p>
      <w:pPr>
        <w:pStyle w:val="Normal"/>
        <w:jc w:val="both"/>
        <w:rPr/>
      </w:pPr>
      <w:r>
        <w:rPr>
          <w:rFonts w:cs="_Arnold" w:ascii="_Arnold" w:hAnsi="_Arnold"/>
          <w:sz w:val="32"/>
          <w:lang w:val="fr-FR"/>
        </w:rPr>
        <w:tab/>
      </w:r>
      <w:r>
        <w:rPr>
          <w:rFonts w:cs="_Arial" w:ascii="_Arial" w:hAnsi="_Arial"/>
          <w:sz w:val="28"/>
          <w:lang w:val="fr-FR"/>
        </w:rPr>
        <w:t>Av`nd @n vedere rezultatele ob\inute @n 2003 - starea infrac\ional[ - Poli\ia Jude\ului V`lcea @]i propune urm[toarele obiective :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ab/>
        <w:t>1. - sporirea prezen\ei @n strad[ a efectivelor de poli\i]ti, @n special @n zonele ]i mediile cu infrac\ionalitate crescut[ sau cu poten\ial ridicat de tulburare a ordinii publice, astfel @nc`t s[ se previn[ furturile,  t`lh[rile, violurile etc 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ab/>
        <w:t>2. - cre]terea num[rului patrulelor de ordine @n localit[\ile urbane Rm.-V`lcea, Dr[g[]ani, C[lim[ne]ti ]i ol[ne]ti, @n sta\iile de cale ferat[ Rm.-V`lcea, B[ile Govora, Dr[g[]ani, C[lim[ne]ti ]i pe trenurile de persoane 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ab/>
        <w:t xml:space="preserve">3. - intensificarea controlului ]i supravegherea circula\iei rutiere, @n special pe D.N. 7,  D.N. 64 ]I D.N. 67, accord`nd aten\ie aplic[rii noilor reglement[ri @n materie ]I descuraj[rii faptelor infrac\ionale ;   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ab/>
        <w:t xml:space="preserve">4. - organizarea ]i desf[]urarea unor ac\iuni specifice pe linia eviden\ei poipula\iei @n zonele ]i imobilele @n care se de\in informa\ii c[ se g[sesc cet[\eni rom`ni sau str[ini f[r[ forme legale ;     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ab/>
        <w:t>5. - organizarea, @mpreun[ cu conducerile ]colilor ]i liceelor, a unor  ac\iuni pentru cre]terea gradului de siguran\[ civic[ @n zona adiacent[ acestora, prin identificarea persoanelor care agreseaz[ fizic sau verbal elevii ]i cadrele didactice ori se ocup[ cu distribuirea de stupefiante ;</w:t>
      </w:r>
    </w:p>
    <w:p>
      <w:pPr>
        <w:pStyle w:val="Normal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jc w:val="both"/>
        <w:rPr>
          <w:rFonts w:ascii="_Arnold" w:hAnsi="_Arnold" w:cs="_Arnold"/>
          <w:sz w:val="32"/>
        </w:rPr>
      </w:pPr>
      <w:r>
        <w:rPr>
          <w:rFonts w:cs="_Arial" w:ascii="_Arial" w:hAnsi="_Arial"/>
          <w:sz w:val="28"/>
          <w:lang w:val="fr-FR"/>
        </w:rPr>
        <w:tab/>
      </w:r>
      <w:r>
        <w:rPr>
          <w:rFonts w:cs="_Arial" w:ascii="_Arial" w:hAnsi="_Arial"/>
          <w:sz w:val="28"/>
        </w:rPr>
        <w:t>6. - sporirea ac\iunilor specifice @n mediul  rural pentru prevenirea sustragerilor ]i furturilor de animale ]i t[ierilor ilegale de arbori ;</w:t>
      </w:r>
    </w:p>
    <w:p>
      <w:pPr>
        <w:pStyle w:val="Normal"/>
        <w:jc w:val="both"/>
        <w:rPr>
          <w:rFonts w:ascii="_Arnold" w:hAnsi="_Arnold" w:cs="_Arnold"/>
          <w:sz w:val="32"/>
        </w:rPr>
      </w:pPr>
      <w:r>
        <w:rPr>
          <w:rFonts w:cs="_Arnold" w:ascii="_Arnold" w:hAnsi="_Arnold"/>
          <w:sz w:val="32"/>
        </w:rPr>
      </w:r>
    </w:p>
    <w:p>
      <w:pPr>
        <w:pStyle w:val="Normal"/>
        <w:jc w:val="both"/>
        <w:rPr/>
      </w:pPr>
      <w:r>
        <w:rPr>
          <w:rFonts w:cs="_Arnold" w:ascii="_Arnold" w:hAnsi="_Arnold"/>
          <w:sz w:val="32"/>
        </w:rPr>
        <w:tab/>
      </w:r>
      <w:r>
        <w:rPr>
          <w:rFonts w:cs="_Arial" w:ascii="_Arial" w:hAnsi="_Arial"/>
          <w:sz w:val="28"/>
        </w:rPr>
        <w:t xml:space="preserve">7. - cunoa]terea  st[rilor de pericol care afecteaz[ sau pot afecta ordinea public[, materializate prin : </w:t>
      </w:r>
    </w:p>
    <w:p>
      <w:pPr>
        <w:pStyle w:val="Normal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cunoa]terea grupurilor de infractori care comit infrac\iuni grave (]antaj, tax[ de protec\ie, recup[r[ri, t`lh[rie, proxenetism, prostitu\ie etc.) ;</w:t>
      </w:r>
    </w:p>
    <w:p>
      <w:pPr>
        <w:pStyle w:val="Normal"/>
        <w:numPr>
          <w:ilvl w:val="0"/>
          <w:numId w:val="4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stabilirea mediilor pe care le frecventeaz[ infractorii str[ini sau autohtoni care comit crime ]i t`lh[rii la comand[ ;</w:t>
      </w:r>
    </w:p>
    <w:p>
      <w:pPr>
        <w:pStyle w:val="Normal"/>
        <w:numPr>
          <w:ilvl w:val="0"/>
          <w:numId w:val="4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identificarea marilor evazioni]ti (marilor datornici) ce nu pl[tesc impozitele la buget, nu ramburseaz[ creditele ;</w:t>
      </w:r>
    </w:p>
    <w:p>
      <w:pPr>
        <w:pStyle w:val="Normal"/>
        <w:jc w:val="both"/>
        <w:rPr>
          <w:rFonts w:ascii="_Arnold" w:hAnsi="_Arnold" w:cs="_Arnold"/>
          <w:sz w:val="32"/>
          <w:lang w:val="fr-FR"/>
        </w:rPr>
      </w:pPr>
      <w:r>
        <w:rPr>
          <w:rFonts w:cs="_Arnold" w:ascii="_Arnold" w:hAnsi="_Arnold"/>
          <w:sz w:val="32"/>
          <w:lang w:val="fr-FR"/>
        </w:rPr>
      </w:r>
    </w:p>
    <w:p>
      <w:pPr>
        <w:pStyle w:val="TextBodyIndent"/>
        <w:spacing w:lineRule="auto" w:line="240"/>
        <w:rPr>
          <w:lang w:val="fr-FR"/>
        </w:rPr>
      </w:pPr>
      <w:r>
        <w:rPr>
          <w:lang w:val="fr-FR"/>
        </w:rPr>
        <w:t xml:space="preserve">8. - men\inerea unei rate a criminalit[\ii @n limite rezonabile ( sub 800 / 100.000 locuitori, prin :  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reducerea infrac\iunilor comise cu violen\[ (omor, loviri cauzatoare de moarte, t`lh[rie, viol, v[t[mare corporal[ grav[) ; </w:t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reducerea furturilor din locuin\e ;</w:t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reducerea furturilor de/din autoturisme ;</w:t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reducerea furturilor din societ[\i comerciale ;</w:t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deservirea comunit[\ii prin ac\iuni de interven\ie rapid[ la eveniomente ].a. ;</w:t>
      </w:r>
    </w:p>
    <w:p>
      <w:pPr>
        <w:pStyle w:val="Normal"/>
        <w:numPr>
          <w:ilvl w:val="0"/>
          <w:numId w:val="2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interven\ia rapid[ @n caz de calamit[\i naturale, catastrofe, incendii, explozii, accidente grave de circula\ie, de blocare a c[ilor de circula\ie @n caz de @nz[pezire, @nghe\ ]i altele ;   </w:t>
      </w:r>
    </w:p>
    <w:p>
      <w:pPr>
        <w:pStyle w:val="Normal"/>
        <w:ind w:firstLine="720"/>
        <w:jc w:val="both"/>
        <w:rPr/>
      </w:pPr>
      <w:r>
        <w:rPr>
          <w:rFonts w:cs="_Arnold" w:ascii="_Arnold" w:hAnsi="_Arnold"/>
          <w:sz w:val="32"/>
          <w:lang w:val="fr-FR"/>
        </w:rPr>
        <w:tab/>
      </w:r>
      <w:r>
        <w:rPr>
          <w:rFonts w:cs="_Arnold" w:ascii="_Arnold" w:hAnsi="_Arnold"/>
          <w:sz w:val="28"/>
          <w:lang w:val="fr-FR"/>
        </w:rPr>
        <w:t xml:space="preserve">  </w:t>
      </w:r>
    </w:p>
    <w:p>
      <w:pPr>
        <w:pStyle w:val="TextBodyIndent"/>
        <w:spacing w:lineRule="auto" w:line="240"/>
        <w:rPr>
          <w:lang w:val="fr-FR"/>
        </w:rPr>
      </w:pPr>
      <w:r>
        <w:rPr>
          <w:lang w:val="fr-FR"/>
        </w:rPr>
        <w:t xml:space="preserve">9. - cre]terea calit[\ii cercet[rii la fa\a locului, prin :  </w:t>
      </w:r>
    </w:p>
    <w:p>
      <w:pPr>
        <w:pStyle w:val="Normal"/>
        <w:ind w:firstLine="720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cre]terea num[rului de urme ce pot fi exploatate ;</w:t>
      </w:r>
    </w:p>
    <w:p>
      <w:pPr>
        <w:pStyle w:val="Normal"/>
        <w:numPr>
          <w:ilvl w:val="0"/>
          <w:numId w:val="6"/>
        </w:numPr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num[r de infractori identifica\i .     </w:t>
      </w:r>
    </w:p>
    <w:p>
      <w:pPr>
        <w:pStyle w:val="Normal"/>
        <w:ind w:firstLine="720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10. - viteza de deplasare la fa\a locului ;    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11. -cre]terea calit[\ii dispozitivului de ordine ]i paz[  realizat, @n special, @n municipiile Rm.-V`lcea ]i Dr[g[]ani ;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12. - cre]terea calit[\ii privind modul de deservire a popula\iei ;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13. - rela\iile cu mass-media ;</w:t>
      </w:r>
    </w:p>
    <w:p>
      <w:pPr>
        <w:pStyle w:val="Normal"/>
        <w:ind w:firstLine="720"/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14. - promovarea unei bune imagini a institu\iei ;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 xml:space="preserve">15. - ridicarea calit[\ii ]i operativit[\ii activit[\ii de cercetare penal[, respectarea drepturilor ]I libert[\ilor omului ; se va acorda grij[ deosebit[ temeiniciei ]I legalit[\ii @nceperii urm[ririi penale @mpotriva persoanelor, a lu[rii m[surilor preventive @mpotriva acestora ]I a propunerilor de sesizare a instan\ei de judecat[ ;      </w:t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</w:r>
    </w:p>
    <w:p>
      <w:pPr>
        <w:pStyle w:val="Normal"/>
        <w:ind w:firstLine="720"/>
        <w:jc w:val="both"/>
        <w:rPr>
          <w:rFonts w:ascii="_Arial" w:hAnsi="_Arial" w:cs="_Arial"/>
          <w:sz w:val="28"/>
          <w:lang w:val="fr-FR"/>
        </w:rPr>
      </w:pPr>
      <w:r>
        <w:rPr>
          <w:rFonts w:cs="_Arial" w:ascii="_Arial" w:hAnsi="_Arial"/>
          <w:sz w:val="28"/>
          <w:lang w:val="fr-FR"/>
        </w:rPr>
        <w:t>16. - ridicarea nivelului de competen\[ ]i promptitudine a cadrelor la sesiz[rile cet[\enilor ;</w:t>
      </w:r>
    </w:p>
    <w:p>
      <w:pPr>
        <w:pStyle w:val="Normal"/>
        <w:ind w:firstLine="720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TextBodyIndent"/>
        <w:spacing w:lineRule="auto" w:line="240"/>
        <w:rPr/>
      </w:pPr>
      <w:r>
        <w:rPr/>
        <w:t>17. - eficientizarea activit[\ilor preventive ]I protective fa\[ de comunitate :</w:t>
      </w:r>
    </w:p>
    <w:p>
      <w:pPr>
        <w:pStyle w:val="Normal"/>
        <w:numPr>
          <w:ilvl w:val="0"/>
          <w:numId w:val="7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scoaterea infractorilor periculo]i  din societate ;</w:t>
      </w:r>
    </w:p>
    <w:p>
      <w:pPr>
        <w:pStyle w:val="Normal"/>
        <w:numPr>
          <w:ilvl w:val="0"/>
          <w:numId w:val="7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organizare de razii ]I ac\iuni ;</w:t>
      </w:r>
    </w:p>
    <w:p>
      <w:pPr>
        <w:pStyle w:val="Normal"/>
        <w:numPr>
          <w:ilvl w:val="0"/>
          <w:numId w:val="7"/>
        </w:numPr>
        <w:jc w:val="both"/>
        <w:rPr>
          <w:rFonts w:ascii="_Arial" w:hAnsi="_Arial" w:cs="_Arial"/>
          <w:sz w:val="28"/>
        </w:rPr>
      </w:pPr>
      <w:r>
        <w:rPr>
          <w:rFonts w:cs="_Arial" w:ascii="_Arial" w:hAnsi="_Arial"/>
          <w:sz w:val="28"/>
        </w:rPr>
        <w:t>eviden\ierea activit[\ii de salvare a persoanelor ]i bunurilor, @nl[turarea efectelor unor calamit[\i naturale, explozii etc.;</w:t>
      </w:r>
    </w:p>
    <w:p>
      <w:pPr>
        <w:pStyle w:val="Normal"/>
        <w:ind w:firstLine="720"/>
        <w:jc w:val="both"/>
        <w:rPr>
          <w:rFonts w:ascii="_Arnold" w:hAnsi="_Arnold" w:cs="_Arnold"/>
          <w:sz w:val="28"/>
        </w:rPr>
      </w:pPr>
      <w:r>
        <w:rPr>
          <w:rFonts w:cs="_Arnold" w:ascii="_Arnold" w:hAnsi="_Arnold"/>
          <w:sz w:val="28"/>
        </w:rPr>
      </w:r>
    </w:p>
    <w:p>
      <w:pPr>
        <w:pStyle w:val="Normal"/>
        <w:ind w:firstLine="720"/>
        <w:jc w:val="both"/>
        <w:rPr>
          <w:rFonts w:ascii="_Arnold" w:hAnsi="_Arnold" w:cs="_Arnold"/>
          <w:sz w:val="28"/>
        </w:rPr>
      </w:pPr>
      <w:r>
        <w:rPr>
          <w:rFonts w:cs="_Arnold" w:ascii="_Arnold" w:hAnsi="_Arnold"/>
          <w:sz w:val="28"/>
        </w:rPr>
      </w:r>
    </w:p>
    <w:p>
      <w:pPr>
        <w:pStyle w:val="Normal"/>
        <w:ind w:left="360" w:firstLine="720"/>
        <w:jc w:val="both"/>
        <w:rPr>
          <w:rFonts w:ascii="_Arnold" w:hAnsi="_Arnold" w:cs="_Arnold"/>
          <w:b/>
          <w:b/>
          <w:bCs/>
          <w:sz w:val="28"/>
        </w:rPr>
      </w:pPr>
      <w:r>
        <w:rPr>
          <w:rFonts w:cs="_Arnold" w:ascii="_Arnold" w:hAnsi="_Arnold"/>
          <w:b/>
          <w:bCs/>
          <w:sz w:val="28"/>
        </w:rPr>
      </w:r>
    </w:p>
    <w:p>
      <w:pPr>
        <w:pStyle w:val="Normal"/>
        <w:ind w:left="720" w:firstLine="720"/>
        <w:jc w:val="both"/>
        <w:rPr>
          <w:rFonts w:ascii="_Arial" w:hAnsi="_Arial" w:cs="_Arial"/>
          <w:b/>
          <w:b/>
          <w:bCs/>
          <w:sz w:val="28"/>
        </w:rPr>
      </w:pPr>
      <w:r>
        <w:rPr>
          <w:rFonts w:cs="_Arial" w:ascii="_Arial" w:hAnsi="_Arial"/>
          <w:b/>
          <w:bCs/>
          <w:sz w:val="28"/>
        </w:rPr>
        <w:t>IV. BUGETUL }I DOTAREA POLI|IEI</w:t>
      </w:r>
    </w:p>
    <w:p>
      <w:pPr>
        <w:pStyle w:val="Normal"/>
        <w:ind w:firstLine="720"/>
        <w:jc w:val="both"/>
        <w:rPr>
          <w:rFonts w:ascii="_Arial" w:hAnsi="_Arial" w:cs="_Arial"/>
          <w:color w:val="0000FF"/>
          <w:sz w:val="28"/>
          <w:szCs w:val="32"/>
        </w:rPr>
      </w:pPr>
      <w:r>
        <w:rPr>
          <w:rFonts w:cs="_Arial" w:ascii="_Arial" w:hAnsi="_Arial"/>
          <w:sz w:val="32"/>
          <w:szCs w:val="32"/>
        </w:rPr>
        <w:tab/>
      </w:r>
    </w:p>
    <w:p>
      <w:pPr>
        <w:pStyle w:val="Normal"/>
        <w:jc w:val="both"/>
        <w:rPr>
          <w:rFonts w:ascii="_Arial" w:hAnsi="_Arial" w:cs="_Arial"/>
          <w:color w:val="0000FF"/>
          <w:sz w:val="28"/>
          <w:szCs w:val="32"/>
        </w:rPr>
      </w:pPr>
      <w:r>
        <w:rPr>
          <w:rFonts w:cs="_Arial" w:ascii="_Arial" w:hAnsi="_Arial"/>
          <w:color w:val="0000FF"/>
          <w:sz w:val="28"/>
          <w:szCs w:val="32"/>
        </w:rPr>
      </w:r>
    </w:p>
    <w:p>
      <w:pPr>
        <w:pStyle w:val="Normal"/>
        <w:jc w:val="both"/>
        <w:rPr/>
      </w:pPr>
      <w:r>
        <w:rPr>
          <w:rFonts w:cs="_Arial" w:ascii="_Arial" w:hAnsi="_Arial"/>
          <w:sz w:val="28"/>
          <w:szCs w:val="32"/>
        </w:rPr>
        <w:tab/>
      </w:r>
      <w:r>
        <w:rPr>
          <w:rFonts w:cs="_Arial" w:ascii="_Arial" w:hAnsi="_Arial"/>
          <w:sz w:val="28"/>
          <w:szCs w:val="32"/>
          <w:lang w:val="fr-FR"/>
        </w:rPr>
        <w:t>#n proiectul de buget supus aprob[rii ordonatorului principal, a fost cuprins[, ini\ial, suma de 144.087.224.000 lei, iar dup[ rectificare s-a aprobat un buget de 159.521.344.000 lei, folosit @n totalitat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Inspectoratul de Poli\ie func\ioneaz[ @n 98 de imobile, din care 80 sunt @n patrimoniul public al statului ]i date @n administrare M.A.I. ]i 18 apar\in altor  institu\i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#n cadrul celor 80 de imobile sunt amplasate 173 de construc\i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Datorit[ lipsei de fonduri, situa\ia este asem[n[toare cu cea de la finele anului 2002, majoritatea construc\iilor necesit[ lucr[ri de @ntre\inere, cu deosebire la spa\iile Posturilor de poli\ie M[dulari, Orle]ti, D[nicei, Voice]ti. P`n[ @n prezent s-a reu]it ob\inerea de fonduri pentru studiile de fezabilitate la toate posturile men\ionate mai sus ]i sper[m ca @n anul 2004 s[ se aloce fonduri pentru repara\ii capitale la aceste cl[dir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Totu]i, cu sprijinul conducerii M.A.I.,  am ob\inut fonduri pentru repara\ii capitale la actualul sediu al Poli\iei Ora]ului C[lim[ne]ti, lucr[rile sunt @n curs de finalizare, pentru @ntregul imobil fiind alocate circa 2 miliarde lei, ce urmeaz[ a fi cheltuite p`n[ la finele anului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De asemenea, am fost sprijini\i de Consiliul Local Horezu, @n special de primar, @n atribuirea unui nou sediu pentru Poli\ia Ora]ului Horezu, la care s-a ad[ugat ]i @n\elegerea  manifestat[ de Direc\ia General[ a Finan\elor Publice V`lcea, prin directorul s[u general, care a fost de acord cu @nchirierea unui spa\iu pentru aceea]i unitate de poli\ie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#n ceea ce prive]te dotarea cu mijloace de transport, unitatea are un num[r de 108 autovehicule, din care peste 60 % sunt cu norma de rulaj ]i transport @ndeplinite, deci la starea de casare, iar cu cei doi mecanici care @]i desf[]oar[ activitatea @n acest sector, nu se poate asigura o stare tehnic[ optim[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Comparativ cu tabela de @nzestare, avem un grad de dotare de 43,9  %.</w:t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</w:r>
    </w:p>
    <w:p>
      <w:pPr>
        <w:pStyle w:val="Normal"/>
        <w:jc w:val="both"/>
        <w:rPr>
          <w:rFonts w:ascii="_Arial" w:hAnsi="_Arial" w:cs="_Arial"/>
          <w:sz w:val="28"/>
          <w:szCs w:val="32"/>
          <w:lang w:val="fr-FR"/>
        </w:rPr>
      </w:pPr>
      <w:r>
        <w:rPr>
          <w:rFonts w:cs="_Arial" w:ascii="_Arial" w:hAnsi="_Arial"/>
          <w:sz w:val="28"/>
          <w:szCs w:val="32"/>
          <w:lang w:val="fr-FR"/>
        </w:rPr>
        <w:tab/>
        <w:t>Cu toate neajunsurile pe care le avem, din punct de vedere logistic, poli\i]tii care @]i desf[]oar[ activitatea @n acest sector, au reu]it s[ asigure o bun[ func\ionalitate a institu\iei, @n vederea realiz[rii sarcinilor profesionale ]i, @n continuare, se va ac\iona pentru asigurarea unei st[ri de normalitate la nivelul jude\ului.</w:t>
      </w:r>
    </w:p>
    <w:p>
      <w:pPr>
        <w:pStyle w:val="Normal"/>
        <w:ind w:firstLine="720"/>
        <w:jc w:val="both"/>
        <w:rPr>
          <w:rFonts w:ascii="_Arnold" w:hAnsi="_Arnold" w:cs="_Arnold"/>
          <w:sz w:val="28"/>
          <w:szCs w:val="32"/>
          <w:lang w:val="fr-FR"/>
        </w:rPr>
      </w:pPr>
      <w:r>
        <w:rPr>
          <w:rFonts w:cs="_Arnold" w:ascii="_Arnold" w:hAnsi="_Arnold"/>
          <w:sz w:val="28"/>
          <w:szCs w:val="32"/>
          <w:lang w:val="fr-FR"/>
        </w:rPr>
      </w:r>
    </w:p>
    <w:p>
      <w:pPr>
        <w:pStyle w:val="Normal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ind w:firstLine="720"/>
        <w:jc w:val="both"/>
        <w:rPr>
          <w:rFonts w:ascii="_Arnold" w:hAnsi="_Arnold" w:cs="_Arnold"/>
          <w:sz w:val="28"/>
          <w:lang w:val="fr-FR"/>
        </w:rPr>
      </w:pPr>
      <w:r>
        <w:rPr>
          <w:rFonts w:cs="_Arnold" w:ascii="_Arnold" w:hAnsi="_Arnold"/>
          <w:sz w:val="28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rFonts w:eastAsia="_Arnold" w:cs="_Arnold" w:ascii="_Arnold" w:hAnsi="_Arnold"/>
          <w:sz w:val="28"/>
          <w:lang w:val="fr-FR"/>
        </w:rPr>
        <w:t xml:space="preserve">      </w:t>
      </w:r>
      <w:r>
        <w:rPr>
          <w:rFonts w:cs="_Bodoni" w:ascii="_Bodoni" w:hAnsi="_Bodoni"/>
          <w:sz w:val="28"/>
          <w:lang w:val="fr-FR"/>
        </w:rPr>
        <w:t>PRE}EDINTE AL AUTORIT{|II</w:t>
      </w:r>
    </w:p>
    <w:p>
      <w:pPr>
        <w:pStyle w:val="Normal"/>
        <w:jc w:val="both"/>
        <w:rPr>
          <w:rFonts w:ascii="_Bodoni" w:hAnsi="_Bodoni" w:cs="_Bodoni"/>
          <w:sz w:val="28"/>
          <w:lang w:val="fr-FR"/>
        </w:rPr>
      </w:pPr>
      <w:r>
        <w:rPr>
          <w:rFonts w:cs="_Bodoni" w:ascii="_Bodoni" w:hAnsi="_Bodoni"/>
          <w:sz w:val="28"/>
          <w:lang w:val="fr-FR"/>
        </w:rPr>
        <w:tab/>
        <w:tab/>
        <w:t xml:space="preserve">   TERITORIALE DE ORDINE PUBLIC{,</w:t>
      </w:r>
    </w:p>
    <w:p>
      <w:pPr>
        <w:pStyle w:val="Normal"/>
        <w:jc w:val="both"/>
        <w:rPr>
          <w:rFonts w:ascii="_Bodoni" w:hAnsi="_Bodoni" w:cs="_Bodoni"/>
          <w:sz w:val="28"/>
          <w:lang w:val="fr-FR"/>
        </w:rPr>
      </w:pPr>
      <w:r>
        <w:rPr>
          <w:rFonts w:cs="_Bodoni" w:ascii="_Bodoni" w:hAnsi="_Bodoni"/>
          <w:sz w:val="28"/>
          <w:lang w:val="fr-FR"/>
        </w:rPr>
      </w:r>
    </w:p>
    <w:p>
      <w:pPr>
        <w:pStyle w:val="Heading2"/>
        <w:rPr>
          <w:rFonts w:ascii="_Bodoni" w:hAnsi="_Bodoni" w:cs="_Bodoni"/>
          <w:sz w:val="28"/>
          <w:lang w:val="fr-FR"/>
        </w:rPr>
      </w:pPr>
      <w:r>
        <w:rPr>
          <w:rFonts w:cs="_Bodoni" w:ascii="_Bodoni" w:hAnsi="_Bodoni"/>
          <w:sz w:val="28"/>
          <w:lang w:val="fr-FR"/>
        </w:rPr>
        <w:tab/>
        <w:tab/>
        <w:tab/>
        <w:tab/>
        <w:t xml:space="preserve">    DUMITRU PERSU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Umbra">
    <w:charset w:val="00"/>
    <w:family w:val="swiss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_Arn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Bodo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 xml:space="preserve">             </w:t>
    </w:r>
    <w:r>
      <w:rPr>
        <w:lang w:val="fr-FR"/>
      </w:rPr>
      <w:t>Redactat : P.N./Dact. : D.C.</w:t>
      <w:tab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/ </w:t>
    </w:r>
    <w:r>
      <w:rPr>
        <w:rFonts w:cs="_Arnold" w:ascii="_Arnold" w:hAnsi="_Arnold"/>
        <w:vanish/>
        <w:sz w:val="32"/>
        <w:lang w:val="fr-FR"/>
      </w:rPr>
      <w:fldChar w:fldCharType="begin"/>
    </w:r>
    <w:r>
      <w:rPr>
        <w:sz w:val="32"/>
        <w:vanish/>
        <w:rFonts w:cs="_Arnold" w:ascii="_Arnold" w:hAnsi="_Arnold"/>
        <w:lang w:val="fr-FR"/>
      </w:rPr>
      <w:instrText xml:space="preserve"> PAGE \* ARABIC </w:instrText>
    </w:r>
    <w:r>
      <w:rPr>
        <w:sz w:val="32"/>
        <w:vanish/>
        <w:rFonts w:cs="_Arnold" w:ascii="_Arnold" w:hAnsi="_Arnold"/>
        <w:lang w:val="fr-FR"/>
      </w:rPr>
      <w:fldChar w:fldCharType="separate"/>
    </w:r>
    <w:r>
      <w:rPr>
        <w:sz w:val="32"/>
        <w:vanish/>
        <w:rFonts w:cs="_Arnold" w:ascii="_Arnold" w:hAnsi="_Arnold"/>
        <w:lang w:val="fr-FR"/>
      </w:rPr>
      <w:t>0</w:t>
    </w:r>
    <w:r>
      <w:rPr>
        <w:sz w:val="32"/>
        <w:vanish/>
        <w:rFonts w:cs="_Arnold" w:ascii="_Arnold" w:hAnsi="_Arnold"/>
        <w:lang w:val="fr-F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Umbra" w:hAnsi="_Umbra" w:cs="_Umbr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_TimesNewRoman" w:hAnsi="_TimesNewRoman" w:cs="_TimesNew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" w:hAnsi="_TimesNewRoman" w:cs="_TimesNew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_TimesNewRoman" w:hAnsi="_TimesNewRoman" w:cs="_TimesNew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_Arial" w:hAnsi="_Arial" w:cs="_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_Arial" w:hAnsi="_Arial" w:cs="_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_Arnold" w:hAnsi="_Arnold" w:cs="_Arnold"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_Arial" w:hAnsi="_Arial" w:cs="_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_Arial" w:hAnsi="_Arial" w:cs="_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_Arnold" w:hAnsi="_Arnold" w:cs="_Arnold"/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" w:hAnsi="_TimesNewRoman" w:cs="_TimesNew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_Arial" w:hAnsi="_Arial" w:cs="_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_Arial" w:hAnsi="_Arial" w:cs="_Arial"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left="720" w:hanging="720"/>
      <w:jc w:val="both"/>
    </w:pPr>
    <w:rPr>
      <w:rFonts w:ascii="_Arial" w:hAnsi="_Arial" w:cs="_Arial"/>
      <w:sz w:val="28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ind w:left="720" w:hanging="0"/>
      <w:jc w:val="both"/>
    </w:pPr>
    <w:rPr>
      <w:rFonts w:ascii="_Arnold" w:hAnsi="_Arnold" w:cs="_Arnold"/>
      <w:sz w:val="32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_Bodoni" w:hAnsi="_Bodoni" w:cs="_Bodoni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inspt2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1:00Z</dcterms:created>
  <dc:creator>IC</dc:creator>
  <dc:description/>
  <dc:language>en-US</dc:language>
  <cp:lastModifiedBy>diaconu camelia</cp:lastModifiedBy>
  <cp:lastPrinted>2003-12-18T09:26:00Z</cp:lastPrinted>
  <dcterms:modified xsi:type="dcterms:W3CDTF">2003-12-18T17:42:00Z</dcterms:modified>
  <cp:revision>32</cp:revision>
  <dc:subject/>
  <dc:title>                MINISTERUL DE INTERNE                         SECRET DE SERVICIU</dc:title>
</cp:coreProperties>
</file>