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R O M ^ N I A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CONSILIUL JUDE|EAN V^LCEA                               P R O I E C T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H O T ~ R ^ R E</w:t>
      </w:r>
    </w:p>
    <w:p>
      <w:pPr>
        <w:pStyle w:val="Normal"/>
        <w:ind w:left="1440" w:hanging="0"/>
        <w:jc w:val="center"/>
        <w:rPr>
          <w:b/>
          <w:b/>
          <w:sz w:val="24"/>
        </w:rPr>
      </w:pPr>
      <w:r>
        <w:rPr>
          <w:b/>
          <w:sz w:val="24"/>
        </w:rPr>
        <w:t>privind: aprobarea organigramei ]i statului de func\ii  ale                     Centrului de Informa\ii Turistice  V@lcea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nsiliul Jude\ean V@lcea [ntrunit [n ]edin\a din data de 27 ianuarie  2004;</w:t>
      </w:r>
    </w:p>
    <w:p>
      <w:pPr>
        <w:pStyle w:val="BodyTextIndent2"/>
        <w:rPr>
          <w:sz w:val="24"/>
        </w:rPr>
      </w:pPr>
      <w:r>
        <w:rPr>
          <w:sz w:val="24"/>
        </w:rPr>
        <w:t>Av@nd [n vedere expunerea de motive [nregistrat` la nr. 410 din 22 ianuarie 2004, prin care se propune aprobarea organigramei ]i statului de func\ii ale Centrului de Informa\ii Turistice  V@lcea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u@nd [n considerare raportul de specialitate al Direc\iei Economice [nregistrat la nr. 411 din 22 ianuarie 2004 ]i avizele comisiilor de specialitate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{n conformitate cu prevederile art. 104 alin.(1) lit. “b” din Legea administra\iei publice locale nr. 215/2001, cu modific`rile ]i complet`rile ulterioare , art.3 alin.(2) din Ordonan\a Guvernului nr. 14/1998, aprobat` prin Legea nr. 27/1999, anexele nr. II b, V/1b ]i V/2b din OUG nr.191/2002, aprobat` prin Legea nr. 220/2003 ]i art. 2 alin.(1) din OUG nr. 123/2003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{n temeiul prevederilor art. 109 din Legea administra\iei publice locale nr.215/2001, cu modific`rile ]i complet`rile ulterioare, adopt` prezent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H O T ~ R ^ R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Art.1.</w:t>
      </w:r>
      <w:r>
        <w:rPr>
          <w:sz w:val="24"/>
        </w:rPr>
        <w:t xml:space="preserve"> Se aprob` organigrama ]i statul de func\ii ale</w:t>
      </w:r>
      <w:r>
        <w:rPr>
          <w:b/>
          <w:sz w:val="24"/>
        </w:rPr>
        <w:t xml:space="preserve"> </w:t>
      </w:r>
      <w:r>
        <w:rPr>
          <w:sz w:val="24"/>
        </w:rPr>
        <w:t>Centrului de Informa\ii Turistice  V@lcea, conform anexelor nr. 1]i 2 , care fac parte integrant` din prezenta hot`r@re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Art.2</w:t>
      </w:r>
      <w:r>
        <w:rPr>
          <w:sz w:val="24"/>
        </w:rPr>
        <w:t>. Secretarul General al Jude\ului V@lcea, prin Compartimentul Cancelarie, va comunica prezenta hot`r@re direc\iilor de specialitate din cadrul aparatului propriu al Consiliului Jude\ean V@lcea ]i Centrului de Informa\ii Turistice  V@lcea, [n vederea aducerii la [ndeplinire a prevederilor ei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Prezenta hot`r@re a fost adoptat` cu respectarea prevederilor art. 109 alin.(1) din Legea administra\iei publice locale nr. 215/2001, cu modific`rile ]i complet`rile ulterioare</w:t>
      </w:r>
      <w:r>
        <w:rPr>
          <w:sz w:val="24"/>
        </w:rPr>
        <w:t>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PRE}EDINTE,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Iulian Com`nescu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AVIZAT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SECRETAR GENERAL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Constantin Dirine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AVIZAT</w:t>
      </w:r>
    </w:p>
    <w:p>
      <w:pPr>
        <w:pStyle w:val="Normal"/>
        <w:ind w:firstLine="720"/>
        <w:jc w:val="both"/>
        <w:rPr/>
      </w:pPr>
      <w:r>
        <w:rPr>
          <w:rFonts w:eastAsia="ArialUpR"/>
          <w:sz w:val="24"/>
        </w:rPr>
        <w:t xml:space="preserve">                                                   </w:t>
      </w:r>
      <w:r>
        <w:rPr>
          <w:b/>
          <w:sz w:val="24"/>
        </w:rPr>
        <w:t>BIROUL JURIDIC, CONTENCIOS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CONTROL, COORDONARE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   Daniela Moroianu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rFonts w:eastAsia="ArialUpR"/>
          <w:sz w:val="24"/>
        </w:rPr>
        <w:t xml:space="preserve">       </w:t>
      </w:r>
      <w:r>
        <w:rPr>
          <w:sz w:val="24"/>
        </w:rPr>
        <w:t>R@mnicu V@lce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r._____din_________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M/MD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43:00Z</dcterms:created>
  <dc:creator>Daniela</dc:creator>
  <dc:description/>
  <dc:language>en-US</dc:language>
  <cp:lastModifiedBy>Daniela</cp:lastModifiedBy>
  <cp:lastPrinted>2003-07-17T23:28:00Z</cp:lastPrinted>
  <dcterms:modified xsi:type="dcterms:W3CDTF">2004-01-29T07:43:00Z</dcterms:modified>
  <cp:revision>2</cp:revision>
  <dc:subject/>
  <dc:title>              R O M ^ N I A</dc:title>
</cp:coreProperties>
</file>