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UpR"/>
        </w:rPr>
        <w:t xml:space="preserve"> </w:t>
      </w:r>
      <w:r>
        <w:rPr/>
        <w:t>R O M ^ N I A</w:t>
        <w:tab/>
        <w:tab/>
        <w:t xml:space="preserve">           </w:t>
        <w:tab/>
        <w:tab/>
        <w:tab/>
        <w:tab/>
        <w:t>P R O I E C T</w:t>
      </w:r>
    </w:p>
    <w:p>
      <w:pPr>
        <w:pStyle w:val="Normal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 O T ~ R ^ R E</w:t>
      </w:r>
    </w:p>
    <w:p>
      <w:pPr>
        <w:pStyle w:val="Normal"/>
        <w:jc w:val="center"/>
        <w:rPr/>
      </w:pPr>
      <w:r>
        <w:rPr>
          <w:b/>
        </w:rPr>
        <w:t xml:space="preserve">PRIVIND: </w:t>
      </w:r>
      <w:r>
        <w:rPr/>
        <w:t>asocierea Consiliului Jude\ean V@lcea cu Consiliile locale ale ora]elor Brezoi, C`lim`ne]ti, B`beni, B`ile Ol`ne]ti ]i ale comunelor D`e]ti ]i Bujoreni, [n vederea [nfiin\`rii unei societ`\i comerciale pe ac\iuni al c`rei obiect de activitate [l constituie prestarea serviciilor de alimentare cu ap` ]i canaliz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Consiliul Jude\ean V@lcea, [ntrunit [n ]edin\` [n data de </w:t>
        <w:softHyphen/>
        <w:t xml:space="preserve">_________  2004; </w:t>
      </w:r>
    </w:p>
    <w:p>
      <w:pPr>
        <w:pStyle w:val="BodyTextIndent3"/>
        <w:rPr>
          <w:sz w:val="28"/>
        </w:rPr>
      </w:pPr>
      <w:r>
        <w:rPr>
          <w:sz w:val="28"/>
        </w:rPr>
        <w:t>Av@nd [n vedere Expunerea de motive, [nregistrat` la nr.407 din 22 ianuarie 2004, prin care se propune asocierea Consiliului Jude\ean V@lcea cu Consiliile locale ale ora]elor Brezoi, C`lim`ne]ti, B`beni, B`ile Ol`ne]ti ]i ale comunelor D`e]ti ]i Bujoreni, [n vederea [nfiin\`rii unei societ`\i comerciale pe ac\iuni al c`rei obiect de activitate [l constituie prestarea serviciilor de alimentare cu ap` ]i canalizare;</w:t>
      </w:r>
    </w:p>
    <w:p>
      <w:pPr>
        <w:pStyle w:val="TextBody"/>
        <w:ind w:firstLine="720"/>
        <w:rPr/>
      </w:pPr>
      <w:r>
        <w:rPr>
          <w:rFonts w:eastAsia="ArialUpR"/>
        </w:rPr>
        <w:t xml:space="preserve"> </w:t>
      </w:r>
      <w:r>
        <w:rPr/>
        <w:t xml:space="preserve">Lu@nd [n considerare Raportul de specialitate al Direc\iei Economice, [nregistrat la nr.408 din 22 ianuarie 2004, precum ]i avizele comisiilor de specialitate; </w:t>
      </w:r>
    </w:p>
    <w:p>
      <w:pPr>
        <w:pStyle w:val="Normal"/>
        <w:rPr/>
      </w:pPr>
      <w:r>
        <w:rPr/>
        <w:tab/>
        <w:t>{n conformitate cu dispozi\iile art.104 alin.(1) lit.”i” ]i “t” din Legea administra\iei publice locale nr.215/2001, cu modific`rile ]i complet`rile ulterioare;</w:t>
      </w:r>
    </w:p>
    <w:p>
      <w:pPr>
        <w:pStyle w:val="Normal"/>
        <w:rPr/>
      </w:pPr>
      <w:r>
        <w:rPr/>
        <w:tab/>
        <w:t>{n temeiul art.109, din Legea administra\iei publice locale nr.215/2001, cu modific`rile ]i complet`rile ulterioare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ind w:firstLine="45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1.</w:t>
      </w:r>
      <w:r>
        <w:rPr/>
        <w:t xml:space="preserve"> Se aprob` asocierea Consiliului Jude\ean V@lcea cu Consiliile locale ale ora]elor Brezoi, C`lim`ne]ti, B`beni, B`ile Ol`ne]ti ]i ale comunelor D`e]ti ]i Bujoreni, [n vederea [nfiin\`rii unei societ`\i comerciale pe ac\iuni, prin reorganizarea Regiei Autonome de Distribu\ie Regional` a Apei V@lcea, al c`rei obiect de activitate [l constituie prestarea serviciilor de alimentare cu ap` ]i canaliza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.2.</w:t>
      </w:r>
      <w:r>
        <w:rPr/>
        <w:t xml:space="preserve"> Se [mputernice]te domnul Iulian Com`nescu, Pre]edintele Consiliului Jude\ean V@lcea, s` colaboreze cu [mputernici\ii consiliilor locale prev`zute la art.1, [n vederea desf`]ur`rii activit`\ilor premerg`toare [nfiin\`rii societ`\ii comerci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RomanR"/>
        </w:rPr>
        <w:t xml:space="preserve"> </w:t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Secretarul General al Jude\ului V@lcea va comunica, prin Compartimentul Cancelarie, prezenta hot`r@re direc\iilor de specialitate din cadrul aparatului propriu al Consiliului Jude\ean V@lcea, Consiliilor locale ale ora]elor Brezoi, C`lim`ne]ti, B`beni, B`ile Ol`ne]ti ]i ale comunelor D`e]ti ]i Bujoreni, precum ]i Regiei Autonome de Distribu\ie Regional` a Apei V@lcea, [n vederea aducerii la [ndeplinire a prevederilor ei.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zenta hot`r@re a fost adoptat` cu respectarea prevederilor art.110 coroborate cu art.46 alin.(2) din Legea administra\iei publice locale nr.215/2001, cu modific`rile ]i complet`rile ulterioa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PRE}EDINTE,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Iulian Com`n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A V I Z A 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A V I Z A T</w:t>
      </w:r>
    </w:p>
    <w:p>
      <w:pPr>
        <w:pStyle w:val="Normal"/>
        <w:ind w:left="4320" w:hanging="0"/>
        <w:rPr>
          <w:b/>
          <w:b/>
        </w:rPr>
      </w:pPr>
      <w:r>
        <w:rPr>
          <w:rFonts w:eastAsia="TimesRomanR"/>
          <w:b/>
        </w:rPr>
        <w:t xml:space="preserve">  </w:t>
      </w:r>
      <w:r>
        <w:rPr>
          <w:b/>
        </w:rPr>
        <w:t xml:space="preserve">BIROUL  JURIDIC, CONTENCIOS, </w:t>
      </w:r>
    </w:p>
    <w:p>
      <w:pPr>
        <w:pStyle w:val="Normal"/>
        <w:ind w:left="3600" w:hanging="0"/>
        <w:rPr>
          <w:b/>
          <w:b/>
        </w:rPr>
      </w:pPr>
      <w:r>
        <w:rPr>
          <w:rFonts w:eastAsia="TimesRomanR"/>
          <w:b/>
        </w:rPr>
        <w:t xml:space="preserve">                 </w:t>
      </w:r>
      <w:r>
        <w:rPr>
          <w:b/>
        </w:rPr>
        <w:t xml:space="preserve">COORDONARE, CONTROL </w:t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ab/>
        <w:tab/>
        <w:tab/>
        <w:t xml:space="preserve">     Daniella Moroia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@mnicu V@lcea,</w:t>
      </w:r>
    </w:p>
    <w:p>
      <w:pPr>
        <w:pStyle w:val="Heading2"/>
        <w:rPr/>
      </w:pPr>
      <w:r>
        <w:rPr/>
        <w:t>Nr.</w:t>
        <w:softHyphen/>
        <w:t>________ din ____________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/DCA/1 ex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b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UpR" w:hAnsi="ArialUpR" w:cs="ArialUpR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6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56:00Z</dcterms:created>
  <dc:creator>Victor</dc:creator>
  <dc:description/>
  <dc:language>en-US</dc:language>
  <cp:lastModifiedBy>Victor</cp:lastModifiedBy>
  <dcterms:modified xsi:type="dcterms:W3CDTF">2004-01-26T18:57:00Z</dcterms:modified>
  <cp:revision>1</cp:revision>
  <dc:subject/>
  <dc:title> R O M ^ N I A</dc:title>
</cp:coreProperties>
</file>