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R O M ^ N I A</w:t>
        <w:tab/>
        <w:tab/>
        <w:t xml:space="preserve">           </w:t>
        <w:tab/>
        <w:tab/>
        <w:tab/>
        <w:t>P R O I E C T</w:t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 O T ~ R ^ R E</w:t>
      </w:r>
    </w:p>
    <w:p>
      <w:pPr>
        <w:pStyle w:val="Normal"/>
        <w:jc w:val="center"/>
        <w:rPr/>
      </w:pPr>
      <w:r>
        <w:rPr/>
        <w:t xml:space="preserve">PRIVIND: stabilirea taxelor pentru ob\inerea de c`tre structura de </w:t>
      </w:r>
    </w:p>
    <w:p>
      <w:pPr>
        <w:pStyle w:val="Normal"/>
        <w:jc w:val="center"/>
        <w:rPr/>
      </w:pPr>
      <w:r>
        <w:rPr>
          <w:rFonts w:eastAsia="TimesRomanR"/>
        </w:rPr>
        <w:t xml:space="preserve">             </w:t>
      </w:r>
      <w:r>
        <w:rPr/>
        <w:t xml:space="preserve">specialitate, [n numele solicitantului, a avizelor legale </w:t>
      </w:r>
    </w:p>
    <w:p>
      <w:pPr>
        <w:pStyle w:val="Normal"/>
        <w:rPr>
          <w:b/>
          <w:b/>
        </w:rPr>
      </w:pPr>
      <w:r>
        <w:rPr>
          <w:rFonts w:eastAsia="TimesRomanR"/>
        </w:rPr>
        <w:t xml:space="preserve">                            </w:t>
      </w:r>
      <w:r>
        <w:rPr/>
        <w:t>necesare  autoriz`rii [n domeniul construc\iil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Consiliul Jude\ean V@lcea, [ntrunit [n ]edin\` [n data de .................... 2004; </w:t>
      </w:r>
    </w:p>
    <w:p>
      <w:pPr>
        <w:pStyle w:val="TextBody"/>
        <w:rPr/>
      </w:pPr>
      <w:r>
        <w:rPr/>
        <w:tab/>
        <w:t>Av@nd [n vedere Expunerea de motive a Pre]edintelui Consiliului Jude\ean V@lcea, [nregistrat` la nr.252 din 15.01.2004 prin care se propune stabilirea taxelor pentru ob\inerea de c`tre structura de specialitate, [n numele solicitantului, a avizelor legale necesare  autoriz`rii [n domeniul construc\iilor;</w:t>
      </w:r>
    </w:p>
    <w:p>
      <w:pPr>
        <w:pStyle w:val="Footer"/>
        <w:tabs>
          <w:tab w:val="clear" w:pos="4320"/>
          <w:tab w:val="right" w:pos="8640" w:leader="none"/>
        </w:tabs>
        <w:ind w:firstLine="709"/>
        <w:jc w:val="both"/>
        <w:rPr/>
      </w:pPr>
      <w:r>
        <w:rPr/>
        <w:tab/>
        <w:t xml:space="preserve">Lu@nd [n considerare Raportul de specialitate al Direc\iei Economice </w:t>
      </w:r>
    </w:p>
    <w:p>
      <w:pPr>
        <w:pStyle w:val="Footer"/>
        <w:tabs>
          <w:tab w:val="clear" w:pos="4320"/>
          <w:tab w:val="right" w:pos="8640" w:leader="none"/>
        </w:tabs>
        <w:ind w:firstLine="709"/>
        <w:jc w:val="both"/>
        <w:rPr/>
      </w:pPr>
      <w:r>
        <w:rPr/>
        <w:t>]i Direc\iei Tehnice, [nregistrat la nr.253 din 15.01.2004, precum ]i avizele comisiilor de specialitate;</w:t>
      </w:r>
    </w:p>
    <w:p>
      <w:pPr>
        <w:pStyle w:val="Normal"/>
        <w:rPr/>
      </w:pPr>
      <w:r>
        <w:rPr/>
        <w:tab/>
        <w:t>{n conformitate cu prevederile art.4</w:t>
      </w:r>
      <w:r>
        <w:rPr>
          <w:rFonts w:cs="Times New Roman" w:ascii="Times New Roman" w:hAnsi="Times New Roman"/>
        </w:rPr>
        <w:t>^1</w:t>
      </w:r>
      <w:r>
        <w:rPr/>
        <w:t xml:space="preserve"> alin.(2) din Legea nr.50/1991 privind autorizarea execut`rii lucr`rilor de construc\ii, republicat` cu modific`rile ]i complet`rile ulterioare, ]i ale art.104 alin.(1) lit.”e” din Legea administra\iei publice locale nr.215/2001, cu modific`rile ]i complet`rile ulterioare;</w:t>
      </w:r>
    </w:p>
    <w:p>
      <w:pPr>
        <w:pStyle w:val="Normal"/>
        <w:rPr/>
      </w:pPr>
      <w:r>
        <w:rPr/>
        <w:tab/>
        <w:t>{n temeiul art.109, din Legea administra\iei publice locale, nr.215/2001, cu modific`rile ]i complet`rile ulterioare,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1</w:t>
      </w:r>
      <w:r>
        <w:rPr/>
        <w:t>. (1) Se stabilesc taxele pentru ob\inerea de c`tre structura de specialitate din cadrul aparatului propriu al Consiliului Jude\ean V@lcea, [n numele solicitantului, a avizelor legale necesare  autoriz`rii [n domeniul construc\iilor, dup` cum urmeaz`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/>
      </w:pPr>
      <w:r>
        <w:rPr/>
        <w:t>pentru lucr`ri aferente anexelor gospod`re]ti – 125.000 lei/avi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rPr/>
      </w:pPr>
      <w:r>
        <w:rPr/>
        <w:t>alte lucr`ri dec@t cele privind anexele gospod`re]ti datorate de persoane fizice ]i persoane juridice – 375.000 lei/aviz;</w:t>
      </w:r>
    </w:p>
    <w:p>
      <w:pPr>
        <w:pStyle w:val="TextBody"/>
        <w:rPr/>
      </w:pPr>
      <w:r>
        <w:rPr/>
        <w:t>(2) Taxele stabilite potrivit alin.(1) se datoreaz` pentru fiecare aviz necesar pentru autorizarea lucr`rii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2</w:t>
      </w:r>
      <w:r>
        <w:rPr/>
        <w:t>. Structura de specialitate va [ntocmi, pentru fiecare tip de lucrare pentru care se solicit` ob\inerea de avize [n numele solicitantului, o fi]` [n care se va men\iona: tipul lucr`rii, num`rul de avize necesar, nivelul taxei, num`rul documentului de plat`, suma achitat`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3</w:t>
      </w:r>
      <w:r>
        <w:rPr>
          <w:b/>
        </w:rPr>
        <w:t>.</w:t>
      </w:r>
      <w:r>
        <w:rPr/>
        <w:t xml:space="preserve"> Pe data adopt`rii prezentei hot`r@ri, se abrog` prevederile Hot`r@rii Consiliului Jude\ean V@lcea nr.87 din 30.10.2001 privind stabilirea taxelor speciale necesare func\ion`rii structurii de specialitate din cadrul Consiliului Jude\ean V@lcea [n vederea emiterii acordului unic ]i a ob\inerii [n numele solicitantului a avizelor lega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4</w:t>
      </w:r>
      <w:r>
        <w:rPr/>
        <w:t>.</w:t>
      </w:r>
      <w:r>
        <w:rPr>
          <w:b/>
        </w:rPr>
        <w:t xml:space="preserve"> </w:t>
      </w:r>
      <w:r>
        <w:rPr/>
        <w:t>Prezenta hot`r@re se va afi]a la sediul Consiliului Jude\ean V@lcea ]i se va publica [n Monitorul Oficial al Jude\ului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t.5</w:t>
      </w:r>
      <w:r>
        <w:rPr/>
        <w:t>. Secretarul General al Jude\ului V@lcea, prin Compartimentul Cancelarie, va comunica prezenta hot`r@re direc\iilor de specialitate din cadrul aparatului propriu al Consiliului Jude\ean V@lcea, [n vederea aducerii la [ndeplinire a prevederilor e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10 coroborate cu art.46 alin.(3)  din Legea administra\iei publice locale, nr.215/2001, cu modific`rile ]i complet`rile ulterioa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PRE}EDINTE,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Heading8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ind w:firstLine="720"/>
        <w:rPr/>
      </w:pPr>
      <w:r>
        <w:rPr/>
        <w:tab/>
        <w:tab/>
        <w:tab/>
        <w:tab/>
        <w:tab/>
        <w:tab/>
        <w:t xml:space="preserve">                    A V I Z A T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A V I Z A T</w:t>
      </w:r>
    </w:p>
    <w:p>
      <w:pPr>
        <w:pStyle w:val="Normal"/>
        <w:ind w:left="4320" w:hanging="0"/>
        <w:rPr/>
      </w:pPr>
      <w:r>
        <w:rPr/>
        <w:t xml:space="preserve">BIROUL  JURIDIC, CONTENCIOS, </w:t>
      </w:r>
      <w:r>
        <w:rPr>
          <w:b/>
        </w:rPr>
        <w:t xml:space="preserve">           </w:t>
      </w:r>
      <w:r>
        <w:rPr/>
        <w:t xml:space="preserve">CONTROL, COORDONARE </w:t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</w:r>
    </w:p>
    <w:p>
      <w:pPr>
        <w:pStyle w:val="Heading6"/>
        <w:ind w:left="72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Daniella Moroian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 din ______________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UpR" w:hAnsi="ArialUpR" w:cs="ArialUpR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ArialUpR" w:hAnsi="ArialUpR" w:cs="ArialUpR"/>
      <w:b/>
      <w:sz w:val="2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UpR" w:hAnsi="ArialUpR" w:cs="ArialUpR"/>
      <w:b/>
      <w:lang w:eastAsia="en-US"/>
    </w:rPr>
  </w:style>
  <w:style w:type="character" w:styleId="WW8Num1z0">
    <w:name w:val="WW8Num1z0"/>
    <w:qFormat/>
    <w:rPr>
      <w:rFonts w:ascii="Symbol" w:hAnsi="Symbol" w:cs="Symbol"/>
      <w:b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UpR" w:hAnsi="ArialUpR" w:cs="ArialUpR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03:00Z</dcterms:created>
  <dc:creator>Victor</dc:creator>
  <dc:description/>
  <dc:language>en-US</dc:language>
  <cp:lastModifiedBy>Victor</cp:lastModifiedBy>
  <dcterms:modified xsi:type="dcterms:W3CDTF">2004-01-26T19:04:00Z</dcterms:modified>
  <cp:revision>2</cp:revision>
  <dc:subject/>
  <dc:title>R O M ^ N I A</dc:title>
</cp:coreProperties>
</file>