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[ncheiat  la ]edin\a extraordinar` a Consiliului Jude\ean V@lce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n data de 16 decembrie 200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Indent3"/>
        <w:rPr>
          <w:sz w:val="24"/>
        </w:rPr>
      </w:pPr>
      <w:r>
        <w:rPr>
          <w:sz w:val="24"/>
        </w:rPr>
        <w:t>La ]edin\a extraordinar` a Consiliului Jude\ean V@lcea, convocat` prin Dispozi\ia Pre]edintelui Consiliului Jude\ean V@lcea nr.233 din 11.12.2003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, Regia Autonom` de Distribu\ie Regional` a Apei V@lcea; Mo]teanu Alexandru – Director, Regia Autonom` Jude\ean` de Drumuri ]i Poduri V@lcea; Maria Munteanu – Director executiv, Direc\ia Jude\ean` pentru Protec\ia Drepturilor Copilului V@lcea; Dumitru Laz`r – Director,  Biblioteca Jude\ean` “Antim Ivireanul” V@lcea; Beu Liliana – Director adjunct, Muzeul Jude\ean V@lcea; Elena Stoica – Director, Centrul Jude\ean de Conservare ]i Valorificare a Tradi\iei ]i Crea\iei Populare V@lcea; Doina G`nescu – Director, }coala de Art` R@mnicu V@lcea; Nicolae B`nic`-Ologu – Director, Memorialul Nicolae B`lcescu;  Adrian Roman – Director, Teatrul “Anton Pann” R@mnicu V@lcea; Constantin Pop - }ef Corp, Corpul Gardienilor Publici V@lcea; Mircea Lera – Pre]edinte, Centrul Jude\ean Salvamont V@lcea; Gabriela St`nculescu – Director, Centrul Jude\ean de Consultan\` Agricol` V@lcea; Stana Constantin – Director, Direc\ia Jude\ean` pentru Asisten\` Social`, S`n`tate, {nv`\`m@nt ]i Cultur` V@lcea; Statie Nicolae – Director, Agen\ia pentru Dezvoltare V@lcea; Gog@rnoiu Gheorghe – Director general, Direc\ia General` a Finan\elor Publice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4"/>
        </w:rPr>
        <w:t>Dl.Com`nescu – Bun` diminea\a ]i bine a\i venit la aceast` ]edin\`. Prin Dispozi\ia nr.233 d</w:t>
      </w:r>
      <w:r>
        <w:rPr>
          <w:sz w:val="24"/>
          <w:lang w:val="en-GB"/>
        </w:rPr>
        <w:t>in 11.12.2003</w:t>
      </w:r>
      <w:r>
        <w:rPr>
          <w:sz w:val="24"/>
        </w:rPr>
        <w:t xml:space="preserve"> a fost convocat` ]edin\a extraordinar` a Consiliului Jude\ean V@lcea, azi, 16 decembrie 2003, orele 10.00, [n sala mare a Consiliului jude\ean. Din cei 39 de consilieri jude\eni, lipsesc domnii consilieri jude\eni Coroiu Cornelia ]i Ungureanu Mihai. Domni]oara consilier jude\ean Hop@rtean Corina o s` vin` mai t@rziu.  O</w:t>
      </w:r>
      <w:r>
        <w:rPr>
          <w:sz w:val="24"/>
          <w:lang w:val="en-GB"/>
        </w:rPr>
        <w:t>rdinea de zi  cuprinde 30 puncte, pe care, v` rog s` [mi permite\i s` nu le mai dau citire, av@nd [n vedere c` sunte\i [n posesia dosarelor de ]edin\`. V` rug`m s` fi\i de acord s` schimb`m titulatura proiectului de hot`r@re de la punctul 3 ]i s` fie numit – “Proiect de hot`r@re privind diminuarea cu suma de 185.414 mii lei a fondurilor aprobate jude\ului V@lcea pentru elaborarea ]i/sau actualizarea planurilor urbanistice generale ]i a regulamentelor locale de urbanism ]i modificarea repartiz`rii pe unit`\i administrativ-teritoriale a acestora pe anul 2003.” Totodat`, la punctul “Diverse”, v` rug`m s` accepta\i s` fie [nscris pe ordinea de zi – “Proiect de hot`r@re privind repartizarea pe unit`\i administrativ-teritoriale a sumei de 7.240.000 mii lei din sumele defalcate din impozitul pe venit aprobate pentru jude\ul V@lcea, prin Hot`r@rea Guvernului nr.1445/2003, pe anul 2003”</w:t>
      </w:r>
      <w:r>
        <w:rPr>
          <w:sz w:val="24"/>
        </w:rPr>
        <w:t xml:space="preserve">. Aceast` modificare intervine ]i datorit` faptului c` hot`r@rea de Guvern a fost elaborat` acum 3 zile ]i s-a aprobat dup` ce am [ntocmit dosarele de ]edin\`. </w:t>
      </w:r>
      <w:r>
        <w:rPr>
          <w:sz w:val="24"/>
          <w:lang w:val="en-GB"/>
        </w:rPr>
        <w:t xml:space="preserve">Dac` ave\i complet`ri sau obiec\ii la ordinea de zi, care cuprinde ]i punctul suplimentar? – Nu. Supun votului dumneavoastr` ordinea de zi. </w:t>
      </w:r>
      <w:r>
        <w:rPr>
          <w:sz w:val="24"/>
        </w:rPr>
        <w:t xml:space="preserve">Cine este pentru? Cineva [mpotriv`? – Nu. Se ab\ine cineva? – Nu. </w:t>
      </w:r>
    </w:p>
    <w:p>
      <w:pPr>
        <w:pStyle w:val="BodyTextIndent3"/>
        <w:rPr>
          <w:sz w:val="24"/>
        </w:rPr>
      </w:pPr>
      <w:r>
        <w:rPr>
          <w:sz w:val="24"/>
        </w:rPr>
        <w:t>{n urma votului, se aprob` [n unanimitate ordinea de z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observa\ii privind [ntocmirea acestui proces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Proiect de hot`r@re privind rectificarea bugetului propriu al jude\ului V@lcea, pe anul 200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a ]i [n ]edin\a trecut` de Consiliu jude\ean am spus c` va fi nevoie de mai multe rectific`ri de buget, datorit` faptului c` este sf@r]it de an ]i trebuie s` avem o execu\ie bugetar` c@t se poate de bun`. Dac` ave\i [ntreb`ri, neclarit`\i? – Nu. Este vorba de cele 105.000 mii lei pentru plata contribu\iei Consiliului jude\ean la obiectivul “Proiect Parc Na\ional Mun\ii F`g`ra]”. Pentru c` nu s-a definitivat [nc` contractarea cu celelalte Consilii Jude\ene – Arge], Bra]ov, Sibiu, pl`\ile nu s-a efectuat ]i trebuie repartizat` aceast` sum`. De asemenea, s-a redus la Consiliul jude\ean suma de 1.850.010 mii lei ]i s-a f`cut o redistribuire. Alte modific`ri mai [nt@lnim la “Centrul }colar Bistri\a”, [n cadrul aceluia]i buget aprob@ndu-se o redistribuire. Dac` nu sunt probleme, supun aprob`rii dumneavoastr` acest proiect de hot`r@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Proiect de hot`r@re privind diminuarea cu suma de 185.414 mii lei a fondurilor aprobate jude\ului V@lcea pentru elaborarea ]i/sau actualizarea planurilor urbanistice generale ]i a regulamentelor locale de urbanism ]i modificarea repartiz`rii pe unit`\i administrativ-teritoriale a acestora pe anul 200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[ntreb`ri? – Nu. Supun aprob`rii dumneavoastr` acest proiect de hot`r@re. 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Proiect de hot`r@re privind repartizarea pe unit`\i administrativ-teritoriale a sumei de 136.000.000 mii lei, din cota de impozit pe venit aflat` la dispozi\ia Consiliului Jude\ean V@lcea pentru echilibrarea bugetelor locale ]i repartizarea acesteia pe unit`\i administrativ-teritoriale pe anul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east` sum` provine din cota de 17% care s-a aplicat la impozitul pe venit. Se cunoa]te c` 25% din aceast` cot` r`m@ne la dispozi\ia Consiliului jude\ean, iar diferen\a se repartizeaz` la unit`\ile administrativ-teritoriale. {n aceast` situa\ie, Consiliului jude\ean i-au revenit 35 miliarde lei, iar pentru distribuire [n teritoriu         102 miliarde lei. Sunt ni]te criterii care au stat la baza repartiz`rii, criterii care au fost respectate [n totalitate. Suma a fost repartizat` ca urmare a consult`rii primarilor, av@nd ]i asisten\a tehnic` de specialitate a Direc\iei Generale a Finan\elor Publice. A] vrea s` v` informez c` s-a re\inut la dispozi\ia Consiliului Jude\ean suma de              10 miliarde lei ca o rezerv` pentru cofinan\area proiectelor care urmeaz` a fi finan\ate cu fonduri externe [n anul 2004. Fac precizarea c` toate materialele de pe ordinea de zi au fost consultate ]i analizate de c`tre to\i consilierii jude\eni [n comisiile de specialitate, fiecare comisie  [ntocmind raport de avizare. Dac` sunt observa\ii? Domnul consilier jude\ean Ion Cerce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– A]a cum am spus ]i [n ]edin\a Delega\iei Permanente, ]i [n plen s` facem precizarea c` fondurile sunt pentru [nfiin\area unui muzeu religios la M`n`stirea Bistri\a. S` facem aceast` preciza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De acord. A]a cum informam ]i [n ]edin\a Delega\iei Permanente, avem o scrisoare [nregistrat` la Consiliul jude\ean sub nr.4414 din 22.10.2003, din partea Episcopiei R@mnicului, prin care se solicit` sprijin pentru [nfiin\area unui muzeu la M`n`stirea Bistri\a. Dac` mai sunt [ntreb`ri? – Nu. Dac` nu sunt, supun aprob`ri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4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BodyTextIndent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5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modificarea repartiz`rii pe unit`\i administrativ-teritoriale a sumelor din cota de impozit pe venit aflat` la dispozi\ia Consiliului Jude\ean V@lcea pentru echilibrarea bugetelor locale, pe anul 2003.</w:t>
      </w:r>
    </w:p>
    <w:p>
      <w:pPr>
        <w:pStyle w:val="Normal"/>
        <w:rPr>
          <w:sz w:val="24"/>
        </w:rPr>
      </w:pPr>
      <w:r>
        <w:rPr>
          <w:sz w:val="24"/>
        </w:rPr>
        <w:t>Din analiza f`cut`, s-a constatat c` la M`ciuca s-a [nregistrat o economie de 895.000 mii lei, sum` ce era repartizat` pentru suportarea comisioanelor ]i a dob@nzilor privind Proiectul Sapard. Aceast` sum` s-a redistribuit [n func\ie de solicit`ri la celelalte localit`\i. Supun aprob`rii dumneavoastr`.</w:t>
      </w:r>
    </w:p>
    <w:p>
      <w:pPr>
        <w:pStyle w:val="Normal"/>
        <w:rPr>
          <w:sz w:val="24"/>
        </w:rPr>
      </w:pPr>
      <w:r>
        <w:rPr>
          <w:sz w:val="24"/>
        </w:rPr>
        <w:t>Dl.Cercel – Domnule pre]edinte, cu precizarea f`cut` [n ]edin\a Delega\iei Permanente, referitor la sumele de la M`ld`re]ti ]i urmare a ceea ce ne-a\i informat, s` se fac` o verificare din partea Direc\iei Economice de ce s-au dep`]it aceste fonduri.</w:t>
      </w:r>
    </w:p>
    <w:p>
      <w:pPr>
        <w:pStyle w:val="Normal"/>
        <w:rPr>
          <w:sz w:val="24"/>
        </w:rPr>
      </w:pPr>
      <w:r>
        <w:rPr>
          <w:sz w:val="24"/>
        </w:rPr>
        <w:t>Dl.Com`nescu – Domnule consilier jude\ean Cercel, ]i [n Delega\ia Permanent` v-am informat c` [n luna ianuarie se va efectua o verificare s` vedem cum s-au administrat fondurile.</w:t>
      </w:r>
    </w:p>
    <w:p>
      <w:pPr>
        <w:pStyle w:val="Normal"/>
        <w:rPr>
          <w:sz w:val="24"/>
        </w:rPr>
      </w:pPr>
      <w:r>
        <w:rPr>
          <w:sz w:val="24"/>
        </w:rPr>
        <w:t>Dl.Cercel – S` fie precizat acest lucru ]i [n procesul-verbal al ]edin\ei de Consiliu jude\e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l.Com`nescu – Apare ]i [n procesul-verbal al Delega\iei Permanente. Supun aprob`rii dumneavoastr` acest proiect de hot`r@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aprobarea bugetului de venituri ]i cheltuieli pe anul 2004 al Regiei Autonome de Distribu\ie Regional` a Apei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prevede realizarea unor venituri totale pe anul 2004 [n sum` de 35.800 mil.lei, din care: venituri din exploatare – 35.760 mil.lei ]i venituri financiare –            40 mil.lei. Cheltuielile pe anul 2004 au fost fundamentate la nivelul de 34.300 mil.lei, din care: cheltuieli pentru exploatare – 33.400 mil.lei ]i cheltuieli financiare  -           900 mil.lei. Este vorba de dob@nzile care sunt suportate pentru creditele solicitate. Se planific` un profit net [n valoare de 1.069 mil.lei, din care se va vira o cot`-parte la Consiliul jude\ean. Dac` sunt [ntreb`ri. Domnul consilier jude\ean Cernev Nicola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Domnule pre]edinte, referitor la num`rul de personal. Apare       120 personal mediu [n statul de func\ii. Corobor@nd cele dou` state de func\ii, exist` o neconcordan\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Nu este o neconcordan\`. Este vorba de suplimentarea statului de func\ii datorit` faptului c` se preia distribu\ia de ap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Este vorba de 46  persoan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Datorit` faptului c` se extinde activitatea. P@n` acum nu aveam dec@t problema transportului apei ]i tratarea acestei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{n bugetul de venituri-cheltuieli se prevede num`rul de 150. La punctul 24, pentru preg`tirea profesional`, pe anul 2004 nu se prevede nimic. Sugestia mea este c` ar trebui s` se prevad` suma din anul 200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Domnule director Dogaru Marin, v` rog s` da\i r`spu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ogaru – Legat de num`rul de personal, fac men\iunea c` acesta este num`rul maximal, iar [n buget este num`rul mediu. Dumneavoastr` ]ti\i foarte bine c` nu neap`rat tot personalul trebuie ocupat ca atare. Ce a\i sesizat dumneavoastr`, a\i sesizat foarte corect. }i [n vechea organigram` figuram cu 150 persoane, iar num`rul mediu a fost 100, [n anul 2004, iar pe m`sura dezvolt`rii, se ocup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Care este num`rul mediu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ogaru – {n anul 2004 este12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nev – Acum, c@te persoane sun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ogaru – Acum avem 95 de persoane.</w:t>
      </w:r>
    </w:p>
    <w:p>
      <w:pPr>
        <w:pStyle w:val="Normal"/>
        <w:rPr>
          <w:sz w:val="24"/>
        </w:rPr>
      </w:pPr>
      <w:r>
        <w:rPr>
          <w:sz w:val="24"/>
        </w:rPr>
        <w:t>Dl.Com`nescu -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6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aprobarea bugetului propriu al jude\ului V@lcea, a bugetului [mprumutului intern ]i a bugetelor institu\iilor publice finan\ate par\ial sau integral din venituri proprii, pe anul 2004.</w:t>
      </w:r>
    </w:p>
    <w:p>
      <w:pPr>
        <w:pStyle w:val="Normal"/>
        <w:rPr>
          <w:sz w:val="24"/>
        </w:rPr>
      </w:pPr>
      <w:r>
        <w:rPr>
          <w:sz w:val="24"/>
        </w:rPr>
        <w:t>Prin Legea nr.507/2003 privind bugetul de stat pe anul 2004, pentru bugetul propriu al jude\ului pe anul 2004 au fost aprobate fonduri [n valoare total` de 227.272.500 mii lei, av@nd urm`toarele destina\ii: 95.320.000 mii lei, pentru sus\inerea sistemului de protec\ie a drepturilor copilului; 22.249.000 mii lei pentru plata contribu\iilor personalului neclerical; 15.609.000 mii lei, pentru finan\area cheltuielilor unit`\ilor de [nv`\`m@nt special; 42.561.000 mii lei, pentru finan\area programului social “Corn ]i lapte”, aferent elevilor din clasele I-IV din [nv`\`m@ntul de stat, precum ]i pre]colarilor din gr`dini\ele de stat cu program normal de 4 ore; 2.058.000 mii lei, pentru finan\area cheltuielilor Centrului Jude\ean de Consultan\` Agricol`; 49.475.500 mii lei pentru echilibrarea bugetului. Dac` sunt [ntreb`ri? Domnul consilier jude\ean Vr`jitoru Radu.</w:t>
      </w:r>
    </w:p>
    <w:p>
      <w:pPr>
        <w:pStyle w:val="Normal"/>
        <w:rPr>
          <w:sz w:val="24"/>
        </w:rPr>
      </w:pPr>
      <w:r>
        <w:rPr>
          <w:sz w:val="24"/>
        </w:rPr>
        <w:t>Dl.Vr`jitoru – Domnule pre]edinte, Comisia de buget, analiz@nd acest proiect de hot`r@re, a propus  ]i vine [n fa\a Consiliului jude\ean cu urm`torul amendament: se propune retragerea sumei de 520.000 mii lei reprezent@nd cheltuieli pentru achizi\ionarea de dot`ri independente la: Muzeul Jude\ean V@lcea (videoproiector – 60.000 mii lei); Teatrul “Anton Pann” (camer` video – 80.000 mii lei); la Direc\ia Jude\ean` de Asisten\` Social`, S`n`tate, {nv`\`m@nt ]i Cultur` V@lcea s` se reduc` cu 12.000 mii lei pentru aparatul foto; Inspectoratul de Protec\ie Civil` (videoproiector – 80.000 mii lei, laptop - 80.000 mii lei ]i copiator – 80.000 mii lei) ]i Centrul Militar Jude\ean V@lcea (copiator – 75.000 mii lei ]i instala\ie aer condi\ionat – 53.000 mii lei). Aceast` sum`, [n valoare de  520 mil.lei, s` se treac` [n bugetul propriu al Consiliului Jude\ean V@lcea ]i, [n mod corespunz`tor, s` se modifice [n bugetele de venituri-cheltuieli ale acestor institu\ii ]i [n Lista de dot`ri, pe motivul c` marea majoritate a acestora exist` la Consiliul jude\ean, iar activit`\ile pe care le desf`]oar` aceste institu\ii nu au caracter de permanen\`, ci cu repetabilitate o dat` la o lun`, la 2 luni. Ni se pare nejustificat s` se doteze fiecare institu\ie cu asemenea aparatur` [n condi\iile [n care exist` la Consiliul jude\ean. De asemenea, la Consiliul jude\ean, pentru repartizare, este nevoie de sume suplimentare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eu nu cred c` este o m`sur` bun`. Dac` observa\i, li s-a luat acestor institu\ii exact partea prin care ele ar putea s` se fac` cunoscute, partea care ar putea s` le pun` [n valoare activitatea. Este de ne[n\eles cum poate spune colegul meu, de exemplu, c` pentru acel xerox la Centrul Militar, ei trebuie s` vin` la Consiliul jude\ean sau la Teatru, care trebuie s` aib` [n arhiva sa marile piese care se joac` [n spectacole ]i [n turnee, iar dup` aceea s` []i poat` prezenta activitatea. Repet, eu nu cred c` este o m`sur` bun`, dar dac` dumneavoastr` considera\i c` ar putea s` fie folosite la diverse spectacole mamut care se organizeaz` sau [n deplas`ri [n str`in`tate, este problema dumneavoastr`.</w:t>
      </w:r>
    </w:p>
    <w:p>
      <w:pPr>
        <w:pStyle w:val="Normal"/>
        <w:rPr>
          <w:sz w:val="24"/>
        </w:rPr>
      </w:pPr>
      <w:r>
        <w:rPr>
          <w:sz w:val="24"/>
        </w:rPr>
        <w:t>Dl.Moroianu – Dac` a fost vorba numai de a lua acel aparat, a-l folosi [n ziua respectiv` ]i a-l aduce [napoi, parc` a] fi de acord. Dar se ]tie c` pentru o expozi\ie, un expozeu, este necesar un timp de elaborare, un timp de antrenament, de repeti\ie ]i apoi este folosit aparatul pentru expozeu. Or, [nsum@nd ace]ti timpi, ne d`m seama c` nu poate Consiliul jude\ean s` se lipseasc` de acele aparate pentru a fi date acestor institu\ii. Sumele mi se par nesemnificative pe c@t este bugetul ]i ce reprezint` ele pentru buget, drept pentru care eu v` propun s` recuz`m aceast` chestiune ]i s` l`s`m lucrurile a]a cum sunt.</w:t>
      </w:r>
    </w:p>
    <w:p>
      <w:pPr>
        <w:pStyle w:val="Normal"/>
        <w:rPr>
          <w:sz w:val="24"/>
        </w:rPr>
      </w:pPr>
      <w:r>
        <w:rPr>
          <w:sz w:val="24"/>
        </w:rPr>
        <w:t>Dl.Laz`r – Av@nd [n vedere c` lucrez [n media, mi se pare, pe l@ng` ce au spuns colegii mei, c` acestea sunt mijloace fixe ]i vor fi pe inventarul cuiva. Eu sunt Stan p`\itul cu un aparat digital, pe care o persoan` mi l-a spart, ]i am senza\ia c` trebuie s` r`spund` cineva; este mai complicat de [ntre\inut.</w:t>
      </w:r>
    </w:p>
    <w:p>
      <w:pPr>
        <w:pStyle w:val="Normal"/>
        <w:rPr>
          <w:sz w:val="24"/>
        </w:rPr>
      </w:pPr>
      <w:r>
        <w:rPr>
          <w:sz w:val="24"/>
        </w:rPr>
        <w:t>Dl.Vr`jitoru – Domnule pre]edinte, a] vrea s` mai fac o precizare. Poate nu am fost foarte bine [n\eles. Aceste institu\ii, la ora actual`, marea majoritate a unui asemenea gen de aparatur` [l au. Deci, vor s` se doteze cu aparatur` ultraperformant`, de ultim` or`. {n al doilea r@nd, a] vrea s` le amintesc colegilor mei consilieri c` [ncep@nd de anul viitor toate institu\iile subordonate Consiliului jude\ean []i reevalueaz` patrimoniul privat, iar [ncep@nd cu luna ianuarie 2004 vor calcula amortizarea acestui patrimoniu, care se va [nscrie pe cheltuieli. Vom fi nevoi\i, cel mai t@rziu [n luna februarie, [ntr-o ]edin\` de Consiliu jude\ean, s` g`sim resursele necesare pentru suplimentarea [n continuare a veniturilor acestor institu\ii care s` acopere contravaloarea amortiz`rii patrimoniului privat. {n condi\iile [n care, nici la ora actual`, nu sunt g`site toate resursele pentru acoperirea acestei valori, mi se pare c` ne [ntindem mai mult dec@t ne este plapuma achizi\ion@nd asemenea aparatur` ultraperformant`. Eu m` [ndoiesc c` Centrul Militar ]i Inspectoratul pentru Ap`rare Civil` nu au la ora asta un xerox [n func\iune. Dac` este s` discut`m, sunt xerox-uri ]i cu 15 mil.lei ]i cu 20 mil.lei, nu neap`rat cu 80 mil.lei, ultraperformante ]i de mare capacitate.</w:t>
      </w:r>
    </w:p>
    <w:p>
      <w:pPr>
        <w:pStyle w:val="Normal"/>
        <w:rPr>
          <w:sz w:val="24"/>
        </w:rPr>
      </w:pPr>
      <w:r>
        <w:rPr>
          <w:sz w:val="24"/>
        </w:rPr>
        <w:t>Dl.Com`nescu – Pentru clarificarea acestei probleme, eu a] dori s` lu`m fiecare institu\ie ]i s` o analiz`m pentru a vedea cum []i justific` solicitarea respectiv`. La Muzeul Jude\ean V@lcea este vorba de un videoproiector [n valoare de 60 mil.lei.</w:t>
      </w:r>
    </w:p>
    <w:p>
      <w:pPr>
        <w:pStyle w:val="Normal"/>
        <w:rPr>
          <w:sz w:val="24"/>
        </w:rPr>
      </w:pPr>
      <w:r>
        <w:rPr>
          <w:sz w:val="24"/>
        </w:rPr>
        <w:t>Dna Beu – Noi avem o arhiv` destul de [nc`rcat`; de asemenea, avem o colec\ie [nc`rcat`. Sunt dou` institu\ii din jude\ la care noi am apelat pentru acest aparat ]i este o investi\ie necesar` pentru Muzeu. Este vorba de 2 paratr`snete ]i un videoproiector, a c`ror valoare [nsumeaz` 260 mil.lei.</w:t>
      </w:r>
    </w:p>
    <w:p>
      <w:pPr>
        <w:pStyle w:val="Normal"/>
        <w:rPr>
          <w:sz w:val="24"/>
        </w:rPr>
      </w:pPr>
      <w:r>
        <w:rPr>
          <w:sz w:val="24"/>
        </w:rPr>
        <w:t>Dl.Com`nescu – Noi vorbim de videoproiector. Celelalte investi\ii s-au aprobat.</w:t>
      </w:r>
    </w:p>
    <w:p>
      <w:pPr>
        <w:pStyle w:val="Normal"/>
        <w:rPr>
          <w:sz w:val="24"/>
        </w:rPr>
      </w:pPr>
      <w:r>
        <w:rPr>
          <w:sz w:val="24"/>
        </w:rPr>
        <w:t>Dna Beu – Av@nd [n vedere necesitatea ]i multele activit`\i desf`]urate de Muzeul jude\ean, am solicitat Consiliului jude\ean achizi\ionarea unui videoproiector.</w:t>
      </w:r>
    </w:p>
    <w:p>
      <w:pPr>
        <w:pStyle w:val="Normal"/>
        <w:rPr>
          <w:sz w:val="24"/>
        </w:rPr>
      </w:pPr>
      <w:r>
        <w:rPr>
          <w:sz w:val="24"/>
        </w:rPr>
        <w:t>Dl.Spori] – Domnule pre]edinte, doamnelor ]i domnilor consilieri, propunerea dumneavoastr` este foarte bun` ]i o justific. Sunt posibilit`\i de dotare pentru o anumit` institu\ie prin intermediul proiectelor. Se pot avansa proiecte din care s` rezulte ]i aceast` dotare necesar` pentru ducerea la [ndeplinire a proiectelor. Dar sunt institu\ii – iau exemplu Direc\ia Jude\ean` de Asisten\` Social`, S`n`tate, {nv`\`m@nt ]i Cultur` V@lcea – unde un aparat digital este de maxim` urgen\`. Se duce ]i face c@teva poze [ntr-un nou a]ez`m@nt, un nou plasament, iar 3 poze v`rsate [ntr-un calculator formeaz`, [n c@teva zile, o documenta\ie. Nu va mai trebui s` scriem kilometri de material. Vor fi situa\ii acolo unde se fac evalu`ri. {n\eleg c` are de f`cut [n maxim` urgen\` vreo    400 de evalu`ri. Cum va aduna material faptic probator s` conving`, zic eu [nc` un mecanism destul de stufos? Face 6 poze, le pune [n calculator, le scaneaz`, le multiplic` ]i este un mod de lucru foarte important. De aceea, spun, fiecare []i justific` rapid urgen\ele ]i a]a se poate conveni – aceasta r`m@ne pe dotare, aceasta poate s` promoveze un proiect. Trebui s` [i [nv`\`m pe oameni s` []i fac` proiecte ]i s` []i fac` dotarea.</w:t>
      </w:r>
    </w:p>
    <w:p>
      <w:pPr>
        <w:pStyle w:val="Normal"/>
        <w:rPr>
          <w:sz w:val="24"/>
        </w:rPr>
      </w:pPr>
      <w:r>
        <w:rPr>
          <w:sz w:val="24"/>
        </w:rPr>
        <w:t>Dl.Fr@ncu -  Muzeul are nevoie de un videoproiector. Dac` Muzeul nu are nevoie de un videoproiector, eu nu pot s` [ne\eleg. Atunci, nu este bun` propunerea; din contr`, trebuie g`site alte solu\ii.</w:t>
      </w:r>
    </w:p>
    <w:p>
      <w:pPr>
        <w:pStyle w:val="Normal"/>
        <w:rPr>
          <w:sz w:val="24"/>
        </w:rPr>
      </w:pPr>
      <w:r>
        <w:rPr>
          <w:sz w:val="24"/>
        </w:rPr>
        <w:t>Dl.Spori] – Am v`zut vreun proiect din care s` rezulte necesitatea unui videoproiector? Nu. S`-i [nv`\`m pe oameni s` lucreze pe proiecte.</w:t>
      </w:r>
    </w:p>
    <w:p>
      <w:pPr>
        <w:pStyle w:val="Normal"/>
        <w:rPr>
          <w:sz w:val="24"/>
        </w:rPr>
      </w:pPr>
      <w:r>
        <w:rPr>
          <w:sz w:val="24"/>
        </w:rPr>
        <w:t>Dl.Cercel – Nu s` cear`.</w:t>
      </w:r>
    </w:p>
    <w:p>
      <w:pPr>
        <w:pStyle w:val="Normal"/>
        <w:rPr>
          <w:sz w:val="24"/>
        </w:rPr>
      </w:pPr>
      <w:r>
        <w:rPr>
          <w:sz w:val="24"/>
        </w:rPr>
        <w:t>Dl.Com`nescu – S` supunem la vot fiecare institu\ie [n parte.</w:t>
      </w:r>
    </w:p>
    <w:p>
      <w:pPr>
        <w:pStyle w:val="Normal"/>
        <w:rPr>
          <w:sz w:val="24"/>
        </w:rPr>
      </w:pPr>
      <w:r>
        <w:rPr>
          <w:sz w:val="24"/>
        </w:rPr>
        <w:t>Dna Iv`nu] – Pentru Muzeu, eu am justificat. Muzeul are ]i sal` de prezentare, acolo organiz@ndu-se ]i foarte multe activit`\i culturale ]i diverse. Consider c` au nevoie de acest videoproiector. Un asemenea a]ez`m@nt necesit` o dotare corespunz`toare.</w:t>
      </w:r>
    </w:p>
    <w:p>
      <w:pPr>
        <w:pStyle w:val="Normal"/>
        <w:rPr>
          <w:sz w:val="24"/>
        </w:rPr>
      </w:pPr>
      <w:r>
        <w:rPr>
          <w:sz w:val="24"/>
        </w:rPr>
        <w:t>Dl.Spori] - }i Arhivele ]i Biblioteca. Dac` punem a]a problema, to\i au nevoie.</w:t>
      </w:r>
    </w:p>
    <w:p>
      <w:pPr>
        <w:pStyle w:val="Normal"/>
        <w:rPr>
          <w:sz w:val="24"/>
        </w:rPr>
      </w:pPr>
      <w:r>
        <w:rPr>
          <w:sz w:val="24"/>
        </w:rPr>
        <w:t>Dl.Com`nescu - Cine este de acord pentru procurarea videoproiectorului la Muzeul jude\ean?</w:t>
      </w:r>
    </w:p>
    <w:p>
      <w:pPr>
        <w:pStyle w:val="Normal"/>
        <w:rPr>
          <w:sz w:val="24"/>
        </w:rPr>
      </w:pPr>
      <w:r>
        <w:rPr>
          <w:sz w:val="24"/>
        </w:rPr>
        <w:t>Dl.Dirinea – Sunt 22 voturi pentru.</w:t>
      </w:r>
    </w:p>
    <w:p>
      <w:pPr>
        <w:pStyle w:val="Normal"/>
        <w:rPr>
          <w:sz w:val="24"/>
        </w:rPr>
      </w:pPr>
      <w:r>
        <w:rPr>
          <w:sz w:val="24"/>
        </w:rPr>
        <w:t>Dl.Com`nescu – Deci, cu majoritate de voturi s-a aprobat pentru Muzeul jude\ean. S` trecem la Teatrul “Anton Pann”, care solicit` o camer` video [n valoare de 80 mil.lei. Domnul director Adrian Roman.</w:t>
      </w:r>
    </w:p>
    <w:p>
      <w:pPr>
        <w:pStyle w:val="Normal"/>
        <w:rPr>
          <w:sz w:val="24"/>
        </w:rPr>
      </w:pPr>
      <w:r>
        <w:rPr>
          <w:sz w:val="24"/>
        </w:rPr>
        <w:t>Dl.Roman – Teatrul “Anton Pann” nu are o camer` video, iar tot ce s-a filmat p@n` acum, s-a filmat cu sprijin din afar` ]i cu camera mea personal`. Numai [n acest an am avut 15 spectacole, din care unul [n str`in`tate ]i nu am avut cum s` ne [ntoarcem cu imagini semnificative din aceste momente importante pentru Teatru. Filmarea unor spectacole este absolut esen\ial`. {n teatrul rom@nesc s-a f`cut aceast` gre]eal` [n trecut ]i un act efemer al unui spectacol de teatru se poate pierde, iar dup` c@\iva ani regret`m cu nu mai putem recupera ceea ce am fi putut avea. Dac` un tablou se poate p`stra, un spectacol nu se poate p`stra. Dec@t s` ne par` r`u mai t@rziu, mai bine s` repar`m gestul acum.</w:t>
      </w:r>
    </w:p>
    <w:p>
      <w:pPr>
        <w:pStyle w:val="Normal"/>
        <w:rPr>
          <w:sz w:val="24"/>
        </w:rPr>
      </w:pPr>
      <w:r>
        <w:rPr>
          <w:sz w:val="24"/>
        </w:rPr>
        <w:t>Dl.Persu – Domnule director, c@t timp sunt men\inute [n arhiv` aceste casete video, ca valoare?</w:t>
      </w:r>
    </w:p>
    <w:p>
      <w:pPr>
        <w:pStyle w:val="Normal"/>
        <w:rPr>
          <w:sz w:val="24"/>
        </w:rPr>
      </w:pPr>
      <w:r>
        <w:rPr>
          <w:sz w:val="24"/>
        </w:rPr>
        <w:t>Dl.Roman – Ca valoare, se pot p`stra la infinit.</w:t>
      </w:r>
    </w:p>
    <w:p>
      <w:pPr>
        <w:pStyle w:val="Normal"/>
        <w:rPr>
          <w:sz w:val="24"/>
        </w:rPr>
      </w:pPr>
      <w:r>
        <w:rPr>
          <w:sz w:val="24"/>
        </w:rPr>
        <w:t>Dl.Fr@ncu – Digital, \ine mult.</w:t>
      </w:r>
    </w:p>
    <w:p>
      <w:pPr>
        <w:pStyle w:val="Normal"/>
        <w:rPr>
          <w:sz w:val="24"/>
        </w:rPr>
      </w:pPr>
      <w:r>
        <w:rPr>
          <w:sz w:val="24"/>
        </w:rPr>
        <w:t>Dl.Com`nescu – Supun votului dumneavoastr` achizi\ionarea pentru Teatrul Anton Pann a unei camere video [n valoare de 80 mil.lei. Cine este pentru?</w:t>
      </w:r>
    </w:p>
    <w:p>
      <w:pPr>
        <w:pStyle w:val="Normal"/>
        <w:rPr>
          <w:sz w:val="24"/>
        </w:rPr>
      </w:pPr>
      <w:r>
        <w:rPr>
          <w:sz w:val="24"/>
        </w:rPr>
        <w:t>Dl.Dirinea – Este majoritate de voturi.</w:t>
      </w:r>
    </w:p>
    <w:p>
      <w:pPr>
        <w:pStyle w:val="Normal"/>
        <w:rPr>
          <w:sz w:val="24"/>
        </w:rPr>
      </w:pPr>
      <w:r>
        <w:rPr>
          <w:sz w:val="24"/>
        </w:rPr>
        <w:t>Dl.Com`nescu – Deci, s-a aprobat. Pentru Direc\ia Jude\ean` de Asisten\` Social`, S`n`tate, {nv`\`m@nt ]i Cultur` V@lcea – un aparat foto – 12 mil.lei.</w:t>
      </w:r>
    </w:p>
    <w:p>
      <w:pPr>
        <w:pStyle w:val="Normal"/>
        <w:rPr>
          <w:sz w:val="24"/>
        </w:rPr>
      </w:pPr>
      <w:r>
        <w:rPr>
          <w:sz w:val="24"/>
        </w:rPr>
        <w:t>Dl.Spori] – Poate chiar mai mult.</w:t>
      </w:r>
    </w:p>
    <w:p>
      <w:pPr>
        <w:pStyle w:val="Normal"/>
        <w:rPr>
          <w:sz w:val="24"/>
        </w:rPr>
      </w:pPr>
      <w:r>
        <w:rPr>
          <w:sz w:val="24"/>
        </w:rPr>
        <w:t>Dl.Stana – {n primul r@nd, [n anul 2004 nu am avut inten\ia de a achizi\iona mijloace fixe, pentru c` ]tiam c` nu sunt bani. {n al doilea r@nd, am solicitat acest aparat, pentru c` sunt situa\ii deosebit de grele ]i operativ de rezolvat.</w:t>
      </w:r>
    </w:p>
    <w:p>
      <w:pPr>
        <w:pStyle w:val="Normal"/>
        <w:rPr>
          <w:sz w:val="24"/>
        </w:rPr>
      </w:pPr>
      <w:r>
        <w:rPr>
          <w:sz w:val="24"/>
        </w:rPr>
        <w:t>Dl.Com`nescu – A r`mas [n buget, dar valoarea era diminuat`. Supun la vot. Cine este pentru achizi\ionarea unui aparat foto la Direc\ia Jude\ean` de Asisten\` Social`, S`n`tate, {nv`\`m@nt ]i Cultur` V@lcea?</w:t>
      </w:r>
    </w:p>
    <w:p>
      <w:pPr>
        <w:pStyle w:val="Normal"/>
        <w:rPr>
          <w:sz w:val="24"/>
        </w:rPr>
      </w:pPr>
      <w:r>
        <w:rPr>
          <w:sz w:val="24"/>
        </w:rPr>
        <w:t>Dl.Dirinea – Majoritate de voturi.</w:t>
      </w:r>
    </w:p>
    <w:p>
      <w:pPr>
        <w:pStyle w:val="Normal"/>
        <w:rPr>
          <w:sz w:val="24"/>
        </w:rPr>
      </w:pPr>
      <w:r>
        <w:rPr>
          <w:sz w:val="24"/>
        </w:rPr>
        <w:t>Dl.Com`nescu – Deci, s-a aprobat. Inspectoratul pentru Protec\ie Civil`: videoproiector – 80 mil.lei; laptop – 80 mil.lei; copiator – 80 mil.lei.</w:t>
      </w:r>
    </w:p>
    <w:p>
      <w:pPr>
        <w:pStyle w:val="Normal"/>
        <w:rPr>
          <w:sz w:val="24"/>
        </w:rPr>
      </w:pPr>
      <w:r>
        <w:rPr>
          <w:sz w:val="24"/>
        </w:rPr>
        <w:t>Dl.Persu – Aici mi se pare prea exagerat. Eu cred c` Inspectoratul pentru Protec\ie Civil` ar trebui s` revad` aceste propuneri, pentru c` toat` lumea solicit` fonduri la valoare maxim` pentru aparatur` ultrasofisticat` ]i ultraperformant`. Nu cred c` este nevoie s` achizi\ioneze la ora actual` asemenea aparatur`. Cred c` ar trebui s`-i mai l`s`m s` analizeze ]i s` vin` cu propuneri mai modeste. Mai este o chestiune, domnule pre]edinte, noi ]tim foarte bine c` resursele bugetului s-au completat cu credite bancare pentru a realiza ]i Biblioteca ]i sediul Teatrului. Deci, ar trebui cu mai mult discern`m@nt ]i cu mai mult` pricepere s` repartiz`m aceste fonduri.</w:t>
      </w:r>
    </w:p>
    <w:p>
      <w:pPr>
        <w:pStyle w:val="Normal"/>
        <w:rPr>
          <w:sz w:val="24"/>
        </w:rPr>
      </w:pPr>
      <w:r>
        <w:rPr>
          <w:sz w:val="24"/>
        </w:rPr>
        <w:t>Dl.Com`nescu – Supun la vot achizi\ionarea pentru Inspectoratul pentru Protec\ie Civil`: videoproiector – 80 mil.lei; laptop – 80 mil.lei; copiator – 80 mil.lei. Cine este pentru?</w:t>
      </w:r>
    </w:p>
    <w:p>
      <w:pPr>
        <w:pStyle w:val="Normal"/>
        <w:rPr>
          <w:sz w:val="24"/>
        </w:rPr>
      </w:pPr>
      <w:r>
        <w:rPr>
          <w:sz w:val="24"/>
        </w:rPr>
        <w:t>Dl.Fr@ncu – Dar propunerea corect` este s` se am@ne decizia pentru a veni cu o propunere mai bun`.</w:t>
      </w:r>
    </w:p>
    <w:p>
      <w:pPr>
        <w:pStyle w:val="Normal"/>
        <w:rPr>
          <w:sz w:val="24"/>
        </w:rPr>
      </w:pPr>
      <w:r>
        <w:rPr>
          <w:sz w:val="24"/>
        </w:rPr>
        <w:t>Dl.Com`nescu – Dac` se respinge acum, normal c` vor veni cu alte propuneri.</w:t>
      </w:r>
    </w:p>
    <w:p>
      <w:pPr>
        <w:pStyle w:val="Normal"/>
        <w:rPr>
          <w:sz w:val="24"/>
        </w:rPr>
      </w:pPr>
      <w:r>
        <w:rPr>
          <w:sz w:val="24"/>
        </w:rPr>
        <w:t>Dl.Mierlu] – Dac` [mi permite\i, domnule pre]edinte, conform Legii finan\elor publice, [nscrierea la punctul ‘c” – “Alte cheltuieli de investi\ii”, [n\eleg@nd dot`ri, studii de fezabilitate, se face pe baza Notei justificative privind necesitatea ]i oportunitatea achizi\ion`rii sau realiz`rii acestora, aprobat` de ordonatorul principal de credite. Deci, dac` domnii directori f`ceau aceast` propunere, veneau ]i le analizam, iar dumneavoastr` v` punea\i viza, atunci nu se ajungea la aceast` situa\i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 Com`nescu – Suntem [n fa\a unui fapt [mplinit. Deci, propunerea Inspectoratului pentru Protec\ie Civil` nu se aprob`. Ei solicit` videoproiector –         80 mil.lei; laptop – 80 mil.lei; copiator – 80 mil.lei. </w:t>
      </w:r>
    </w:p>
    <w:p>
      <w:pPr>
        <w:pStyle w:val="Normal"/>
        <w:rPr>
          <w:sz w:val="24"/>
        </w:rPr>
      </w:pPr>
      <w:r>
        <w:rPr>
          <w:sz w:val="24"/>
        </w:rPr>
        <w:t>Dl.Fr@ncu – Poate copiatorul.</w:t>
      </w:r>
    </w:p>
    <w:p>
      <w:pPr>
        <w:pStyle w:val="Normal"/>
        <w:rPr>
          <w:sz w:val="24"/>
        </w:rPr>
      </w:pPr>
      <w:r>
        <w:rPr>
          <w:sz w:val="24"/>
        </w:rPr>
        <w:t>Dl.Persu – Dar nu de 80 mil.lei.</w:t>
      </w:r>
    </w:p>
    <w:p>
      <w:pPr>
        <w:pStyle w:val="Normal"/>
        <w:rPr>
          <w:sz w:val="24"/>
        </w:rPr>
      </w:pPr>
      <w:r>
        <w:rPr>
          <w:sz w:val="24"/>
        </w:rPr>
        <w:t>Dl.Com`nescu – Nu s-a aprobat pentru Inspectoratul pentru Protec\ie Civil`. Pentru Centrul Militar Jude\ean V@lcea – copiator – 75 mil.lei ]i instala\ie aer condi\ionat – 53 mil.lei. Supun votului dumneavoastr`.</w:t>
      </w:r>
    </w:p>
    <w:p>
      <w:pPr>
        <w:pStyle w:val="Normal"/>
        <w:rPr>
          <w:sz w:val="24"/>
        </w:rPr>
      </w:pPr>
      <w:r>
        <w:rPr>
          <w:sz w:val="24"/>
        </w:rPr>
        <w:t>Dl.Fr@ncu – Copiator le trebuie, dar nu la acest pre\. S` le acord`m 50 mil.lei.</w:t>
      </w:r>
    </w:p>
    <w:p>
      <w:pPr>
        <w:pStyle w:val="Normal"/>
        <w:rPr/>
      </w:pPr>
      <w:r>
        <w:rPr>
          <w:sz w:val="24"/>
        </w:rPr>
        <w:t xml:space="preserve">Dl.Com`nescu – S` vin` cu propuneri ]i, a]a cum zicea domnul director Mierlu], s` le analiz`m ]i s` le aprob`m dup` aceea. Cu amendamentul formulat,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7. </w:t>
      </w:r>
    </w:p>
    <w:p>
      <w:pPr>
        <w:pStyle w:val="Heading1"/>
        <w:rPr>
          <w:sz w:val="24"/>
        </w:rPr>
      </w:pPr>
      <w:r>
        <w:rPr>
          <w:sz w:val="24"/>
        </w:rPr>
        <w:t>Dl.Jivan – Dac` [mi permite\i ]i mie un punct de vedere. Nu am vrut s` influen\ez votul, dar mie mi se pare c` acum s-a creat un precedent nefezabil, [n sensul c` aceast` Comisie de buget a avut [n vedere posibilit`\ile de buget pe care le are Consiliul jude\ean pe anul 2004. Este vorba de acel [mprumut de care vorbea dl.Persu, pentru c` noi trebuie s` return`m din acest [mprumut pentru Bibliotec`. Este foarte adev`rat c` toate sunt necesare. }i la Comisariat trebuie 3 laptop-uri ]i aici to\i directorii trebuie s` aibe laptop, dar ne permitem? Aceasta este problema. Din moment ce aceast` comisie a analizat, ace]ti 500 mil.lei nu ni-i permitem acum. {i d`m dup` ce analiz`m bugetul pe 2004, s` vedem ce am achitat din [mprumutul public, ce mai avem de f`cut p@n` la sf@r]itul anului. Ca principiu, eu nu contest c` este nevoie de camer` video acolo, sau de altceva dincolo. Sigur c` este nevoie, dar putem [n acest moment? Or, asta a fost chemat` s` spun` Comisia de buget-finan\e. Noi am acordat [ncredere, pentru c` puteam s` supunem la vot toate institu\iile Consiliului jude\ean ]i sigur trecea. }i prim`riile le luam, pentru c` fiecare avem o sensibilitate vis-a-vis de unul sau de altul.</w:t>
      </w:r>
    </w:p>
    <w:p>
      <w:pPr>
        <w:pStyle w:val="BodyTextIndent3"/>
        <w:rPr>
          <w:sz w:val="24"/>
          <w:lang w:val="en-US"/>
        </w:rPr>
      </w:pPr>
      <w:r>
        <w:rPr>
          <w:sz w:val="24"/>
          <w:lang w:val="en-US"/>
        </w:rPr>
        <w:t>Dl.Com`nescu – Ca principiu, a]a este, dar consider c` trebuie s` analiz`m ]i s` vedem dac` dotarea respectiv` este necesar`.</w:t>
      </w:r>
    </w:p>
    <w:p>
      <w:pPr>
        <w:pStyle w:val="Normal"/>
        <w:rPr>
          <w:sz w:val="24"/>
        </w:rPr>
      </w:pPr>
      <w:r>
        <w:rPr>
          <w:sz w:val="24"/>
        </w:rPr>
        <w:t>Dl.Fr@ncu – A] avea o rug`minte. Am cerut ]i [n plen ]i [n particular – este o problem` legat` de Comisia de cultur` ]i Bugetul decide pe aceast` problem`. Am rug`mintea la colegii no]tri s` ne invite s` discut`m [mpreun` aceste probleme, pentru c` noi poate putem s` suger`m care din aceste investi\ii sunt utile ]i care pot s` mai fie am@nate. De exemplu, la cele dou` institu\ii - ]i le mul\umesc colegilor c` au votat cele dou` institu\ii de la Muzeu ]i de la Teatru - erau absolut necesare. De ani de zile ei cer acelea]i lucruri ]i noi nu am putut s` [i ajut`m. Dac` acum am putut s` [i ajut`m, a fost un lucru grozav, dar puteam s` discut`m [mpreun` [n comisii aceast` problem`. Aveam rug`mintea ca atunci c@nd sunt probleme interdisciplinare, s` fie invita\i ]i colegii de la celelelalte comisii, chiar dac` cei de la Buget au [n v@rful pixului ]ti\i dumneavoastr` ce.</w:t>
      </w:r>
    </w:p>
    <w:p>
      <w:pPr>
        <w:pStyle w:val="Normal"/>
        <w:rPr>
          <w:sz w:val="24"/>
        </w:rPr>
      </w:pPr>
      <w:r>
        <w:rPr>
          <w:sz w:val="24"/>
        </w:rPr>
        <w:t>Dl.Com`nescu – Toate materialele au trecut la fiecare comisie de specialitate.</w:t>
      </w:r>
    </w:p>
    <w:p>
      <w:pPr>
        <w:pStyle w:val="Normal"/>
        <w:rPr>
          <w:sz w:val="24"/>
        </w:rPr>
      </w:pPr>
      <w:r>
        <w:rPr>
          <w:sz w:val="24"/>
        </w:rPr>
        <w:t>Dl.Persu – Domnule pre]edinte, v` rog, tot pentru imagine, eu nu cred c` exist` consilier jude\ean care s` nu-]i dea seama de necesitatea acestor aparaturi la institu\iile de cultur` ]i la celelalte institu\ii. Eu cu pl`cere accept propunerea domnului consilier jude\ean Fr@ncu, s` discut`m [mpreun`, dar eu a] vrea ca d@nsul s` vin` ]i cu propuneri de resurse de finan\are a acestor dot`ri, cu venituri suplimentare ]i atunci ni le [nsu]im cu to\i. Eu nu cred c` trebuie at@t de mult` cultur` s` [n\elegi c` sunt necesare aceste aparate strict profesionale. Dar s` vii ]i s` sus\ii c` [\i trebuie un laptop de 80 mil.lei la Inspectoratul pentru Protec\ie Civil`, mi se pare prea mult, sau un copiator care este mai mult dec@t profesionist, care se folose]te la notariat unde se fac cereri ]i tot felul de copii. A]a c`, s` nu d`m lec\ii altora, pentru c` ]i noi ne d`m seama de utilitatea acestor instrumente, dar trebuie s` avem [n vedere, a]a cum bine spunea domnul consilier jude\ean Jivan, resursele respective, pentru c` noi, [ncep@nd cu anul viitor, o s` pl`tim dob@nzi la creditul bancar pe care l-am luat pentru Bibiliotec` ]i pentru Teatru. V` mul\umesc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Au dreptate cei doi domni consilieri jude\eni. Oricum, proiectul a fost aprobat cu amendamentele formulate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repartizarea pe unit`\i administrativ-teritoriale a sumelor defalcate din unele venituri ale bugetului de stat, aprobate pe anul 2004 pentru  jude\ul V@lcea prin Legea bugetului de stat pe anul 2004, nr.507/2003.</w:t>
      </w:r>
    </w:p>
    <w:p>
      <w:pPr>
        <w:pStyle w:val="Normal"/>
        <w:rPr/>
      </w:pPr>
      <w:r>
        <w:rPr>
          <w:sz w:val="24"/>
        </w:rPr>
        <w:t xml:space="preserve">Este vorba de suma de 1,4 miliarde lei, care este repartizat` pe destina\ii. De altfel, prin lege suma este repartizat` pe destina\ii ]i noi nu am f`cut altceva dec@t s` o distribuim. Dac` sunt observa\ii? - Nu. Supun aprob`rii dumneavoastr` acest proiect de hot`r@re. </w:t>
      </w:r>
      <w:r>
        <w:rPr>
          <w:sz w:val="24"/>
          <w:lang w:val="en-GB"/>
        </w:rPr>
        <w:t>Cine este pentru? Cineva [mpotriv`?  -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8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Proiect de hot`r@re privind aprobarea Bugetului de venituri ]i cheltuieli, a Programului lucr`rilor de [ntre\inere ]i repara\ii drumuri ]i poduri jude\ene ]i a Programului obiectivelor de investi\ii finan\ate din bugetul propriu al jude\ului, ale Regiei Autonome Jude\ene de Drumuri ]i Poduri V@lcea, pe anul 2004. </w:t>
      </w:r>
    </w:p>
    <w:p>
      <w:pPr>
        <w:pStyle w:val="Normal"/>
        <w:rPr/>
      </w:pPr>
      <w:r>
        <w:rPr>
          <w:sz w:val="24"/>
        </w:rPr>
        <w:t xml:space="preserve">O s` intervin` modific`ri la acest proiect de hot`r@re, datorit` faptului c` nu au venit fondurile la Legea nr.118. 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aprobarea organigramei ]i a statului de func\ii ale Regiei Autonome Jude\ene de Drumuri ]i Poduri V@lc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R`m@nem cu acela]i personal. Nu intervine nici o modificare de baz`. Supun aprob`ri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]a – Domnule pre]edinte, referitor la toate organigramele, privind alc`tuirea acestora, Legea protec\iei muncii, nr.90/1996, republicat` [n temeiul art.3 din Legea nr.176 din octombrie 2000 ]i publicat` [n Monitorul Oficial nr.522 din 24.10.2000, prevede, prin Normele generale de protec\ia muncii, care fac parte integrant` din lege, conform art.5(1): “Structura organizatoric` a activit`\ii de protec\ia muncii se va stabili astfel: lit.a) – la nivelul tuturor persoanelor juridice cu un num`r de angaja\i mai mare de 50, se va organiza un compartiment de protec\ia muncii subordonat direct angajatorului”.  La litera “c” se prevede: “Compartimentul de protec\ia muncii cuprinde serviciul de securitatea muncii ]i serviciul medical de medicina muncii”. Ori, [n aceast` situa\ie, adic` persoane juridice cu un num`r mai mare de 50 de salaria\i, avem mai multe unit`\i ]i subunit`\i ale Consiliului jude\ean. Nici una din aceste unit`\i nu are prev`zut distinct [n organigram` Compartimentul de protec\ia muncii, subordonat direct angajatorului. Acesta este strecurat la diverse alte birouri ]i servicii. Acele unit`\i care au mai pu\in de 50 de salaria\i nici m`car nu au amintit nimic de faptul c` legea prevede ca [n astfel de situa\ii s` fie desemnat` una, dou` persoane cu atribu\ii [n domeniul protec\iei muncii ]i s` r`spund` de aceast` activitate. Personal, refuz c` cred c` cineva minimalizeaz` sau ignor` prevederile Legii protec\iei muncii ]i cred c` a fost vorba de o sc`pare, din neaten\ie. {n concluzie, pentru c` legea este foarte categoric` [n acest sens, propun corectarea organigramelor [n cauz`, conform prevederilor Legii nr.90/1996 ]i, respectiv, a Normelor generale de protec\ia muncii, care, [n baza art.3, “sunt obligatorii pentru toate activit`\ile din economia na\ional`”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Este corect ceea ce spune\i dumneavoastr` ]i sunt de acord. Deci, este valabil pentru toate organigramele care nu au prev`zu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Marinescu – La RAJDP este prev`zut un compartiment. Are s`geata de la direct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]a – Domnule pre]edinte, [n statul de func\ii apare tot [n cadrul unor birouri ]i servicii. S` fie un compartiment de protec\ia muncii [n subordinea direct` a angajatorului. Aceasta este legea. La RAJDP figureaz` [mpreun` cu CTC, PSI, NT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Marinescu - }i la Direc\ia Jude\ean` pentru Protec\ia Drepturilor Copilului este separa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]a – {n rest, nu es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De acord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- }i organigrama s` se pun` de acord cu ROF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Este o problem` general`. Toate organigramele care nu corespund acestui act normativ s` fie puse de acord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– Atrag aten\ia juri]tilor, care ar trebui s` vad` mai repede dec@t un consilier jude\ean, care nu este de meserie.</w:t>
      </w:r>
    </w:p>
    <w:p>
      <w:pPr>
        <w:pStyle w:val="Normal"/>
        <w:ind w:firstLine="709"/>
        <w:rPr/>
      </w:pPr>
      <w:r>
        <w:rPr>
          <w:sz w:val="24"/>
        </w:rPr>
        <w:t xml:space="preserve">Dl.Com`nescu – To\i conduc`torii de regii sunt prezen\i la ]edin\` ]i pot trage concluzia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0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modificarea organigramei ]i a statului de func\ii ale Regiei Autonome de Distribu\ie Regional` a Apei V@lcea.</w:t>
      </w:r>
    </w:p>
    <w:p>
      <w:pPr>
        <w:pStyle w:val="Normal"/>
        <w:ind w:firstLine="709"/>
        <w:rPr/>
      </w:pPr>
      <w:r>
        <w:rPr>
          <w:sz w:val="24"/>
        </w:rPr>
        <w:t xml:space="preserve">Aici deja s-au purtat discu\ii referitor la majorarea num`rului de salaria\i, datorit` faptului c` s-a preluat [n administrare ]i exploatare sistemele de alimentare cu ap` la localit`\ile: B`ile Govora, Valea Mare, L`de]ti, Bune]ti, Stroe]ti, Sl`tioara, Tom]ani ]i Vaideeni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11. 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schimbarea denumirii Centrului Jude\ean de Conservare ]i Valorificare a Tradi\iei ]i Crea\iei Populare V@lcea, aprobarea organigramei ]i statului de func\ii.</w:t>
      </w:r>
    </w:p>
    <w:p>
      <w:pPr>
        <w:pStyle w:val="Normal"/>
        <w:rPr/>
      </w:pPr>
      <w:r>
        <w:rPr>
          <w:sz w:val="24"/>
        </w:rPr>
        <w:t xml:space="preserve">Au intervenit modific`ri datorit` faptului c` [n structura acestuia era ]i Orchestra de Muzic` Popular`. S-a hot`r@t ca aceast` forma\ie s` devin` institu\ie cu personalitate juridic` ]i acest lucru a impus ]i schimbarea denumirii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2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[nfiin\area Forma\iei Artistice Profesioniste “Rapsodia V@lcean`”, aprobarea organigramei ]i a statului de func\ii.</w:t>
      </w:r>
    </w:p>
    <w:p>
      <w:pPr>
        <w:pStyle w:val="Normal"/>
        <w:rPr/>
      </w:pPr>
      <w:r>
        <w:rPr>
          <w:sz w:val="24"/>
        </w:rPr>
        <w:t xml:space="preserve">S-a considerat c` prin organizarea unei institu\ii specializate, activitatea va fi mai bine gestionat`. Va fi ]i o parte cu autofinan\are. Dac` ave\i [ntreb`r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{n urma votului, se aprob` [n unanimitate punctul 13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organigramei ]i statului de func\ii ale Muzeului Jude\ean V@lcea.</w:t>
      </w:r>
    </w:p>
    <w:p>
      <w:pPr>
        <w:pStyle w:val="Normal"/>
        <w:rPr>
          <w:sz w:val="24"/>
        </w:rPr>
      </w:pPr>
      <w:r>
        <w:rPr>
          <w:sz w:val="24"/>
        </w:rPr>
        <w:t>Se fac ni]te propuneri de modificare, [n ceea ce prive]te trecerea dintr-o treapt` profesional` [n alta.</w:t>
      </w:r>
    </w:p>
    <w:p>
      <w:pPr>
        <w:pStyle w:val="Normal"/>
        <w:rPr>
          <w:sz w:val="24"/>
        </w:rPr>
      </w:pPr>
      <w:r>
        <w:rPr>
          <w:sz w:val="24"/>
        </w:rPr>
        <w:t>Dl.Spori] – O observa\ie cu caracter general, nu numai pentru Muzeu. {n statul de func\ii, directorul adjunct sau [nlocuitorul directorului, ca salarizare, este mult [n spatele multor subordona\i. Trebuie respectat` ]i aici o regul` a responsabilit`\ii, pentru c`, de fapt, r`spunderea se pl`te]te. Cu un leu dac` este mai mult ]i se poate ob\ine acest leu cu prima de conducere sau prin celelalte. Trebuie s` se fac` aceast` ordonare, pentru c` este nefiresc.</w:t>
      </w:r>
    </w:p>
    <w:p>
      <w:pPr>
        <w:pStyle w:val="Normal"/>
        <w:rPr>
          <w:sz w:val="24"/>
        </w:rPr>
      </w:pPr>
      <w:r>
        <w:rPr>
          <w:sz w:val="24"/>
        </w:rPr>
        <w:t>Dl.Persu – {mi pare r`u c` trebuie s` [l contrazic pe colegul meu cu care am fost totdeauna de acord, dar postul de director adjunct poate s` fie ocupat de o persoan` t@n`r`, cu o vechime ]i cu un grad profesional mai mici dec@t gradele profesionale pe care le au ceilal\i.</w:t>
      </w:r>
    </w:p>
    <w:p>
      <w:pPr>
        <w:pStyle w:val="Normal"/>
        <w:rPr>
          <w:sz w:val="24"/>
        </w:rPr>
      </w:pPr>
      <w:r>
        <w:rPr>
          <w:sz w:val="24"/>
        </w:rPr>
        <w:t>Dl.Com`nescu – Este vorba de indemniza\ia de conducere.</w:t>
      </w:r>
    </w:p>
    <w:p>
      <w:pPr>
        <w:pStyle w:val="Normal"/>
        <w:rPr>
          <w:sz w:val="24"/>
        </w:rPr>
      </w:pPr>
      <w:r>
        <w:rPr>
          <w:sz w:val="24"/>
        </w:rPr>
        <w:t>Dl.Persu – {ntr-adev`r, aici i se acord`, pentru diferen\iere, indemniza\ia de conducere. Aceasta este legea.</w:t>
      </w:r>
    </w:p>
    <w:p>
      <w:pPr>
        <w:pStyle w:val="Normal"/>
        <w:rPr>
          <w:sz w:val="24"/>
        </w:rPr>
      </w:pPr>
      <w:r>
        <w:rPr>
          <w:sz w:val="24"/>
        </w:rPr>
        <w:t>Dl.Com`nescu – Gradul profesional plus indemniza\ia de conducere.</w:t>
      </w:r>
    </w:p>
    <w:p>
      <w:pPr>
        <w:pStyle w:val="Normal"/>
        <w:rPr>
          <w:sz w:val="24"/>
        </w:rPr>
      </w:pPr>
      <w:r>
        <w:rPr>
          <w:sz w:val="24"/>
        </w:rPr>
        <w:t>Dl.Spori] – {n acest caz trebuie modificat` legea. {n st`in`tate, [n Europa, [n America, managerul la 29 de ani, la 35 de ani, are cu 40% p@n` la 60% mai mult dec@t urm`torul. Deci, nu v@rsta este elementul.</w:t>
      </w:r>
    </w:p>
    <w:p>
      <w:pPr>
        <w:pStyle w:val="Normal"/>
        <w:rPr>
          <w:sz w:val="24"/>
        </w:rPr>
      </w:pPr>
      <w:r>
        <w:rPr>
          <w:sz w:val="24"/>
        </w:rPr>
        <w:t>Dl.Persu – Nu [n unit`\ile bugetare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 se aprob` [n unanimitate punctul 1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organigramei ]i statului de func\ii ale Teatrului “Anton Pann” R@mnicu V@lcea.</w:t>
      </w:r>
    </w:p>
    <w:p>
      <w:pPr>
        <w:pStyle w:val="Normal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{n urma votului, se aprob` [n unanimitate punctul 15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6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organigramei ]i statului de func\ii ale Bibliotecii Jude\ene “Antim Ivireanul” V@lcea.</w:t>
      </w:r>
    </w:p>
    <w:p>
      <w:pPr>
        <w:pStyle w:val="Normal"/>
        <w:rPr/>
      </w:pPr>
      <w:r>
        <w:rPr>
          <w:sz w:val="24"/>
        </w:rPr>
        <w:t xml:space="preserve">Este f`r` modific`ri. R`m@ne constant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{n urma votului, se aprob` [n unanimitate punctul 1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7: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om`nescu – Proiect de hot`r@re privind aprobarea organigramei ]i statului de func\ii ale Memorialului Nicolae B`lcescu.</w:t>
      </w:r>
    </w:p>
    <w:p>
      <w:pPr>
        <w:pStyle w:val="TextBody"/>
        <w:ind w:firstLine="720"/>
        <w:jc w:val="both"/>
        <w:rPr/>
      </w:pPr>
      <w:r>
        <w:rPr>
          <w:rFonts w:cs="ArialUpR" w:ascii="ArialUpR" w:hAnsi="ArialUpR"/>
          <w:sz w:val="24"/>
        </w:rPr>
        <w:t>Dac` sunt observa\ii? – Nu. Supun aprob`rii dumneavoastr` acest proiect de hot`r@re. Cine este pentru? Cineva [mpotriv`? – Nu. Se ab\ine cineva? – Nu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GB"/>
        </w:rPr>
        <w:t>{n urma votului, se aprob` [n unanimitate punctul 17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8:</w:t>
      </w:r>
    </w:p>
    <w:p>
      <w:pPr>
        <w:pStyle w:val="Normal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organigramei ]i statului de func\ii ale Direc\iei Jude\ene pentru Protec\ia Drepturilor Copilului V@lcea.</w:t>
      </w:r>
    </w:p>
    <w:p>
      <w:pPr>
        <w:pStyle w:val="Normal"/>
        <w:rPr>
          <w:sz w:val="24"/>
        </w:rPr>
      </w:pPr>
      <w:r>
        <w:rPr>
          <w:sz w:val="24"/>
        </w:rPr>
        <w:t>Este vorba de o majorare a num`rului de posturi, datorit` faptului c` Funda\ia “Inim` pentru Inim`” ne-a f`cut cunoscut c` nu mai poate continua cheltuielile pentru Centrul de la B`beni. Urmare acestui lucru, centrul va trebui preluat de Direc\ia Jude\ean` pentru Protec\ia Drepturilor Copilului, iar personalul respectiv s` fie prins [n organigrama Direc\iei.</w:t>
      </w:r>
    </w:p>
    <w:p>
      <w:pPr>
        <w:pStyle w:val="Normal"/>
        <w:rPr>
          <w:sz w:val="24"/>
        </w:rPr>
      </w:pPr>
      <w:r>
        <w:rPr>
          <w:sz w:val="24"/>
        </w:rPr>
        <w:t>Dl.Barbu – S` vin` doamna Dobre Lidia.</w:t>
      </w:r>
    </w:p>
    <w:p>
      <w:pPr>
        <w:pStyle w:val="Normal"/>
        <w:rPr>
          <w:sz w:val="24"/>
        </w:rPr>
      </w:pPr>
      <w:r>
        <w:rPr>
          <w:sz w:val="24"/>
        </w:rPr>
        <w:t>Dl.Com`nescu – Doamna Dobre este aici. A avut 14 luni cheltuieli cu acest centru ]i datorit` unor cauze obiective nu mai poate continua finan\area acestor cheltuieli. Supun la vot.</w:t>
      </w:r>
    </w:p>
    <w:p>
      <w:pPr>
        <w:pStyle w:val="Normal"/>
        <w:rPr>
          <w:sz w:val="24"/>
        </w:rPr>
      </w:pPr>
      <w:r>
        <w:rPr>
          <w:sz w:val="24"/>
        </w:rPr>
        <w:t>Dl.Spori] – Un comentariu scurt. C@nd s-a hot`r@t, prin hot`r@re a Consiliului jude\ean, acest parteneriat cu Funda\ia “Inim` pentru Inim`”, atunci, [n Consiliul jude\ean, au fost ni]te dezbateri ]i chiar dou` comisii – Comisia pentru cultur` ]i Comisia pentru ONG-uri – s-au opus.</w:t>
      </w:r>
    </w:p>
    <w:p>
      <w:pPr>
        <w:pStyle w:val="Normal"/>
        <w:rPr>
          <w:sz w:val="24"/>
        </w:rPr>
      </w:pPr>
      <w:r>
        <w:rPr>
          <w:sz w:val="24"/>
        </w:rPr>
        <w:t>Dl.Com`nescu – O s` discut`m la punctul 24 de pe ordinea de zi.</w:t>
      </w:r>
    </w:p>
    <w:p>
      <w:pPr>
        <w:pStyle w:val="Normal"/>
        <w:rPr>
          <w:sz w:val="24"/>
        </w:rPr>
      </w:pPr>
      <w:r>
        <w:rPr>
          <w:sz w:val="24"/>
        </w:rPr>
        <w:t>Dl.Spori] – O s` intervin atunci.</w:t>
      </w:r>
    </w:p>
    <w:p>
      <w:pPr>
        <w:pStyle w:val="Normal"/>
        <w:rPr/>
      </w:pPr>
      <w:r>
        <w:rPr>
          <w:sz w:val="24"/>
        </w:rPr>
        <w:t xml:space="preserve">Dl.Com`nescu - 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1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9:</w:t>
      </w:r>
    </w:p>
    <w:p>
      <w:pPr>
        <w:pStyle w:val="Normal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aprobarea organigramei ]i statului de func\ii ale Direc\iei Jude\ene pentru Asisten\` Social`, S`n`tate, {nv`\`m@nt ]i Cultur` V@lcea.</w:t>
      </w:r>
    </w:p>
    <w:p>
      <w:pPr>
        <w:pStyle w:val="Normal"/>
        <w:rPr>
          <w:sz w:val="24"/>
        </w:rPr>
      </w:pPr>
      <w:r>
        <w:rPr>
          <w:sz w:val="24"/>
        </w:rPr>
        <w:t>Aici era vorba de [nfiin\area a dou` posturi.</w:t>
      </w:r>
    </w:p>
    <w:p>
      <w:pPr>
        <w:pStyle w:val="Normal"/>
        <w:rPr>
          <w:sz w:val="24"/>
        </w:rPr>
      </w:pPr>
      <w:r>
        <w:rPr>
          <w:sz w:val="24"/>
        </w:rPr>
        <w:t>Dna Iv`nu] – Se specific` [n materialul din dosare.</w:t>
      </w:r>
    </w:p>
    <w:p>
      <w:pPr>
        <w:pStyle w:val="Normal"/>
        <w:rPr/>
      </w:pPr>
      <w:r>
        <w:rPr>
          <w:sz w:val="24"/>
        </w:rPr>
        <w:t xml:space="preserve">Dl.Com`nescu - Dac` nu sunt observa\ii,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19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0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schimbarea denumirii }colii de Art` R@mnicu V@lcea, aprobarea organigramei ]i statului de func\ii.</w:t>
      </w:r>
    </w:p>
    <w:p>
      <w:pPr>
        <w:pStyle w:val="Normal"/>
        <w:ind w:firstLine="709"/>
        <w:rPr/>
      </w:pPr>
      <w:r>
        <w:rPr>
          <w:sz w:val="24"/>
        </w:rPr>
        <w:t xml:space="preserve">Nu sunt modific`ri de baz`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>{n urma votului, se aprob` [n unanimitate punctul 20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actualizarea taxei pentru eliberarea, la cerere, a unor extrase sau copii de pe actele din arhiva Consiliului Jude\ean V@lcea, exclusiv adeverin\ele privind vechimea [n munc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t Comisia de buget a propus rotunjirea sumei, av@nd [n vedere c` nu mai exist` moned` divizionar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– Rotunjirea la mie, pentru c` se vor t`ia zerouri. Acolo este f`cut` la sute. Dac` se taie patru zerouri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Marinescu – O s` fie atunci alt` hot`r@re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T`ierea zerourilor va fi [n anul 2005.  S` r`m@nem a]a cum a propus Comisia de buget. Supun aprob`rii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1. 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2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actualizarea tarifelor de baz` lunare pentru [nchirierea bunurilor care apar\in domeniului public sau privat al jude\ului.</w:t>
      </w:r>
    </w:p>
    <w:p>
      <w:pPr>
        <w:pStyle w:val="Normal"/>
        <w:ind w:firstLine="709"/>
        <w:rPr/>
      </w:pPr>
      <w:r>
        <w:rPr>
          <w:sz w:val="24"/>
        </w:rPr>
        <w:t xml:space="preserve">Sunt acelea]i tarife, acum aplic@ndu-se doar coeficientul de infla\ie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>{n urma votului, se aprob` [n unanimitate punctul 22.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3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actualizarea taxei de multiplicare pentru o pagin` A4, respectiv A3, practicat` de Biblioteca Jude\ean` “Antim Ivireanul” V@lc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Laz`r - Dac` tot le-am cump`rat xerox, propunerea mea este s` aplic`m aceast` tax` ]i celorlalte institu\ii care fac copii xerox pentru cet`\eni.</w:t>
      </w:r>
    </w:p>
    <w:p>
      <w:pPr>
        <w:pStyle w:val="Normal"/>
        <w:ind w:firstLine="709"/>
        <w:rPr/>
      </w:pPr>
      <w:r>
        <w:rPr>
          <w:sz w:val="24"/>
        </w:rPr>
        <w:t xml:space="preserve">Dl.Com`nescu – Propunerea este pentru aceea]i tax` ca ]i la Consiliul jude\ean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3. 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4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[ncetarea asocierii Consiliului Jude\ean V@lcea cu Funda\ia “Inim` pentru Inim`” R@mnicu V@lcea, [n vederea realiz`rii proiectului “Centrul de servicii integrate pentru copii cu handicap”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ac` sunt observa\ii? Doamna consilier jude\ean Iv`nu] Mar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Iv`nu] – Nu vreau s` repet comentariile f`cute [n ]edin\a Delega\iei Permanente. Rug`mintea ]i propunerea mea este s` se re\in` ceea ce am spus acolo legat de acea comisie care s` participe la ac\iunea efectiv` de predare-primire, la clarificarea unor probleme din punct de vedere economic ]i financiar, probleme de personal ]i celelalte, pentru c` un comentariu este obligatoriu. Principalele probleme sunt [n num`r de 4 – trei sunt subiective, dup` p`rerea mea, legate de personal ]i problema principal` este a banilor, dar nu cred c` pot fi considerate toate principale. Eu am propus, pentru c` domnul Ion Moroianu a venit [n [nt@mpinare o dat` ]i eu nu am putut participa – s` fac` parte din aceast` comisie pre]edin\ii comisiilor de specialitate ale Consiliului jude\ean, care au disponibilitate pentru acest lucru, [n plus s` fie de la Compartimentul Personal – domnul Manea Maxim, cineva de la Direc\ia Economic`, pentru c` este normal s` fie persoane specializate. Dup` 1 ianuarie, c@nd se va face partea scriptic` a acestei prelu`ri, s` participe ]i aceast` comisie ]i s` se fac` o analiz` pe baza materialelor pe care le vor pune la dispozi\ie cei doi factori implica\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{n\eleg c` propune\i ca pre]edin\ii comisiilor de specialitate ale Consiliului jude\ean s` fie [nclu]i [n comisia de predare-primire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na Iv`nu] – Da, pentru c` domnul Moroianu a f`cut o dat` o convocare ]i eu nu am putut s` particip. Deci, s` participe domnul Moroianu Ion, domnul Vr`jitoru Radu ]i cine este disponibil. Poate nu to\i pre]edin\ii de comisii vor s` participe la o asemenea analiz`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De obicei, orice predare-primire se face [n prezen\a unei comisii constituite [n baza unei dispozi\ii a organului de conducere. Nu am nimic [mpotriv` dac` dori\i s` fi\i inclu]i [n aceast` comisie. Supun votului dumneavoastr` amendamentul doamnei consilier jude\ean Iv`nu] Maria. Sunte\i de acord ca pre]edin\ii comisiilor de specialitate ale Consiliului jude\ean s` fac` parte din comisia de predare-primire? Supun la vot. Cine este pentru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Dirinea – Sunt 3 voturi pent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Deci, nu se aprob`. Domnul consilier jude\ean Mihai Spori]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– A] dori s` fac un comentariu, care este util. Este luna decembrie, o lun` de bilan\. Hot`r@rea pe care o lu`m acum este de fapt un vot de blam asupra Consiliului, pentru c` noi acum un an ]i un pic am hot`r@t o asociere [ntr-un mod abrupt, cu mare tevatur`. Dou` comisii au ridicat obiec\ii aici, c` ei nu au documentarea necesar` s` []i sus\in` acel proiect. S-a [n\eles atunci c` este o treab` de maxim` urgen\`, c` se pierde o oportunitate ]i am f`cut aceast` nefericit` asociere. Dac` am fi ]tiut atunci, prin intermediul comisiei de leg`tur` cu ONG-uri, am fi aflat care este, s` zicem [n termeni economici, bonitatea acestei Funda\ii “Inim` pentru Inim`”. Am mai participat [mpreun` cu alte comisii la un fel de analiz`, unde am aflat care este managementul ]i am v`zut c` managementul a fost unul necorespunz`tor, lucru care a determinat se pare ]i ruperea leg`turii acestei Funda\ii cu o alt` funda\ie din Italia, care venea cu o parte de bani, ]i, probabil, c` din cauza acestui management neperformant al asociatului nostru “Inim` pentru Inim`” a trebuit s` se destrame aceast` leg`tur`, pentru c` r`m@neau f`r` finan\are de la 1 ianuarie 2004. Iat`-ne [n situa\ia, tot a]a de abrupt, cum am hot`r@t de abrupt, s` revenim la o formul`. Readuc aminte c` atunci au fost oarece opozi\ii chiar din partea Direc\iei Jude\ene pentru Protec\ia Drepturilor Copilului. Doamna director Maria Munteanu nici nu a fost prezent` [n sal` ]i eu am ]i [ntrebat atunci, re\in foarte bine, pentru c` m-a preocupat d@nd un aviz [n cadrul plenului, ce se [nt@mpl` cu aceast` asociere. Am monitorizat [ntr-un fel, pentru c` aveam obliga\ia din partea Comisiei s` facem acest lucru. Ceea ce spun acum, este ca o [mbog`\ire de experien\`, s` nu mai ajungem [n situa\ia s` lu`m o hot`r@re ]i [n maximum un an s` revenim ]i s` corect`m pripa, graba. Pentru c` este ultima interven\ie, vreau s` urez “La mul\i ani” colegil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Iv`nu] – Am [ntrebat dac` are ban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`rerea mea este c` atunci nu a fost nimic de urgen\`, ci s-a pus problema c` lu`m din sarcina Consiliului jude\ean o finan\are destul de important`. Faptul c` 14 luni, c@t a durat aceast` asociere, Consiliul jude\ean a f`cut o economie de 19 miliarde lei, este un lucru bun. Mie mi-ar conveni s` am ocazii de acest gen, chiar dac` se [ntrerupe pe parcurs o astfel de conven\ie [ncheiat`. Deci, Consiliul jude\ean nu a finan\at [n aceast` perioad` 19 miliarde le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Fr@ncu – M` bucur c` dumneavoastr` ave\i o viziune modern` asupra acestei chestiuni ]i regret c` m` aflu [n pozi\ie opus` cu colegul meu, domnul Spori], pentru c` dumneavoastr` mi-a\i luat cuvintele din gur`. Faptul c` noi am fost degreva\i de problema respectiv` timp de aproape 2 ani, este un lucru foarte bun. S` dea Domnul s` vin` c@t mai multe asocieri care s` ne degreveze de c@t mai multe cheltuieli. Acesta este viitorul de care vorbea domnul Spori] referitor la programe. Iat`, acesta a fost un program. S-a mers 2 ani, foarte bine c` s-a mers 2 ani, p`cat c` nu au fost 10 ani. A fost o [ncercare bun`, pentru c`     s-au ob\inut rezultate bune, s-a modernizat stilul de management acolo ]i nu cred c` a fost un management prost. Faptul c` Funda\ia nu mai are cum s` g`seasc` [n continuare fonduri de finan\are, este o alt` problem`, dar nu managementul acolo intern, pentru c` management [nseamn` modul cum []i rezolv` acolo managementul cu copii ]i cu administrarea. La ce se referea domnul Spori] este cu totul altceva. Acolo sunt chestiuni de finan\are economic`, care au alt` latur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– Nu pot s` fiu de acord, trebuie s` [mi exprim punctul de vedere. Din punct de vedere economic, ave\i to\i dreptate. Din punct de vedere al finalit`\ii obiectivului, este o mai bun` asisten\` pentru copii, o mai bun` condi\ie educa\ional`.  Acesta este obiectivul. Acest obiectiv a fost atins? C@nd vorbim de obiectiv economic, v` rog s` sublinia\i ]i realizarea acestui obiectiv ]i atunci sunt perfect de acord cu dumneavoastr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ersu – Domnule pre]edinte, noi trebuie s` plec`m de la ce am aprobat ini\ial, de aceea are dreptate domnul Spori]. Noi am aprobat acest parteneriat pe        o durat` de 3 an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Merge\i pe situa\ia ideal`. Dac` ar fi totul perfect, nici noi nu am veni cu rectific`ri la buge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ersu – Domnule pre]edinte, eu nu comentez economiile pe care le-am f`cut la buget prin acest parteneriat. {n momentul [n care l-am aprobat noi consilierii jude\eni, am contat pe acest parteneriat timp de 3 ani. Nu am discutat nimic ]i cred c` ar trebui s` discut`m, iar doamna director Munteanu s` ne informeze ce face cu ace]ti copii. {n Comisia de buget noi am avut o discu\ie foarte serioas`, pentru c` sunt 80-85 de copii care tr`iesc de s`pt`m@ni bune – de la doamna director Munteanu ]tiu aceste lucruri – cu p@ine ]i ceai. Acum nu se ]tie exact ce se va [nt@mpla cu ei p@n` la          1 ianuarie, c@nd se va [ncheia acest parteneriat ]i [i vom lua prin protocol. A doua chestiune, [n afar` de alimenta\ia copiilor, este c` acolo s-au [ncadrat [n plus ni]te oameni. Ce se va [nt@mpla cu ei? Noi nu putem s` [i prelu`m dec@t [n num`rul pe care l-am predat stabilit [n baza normativului. Sunt chestiuni care trebuie rezolvate aici. Totul s-a [nt@mplat a]a cum s-a [nt@mplat, dar ]i eu cred ]i sus\in ideea domnului consilier jude\ean Spori] c` acolo a fost un prost management.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Este adev`rat c` fiecare discut`m f`r` s` cunoa]tem situa\ia de acolo. Domnul consilier Ion Moroianu, care a fost acolo, poate s` ne spun` care este situa\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– Eu am fost unul din consilierii jude\eni care am fost de acord cu acest parteneriat, drept pentru care [n luna decembrie am fost pentru prima dat` acolo [mpreun` cu comisia. Cine a mai fost acolo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ersu – Dumneavoastr`, care r`spundea\i din partea Consiliului jude\ean ]i domnul secretar Dirinea, care este pre]edintele comisie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– Din partea c`rui Consiliu jude\ean r`spundeam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ersu – Dumneavoastr` v-a\i ocupat special de acest luc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– Nu m-am ocupat, eu am votat pent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ersu – To\i am votat pent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– Datorit` faptului c` am votat pentru, am fost acolo [mpreun` cu comisia s` vedem ce se [nt@mpl`. Nu am g`sit nici unul din lucrurile pe care le-a spus domnul Persu. Din contr`, cu to\ii ajungem, pe zi ce trece, la concluzia c`, cu copiii \inu\i [n num`r mare [ntr-un anumit loc unde nu se poate crea mediu familial, nu se ajunge la rezultate performante cu ei. Aceasta este prima chestiune pe care ar trebui s` o scriem acolo, sus, ca o axiom`. De la aceast` chestiune trebuie s` plec`m ]i s` creem condi\ii  ca ace]ti copii s` fie [n num`r de 10, de 12, 15 cel mult, [n care s` se poat` crea mediu familial pentru ca ei s` se dezvolte [n mod normal. Or, aceste funda\ii acest lucru vor s`-l fac` ]i trebuie s` [i ajut`m. A doua chestiune pe care o uit`m, este c` acolo sunt copiii str`zii, care bulverseaz` [n permanen\` activitatea acelui a]ez`m@nt, indiferent dac` acel a]ez`m@nt se afl` la “Inim` pentru Inim`” sau la Direc\ia Jude\en` pentru Protec\ia Drepturilor Copilului. Faptul c` acolo se afl` copiii str`zii, care un cu totul alt comportament ]i alte maniere de lucru, perturb` ]i este inacceptabil` aceast` solu\ie. Am discutat [n 3 noiembrie, c@nd am avut ]edin\a Comisiei de programe ]i am invitat to\i pre]edin\ii de comisii s` vin` ]i s` vad` ]i nu  s-au g`sit solu\ii pentru copiii str`zii. Indiferent cine ia ]i are [n subordine acel a]ez`m@nt de la B`beni, faptul c` acei copii ai str`zii se afl` acolo, rezultatele nu vor fi cele scontate. Lips` de bani nu a fost, [ns` problema este c` personalul pe care l-a dat Direc\ia Jude\ean` pentru Protec\ia Drepturilor Copilului Funda\iei “Inim` pentru Inim`”, pentru a-]i desf`]ura activitatea, condi\iile impuse [n contractul colectiv de munc`, au f`cut ca acest personal s` devin` inamovibil pentru un an de zile. Or, pentru a lucra cu ace]ti copii trebuie un personal cu o anumit` calificare. {n ]edin\a Comisiei de programe din data de 3 noiembrie am spus lucrurilor pe nume ]i ar trebui s` fie un semnal de alarm` pentru toat` lumea. Este bine c` avem party-price-uri, [ns` ace]ti copii dac` nu sunt du]i p@n` la finalitate, respectiv p@n` la 18-20 de ani, pentru c` de fapt sunt o povar` [n continuare pentru societate ]i trebuie s` investim mai mult dec@t dac` am face investi\ii corecte ]i am transforma ceea ce este acum Direc\ia Jude\ean` pentru Protec\ia Drepturilor Copilului [ntr-un mediu familial corect pentru ca ace]ti copii s` se dezvolte norm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Iv`nu] – Principala problem` este a banilor ]i nu a copiilor str`zii. Eu am [ntrebat Funda\ia dac` are ban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andu – Domnule pre]edinte, a] vrea s` dau r`spuns domnului consilier jude\ean Spori], ]i celorlal\i care nu cunosc partea calitativ` a parteneriatului. Dac` la [nceput, c@nd s-a preluat acest centru, existau 140 de copii cu tulbur`ri severe, u]oare etc, acum au mai r`mas 80 de copii, iar restul de 60 sunt [n familie. A] dori s` [ntreb conducerea Direc\iei Jude\ene pentru Protec\ia Drepturilor Copilului, la centrele unde sunt copii normali, c@te integr`ri au reu]it s` fac` [ntr-un an de zil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Iv`nu] – O [ntrebare – sunte\i finul doamnei Lidia Dobre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Fr@ncu – Nu are importan\`.</w:t>
      </w:r>
    </w:p>
    <w:p>
      <w:pPr>
        <w:pStyle w:val="Normal"/>
        <w:ind w:firstLine="709"/>
        <w:rPr/>
      </w:pPr>
      <w:r>
        <w:rPr>
          <w:sz w:val="24"/>
        </w:rPr>
        <w:t xml:space="preserve">Dl.Com`nescu – A]a cum a spus domnul consilier, c@nd s-a preluat acest centru, s-a plecat cu inten\ii foarte bune ]i am spus clar c` descongestion`m Consiliul jude\ean de ni]te sarcini suplimentare. Am plecat la drum, a intervenit o situa\ie ]i v` spun c` nici noi nu ne-am dat concursul pentru a ajuta [n derularea acestui program. Am l`sat aceast` Funda\ie s` se descurce singur`. S` facem o verificare ]i comisia pe care o propunea doamna consilier jude\ean Iv`nu] va face un raport cum a preluat centrul ]i cum este [n prezent, plec@nd de la canalizare, de la dotare, de la igienizarea acestui centru, personalul pe care i l-am dat s`-l preia obligatoriu prin coven\ie, f`r` s` [i d`m posibilitatea s` fac` o selec\ie, neput@nd  desface contractul de munc` nici unui salariat. Nu am dat nici o m@n` de ajutor pentru calificarea acestui personal. A]a cum se preciza, s-a plecat cu 140 de copii, i-a integrat [n familii sau i-a reintegrat ]i acum au mai r`mas 80 de copii [n centru, acum fiind informat c` [nc` mai are posibilitatea s` integreze [nc` 20 de copii. Din septembrie, de c@nd a [naintat adresa de [ntrerupere a acestei asocia\ii, au trecut 3 luni de zile ]i trebuie s` apreciem efortul pe care l-a f`cut preotul Ve\eleanu pentru [ntre\inerea acestor copii. De ce nu vrem s` fim drep\i? Deci, plec`m [n pia\` cu un program, ajungem [n pia\` ]i vedem c` nu putem cump`ra mai nimic, dar c@nd se pleac` cu 140 de copii? De ce punem sub semnul [ntreb`rii orice ac\iune?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4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5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aprobarea implement`rii, [n parteneriat cu Consiliul Local Muncipal Dr`g`]ani, a proiectului “Centru Social Pilot”.</w:t>
      </w:r>
    </w:p>
    <w:p>
      <w:pPr>
        <w:pStyle w:val="Normal"/>
        <w:ind w:firstLine="709"/>
        <w:rPr/>
      </w:pPr>
      <w:r>
        <w:rPr>
          <w:sz w:val="24"/>
        </w:rPr>
        <w:t xml:space="preserve">Este vorba de un proiect care se realizeaz` [n municipiul Dr`g`]ani ]i trebuie cofinan\at prin Consiliul jude\ean. Pentru acest lucru trebuie s` facem o asociere, cum de altfel am mai f`cut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5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6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darea [n administrarea consiliilor locale a sectoarelor de drumuri jude\ene din intravilanul localit`\ilor urbane B`lce]ti, B`beni ]i Berbe]ti.</w:t>
      </w:r>
    </w:p>
    <w:p>
      <w:pPr>
        <w:pStyle w:val="Normal"/>
        <w:ind w:firstLine="709"/>
        <w:rPr/>
      </w:pPr>
      <w:r>
        <w:rPr>
          <w:sz w:val="24"/>
        </w:rPr>
        <w:t xml:space="preserve">Se cunoa]te c` [n orice localitate care devine ora], toate drumurile care sunt [n zona intravilan` trebuie s` fie [ntre\inute de consiliul local al ora]ului respectiv. Deci, se propune s` fi\i de acord ca aceste drumuri s` fie trecute de la jude\ la ora]ul respectiv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6. 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7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respingerea reclama\iei administrative formulat` de SC MATDAN SRL ]i SC BUS TRANS SRL.</w:t>
      </w:r>
    </w:p>
    <w:p>
      <w:pPr>
        <w:pStyle w:val="Normal"/>
        <w:ind w:firstLine="709"/>
        <w:rPr/>
      </w:pPr>
      <w:r>
        <w:rPr>
          <w:sz w:val="24"/>
        </w:rPr>
        <w:t xml:space="preserve">Dac` dori\i explica\ii, putem da. Dac` nu,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7. 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8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Proiect de hot`r@re privind aprobarea Strategiei jude\ene privind protec\ia special` ]i integrarea social` a persoanelor cu handicap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ste o strategie na\ional` elaborat` la nivel de jude\. Dac` sunt observa\ii? Domnul consilier jude\ean Sandu Adrian-Danie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andu – A] vrea s` fac dou` complet`ri. La pagina 11,  Prioritatea nr.7 – Dezvoltarea ]i profesionalizarea re\elelor de asisten\i personali ]i de asisten\i sociali specializa\i [n asisten\a persoanei cu handicap. Se d` citire. Consider c` nu numai AJOFM se poate face partener pentru organizarea acestor cursuri. Mai avem ]i Centrul regional de formare ]i ceilal\i factori care se ocup` de formarea profesional` a asisten\ilor sociali ]i personali. S` ad`ug`m la aceast` colaborare cu AJOFM ]i ceilal\i factori care sunt, diverse institu\ii ]i ONG-uri, mai este ]i SC Predalex care se ocup` de aceast` formare. Deci, s` nu fie exclusivist ]i propun s` se completeze cu acest lucru. La Prioritatea 11 – Dezvoltarea unui sistem eficient de orientare profesional`, formare ]i angajare [n munc` a persoanelor cu handicap. Consider c` trebuie f`cut mult mai mult, sprijinul const@nd ]i [n angajarea acestor persoane, iar ob\inerea locurilor de munc` s` fie monitorizat`. Au fost persoane cu handicap care mi-au spus c` sunt orientate spre Agen\ie, c`tre diver]i patroni care nu doresc s` [i angajeze. Eu propun ca aceast` Direc\ie s` ]i monitorizeze aceste angaj`ri, astfel [nc@t s` oferim ]anse reale persoanelor cu handicap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Aceast` Strategie nu este limitativ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a – {mi pare r`u c` nu ne-a consultat ]i domnul consilier, dar noi am f`cut tot timpul monitorizarea [ntregii activit`\i cu privire la bursa locurilor de munc`, cu eviden\a persoanelor care au o profesie ]i am urm`rit permanentizarea locului de munc`.</w:t>
      </w:r>
    </w:p>
    <w:p>
      <w:pPr>
        <w:pStyle w:val="Normal"/>
        <w:ind w:firstLine="709"/>
        <w:rPr/>
      </w:pPr>
      <w:r>
        <w:rPr>
          <w:sz w:val="24"/>
        </w:rPr>
        <w:t xml:space="preserve">Dl.Com`nescu – Dac` mai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8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Punctul 30</w:t>
      </w:r>
      <w:r>
        <w:rPr>
          <w:sz w:val="24"/>
          <w:lang w:val="en-GB"/>
        </w:rPr>
        <w:t>: - Divers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 suplimentar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Proiect de hot`r@re privind repartizarea pe unit`\i administrativ-teritoriale a sumei de 7.240.000 mii lei din sumele defalcate din impozitul pe venit aprobate pentru jude\ul V@lcea, prin Hot`r@rea Guvernului nr.1445/2003, pe anul 2003.</w:t>
      </w:r>
    </w:p>
    <w:p>
      <w:pPr>
        <w:pStyle w:val="Normal"/>
        <w:rPr/>
      </w:pPr>
      <w:r>
        <w:rPr>
          <w:sz w:val="24"/>
          <w:lang w:val="en-GB"/>
        </w:rPr>
        <w:t xml:space="preserve">Aceast` sum` a fost repartizat` cu 3-4 zile [n urm` de c`tre Guvern. S-au dat  3 miliarde lei la Municipiu pentru Palatul Copiilor, iar diferen\a s-a dat Direc\iei Jude\ene pentru Protec\ia Drepturilor Copilului pentru suportarea cheltuielilor. </w:t>
      </w:r>
      <w:r>
        <w:rPr>
          <w:sz w:val="24"/>
        </w:rPr>
        <w:t xml:space="preserve">Dac` sunt [ntreb`r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.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9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– Raport de activitate al Agen\iei pentru Dezvoltare V@lc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a ultima ]edin\` de Consiliu jude\ean s-a solicitat acest Raport de activitate. Este ca r`spuns la [ntreb`rile dumneavoastr`. Are foarte multe realiz`ri bun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Iv`nu] – Este eficient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Dac` sunt observa\ii? – Nu. Supun aprob`rii dumneavoastr` acest Raport de activitat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29. </w:t>
      </w:r>
    </w:p>
    <w:p>
      <w:pPr>
        <w:pStyle w:val="BodyTextIndent3"/>
        <w:ind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BodyTextIndent3"/>
        <w:rPr>
          <w:sz w:val="24"/>
        </w:rPr>
      </w:pPr>
      <w:r>
        <w:rPr>
          <w:sz w:val="24"/>
        </w:rPr>
        <w:t>Dl.Com`nescu - Dac` mai sunt alte probleme la punctul “Diverse?” – Nu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47:00Z</dcterms:created>
  <dc:creator>carmina</dc:creator>
  <dc:description/>
  <dc:language>en-US</dc:language>
  <cp:lastModifiedBy>Dana</cp:lastModifiedBy>
  <cp:lastPrinted>2004-01-24T12:10:00Z</cp:lastPrinted>
  <dcterms:modified xsi:type="dcterms:W3CDTF">2004-01-24T20:14:00Z</dcterms:modified>
  <cp:revision>4929</cp:revision>
  <dc:subject/>
  <dc:title>CONSILIUL JUDE|EAN V^LCEA</dc:title>
</cp:coreProperties>
</file>