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eastAsia="_Arial"/>
          <w:sz w:val="28"/>
          <w:lang w:val="en-US"/>
        </w:rPr>
        <w:t xml:space="preserve">    </w:t>
      </w:r>
      <w:r>
        <w:rPr>
          <w:rFonts w:cs="ArialUpR" w:ascii="ArialUpR" w:hAnsi="ArialUpR"/>
          <w:sz w:val="28"/>
          <w:lang w:val="en-US"/>
        </w:rPr>
        <w:t>CONSILIUL  JUDE|EAN  V ~ L C E A</w:t>
        <w:tab/>
        <w:tab/>
        <w:t xml:space="preserve">   </w:t>
      </w:r>
      <w:r>
        <w:rPr>
          <w:rFonts w:cs="ArialUpR" w:ascii="ArialUpR" w:hAnsi="ArialUpR"/>
          <w:b w:val="false"/>
          <w:sz w:val="28"/>
          <w:lang w:val="en-US"/>
        </w:rPr>
        <w:t>NESECRET</w:t>
      </w:r>
    </w:p>
    <w:p>
      <w:pPr>
        <w:pStyle w:val="Heading9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 xml:space="preserve">AUTORITATEA TERITORIAL{ DE ORDINE </w:t>
        <w:tab/>
        <w:t xml:space="preserve">   </w:t>
      </w:r>
      <w:r>
        <w:rPr>
          <w:rFonts w:cs="ArialUpR" w:ascii="ArialUpR" w:hAnsi="ArialUpR"/>
          <w:b w:val="false"/>
          <w:sz w:val="28"/>
        </w:rPr>
        <w:t>Nr.491/II din 06.11.2003</w:t>
      </w:r>
    </w:p>
    <w:p>
      <w:pPr>
        <w:pStyle w:val="Heading9"/>
        <w:rPr/>
      </w:pPr>
      <w:r>
        <w:rPr>
          <w:rFonts w:eastAsia="ArialUpR" w:cs="ArialUpR" w:ascii="ArialUpR" w:hAnsi="ArialUpR"/>
          <w:sz w:val="28"/>
        </w:rPr>
        <w:t xml:space="preserve">                         </w:t>
      </w:r>
      <w:r>
        <w:rPr>
          <w:rFonts w:cs="ArialUpR" w:ascii="ArialUpR" w:hAnsi="ArialUpR"/>
          <w:sz w:val="28"/>
        </w:rPr>
        <w:t xml:space="preserve">PUBLIC{  </w:t>
      </w:r>
      <w:r>
        <w:rPr>
          <w:rFonts w:cs="ArialUpR" w:ascii="ArialUpR" w:hAnsi="ArialUpR"/>
          <w:b w:val="false"/>
          <w:sz w:val="28"/>
        </w:rPr>
        <w:t xml:space="preserve"> </w:t>
      </w:r>
      <w:r>
        <w:rPr>
          <w:rFonts w:cs="ArialUpR" w:ascii="ArialUpR" w:hAnsi="ArialUpR"/>
          <w:sz w:val="28"/>
        </w:rPr>
        <w:t xml:space="preserve"> </w:t>
        <w:tab/>
        <w:tab/>
        <w:tab/>
        <w:tab/>
        <w:t xml:space="preserve">    </w:t>
        <w:tab/>
        <w:t xml:space="preserve">    </w:t>
      </w:r>
      <w:r>
        <w:rPr>
          <w:rFonts w:cs="ArialUpR" w:ascii="ArialUpR" w:hAnsi="ArialUpR"/>
          <w:b w:val="false"/>
          <w:sz w:val="28"/>
        </w:rPr>
        <w:t>Exemplar nr.___</w:t>
      </w:r>
      <w:r>
        <w:rPr>
          <w:rFonts w:cs="ArialUpR" w:ascii="ArialUpR" w:hAnsi="ArialUpR"/>
          <w:sz w:val="28"/>
        </w:rPr>
        <w:tab/>
        <w:tab/>
      </w:r>
    </w:p>
    <w:p>
      <w:pPr>
        <w:pStyle w:val="Heading8"/>
        <w:rPr>
          <w:rFonts w:ascii="ArialUpR" w:hAnsi="ArialUpR" w:eastAsia="ArialUpR" w:cs="ArialUpR"/>
          <w:lang w:val="fr-FR"/>
        </w:rPr>
      </w:pPr>
      <w:r>
        <w:rPr>
          <w:rFonts w:eastAsia="ArialUpR" w:cs="ArialUpR" w:ascii="ArialUpR" w:hAnsi="ArialUpR"/>
          <w:lang w:val="fr-FR"/>
        </w:rPr>
        <w:t xml:space="preserve"> 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>
          <w:rFonts w:ascii="ArialUpR" w:hAnsi="ArialUpR" w:cs="ArialUpR"/>
          <w:color w:val="000080"/>
          <w:sz w:val="28"/>
          <w:lang w:val="fr-FR"/>
        </w:rPr>
      </w:pPr>
      <w:r>
        <w:rPr>
          <w:rFonts w:cs="ArialUpR" w:ascii="ArialUpR" w:hAnsi="ArialUpR"/>
          <w:color w:val="000080"/>
          <w:sz w:val="28"/>
          <w:lang w:val="fr-FR"/>
        </w:rPr>
      </w:r>
    </w:p>
    <w:p>
      <w:pPr>
        <w:pStyle w:val="Normal"/>
        <w:jc w:val="both"/>
        <w:rPr>
          <w:rFonts w:ascii="ArialUpR" w:hAnsi="ArialUpR" w:cs="ArialUpR"/>
          <w:color w:val="000080"/>
          <w:sz w:val="28"/>
          <w:lang w:val="fr-FR"/>
        </w:rPr>
      </w:pPr>
      <w:r>
        <w:rPr>
          <w:rFonts w:cs="ArialUpR" w:ascii="ArialUpR" w:hAnsi="ArialUpR"/>
          <w:color w:val="000080"/>
          <w:sz w:val="28"/>
          <w:lang w:val="fr-FR"/>
        </w:rPr>
      </w:r>
    </w:p>
    <w:p>
      <w:pPr>
        <w:pStyle w:val="Normal"/>
        <w:jc w:val="center"/>
        <w:rPr>
          <w:rFonts w:ascii="ArialUpR" w:hAnsi="ArialUpR" w:cs="ArialUpR"/>
          <w:color w:val="000080"/>
          <w:sz w:val="28"/>
          <w:lang w:val="fr-FR"/>
        </w:rPr>
      </w:pPr>
      <w:r>
        <w:rPr>
          <w:rFonts w:cs="ArialUpR" w:ascii="ArialUpR" w:hAnsi="ArialUpR"/>
          <w:color w:val="000080"/>
          <w:sz w:val="28"/>
          <w:lang w:val="fr-FR"/>
        </w:rPr>
        <w:t>I N F O R M A R E</w:t>
      </w:r>
    </w:p>
    <w:p>
      <w:pPr>
        <w:pStyle w:val="Heading3"/>
        <w:rPr>
          <w:rFonts w:ascii="ArialUpR" w:hAnsi="ArialUpR" w:cs="ArialUpR"/>
          <w:color w:val="000080"/>
          <w:sz w:val="28"/>
          <w:lang w:val="fr-FR"/>
        </w:rPr>
      </w:pPr>
      <w:r>
        <w:rPr>
          <w:rFonts w:cs="ArialUpR" w:ascii="ArialUpR" w:hAnsi="ArialUpR"/>
          <w:color w:val="000080"/>
          <w:sz w:val="28"/>
          <w:lang w:val="fr-FR"/>
        </w:rPr>
        <w:t xml:space="preserve">privind eficien\a activit[\ilor desf[]urate de </w:t>
      </w:r>
    </w:p>
    <w:p>
      <w:pPr>
        <w:pStyle w:val="Heading3"/>
        <w:rPr>
          <w:rFonts w:ascii="ArialUpR" w:hAnsi="ArialUpR" w:cs="ArialUpR"/>
          <w:color w:val="000080"/>
          <w:sz w:val="28"/>
          <w:lang w:val="fr-FR"/>
        </w:rPr>
      </w:pPr>
      <w:r>
        <w:rPr>
          <w:rFonts w:cs="ArialUpR" w:ascii="ArialUpR" w:hAnsi="ArialUpR"/>
          <w:color w:val="000080"/>
          <w:sz w:val="28"/>
          <w:lang w:val="fr-FR"/>
        </w:rPr>
        <w:t xml:space="preserve">Inspectoratul de Poli\ie al Jude\ului V`lcea @n </w:t>
      </w:r>
    </w:p>
    <w:p>
      <w:pPr>
        <w:pStyle w:val="Heading3"/>
        <w:rPr>
          <w:rFonts w:ascii="ArialUpR" w:hAnsi="ArialUpR" w:cs="ArialUpR"/>
          <w:color w:val="000080"/>
          <w:sz w:val="28"/>
          <w:lang w:val="fr-FR"/>
        </w:rPr>
      </w:pPr>
      <w:r>
        <w:rPr>
          <w:rFonts w:eastAsia="ArialUpR" w:cs="ArialUpR" w:ascii="ArialUpR" w:hAnsi="ArialUpR"/>
          <w:color w:val="000080"/>
          <w:sz w:val="28"/>
          <w:lang w:val="fr-FR"/>
        </w:rPr>
        <w:t xml:space="preserve"> </w:t>
      </w:r>
      <w:r>
        <w:rPr>
          <w:rFonts w:cs="ArialUpR" w:ascii="ArialUpR" w:hAnsi="ArialUpR"/>
          <w:color w:val="000080"/>
          <w:sz w:val="28"/>
          <w:lang w:val="fr-FR"/>
        </w:rPr>
        <w:t xml:space="preserve">trimestrul III / 2003, pe linia prevenirii ]i combaterii </w:t>
      </w:r>
    </w:p>
    <w:p>
      <w:pPr>
        <w:pStyle w:val="Normal"/>
        <w:jc w:val="center"/>
        <w:rPr>
          <w:rFonts w:ascii="ArialUpR" w:hAnsi="ArialUpR" w:cs="ArialUpR"/>
          <w:color w:val="000080"/>
          <w:sz w:val="28"/>
          <w:lang w:val="fr-FR"/>
        </w:rPr>
      </w:pPr>
      <w:r>
        <w:rPr>
          <w:rFonts w:cs="ArialUpR" w:ascii="ArialUpR" w:hAnsi="ArialUpR"/>
          <w:color w:val="000080"/>
          <w:sz w:val="28"/>
          <w:lang w:val="fr-FR"/>
        </w:rPr>
        <w:t xml:space="preserve">fenomenului infrac\ional, a asigur[rii unui climat </w:t>
      </w:r>
    </w:p>
    <w:p>
      <w:pPr>
        <w:pStyle w:val="Normal"/>
        <w:jc w:val="center"/>
        <w:rPr>
          <w:rFonts w:ascii="ArialUpR" w:hAnsi="ArialUpR" w:cs="ArialUpR"/>
          <w:color w:val="000080"/>
          <w:sz w:val="28"/>
          <w:lang w:val="fr-FR"/>
        </w:rPr>
      </w:pPr>
      <w:r>
        <w:rPr>
          <w:rFonts w:cs="ArialUpR" w:ascii="ArialUpR" w:hAnsi="ArialUpR"/>
          <w:color w:val="000080"/>
          <w:sz w:val="28"/>
          <w:lang w:val="fr-FR"/>
        </w:rPr>
        <w:t>de ordine ]i siguran\[ civic[</w:t>
      </w:r>
    </w:p>
    <w:p>
      <w:pPr>
        <w:pStyle w:val="Normal"/>
        <w:jc w:val="both"/>
        <w:rPr>
          <w:rFonts w:ascii="ArialUpR" w:hAnsi="ArialUpR" w:cs="ArialUpR"/>
          <w:color w:val="000080"/>
          <w:sz w:val="28"/>
          <w:lang w:val="fr-FR"/>
        </w:rPr>
      </w:pPr>
      <w:r>
        <w:rPr>
          <w:rFonts w:cs="ArialUpR" w:ascii="ArialUpR" w:hAnsi="ArialUpR"/>
          <w:color w:val="000080"/>
          <w:sz w:val="28"/>
          <w:lang w:val="fr-FR"/>
        </w:rPr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ab/>
        <w:t>Inspectoratul de Poli\ie al Jude\ului V`lcea ]i-a organizat ]i desf[]urat activitatea @n conformitate cu documentele programatice elaborate la nivelul M.A.I. ]i Inspectoratului General al Poli\iei Rom`ne, accentul fiind pus pe combaterea corup\iei, a criminalit[\ii economico-financiare, a infrac\iunilor comise cu violen\[ ]i realizarea unui climat social de normalitate, care s[ asigure siguran\a cet[\eanului  ]i condi\ii optime  pentru desf[]urarea activit[\ilor social-economice.</w:t>
      </w:r>
    </w:p>
    <w:p>
      <w:pPr>
        <w:pStyle w:val="Normal"/>
        <w:spacing w:lineRule="auto" w:line="360"/>
        <w:ind w:firstLine="72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Raportat[ la scaderea ratei criminalit[\ii la infractiunile finalizate, care este principalul indicator al eficien\ei presta\iei serviciului poli\ienesc, activitatea I.P.J. V`lcea la sfarsitul trimestrului III/2003 a determinat pozi\ionarea jude\ului pe locul 11 la nivel na\ional , cu un punctaj de 130.</w:t>
      </w:r>
    </w:p>
    <w:p>
      <w:pPr>
        <w:pStyle w:val="Normal"/>
        <w:spacing w:lineRule="auto" w:line="360"/>
        <w:ind w:left="720" w:hanging="0"/>
        <w:jc w:val="both"/>
        <w:rPr>
          <w:rFonts w:ascii="ArialUpR" w:hAnsi="ArialUpR" w:cs="ArialUpR"/>
          <w:b/>
          <w:b/>
          <w:color w:val="0000FF"/>
          <w:sz w:val="28"/>
          <w:u w:val="single"/>
          <w:lang w:val="fr-FR"/>
        </w:rPr>
      </w:pPr>
      <w:r>
        <w:rPr>
          <w:rFonts w:cs="ArialUpR" w:ascii="ArialUpR" w:hAnsi="ArialUpR"/>
          <w:b/>
          <w:color w:val="0000FF"/>
          <w:sz w:val="28"/>
          <w:u w:val="single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UpR" w:hAnsi="ArialUpR" w:cs="ArialUpR"/>
          <w:b/>
          <w:b/>
          <w:color w:val="0000FF"/>
          <w:sz w:val="28"/>
          <w:u w:val="single"/>
          <w:lang w:val="fr-FR"/>
        </w:rPr>
      </w:pPr>
      <w:r>
        <w:rPr>
          <w:rFonts w:cs="ArialUpR" w:ascii="ArialUpR" w:hAnsi="ArialUpR"/>
          <w:b/>
          <w:color w:val="0000FF"/>
          <w:sz w:val="28"/>
          <w:u w:val="single"/>
          <w:lang w:val="fr-FR"/>
        </w:rPr>
        <w:t xml:space="preserve">ACTIVIT{|I  PENTRU  SERVIREA COMUNIT{|II  </w:t>
      </w:r>
    </w:p>
    <w:p>
      <w:pPr>
        <w:pStyle w:val="Normal"/>
        <w:spacing w:lineRule="auto" w:line="360"/>
        <w:jc w:val="both"/>
        <w:rPr>
          <w:rFonts w:ascii="ArialUpR" w:hAnsi="ArialUpR" w:cs="ArialUpR"/>
          <w:b/>
          <w:b/>
          <w:color w:val="0000FF"/>
          <w:sz w:val="28"/>
          <w:u w:val="single"/>
          <w:lang w:val="fr-FR"/>
        </w:rPr>
      </w:pPr>
      <w:r>
        <w:rPr>
          <w:rFonts w:cs="ArialUpR" w:ascii="ArialUpR" w:hAnsi="ArialUpR"/>
          <w:b/>
          <w:color w:val="0000FF"/>
          <w:sz w:val="28"/>
          <w:u w:val="single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Activitatea de prevenire a criminalit[\ii a constituit direc\ia prioritar[ de ac\iune a efectivului, care ]i-a canalizat eforturile pentru popularizarea legisla\iei, con]tientizarea popula\iei asupra necesit[\ii respect[rii legii, interven\ia @n faza incipient[, @nainte de producerea  unor consecin\e grave, asigurarea unei prezen\e active @n strad[ ]i locurile aglomerate, desf[]urarea unor ac\iuni @n scopul descuraj[rii elementelor infractoare, @ndeosebi prin punerea @n aplicare a subprogramelor ,, Str[zi lini]tite-ora] sigur,,   ,  ,, Pentru lini]tea comunit[\ii rurale,,  ,  ,,Pentru comunitate-@mpreun[ cu cet[\enii,,   ,  ,,#mpotriva fraudei ]i a corup\iei,, ,  ,, Trafic rutier mai sigur,,  ,  ,,#mpotriva mor\ii albe,,  ,   ,, Imagini prin fapte,,   .</w:t>
      </w:r>
    </w:p>
    <w:p>
      <w:pPr>
        <w:pStyle w:val="Normal"/>
        <w:spacing w:lineRule="auto" w:line="360"/>
        <w:ind w:firstLine="72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#n acest sens au fost executate 7 razii, 743 ac\iuni ]i controale, 21 descinderi rapide pentru aplanarea unor conflicte spontane cu evolu\ie violent[ ]i imprevizibil[.</w:t>
      </w:r>
    </w:p>
    <w:p>
      <w:pPr>
        <w:pStyle w:val="Normal"/>
        <w:spacing w:lineRule="auto" w:line="360"/>
        <w:ind w:firstLine="72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Cu ocazia ac\iunilor de prevenire au fost descoperite @n flagrant 130 infrac\iuni ]i s-au aplicat peste 30.000 sanc\iuni contraven\ionale ( din care 1.613 la Legea nr.61/1991, modificat[, privind ordinea ]i lini]tea public[) @n valoare total[ de peste 15  miliarde lei. Ac\iunile desf[]urate au contribuit, totodat[, la asanarea locurilor publice de cer]etori, vagabonzi ]i elemente parazitare ]i au dezamorsat peste 60 st[ri conflictuale, care puteau degenera @n infrac\iuni cu violen\[.</w:t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>Apropierea poli\iei de comunitate se reflect[ ]i @n solu\ionarea a peste 4.055 peti\ii, scrisori ]i sesiz[ri, participarea la 61 emisiuni TV ]i interven\ii radio, publicarea @n pres[ a 560 materiale  referitoare la activitatea proprie, organizarea a 78 activit[\i preventive @n comun cu alte institu\ii, organisme neguvernamentale, unit[\i de @nv[\[m`nt ]i de ocrotire.</w:t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 xml:space="preserve"> Modul responsabil @n care s-a r[spuns solicit[rilor comunit[\ii este reliefat ]i de promptitudinea cu care s-a intervenit @n cazul celor 89 evenimente rutiere , 12 incendii ]i 2 alte situa\ii diferite de pericol.</w:t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UpR" w:hAnsi="ArialUpR" w:cs="ArialUpR"/>
          <w:b/>
          <w:b/>
          <w:color w:val="0000FF"/>
          <w:sz w:val="28"/>
          <w:u w:val="single"/>
          <w:lang w:val="fr-FR"/>
        </w:rPr>
      </w:pPr>
      <w:r>
        <w:rPr>
          <w:rFonts w:cs="ArialUpR" w:ascii="ArialUpR" w:hAnsi="ArialUpR"/>
          <w:b/>
          <w:color w:val="0000FF"/>
          <w:sz w:val="28"/>
          <w:u w:val="single"/>
          <w:lang w:val="fr-FR"/>
        </w:rPr>
        <w:t xml:space="preserve">AP{RAREA COMUNIT{|II – COMBATEREA CRIMINALIT{|II </w:t>
      </w:r>
    </w:p>
    <w:p>
      <w:pPr>
        <w:pStyle w:val="Normal"/>
        <w:spacing w:lineRule="auto" w:line="360"/>
        <w:jc w:val="both"/>
        <w:rPr>
          <w:rFonts w:ascii="ArialUpR" w:hAnsi="ArialUpR" w:cs="ArialUpR"/>
          <w:b/>
          <w:b/>
          <w:color w:val="0000FF"/>
          <w:sz w:val="28"/>
          <w:u w:val="single"/>
          <w:lang w:val="fr-FR"/>
        </w:rPr>
      </w:pPr>
      <w:r>
        <w:rPr>
          <w:rFonts w:cs="ArialUpR" w:ascii="ArialUpR" w:hAnsi="ArialUpR"/>
          <w:b/>
          <w:color w:val="0000FF"/>
          <w:sz w:val="28"/>
          <w:u w:val="single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#n cursul trimestrului III/ 2003 au fost finalizate cercet[rile pentru 883 de infrac\iuni, (cu 164 mai pu\ine dec`t @n aceea]i perioad[ a anului precedent). Din acestea, 273 au fost economico-financiare, 155  judiciare ]i 291 de alt[ natur[.</w:t>
      </w:r>
    </w:p>
    <w:p>
      <w:pPr>
        <w:pStyle w:val="Normal"/>
        <w:spacing w:lineRule="auto" w:line="360"/>
        <w:ind w:firstLine="72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</w:t>
      </w:r>
      <w:r>
        <w:rPr>
          <w:rFonts w:cs="ArialUpR" w:ascii="ArialUpR" w:hAnsi="ArialUpR"/>
          <w:sz w:val="28"/>
        </w:rPr>
        <w:t>Practic, criminalitatea s-a manifestat @n toate mediile sociale, astfel c[ din totalul de 627 @nvinui\i (inculpa\i) 295 sunt din mediul urban, 332 din mediul rural,  121 patroni, 231 reprezint[ persoane f[r[ ocupa\ie, iar 66 sunt cunoscu\i cu antecedente penale.</w:t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UpR" w:ascii="ArialUpR" w:hAnsi="ArialUpR"/>
          <w:sz w:val="28"/>
        </w:rPr>
        <w:tab/>
      </w:r>
      <w:r>
        <w:rPr>
          <w:rFonts w:cs="ArialUpR" w:ascii="ArialUpR" w:hAnsi="ArialUpR"/>
          <w:sz w:val="28"/>
          <w:lang w:val="fr-FR"/>
        </w:rPr>
        <w:t>Pe categorii de v`rst[, situa\ia se prezint[ astfel : minori – 22, iar tineri @ntre 18 – 29 de ani – 197.</w:t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in totalul persoanelor @nvinuite/inculpate, 28 (- 38% )au fost cercetate @n stare de re\inere ori arest preventiv.</w:t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UpR" w:ascii="ArialUpR" w:hAnsi="ArialUpR"/>
          <w:sz w:val="28"/>
          <w:lang w:val="fr-FR"/>
        </w:rPr>
        <w:tab/>
        <w:t>3.</w:t>
      </w:r>
      <w:r>
        <w:rPr>
          <w:rFonts w:cs="ArialUpR" w:ascii="ArialUpR" w:hAnsi="ArialUpR"/>
          <w:color w:val="0000FF"/>
          <w:sz w:val="28"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UpR" w:ascii="ArialUpR" w:hAnsi="ArialUpR"/>
          <w:b/>
          <w:color w:val="000080"/>
          <w:sz w:val="28"/>
          <w:lang w:val="fr-FR"/>
        </w:rPr>
        <w:tab/>
      </w:r>
      <w:r>
        <w:rPr>
          <w:rFonts w:cs="ArialUpR" w:ascii="ArialUpR" w:hAnsi="ArialUpR"/>
          <w:b/>
          <w:i/>
          <w:color w:val="0000FF"/>
          <w:sz w:val="28"/>
          <w:u w:val="single"/>
          <w:lang w:val="fr-FR"/>
        </w:rPr>
        <w:t>Pe linia ap[r[rii vie\ii, integrit[\ii corporale ]i avutului particular,</w:t>
      </w:r>
      <w:r>
        <w:rPr>
          <w:rFonts w:cs="ArialUpR" w:ascii="ArialUpR" w:hAnsi="ArialUpR"/>
          <w:b/>
          <w:i/>
          <w:color w:val="800000"/>
          <w:sz w:val="28"/>
          <w:u w:val="single"/>
          <w:lang w:val="fr-FR"/>
        </w:rPr>
        <w:t xml:space="preserve"> </w:t>
      </w:r>
      <w:r>
        <w:rPr>
          <w:rFonts w:cs="ArialUpR" w:ascii="ArialUpR" w:hAnsi="ArialUpR"/>
          <w:sz w:val="28"/>
          <w:lang w:val="fr-FR"/>
        </w:rPr>
        <w:t xml:space="preserve">forma\iunile </w:t>
      </w:r>
      <w:r>
        <w:rPr>
          <w:rFonts w:cs="ArialUpR" w:ascii="ArialUpR" w:hAnsi="ArialUpR"/>
          <w:b/>
          <w:i/>
          <w:color w:val="0000FF"/>
          <w:sz w:val="28"/>
          <w:u w:val="single"/>
          <w:lang w:val="fr-FR"/>
        </w:rPr>
        <w:t>poli\iei judiciare</w:t>
      </w:r>
      <w:r>
        <w:rPr>
          <w:rFonts w:cs="ArialUpR" w:ascii="ArialUpR" w:hAnsi="ArialUpR"/>
          <w:sz w:val="28"/>
          <w:lang w:val="fr-FR"/>
        </w:rPr>
        <w:t xml:space="preserve"> ]i-au intensificat ]i diversificat activit[\ile de prevenire ]i descoperire a faptelor antisociale date @n competen\[, imprim`nd un caracter ofensiv ]i profesional activit[\ilor desf[]urate. </w:t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UpR" w:ascii="ArialUpR" w:hAnsi="ArialUpR"/>
          <w:sz w:val="28"/>
          <w:lang w:val="fr-FR"/>
        </w:rPr>
        <w:tab/>
      </w:r>
      <w:r>
        <w:rPr>
          <w:rFonts w:cs="ArialUpR" w:ascii="ArialUpR" w:hAnsi="ArialUpR"/>
          <w:sz w:val="28"/>
        </w:rPr>
        <w:t>#n perioada analizat[ s-au organizat ]i executat  3 razii , 52 ac\iuni ]i controale @n locuri ]i medii de interes poli\ienesc, care s-au soldat cu descoperirea a 192  fapte, identificarea ]i cercetarea a peste 40 persoane, aplicarea a 105 sanc\iuni contraven\ionale ,fotografierea, amprentarea ]i avertizarea a 30 persoane.</w:t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UpR" w:ascii="ArialUpR" w:hAnsi="ArialUpR"/>
          <w:sz w:val="28"/>
        </w:rPr>
        <w:tab/>
      </w:r>
      <w:r>
        <w:rPr>
          <w:rFonts w:cs="ArialUpR" w:ascii="ArialUpR" w:hAnsi="ArialUpR"/>
          <w:sz w:val="28"/>
          <w:lang w:val="fr-FR"/>
        </w:rPr>
        <w:t>Ac\iunile preventive desf[]urate de efectivele poli\iei judiciare, @n cooperare cu cele de ordine public[, au determinat o reducere a fenomenului infrac\ional de natur[ judiciar[, num[rul infrac\iunilor comise , la finele trimestrului III /2003  fiind de 418, cu 49 ( - 13,28 %) mai putine fa\[ de perioada corespunzatoare a anului precedent.</w:t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 xml:space="preserve">#n prezent, jude\ul V`lcea se afl[ pe  locul 43 la nivelul \[rii @n ceea ce prive]te rata criminalit[\ii judiciare, cu 67 infrac\iuni comise la 100.000 de locuitori. </w:t>
      </w:r>
    </w:p>
    <w:p>
      <w:pPr>
        <w:pStyle w:val="Normal"/>
        <w:spacing w:lineRule="auto" w:line="360"/>
        <w:ind w:firstLine="72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 xml:space="preserve">Pozitiv este faptul c[ majoritatea infrac\iunilor grave comise cu violen\[ ]i care au cel mai mare impact psihologic asupra popula\iei, au fost solu\ionate prin identificarea ]i trimiterea @n judecat[ a infractorilor. </w:t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>Ac\ion`nd mai ferm pentru combaterea criminalit[\ii, poli\i]tii v`lceni au finalizat la sf[r]itul trimestrului III/2003 719 infrac\iuni din totalul celor constatate in aceast[ perioad[. La infractiunile constatate se inregistreaza o crestere de 3,17 % fata de anul precedent, iar la finalizari o scadere cu 164, ceea ce reprezinta 18,60 % comparativ cu anul trecut.</w:t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>Infrac\iunile judiciare au crescut de la 369 la 418, ceea ce reprezinta 13,28 % .</w:t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Referindu-ne la rata criminalit[\ii, la finele trimestrului III/2003  jude\ul nostru s-a situat cu o rat[ de 647 ( 2.717 infrac\iuni)  pe locul 43, media pe \ar[ fiind 1030.</w:t>
      </w:r>
    </w:p>
    <w:p>
      <w:pPr>
        <w:pStyle w:val="Normal"/>
        <w:spacing w:lineRule="auto" w:line="360"/>
        <w:ind w:firstLine="72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 xml:space="preserve">#n ceea ce prive]te infrac\iunile comise prin violen\[, la omor ne situ[m pe locul 26 pe \ar[, la tentativ[ de omor pe locul 25, la viol pe locul 26, iar la t`lh[rie pe locul 38. #n schimb @nregistr[m o situa\ie necorespunz[toare la infrac\iunile de v[t[mare  corporal[ grav[ ( locul 1 ) ]i la loviri sau v[t[m[ri cauzatoare de moarte (locul 6). </w:t>
      </w:r>
    </w:p>
    <w:p>
      <w:pPr>
        <w:pStyle w:val="Normal"/>
        <w:spacing w:lineRule="auto" w:line="360"/>
        <w:ind w:firstLine="72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 xml:space="preserve">#n privin\a infrac\iunilor de furt se @nregistreaz[ o sc[dere </w:t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evidenta fa\[ de trimestrul III al anului trecut ( - 10,4 %).</w:t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UpR" w:ascii="ArialUpR" w:hAnsi="ArialUpR"/>
          <w:sz w:val="28"/>
        </w:rPr>
        <w:t xml:space="preserve">Trebuie s[ men\ion[m c[ eficien\a activit[\ilor @ntreprinse @n solu\ionarea faptelor penale cu A.N.  </w:t>
      </w:r>
      <w:r>
        <w:rPr>
          <w:rFonts w:cs="ArialUpR" w:ascii="ArialUpR" w:hAnsi="ArialUpR"/>
          <w:sz w:val="28"/>
          <w:lang w:val="fr-FR"/>
        </w:rPr>
        <w:t>este eviden\iat[ ]i @n situa\ia statistic[ @ntocmit[ la nivelul \[rii, unde jude\ul V`lcea se afl[ pe locul 2 @n privin\a sc[derii num[rului de A.N.-uri .</w:t>
      </w:r>
    </w:p>
    <w:p>
      <w:pPr>
        <w:pStyle w:val="Normal"/>
        <w:spacing w:lineRule="auto" w:line="360"/>
        <w:ind w:firstLine="72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La nivelul unit[\ii,  la @nceputul perioadei se aflau @n eviden\[ 2.580 cauze ]i lucr[ri penale cu A.N., au fost @nregistrate p`n[ la finele trimestrului  898, fa\[ de 1280 @n perioada similar[ a anului anterior ( - 30 %)  ]i s-au solu\ionat 940, fa\[ de 1133 ( -19 %),  r[m`n`nd @n  lucru 2.311 (-269). Procentul de identificare a autorilor a fost de 71,4 %. Marea majoritate a dosarelor cu A.N. nesolu\ionate au ca obiect furturile ( 1.405) ]i anume : din auto – 100 ]i din locuin\e – 328, de la societ[\i comerciale cu capital privat 480, din buzunare 51, de animale ]i p[s[ri 183, din biserici 14 etc.</w:t>
      </w:r>
    </w:p>
    <w:p>
      <w:pPr>
        <w:pStyle w:val="Normal"/>
        <w:spacing w:lineRule="auto" w:line="360"/>
        <w:ind w:firstLine="72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Se poate concluziona c[, @n aceast[ perioad[, urmare a activit[\ilor preventive desf[]urate, a prezen\ei poli\i]tilor al[turi de alte for\e chemate la asigurarea siguran\ei cet[\eanului, s-au comis mai pu\ine fapte penale de c[tre autori necunoscu\i,  @n special  furturi  din  auto ( -76)  ]i   de  animale ( -14).</w:t>
      </w:r>
    </w:p>
    <w:p>
      <w:pPr>
        <w:pStyle w:val="BodyTextIndent3"/>
        <w:ind w:left="0" w:hanging="0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ab/>
      </w:r>
    </w:p>
    <w:p>
      <w:pPr>
        <w:pStyle w:val="BodyTextIndent3"/>
        <w:ind w:left="0" w:hanging="0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ab/>
        <w:t xml:space="preserve">Din analiza st[rii infrac\ionale, la sfarsitul trimestrului III 2003  se poate concluziona c[ efectivul Poli\iei jude\ului V`lcea a depus interes pentru asigurarea unui climat de siguran\[ corespunz[tor ]i a unei st[ri de normalitate pe teritoriul de competen\[, cu excep\ia unor ne@mpliniri @n privin\a reducerii infrac\iunilor cu violen\[ ]i, @n special, a v[t[m[rilor corporale grave, unde jude\ul V`lcea ocup[ locul I pe \ar[,  a furturilor, @n general, care afecteaz[ @ntr-un fel sau altul siguran\a cet[\eanului.    </w:t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UpR" w:ascii="ArialUpR" w:hAnsi="ArialUpR"/>
          <w:sz w:val="28"/>
          <w:lang w:val="fr-FR"/>
        </w:rPr>
        <w:tab/>
        <w:t>Obiectivul principal al efectivelor de</w:t>
      </w:r>
      <w:r>
        <w:rPr>
          <w:rFonts w:cs="ArialUpR" w:ascii="ArialUpR" w:hAnsi="ArialUpR"/>
          <w:color w:val="800000"/>
          <w:sz w:val="28"/>
          <w:lang w:val="fr-FR"/>
        </w:rPr>
        <w:t xml:space="preserve"> </w:t>
      </w:r>
      <w:r>
        <w:rPr>
          <w:rFonts w:cs="ArialUpR" w:ascii="ArialUpR" w:hAnsi="ArialUpR"/>
          <w:b/>
          <w:i/>
          <w:color w:val="0000FF"/>
          <w:sz w:val="28"/>
          <w:u w:val="single"/>
          <w:lang w:val="fr-FR"/>
        </w:rPr>
        <w:t>ordine public[</w:t>
      </w:r>
      <w:r>
        <w:rPr>
          <w:rFonts w:cs="ArialUpR" w:ascii="ArialUpR" w:hAnsi="ArialUpR"/>
          <w:sz w:val="28"/>
          <w:lang w:val="fr-FR"/>
        </w:rPr>
        <w:t xml:space="preserve"> ce reprezint[ 52% din totalul pe jude\, a fost prevenirea ]i combaterea cu fermitate a fenomenului infrac\ional stradal, asigurarea ]i @nt[rirea climatului de siguran\[ civic[, prin asigurarea unei prezen\e active a poli\i]tilor @n locurile ]i mediile favorabile comiterii de infrac\iuni.</w:t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>#n  trimestrul III/ 2003, aceste efective au organizat ]i desf[]urat 8 razii, 464 ac\iuni ]i  controale,  au finalizat  cercet[rile pentru 619 infrac\iuni (reprezent`nd 42,4 % din totalul pe jude\) ]i au aplicat 2.405 sanc\iuni contraven\ionale, din care 1.468  la Legea nr.61/1991.</w:t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>O activitate important[ a constituit-o ac\iunea desf[]urat[ pe linia combaterii actelor de braconaj piscicol, unde s-au finalizat 8 infrac\iuni la Legea nr.92/2001  ]i pe linie de silvicultur[, unde s-au constatat 71 infrac\iuni, la Legea nr.26/1996.</w:t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TextBody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>Pe linia prevenirii sustragerilor de produse petroliere din conductele magistrale, s-a ac\ionat @n colaborare cu S.C. COMPET S.A., S.C. BIDEPA S.R.L. ]i militari-jandarmi din cadrul Comandamentele Jude\ene de Jandarmi V`lcea ]i Dolj, ocazii cu care au fost aplicate 6 sanc\iuni contraven\ionale, @n valoare de 60 milioane lei, pentru transport de gazolin[ f[r[ documente legale de @nso\ire, nef[c`nd obiectul unor infrac\iuni.</w:t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UpR" w:ascii="ArialUpR" w:hAnsi="ArialUpR"/>
          <w:sz w:val="28"/>
          <w:lang w:val="fr-FR"/>
        </w:rPr>
        <w:tab/>
        <w:t xml:space="preserve">#n activitatea </w:t>
      </w:r>
      <w:r>
        <w:rPr>
          <w:rFonts w:cs="ArialUpR" w:ascii="ArialUpR" w:hAnsi="ArialUpR"/>
          <w:i/>
          <w:color w:val="0000FF"/>
          <w:sz w:val="28"/>
          <w:lang w:val="fr-FR"/>
        </w:rPr>
        <w:t>posturilor de poli\ie</w:t>
      </w:r>
      <w:r>
        <w:rPr>
          <w:rFonts w:cs="ArialUpR" w:ascii="ArialUpR" w:hAnsi="ArialUpR"/>
          <w:sz w:val="28"/>
          <w:lang w:val="fr-FR"/>
        </w:rPr>
        <w:t>, se constat[ o sc[dere a finaliz[rilor fa\[ de anul precedent, fiind finalizate la sfarsitul trimestrului III/2003 1187 infrac\iuni ( - 247) din care ,pe linie de circula\ie  41 infrac\iuni ( - 42).</w:t>
      </w:r>
    </w:p>
    <w:p>
      <w:pPr>
        <w:pStyle w:val="Normal"/>
        <w:spacing w:lineRule="auto" w:line="360"/>
        <w:jc w:val="both"/>
        <w:rPr>
          <w:rFonts w:ascii="ArialUpR" w:hAnsi="ArialUpR" w:eastAsia="ArialUpR" w:cs="ArialUpR"/>
          <w:sz w:val="28"/>
          <w:lang w:val="fr-FR"/>
        </w:rPr>
      </w:pPr>
      <w:r>
        <w:rPr>
          <w:rFonts w:eastAsia="ArialUpR" w:cs="ArialUpR" w:ascii="ArialUpR" w:hAnsi="ArialUpR"/>
          <w:sz w:val="28"/>
          <w:lang w:val="fr-FR"/>
        </w:rPr>
        <w:t xml:space="preserve"> </w:t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UpR" w:ascii="ArialUpR" w:hAnsi="ArialUpR"/>
          <w:sz w:val="28"/>
          <w:lang w:val="fr-FR"/>
        </w:rPr>
        <w:tab/>
        <w:t xml:space="preserve">Efectivele </w:t>
      </w:r>
      <w:r>
        <w:rPr>
          <w:rFonts w:cs="ArialUpR" w:ascii="ArialUpR" w:hAnsi="ArialUpR"/>
          <w:b/>
          <w:i/>
          <w:color w:val="0000FF"/>
          <w:sz w:val="28"/>
          <w:lang w:val="fr-FR"/>
        </w:rPr>
        <w:t>poli\iei rutiere</w:t>
      </w:r>
      <w:r>
        <w:rPr>
          <w:rFonts w:cs="ArialUpR" w:ascii="ArialUpR" w:hAnsi="ArialUpR"/>
          <w:i/>
          <w:color w:val="0000FF"/>
          <w:sz w:val="28"/>
          <w:lang w:val="fr-FR"/>
        </w:rPr>
        <w:t xml:space="preserve"> </w:t>
      </w:r>
      <w:r>
        <w:rPr>
          <w:rFonts w:cs="ArialUpR" w:ascii="ArialUpR" w:hAnsi="ArialUpR"/>
          <w:sz w:val="28"/>
          <w:lang w:val="fr-FR"/>
        </w:rPr>
        <w:t xml:space="preserve"> s-au confruntat cu o situa\ie operativ[ dinamic[ ]i complex[, determinat[ de cre]terea continu[ a parcului auto, a num[rului posesorilor de permise de conducere, c`t ]i de nivelul ridicat al gradului de indisciplin[ @n r`ndul participan\ilor la trafic.</w:t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>Prin activit[\ile desf[]urate au fost solu\ionate 127 infrac\iuni  la regimul circula\iei rutiere, care situeaz[ jude\ul pe locul 43 @n clasamentul general.</w:t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>Pentru abateri de la normele rutiere, efectivele cu atribu\iuni @n domeniu au constatat  peste 20.000 sanc\iuni la regimul circula\iei rutiere, au fost re\inute @n vederea suspend[rii un num[r de 549  permise de conducere, precum ]i 412 certificate de @nmatriculare pentru remedierea unor defec\iuni tehnice majore.</w:t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>#n perioada analizat[ au avut loc 89 evenimente rutiere, din care 48  accidente grave, soldate cu 16 de mor\i ,39 r[ni\i grav,</w:t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 xml:space="preserve">9 rani\i u]or  ]i 41 accidente u]oare soldate cu 58 rani\i u]or. </w:t>
      </w:r>
    </w:p>
    <w:p>
      <w:pPr>
        <w:pStyle w:val="Normal"/>
        <w:spacing w:lineRule="auto" w:line="360"/>
        <w:jc w:val="both"/>
        <w:rPr>
          <w:rFonts w:ascii="ArialUpR" w:hAnsi="ArialUpR" w:eastAsia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eastAsia="ArialUpR" w:cs="ArialUpR" w:ascii="ArialUpR" w:hAnsi="ArialUpR"/>
          <w:sz w:val="28"/>
          <w:lang w:val="fr-FR"/>
        </w:rPr>
        <w:t xml:space="preserve">        </w:t>
      </w:r>
      <w:r>
        <w:rPr>
          <w:rFonts w:cs="ArialUpR" w:ascii="ArialUpR" w:hAnsi="ArialUpR"/>
          <w:sz w:val="28"/>
          <w:lang w:val="fr-FR"/>
        </w:rPr>
        <w:t>De asemenea, @n aceea]i perioad[ au fost examinate pentru ob\inerea permisului de conducere 2651  persoane, iar dintre acestea au fost declarate admise 839 ,reprezent`nd 30,55 %.</w:t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UpR" w:cs="ArialUpR" w:ascii="ArialUpR" w:hAnsi="ArialUpR"/>
          <w:sz w:val="28"/>
          <w:lang w:val="fr-FR"/>
        </w:rPr>
        <w:t xml:space="preserve">   </w:t>
      </w:r>
      <w:r>
        <w:rPr>
          <w:rFonts w:cs="ArialUpR" w:ascii="ArialUpR" w:hAnsi="ArialUpR"/>
          <w:sz w:val="28"/>
          <w:lang w:val="fr-FR"/>
        </w:rPr>
        <w:tab/>
        <w:t xml:space="preserve">Pentru @nt[rirea climatului de siguran\[ ]i transpunerea @n practic[ a prevederilor subprogramului </w:t>
      </w:r>
      <w:r>
        <w:rPr>
          <w:rFonts w:cs="ArialUpR" w:ascii="ArialUpR" w:hAnsi="ArialUpR"/>
          <w:b/>
          <w:sz w:val="28"/>
          <w:lang w:val="fr-FR"/>
        </w:rPr>
        <w:t>,,</w:t>
      </w:r>
      <w:r>
        <w:rPr>
          <w:rFonts w:cs="ArialUpR" w:ascii="ArialUpR" w:hAnsi="ArialUpR"/>
          <w:sz w:val="28"/>
          <w:lang w:val="fr-FR"/>
        </w:rPr>
        <w:t>Trafic rutier mai sigur </w:t>
      </w:r>
      <w:r>
        <w:rPr>
          <w:rFonts w:cs="ArialUpR" w:ascii="ArialUpR" w:hAnsi="ArialUpR"/>
          <w:b/>
          <w:sz w:val="28"/>
          <w:lang w:val="fr-FR"/>
        </w:rPr>
        <w:t>,,</w:t>
      </w:r>
      <w:r>
        <w:rPr>
          <w:rFonts w:cs="ArialUpR" w:ascii="ArialUpR" w:hAnsi="ArialUpR"/>
          <w:sz w:val="28"/>
          <w:lang w:val="fr-FR"/>
        </w:rPr>
        <w:t xml:space="preserve"> , efectivele poli\iei rutiere vor manifesta o maxim[ exigen\[ pe linia constat[rii ]i sanc\ion[rii faptelor de @nc[lcare a legisla\iei rutiere.</w:t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>Analizand obiectiv activit[\ile desf[]urate ]i rezultatele obtinu\e in acest trimestru , @n func\ie de indicatorii de performan\[ ]i evaluare profesional[, se impune s[ se actioneze mai eficient pentru realizarea obiectivelor subprogramelor elaborate ]i, in acest scop, fiecare serviciu ]i subunitate teritorial[ trebuie sa ac\ioneze pentru cre]terea continu[ a eficien\ei activit[\ii sale, care s[ aib[ drept rezultat reducerea fenomenului infrac\ional, @n special a infrac\iunilor judiciare, ce aduc atingere cet[\eanului.</w:t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ab/>
        <w:tab/>
        <w:t>PRE}EDINTE AL AUTORIT{|II</w:t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ab/>
        <w:t xml:space="preserve">   TERITORIALE DE ORDINE PUBLIC{,</w:t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ab/>
        <w:tab/>
        <w:tab/>
        <w:t xml:space="preserve">    </w:t>
      </w:r>
    </w:p>
    <w:p>
      <w:pPr>
        <w:pStyle w:val="Normal"/>
        <w:spacing w:lineRule="auto" w:line="360"/>
        <w:ind w:left="2880" w:firstLine="72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DUMITRU PERSU</w:t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spacing w:lineRule="auto" w:line="36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1" w:gutter="0" w:header="720" w:top="1134" w:footer="7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Umbra">
    <w:charset w:val="00"/>
    <w:family w:val="swiss"/>
    <w:pitch w:val="variable"/>
  </w:font>
  <w:font w:name="_TimesNewRoman">
    <w:charset w:val="00"/>
    <w:family w:val="swiss"/>
    <w:pitch w:val="variable"/>
  </w:font>
  <w:font w:name="_Arial">
    <w:charset w:val="00"/>
    <w:family w:val="swiss"/>
    <w:pitch w:val="variable"/>
  </w:font>
  <w:font w:name="_Arnold">
    <w:altName w:val="Courier10 BT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_Bodoni">
    <w:altName w:val="Courier10 BT"/>
    <w:charset w:val="00"/>
    <w:family w:val="swiss"/>
    <w:pitch w:val="variable"/>
  </w:font>
  <w:font w:name="ArialUp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fr-FR"/>
      </w:rPr>
      <w:t xml:space="preserve">             </w:t>
    </w:r>
    <w:r>
      <w:rPr>
        <w:lang w:val="fr-FR"/>
      </w:rPr>
      <w:t>Redactat : P.N./Dact. : D.C.</w:t>
      <w:tab/>
      <w:tab/>
      <w:t xml:space="preserve">Pa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lang w:val="fr-FR"/>
      </w:rPr>
      <w:t xml:space="preserve">/ </w:t>
    </w:r>
    <w:r>
      <w:rPr>
        <w:rFonts w:cs="_Arnold;Courier10 BT" w:ascii="_Arnold;Courier10 BT" w:hAnsi="_Arnold;Courier10 BT"/>
        <w:vanish/>
        <w:sz w:val="32"/>
        <w:lang w:val="fr-FR"/>
      </w:rPr>
      <w:fldChar w:fldCharType="begin"/>
    </w:r>
    <w:r>
      <w:rPr>
        <w:sz w:val="32"/>
        <w:vanish/>
        <w:rFonts w:cs="_Arnold;Courier10 BT" w:ascii="_Arnold;Courier10 BT" w:hAnsi="_Arnold;Courier10 BT"/>
        <w:lang w:val="fr-FR"/>
      </w:rPr>
      <w:instrText xml:space="preserve"> PAGE \* ARABIC </w:instrText>
    </w:r>
    <w:r>
      <w:rPr>
        <w:sz w:val="32"/>
        <w:vanish/>
        <w:rFonts w:cs="_Arnold;Courier10 BT" w:ascii="_Arnold;Courier10 BT" w:hAnsi="_Arnold;Courier10 BT"/>
        <w:lang w:val="fr-FR"/>
      </w:rPr>
      <w:fldChar w:fldCharType="separate"/>
    </w:r>
    <w:r>
      <w:rPr>
        <w:sz w:val="32"/>
        <w:vanish/>
        <w:rFonts w:cs="_Arnold;Courier10 BT" w:ascii="_Arnold;Courier10 BT" w:hAnsi="_Arnold;Courier10 BT"/>
        <w:lang w:val="fr-FR"/>
      </w:rPr>
      <w:t>0</w:t>
    </w:r>
    <w:r>
      <w:rPr>
        <w:sz w:val="32"/>
        <w:vanish/>
        <w:rFonts w:cs="_Arnold;Courier10 BT" w:ascii="_Arnold;Courier10 BT" w:hAnsi="_Arnold;Courier10 BT"/>
        <w:lang w:val="fr-F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lang w:val="fr-F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ESECR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  <w:b w:val="false"/>
        <w:rFonts w:ascii="_Arnold;Courier10 BT" w:hAnsi="_Arnold;Courier10 BT" w:cs="_Arnold;Courier10 B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_Umbra" w:hAnsi="_Umbra" w:cs="_Umbra"/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_TimesNewRoman" w:hAnsi="_TimesNewRoman" w:cs="_TimesNew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_TimesNewRoman" w:hAnsi="_TimesNewRoman" w:cs="_TimesNew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_TimesNewRoman" w:hAnsi="_TimesNewRoman" w:cs="_TimesNew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_Arial" w:hAnsi="_Arial" w:cs="_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_Arial" w:hAnsi="_Arial" w:cs="_Arial"/>
      <w:b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rFonts w:ascii="_Arnold;Courier10 BT" w:hAnsi="_Arnold;Courier10 BT" w:cs="_Arnold;Courier10 BT"/>
      <w:sz w:val="32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_Arial" w:hAnsi="_Arial" w:cs="_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_Arial" w:hAnsi="_Arial" w:cs="_Arial"/>
      <w:b/>
      <w:sz w:val="24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_Arnold;Courier10 BT" w:hAnsi="_Arnold;Courier10 BT" w:cs="_Arnold;Courier10 BT"/>
      <w:b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_TimesNewRoman" w:hAnsi="_TimesNewRoman" w:cs="_TimesNew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_Arial" w:hAnsi="_Arial" w:cs="_Arial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_Arial" w:hAnsi="_Arial" w:cs="_Arial"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720" w:hanging="720"/>
      <w:jc w:val="both"/>
    </w:pPr>
    <w:rPr>
      <w:rFonts w:ascii="_Arial" w:hAnsi="_Arial" w:cs="_Arial"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142" w:leader="none"/>
      </w:tabs>
      <w:spacing w:lineRule="auto" w:line="360"/>
      <w:ind w:left="720" w:hanging="0"/>
      <w:jc w:val="both"/>
    </w:pPr>
    <w:rPr>
      <w:rFonts w:ascii="_Arnold;Courier10 BT" w:hAnsi="_Arnold;Courier10 BT" w:cs="_Arnold;Courier10 BT"/>
      <w:sz w:val="3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_Bodoni;Courier10 BT" w:hAnsi="_Bodoni;Courier10 BT" w:cs="_Bodoni;Courier10 BT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inspt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21:05:00Z</dcterms:created>
  <dc:creator>IC</dc:creator>
  <dc:description/>
  <dc:language>en-US</dc:language>
  <cp:lastModifiedBy>Victor</cp:lastModifiedBy>
  <cp:lastPrinted>2003-11-09T11:03:00Z</cp:lastPrinted>
  <dcterms:modified xsi:type="dcterms:W3CDTF">2003-11-20T18:49:00Z</dcterms:modified>
  <cp:revision>5</cp:revision>
  <dc:subject/>
  <dc:title>                MINISTERUL DE INTERNE                         SECRET DE SERVICIU</dc:title>
</cp:coreProperties>
</file>