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[ncheiat  la ]edin\a ordinar` a Consiliului Jude\ean V@lcea</w:t>
      </w:r>
    </w:p>
    <w:p>
      <w:pPr>
        <w:pStyle w:val="Normal"/>
        <w:ind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n data de 24 septembrie 200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 ]edin\a ordinar` a Consiliului Jude\ean V@lcea, convocat` prin Dispozi\ia Pre]edintelui Consiliului Jude\ean V@lcea nr.181 din 18.09.2003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, Regia Autonom` de Distribu\ie Regional` a Apei V@lcea; Mo]teanu Alexandru – Director, Regia Autonom` Jude\ean` de Drumuri ]i Poduri V@lcea; Maria Munteanu – Director executiv, Direc\ia Jude\ean` pentru Protec\ia Drepturilor Copilului V@lcea; Dumitru Laz`r – Director,  Biblioteca Jude\ean` “Antim Ivireanul” V@lcea; Eugen Deca – Director, Muzeul Jude\ean V@lcea; Elena Stoica – Director, Centrul Jude\ean de Conservare ]i Valorificare a Tradi\iei ]i Crea\iei Populare V@lcea; Doina G`nescu – Director, }coala de Arte R@mnicu V@lcea; Nicolae B`nic`-Ologu – Director, Memorialul Nicolae B`lcescu;  Adrian Roman – Director, Teatrul “Anton Pann” R@mnicu V@lcea; Constantin Pop - }ef Corp, Corpul Gardienilor Publici V@lcea; Mircea Lera – Pre]edinte, Centrul Jude\ean Salvamont V@lcea; Gabriela St`nculescu – Director, Centrul Jude\ean de Consultan\` Agricol` V@lcea; Daniela Duca – Agen\ia de Dezvoltare V@lcea; Gog@rnoiu Gheorghe – Director general, Direc\ia General` a Finan\elor Publice V@lcea; Stana Constantin – Director, Direc\ia Jude\ean` pentru Asisten\` Social`, S`n`tate, {nv`\`m@nt ]i Cultur`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zen\i reporteri de televiziune ]i presa local`.</w:t>
      </w:r>
    </w:p>
    <w:p>
      <w:pPr>
        <w:pStyle w:val="Normal"/>
        <w:rPr/>
      </w:pPr>
      <w:r>
        <w:rPr>
          <w:sz w:val="24"/>
        </w:rPr>
        <w:t>Dl.Com`nescu – Bun` diminea\a ]i bine a\i venit la aceast` ]edin\`. Prin Dispozi\ia nr.</w:t>
      </w:r>
      <w:r>
        <w:rPr>
          <w:sz w:val="24"/>
          <w:lang w:val="en-GB"/>
        </w:rPr>
        <w:t xml:space="preserve"> 181 din 18.09.2003</w:t>
      </w:r>
      <w:r>
        <w:rPr>
          <w:sz w:val="24"/>
        </w:rPr>
        <w:t xml:space="preserve"> a fost convocat` ]edin\a ordinar` a Consiliului Jude\ean V@lcea, azi, 24 septembrie 2003, orele 10.00, [n sala mare a Consiliului jude\ean. Din cei 39 de consilieri jude\eni, lipsesc p@n` la aceast` or` domnii consilieri jude\eni: Barbu Nicolae, Chelcea Gheorghe, Ciocan Cristi ]i Dumitrescu Aristin. O</w:t>
      </w:r>
      <w:r>
        <w:rPr>
          <w:sz w:val="24"/>
          <w:lang w:val="en-GB"/>
        </w:rPr>
        <w:t xml:space="preserve">rdinea de zi  cuprinde 28 puncte, pe care, v` rog s` [mi permite\i s` nu le mai dau citire, av@nd [n vedere c` sunte\i [n posesia dosarelor de ]edin\`. Dac` ave\i complet`ri sau obiec\ii la ordinea de zi? – Nu. Supun votului dumneavoastr` ordinea de zi. </w:t>
      </w:r>
      <w:r>
        <w:rPr>
          <w:sz w:val="24"/>
        </w:rPr>
        <w:t xml:space="preserve">Cine este pentru? Cineva [mpotriv`? – Nu. Se ab\ine cineva? – Nu. </w:t>
      </w:r>
    </w:p>
    <w:p>
      <w:pPr>
        <w:pStyle w:val="BodyTextIndent3"/>
        <w:rPr>
          <w:sz w:val="24"/>
        </w:rPr>
      </w:pPr>
      <w:r>
        <w:rPr>
          <w:sz w:val="24"/>
        </w:rPr>
        <w:t>{n urma votului se aprob` [n unanimitate ordinea de zi.</w:t>
      </w:r>
    </w:p>
    <w:p>
      <w:pPr>
        <w:pStyle w:val="BodyTextIndent3"/>
        <w:rPr>
          <w:sz w:val="24"/>
        </w:rPr>
      </w:pPr>
      <w:r>
        <w:rPr>
          <w:sz w:val="24"/>
        </w:rPr>
        <w:t>Dl.Com`nescu – A] vrea s` fac precizarea c` toate materialele de pe ordinea de zi a ]edin\ei de ast`zi au fost analizate de comisiile de specialitate, care au [ntocmit rapoarte privind avizarea proiectelor de hot`r@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Aprobarea procesului-verbal al ]edin\ei anterioare a Consiliului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observa\ii privind [ntocmirea acestui proces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1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Informare privind activitatea desf`]urat` de Consiliul Jude\ean V@lcea [ntre cele dou` ]edin\e ordinare, 24 iulie 2003 – 24 septembrie 200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ave\i [ntreb`ri? – Nu. Supun aprob`rii dumneavoastr` aceast` Informare. 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Informare privind eficien\a activit`\ilor desf`]urate de Inspectoratul de Poli\ie al Jude\ului V@lcea [n semestrul I/2003 pe linia prevenirii ]i combaterii fenomenului infrac\ional, a asigur`rii unui climat de ordine ]i siguran\` civic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ste o Informare f`cut` de Autoritatea Teritorial` de Ordine Public`, [n care se men\ioneaz`  tot ceea ce Inspectoratul Jude\ean de Poli\ie a realizat [n aceast` perioad`. Materialul este anex` la dosar ]i de aceea cred c` [l ]ti\i. Sunt [ntreb`ri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na Iv`nu] – Materialul este intitulat, a]a cum a\i precizat ]i dumneavoastr`, referitor la prevenirea ]i combaterea fenomenului infrac\ional. Nu am observa\ii la acest material. A]a cum a\i spus, este o informare privind fenomenul infrac\ional [n jude\ul V@lcea. Din material a rezultat c` noi ocup`m ni]te locuri bune, dac` nu foarte bune, c@nd este vorba de o asemenea situa\ie privind infrac\iuni ]i contraven\ii. Problema pe care eu vreau s` o ridic este s` ]tim care sunt cauzele acestui fenomen infrac\ional. Pentru c` noi lu`m cuno]tin\` de o stare de fapt care nu este [n m@na poli\iei ]i acest fenomen infrac\ional se datoreaz` [n mod sigur unei st`ri de degradare din punct de vedere social, educa\ional, al st`rii materiale. Sunt mai mul\i factori care concur` la aceast` situa\ie care ne este nou` prezentat` ]i cred c` ar trebui s` analiz`m ]i aceste aspecte, deci cauzele care duc la cre]terea fenomenului infrac\ional, la existen\a fenomenului infrac\ional. Cred c` ar trebui s` analiz`m [ntr-o ]edin\` ]i aceste aspecte ]i, sigur, ]i m`surile care se pot lua pentru eliminarea acestor cauz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Domnule comandant B`descu, pute\i da c@teva explica\ii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B`descu – Cauzele sunt foarte multe – de la s`r`cia cet`\enilor, p@n` la dorin\a de [mbog`\ire pe alte c`i dec@t cele legale. Fenomenul infrac\ional este [n sc`dere [n jude\ul V@lcea fa\` de aceea]i perioad` a anului trecut, cu excep\ia omorurilor, unde acest fenomen a crescut cu 15% fa\` de aceea]i perioad` a anului trecut, datorit` cre]terii consumului de alcool, violen\elor familiale. Dac` este posibil, vom face o informare cu toate cauzele care stau la baza comiterii unei infrac\iuni pe linie de violen\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V` mul\umesc. Supun votului dumneavoastr` aceast` Informa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V` anun\ c` au venit ]i domnii consilieri jude\eni Dumitrescu Aristin ]i Ciocan Crist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Proiect de hot`r@re privind constatarea [ncet`rii de drept a mandatului de consilier jude\ean al domnului Rotaru Constanti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Rotaru Constantin ]i-a depus demisia. Este voin\a sa personal`, este un drept legal ]i, ca atare, supun aprob`ri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4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5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validarea mandatului de consilier jude\ean al domnului Buc` Ilie.</w:t>
      </w:r>
    </w:p>
    <w:p>
      <w:pPr>
        <w:pStyle w:val="Heading5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mnul Buc` Ilie, [nscris [n buletinul de vot al Partidului Socialist al Muncii la alegerile locale din data de 4 iunie 2000, la pozi\ia nr.4, nu a ob\inut un mandat de consilier jude\ean, fiind declarat supleant [n lista acestui partid.  Prin adresa nr.203 din 18.08.2003, Partidul Socialist al Muncii V@lcea a confirmat c` domnul Buc` Ilie face parte din acest partid, fiind urm`torul pe buletinul de vot al PSM.</w:t>
      </w:r>
    </w:p>
    <w:p>
      <w:pPr>
        <w:pStyle w:val="Normal"/>
        <w:rPr>
          <w:sz w:val="24"/>
        </w:rPr>
      </w:pPr>
      <w:r>
        <w:rPr>
          <w:sz w:val="24"/>
        </w:rPr>
        <w:t>Dl.Fr@ncu – {l rug`m pe domnul Buc` Ilie s` ne spun` care este meseria d@nsului.</w:t>
      </w:r>
    </w:p>
    <w:p>
      <w:pPr>
        <w:pStyle w:val="Normal"/>
        <w:rPr>
          <w:sz w:val="24"/>
        </w:rPr>
      </w:pPr>
      <w:r>
        <w:rPr>
          <w:sz w:val="24"/>
        </w:rPr>
        <w:t>Dl.Buc`  - Sunt profesor la Liceul “Gib Mih`escu” din Dr`g`]ani. Datorit` faptului c` prietenul ]i colegul meu, domnul Rotaru Constantin, ]i-a dat demisia, sunt urm`torul supleant al Partidului Social al Muncii.</w:t>
      </w:r>
    </w:p>
    <w:p>
      <w:pPr>
        <w:pStyle w:val="Normal"/>
        <w:rPr>
          <w:sz w:val="24"/>
        </w:rPr>
      </w:pPr>
      <w:r>
        <w:rPr>
          <w:sz w:val="24"/>
        </w:rPr>
        <w:t>Dl.Com`nescu – V` rug`m s` depune\i jur`m@ntul.</w:t>
      </w:r>
    </w:p>
    <w:p>
      <w:pPr>
        <w:pStyle w:val="Normal"/>
        <w:rPr>
          <w:sz w:val="24"/>
        </w:rPr>
      </w:pPr>
      <w:r>
        <w:rPr>
          <w:sz w:val="24"/>
        </w:rPr>
        <w:t>Domnul Buc` Ilie d` citire jur`m@ntului.</w:t>
      </w:r>
    </w:p>
    <w:p>
      <w:pPr>
        <w:pStyle w:val="Normal"/>
        <w:rPr>
          <w:sz w:val="24"/>
        </w:rPr>
      </w:pPr>
      <w:r>
        <w:rPr>
          <w:sz w:val="24"/>
        </w:rPr>
        <w:t>Dl.Com`nescu – V` felicit`m ]i v` urm` succes [n activitatea de consilier jude\e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rectificarea Bugetului propriu al jude\ului V@lcea ]i a bugetelor institu\iilor publice finan\ate par\ial din venituri proprii, pe anul 2003.</w:t>
      </w:r>
    </w:p>
    <w:p>
      <w:pPr>
        <w:pStyle w:val="Normal"/>
        <w:rPr>
          <w:sz w:val="24"/>
        </w:rPr>
      </w:pPr>
      <w:r>
        <w:rPr>
          <w:sz w:val="24"/>
        </w:rPr>
        <w:t>Este nevoie s` mai d`m ceva explica\ii la acest material?</w:t>
      </w:r>
    </w:p>
    <w:p>
      <w:pPr>
        <w:pStyle w:val="Normal"/>
        <w:rPr>
          <w:sz w:val="24"/>
        </w:rPr>
      </w:pPr>
      <w:r>
        <w:rPr>
          <w:sz w:val="24"/>
        </w:rPr>
        <w:t>Dna Iv`nu] – Legat de accidentul care a ap`rut la Berisl`ve]ti.</w:t>
      </w:r>
    </w:p>
    <w:p>
      <w:pPr>
        <w:pStyle w:val="Normal"/>
        <w:rPr>
          <w:sz w:val="24"/>
        </w:rPr>
      </w:pPr>
      <w:r>
        <w:rPr>
          <w:sz w:val="24"/>
        </w:rPr>
        <w:t>Dl.Com`nescu – A intervenit o alunecare de teren pe drumul care urc` la Cozia ]i este necesar` interven\ia RAJDP pentru reabilitare. Ieri am primit adresa ]i propunem s` fi\i de acord ca din suma alocat` RAJDP, cot`-parte s` fie folosit` pentru remedierea acestei alunec`ri de teren.</w:t>
      </w:r>
    </w:p>
    <w:p>
      <w:pPr>
        <w:pStyle w:val="Normal"/>
        <w:rPr>
          <w:sz w:val="24"/>
        </w:rPr>
      </w:pPr>
      <w:r>
        <w:rPr>
          <w:sz w:val="24"/>
        </w:rPr>
        <w:t>Dna Iv`nu] – La suplimentare?</w:t>
      </w:r>
    </w:p>
    <w:p>
      <w:pPr>
        <w:pStyle w:val="Normal"/>
        <w:rPr>
          <w:sz w:val="24"/>
        </w:rPr>
      </w:pPr>
      <w:r>
        <w:rPr>
          <w:sz w:val="24"/>
        </w:rPr>
        <w:t>Dl.Com`nescu – Nu, la urm`toarea rectificare. Acest lucru dorea s` spun` doamna consilier jude\ean Iv`nu] Maria. Dac` sunt ceva obiec\ii? – Nu. Dac` nu sunt,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 se aprob` [n unanimitate punctul 6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repartizarea pe unit`\i administrativ-teritoriale a sumelor aprobate pentru jude\ul V@lcea prin anexele nr.4, 5, 6, 7 ]i 7a la Ordonan\a Guvernului nr.87 din 31.08.2003.</w:t>
      </w:r>
    </w:p>
    <w:p>
      <w:pPr>
        <w:pStyle w:val="Normal"/>
        <w:rPr/>
      </w:pPr>
      <w:r>
        <w:rPr>
          <w:sz w:val="24"/>
        </w:rPr>
        <w:t xml:space="preserve">Dac` sunt probleme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 se aprob` [n unanimitate punctul 7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rectificarea bugetului de venituri ]i cheltuieli, a Programului lucr`rilor de [ntre\inere ]i repara\ii drumuri jude\ene finan\ate din bugetul propriu al jude\ului, a Programului lucr`rilor ]i investi\iilor finan\ate din transferuri de la bugetul de stat, precum ]i aprobarea obiectivelor ]i criteriilor de performan\` [n baza c`rora se acord` drepturile salariale persoanelor care ocup` func\ii de conducere la Regia Autonom` Jude\ean` de Drumuri ]i Poduri V@lcea, pe anul 2003.</w:t>
      </w:r>
    </w:p>
    <w:p>
      <w:pPr>
        <w:pStyle w:val="Normal"/>
        <w:rPr/>
      </w:pPr>
      <w:r>
        <w:rPr>
          <w:sz w:val="24"/>
        </w:rPr>
        <w:t xml:space="preserve">Dup` cum ]ti\i, RAJDP a participat la licita\ia pentru unele lucr`ri prin Programul Sapard, unde a ob\inut dou` lucr`ri, la M`ciuca ]i la Tetoiu. Se va realiza un profit de 2 mld.lei. Dac` sunt observa\ii? - Nu. Supun aprob`rii dumneavoastr` acest proiect de hot`r@re. </w:t>
      </w:r>
      <w:r>
        <w:rPr>
          <w:sz w:val="24"/>
          <w:lang w:val="en-GB"/>
        </w:rPr>
        <w:t>Cine este pentru? Cineva [mpotriv`?  -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8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rectificarea Bugetului de venituri ]i cheltuieli pe anul 2003 al Regiei Autonome de Distribu\ie Regional` a Apei V@lcea.</w:t>
      </w:r>
    </w:p>
    <w:p>
      <w:pPr>
        <w:pStyle w:val="Normal"/>
        <w:rPr/>
      </w:pPr>
      <w:r>
        <w:rPr>
          <w:sz w:val="24"/>
        </w:rPr>
        <w:t xml:space="preserve">Este vorba de suma de 2 mld.lei lei, sum` ce a fost aprobat` pentru executarea lucr`rii de cur`\are a conductei de la Lacul Br`di]or p@n` [n municipiul R@mnicu V@lcea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 se aprob` [n unanimitate punctul 9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majorarea cu suma de 12.132.000 mii lei a cotei din impozitul pe venit aflat la dispozi\ia Consiliului Jude\ean V@lcea pentru echilibrarea bugetelor comunelor, ora]elor, municipiilor ]i jude\ului ]i repartizarea acesteia pe unit`\i administrativ-teritoriale, pe anul 2003.</w:t>
      </w:r>
    </w:p>
    <w:p>
      <w:pPr>
        <w:pStyle w:val="Normal"/>
        <w:ind w:firstLine="709"/>
        <w:rPr/>
      </w:pPr>
      <w:r>
        <w:rPr>
          <w:sz w:val="24"/>
        </w:rPr>
        <w:t xml:space="preserve">Din veniturile realizate din aceast` surs` s-a constatat c`  s-a realizat peste prevederile ini\iale ]i, ca atare, supunem spre aprobare cele 12 mld.lei lei, care sper`m c` se vor [nregistra suplimentar p@n` la sf@r]itul anului, pentru a fi repartizate pentru echilibrarea bugetului. S-a pus problema  ]i cu asigurarea cofinan\`rii pentru Sapard, asigurarea comisioanelor ]i a dob@nzilor care se pl`tesc pentru creditele solicitate p@n` la executarea lucr`rilor, [n valoare de 20%.  Dac` sunt probleme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 se aprob` [n unanimitate punctul 10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contractarea unui [mprumut [n sum` de 80.000.000 mii lei, din care 60.000.000 mii lei pentru realizarea obiectivului de investi\ii Biblioteca Jude\ean` “Antim Ivireanul” R@mnicu V@lcea ]i 20.000.000 mii lei pentru obiectivele de investi\ii Modernizare ]i amenajare cl`dire Cinematograf “Modern” pentru Teatrul “Anton Pann” R@mnicu V@lcea ]i Amenajare, extindere ]i modernizare sediu Consiliul Jude\ean V@lcea, pe termen de ]ase ani, de la Banca Comercial` Rom@n`.</w:t>
      </w:r>
    </w:p>
    <w:p>
      <w:pPr>
        <w:pStyle w:val="Normal"/>
        <w:ind w:firstLine="709"/>
        <w:rPr/>
      </w:pPr>
      <w:r>
        <w:rPr>
          <w:sz w:val="24"/>
        </w:rPr>
        <w:t xml:space="preserve">{n ]edin\a trecut` am aprobat contractarea unui [mprumut [n sum` de 60.000.000 mii lei de la Raiffeisen Bank SA, iar [n momentul [n care documenta\ia a fost [naintat` conducerii din Viena, s-a aprobat doar suma de 30.000.000 mii lei, sum` care era insuficient` pentru ceea ce doream. {ntre timp, BCR a oferit ni]te facilit`\i ]i ne-a dat posibilitatea de a contracta un [mprumut de 100 mld.lei. Noi am g@ndit c` este bine s` avem numai un credit de 80 mld.lei pentru executarea celor trei lucr`ri. Prin art.5 din hot`r@re []i [nceteaz` aplicabilitatea prevederile Hot`r@rii Consiliului Jude\ean V@lcea nr.86 din 24 iulie 2003 privind contractarea unui [mprumut [n sum` de 60.000.000 mii lei, pe termen de cinci ani, de la RAIFFEISEN BANK SA, pentru realizarea obiectivului de investi\ii Biblioteca Jude\ean` “Antim Ivireanul” R@mnicu V@lcea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 se aprob` [n unanimitate punctul 11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Jivan – Dac` [mi permite\i, am s` reiau ceea ce am spus mai devreme [n ]edin\a Delega\iei Permanente ]i a] propune, referitor la reabilitarea acestei s`li ]i extinderea Palatului administrativ al Consiliului jude\ean,  s` se fac` un concurs de solu\ii, care s` vizeze reabilitarea [ntregului corp al Palatului administrativ, c@t ]i Prefectura, care s` realizeze un raport estetic, arhitectonic, modern cu ceea ce s-a [nt@mplat vis-a-vis, cu Palatul telefoanelor ]i cu reabilitarea celor dou` construc\ii mari de patrimoniu, am numi Tribunalul Jude\ean V@lcea ]i Judec`toria R@mnicu V@lcea. Reabilitarea acestei s`li, fa\` de care s-a efectuat acum c@\iva ani de zile un studiu de prefezabilitate, a cuprins 3 variante. Una din variante era pentru o sal` polifunc\ional` [n care s` []i desf`]oare activitatea Consiliul jude\ean, dar ea s` r`spund` ]i altor func\iuni. Ar trebui reluat` discu\ia vis-a-vis de acele variante, iar aceast` reabilitare ]i extinderea, care, a]a cum completa ]i domnul Cercel de diminea\`, trebuie s` fie cu aceea]i etap` - ea realiz@ndu-se [n func\ie de disponibilit`\ile financiare - s` poat` fi parte integrant` pentru reabilitarea [ntregului Palat administrativ, care nu ]tiu c@nd se va efectua, poate peste 10-12 ani, dar s` devin` o construc\ie important`. Deci, s` fie un concurs de solu\i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Am re\inut propunerea ]i este foarte bun`. A]a cum am spus ]i [n Delega\ia Permanent`, o avem ]i noi [n orientare ]i, ca atare, o execut`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cel – Domnule pre]edinte, proiectul de hot`r@re s-a votat, dar pe linia celor discutate de colegi, dac` ni s-a oferit 100 mld. lei, poate nu ar fi r`u s` nu renun\`m la cele 20 mld.lei, pentru c` este o adev`rat` necesitate, nu este numai o propunere a domnului Jivan. Poate ar fi bine s` [i folosim pentru rezolvarea complet` a problemei. Dup` p`rerea mea, nici pentru cinematograful “Modern”, nici pentru Teatrul “Anton Pann”, nici pentru celelalte lucr`ri pe care le-a\i spus dumneavoastr` c` mai trebuie realizate, banii care ne r`m@n nu sunt suficien\i pentru realizarea lor. Ce e luat, domnule pre]edinte, este bun luat. Poate c` merit` hot`r@rea modificat` la      100 mld.lei [n loc de 80.000 mld.lei. Dac` nu [i folosim, nu [i folosim, dar nu [i refuz`m la ora actual`, mai ales date fiind condi\iile privind dob@nda, ca fiind foarte bune. Este meritul dumneavoastr`, dar poate c` nu este bine s` refuz`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Domnule consilier Cercel, v` mul\umesc pentru aceast` ofert`, dar din analiza pe care noi am f`cut-o, a rezultat c` noi nu putem asigura rambursarea [n condi\ii bune a unei sume mai mari, pentru c` sunt ]i multe alte obliga\ii care intervin ]i la care ne-am angajat cu finan\`ri externe, pentru cofinan\area lor. Deci, aceasta este capacitatea care a rezultat din analiz`. Avem obliga\ia s` ramburs`m, avem ]i obliga\ia de a pl`ti dob@nzi. De]i avem totu]i pe un an de zile, pe o perioad` de gra\ie, dob@nda o pl`tim, ]i avem ]i multe alte obliga\ii, iar documenta\ia a fost deja trimis` la Bucure]ti, pentru aprobare. V` mul\umesc. S` trecem la punctul urm`tor de pe ordinea de zi.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Regulamentului de organizare ]i func\ionare al aparatului propriu de specialitate al Consiliului Jude\ean V@lcea.</w:t>
      </w:r>
    </w:p>
    <w:p>
      <w:pPr>
        <w:pStyle w:val="Normal"/>
        <w:rPr/>
      </w:pPr>
      <w:r>
        <w:rPr>
          <w:sz w:val="24"/>
        </w:rPr>
        <w:t xml:space="preserve">A intervenit aceast` modificare ca urmare a apari\iei Legii nr.161 din 19 aprilie 2003, privind unele m`suri pentru asigurarea transparen\ei [n exercitarea demnit`\ilor publice, a func\iilor publice ]i [n mediul de afaceri, prevenirea ]i sanc\ionarea corup\iei.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 se aprob` [n unanimitate punctul 12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Statutului Jude\ului V@lcea.</w:t>
      </w:r>
    </w:p>
    <w:p>
      <w:pPr>
        <w:pStyle w:val="Normal"/>
        <w:rPr/>
      </w:pPr>
      <w:r>
        <w:rPr>
          <w:sz w:val="24"/>
        </w:rPr>
        <w:t xml:space="preserve">Avem c@teva  observa\ii ale Comisiei de cultur` ]i ale Comisiei juridice. Comisia de cultur` a f`cut ni]te propuneri de modificare, de completare. Propunerile sunt depuse [n ciorn`. S` le lu`m [n considerare, s` le analiz`m ]i acolo unde cu adev`rat se impun, v` propun s` le introducem [n Statut. Propunerile sunt [n ciorn` ]i nu le-am putut analiza, dar dac` sunt bune, v` propun s` le introducem [n material. Dac` ave\i alte propuner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{n urma votului se aprob` [n unanimitate punctul 13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4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Regulamentului de organizare ]i func\ionare a Serviciului Public de Alimentare cu Ap` ]i de Canalizare al Jude\ului V@lcea.</w:t>
      </w:r>
    </w:p>
    <w:p>
      <w:pPr>
        <w:pStyle w:val="Normal"/>
        <w:rPr>
          <w:sz w:val="24"/>
        </w:rPr>
      </w:pPr>
      <w:r>
        <w:rPr>
          <w:sz w:val="24"/>
        </w:rPr>
        <w:t>Aici nu este vorba de un serviciu special [nfiin\at pentru acest lucru. Operatorul de distribu\ie este RADRA V@lcea. Este vorba de activitatea de distribu\ie. Este bine s` v` inform`m c` RADRA V@lcea a ob\inut licen\a de operator [n primele 4, din cele peste 300 ]i ceva de unit`\i care au solicitat aceast` licen\`. A venit chiar domnul ministru secretar de stat Ioan Radu ]i a [nm@nat aceast` licen\`, acum dou` s`pt`m@ni.</w:t>
      </w:r>
    </w:p>
    <w:p>
      <w:pPr>
        <w:pStyle w:val="Normal"/>
        <w:rPr>
          <w:sz w:val="24"/>
        </w:rPr>
      </w:pPr>
      <w:r>
        <w:rPr>
          <w:sz w:val="24"/>
        </w:rPr>
        <w:t>Dl.Jivan – Felicit`ri.</w:t>
      </w:r>
    </w:p>
    <w:p>
      <w:pPr>
        <w:pStyle w:val="Normal"/>
        <w:rPr>
          <w:sz w:val="24"/>
        </w:rPr>
      </w:pPr>
      <w:r>
        <w:rPr>
          <w:sz w:val="24"/>
        </w:rPr>
        <w:t>Dl.Com`nescu – {ntr-adev`r, felicit`ri.</w:t>
      </w:r>
    </w:p>
    <w:p>
      <w:pPr>
        <w:pStyle w:val="Normal"/>
        <w:rPr>
          <w:sz w:val="24"/>
        </w:rPr>
      </w:pPr>
      <w:r>
        <w:rPr>
          <w:sz w:val="24"/>
        </w:rPr>
        <w:t>Dl.Cernev – Cu precizarea f`cut` de dumneavoastr`, a] vrea ca ]i [n Regulament s` stipul`m acest lucru, c` operatorul care se define]te [n tot acest Regulament este RADRA V@lcea.</w:t>
      </w:r>
    </w:p>
    <w:p>
      <w:pPr>
        <w:pStyle w:val="Normal"/>
        <w:rPr>
          <w:sz w:val="24"/>
        </w:rPr>
      </w:pPr>
      <w:r>
        <w:rPr>
          <w:sz w:val="24"/>
        </w:rPr>
        <w:t>Dl.Com`nescu – Aceast` discu\ie am avut-o ]i [n Delega\ia Permanent`. Nu putem stabili s` fie un singur operator. Putem fi pu]i [n situa\ia s` venim alt` dat` ]i s` mai accept`m ]i un alt operator [n tot jude\ul. Au dreptul s` fie mai mul\i operatori, care s` fie autoriza\i de Autoritate, ]i, ca atare, nu este bine s` l`s`m unul singur.</w:t>
      </w:r>
    </w:p>
    <w:p>
      <w:pPr>
        <w:pStyle w:val="Normal"/>
        <w:rPr>
          <w:sz w:val="24"/>
        </w:rPr>
      </w:pPr>
      <w:r>
        <w:rPr>
          <w:sz w:val="24"/>
        </w:rPr>
        <w:t>Dna Iv`nu] – Nu este RADRA peste tot.</w:t>
      </w:r>
    </w:p>
    <w:p>
      <w:pPr>
        <w:pStyle w:val="Normal"/>
        <w:rPr/>
      </w:pPr>
      <w:r>
        <w:rPr>
          <w:sz w:val="24"/>
        </w:rPr>
        <w:t xml:space="preserve">Dl.Com`nescu – Am avut o discu\ie [n Delega\ia Permanent`, ]i anume, dac` veneam cu aprobarea unei hot`r@ri pentru solicitarea unui credit de la una din b`nci, nu mai era nevoie acum s` emitem o alt` hot`r@re, dac` nu nominalizam prima dat` RAIFFEISEN BANK SA. {n\elege\i? Pentru acest lucru trebuie s` fim cu posibilitatea de a ne adapta situa\iei de fapt. Dac` sunt alte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1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5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modificarea art.6 din Regulamentul de organizare ]i func\ionare al Regiei Autonome de Distribu\ie Regional` a Apei V@lcea, aprobat prin Hot`r@rea nr.62 din 30 mai 2003.</w:t>
      </w:r>
    </w:p>
    <w:p>
      <w:pPr>
        <w:pStyle w:val="Normal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{n urma votului se aprob` [n unanimitate punctul 15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6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darea [n administrare Direc\iei Jude\ene pentru Protec\ia Drepturilor Copilului V@lcea, a imobilului situat [n municipiul R@mnicu V@lcea, localitatea component` Troian, jude\ul V@lcea ]i a terenului aferent aflat [n domeniul public al jude\ului V@lcea.</w:t>
      </w:r>
    </w:p>
    <w:p>
      <w:pPr>
        <w:pStyle w:val="Normal"/>
        <w:rPr/>
      </w:pPr>
      <w:r>
        <w:rPr>
          <w:sz w:val="24"/>
        </w:rPr>
        <w:t xml:space="preserve">V` aduce\i aminte c` [n urm` cu circa un an ]i jum`tate am cerut ca blocul de la IAS R@mnicu V@lcea s` fie preluat de Consiliul jude\ean. S-a aprobat prin hot`r@re de Guvern, ob\in@ndu-se ]i 5 mld.lei pentru reabilitarea lui. L-am cerut ini\ial pentru Direc\ia Jude\ean` pentru Protec\ia Drepturilor Copilului V@lcea ]i vrem s` [i d`m destina\ia pentru care l-am solicitat. 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{n urma votului se aprob` [n unanimitate punctul 1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7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modificarea ]i completarea Programului de transport rutier de persoane prin servicii regulate [n trafic jude\ean pe anul 2003, prev`zut [n Anexa la Hot`r@rea nr.5 din 29 ianuarie 2003 a Consiliului Jude\ean V@lcea, cu modific`rile ]i complet`rile ulterioare.</w:t>
      </w:r>
    </w:p>
    <w:p>
      <w:pPr>
        <w:pStyle w:val="Normal"/>
        <w:rPr/>
      </w:pPr>
      <w:r>
        <w:rPr>
          <w:sz w:val="24"/>
        </w:rPr>
        <w:t xml:space="preserve">Este vorba de ruta R@mnicu V@lcea – Dr`g`]ani ]i retur, care avea aprobat num`rul de 16 curse ]i s-a cerut majorarea la  num`rul de 32 curse.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GB"/>
        </w:rPr>
        <w:t>{n urma votului se aprob` [n unanimitate punctul 1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8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modificarea ]i completarea Anexei nr.1 la Hot`r@rea nr.27 din 19 martie 2003 pentru aprobarea Programelor ]i proiectelor culturale minimale proprii pe anul 2003 ale institu\iilor publice de cultur` finan\ate din bugetul Consiliului Jude\ean V@lcea.</w:t>
      </w:r>
    </w:p>
    <w:p>
      <w:pPr>
        <w:pStyle w:val="Normal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1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9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Strategiei de modernizare a administra\iei publice jude\ene ]i a Planului de ac\iune privind strategia moderniz`rii administra\iei publice jude\ene pe perioada 2004 – 2006.</w:t>
      </w:r>
    </w:p>
    <w:p>
      <w:pPr>
        <w:pStyle w:val="Normal"/>
        <w:rPr>
          <w:sz w:val="24"/>
        </w:rPr>
      </w:pPr>
      <w:r>
        <w:rPr>
          <w:sz w:val="24"/>
        </w:rPr>
        <w:t>Este o sarcin` transmis` de primul-ministru Adrian N`stase ]i s-a elaborat o Strategie-cadru, un Plan de ac\iune-cadru, care a fost adoptat ]i la nivel de jude\. Dac` sunt observa\ii? Domnul consilier jude\ean Constantin Laz`r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nstantin Laz`r – Salut acest proiect, mai ales c` ne d` o viziune privind perioada 2004-2006. {n acest proiect, un capitol important [l ocup` informatica ]i informatizarea activit`\ilor Consiliului jude\ean. A] vrea s` v` anun\ c` informatica este un domeniu greu ]i ar trebui corelat cu Compartimentul de Informatizare, [n ceea ce prive]te personalul. </w:t>
      </w:r>
    </w:p>
    <w:p>
      <w:pPr>
        <w:pStyle w:val="Normal"/>
        <w:rPr>
          <w:sz w:val="24"/>
        </w:rPr>
      </w:pPr>
      <w:r>
        <w:rPr>
          <w:sz w:val="24"/>
        </w:rPr>
        <w:t>Dl.Com`nescu – {n acest Program de ac\iune este prev`zut` ]i preg`tirea func\ionarilor publici [n acest domeniu.</w:t>
      </w:r>
    </w:p>
    <w:p>
      <w:pPr>
        <w:pStyle w:val="Normal"/>
        <w:rPr>
          <w:sz w:val="24"/>
        </w:rPr>
      </w:pPr>
      <w:r>
        <w:rPr>
          <w:sz w:val="24"/>
        </w:rPr>
        <w:t xml:space="preserve">Dl.Laz`r Constantin – {ntr-adev`r. O alt` problem` este c` [n urma adopt`rii acestei hot`r@ri, Consiliul Jude\ean ar putea s` [ncerce s` se acrediteze din punct de vedere al calit`\ii administra\iei publice, pentru c` atunci s-ar crea o mai bun` circula\ie a documentelor ]i o fluiditate mai mare a activit`\ii. </w:t>
      </w:r>
    </w:p>
    <w:p>
      <w:pPr>
        <w:pStyle w:val="Normal"/>
        <w:rPr/>
      </w:pPr>
      <w:r>
        <w:rPr>
          <w:sz w:val="24"/>
        </w:rPr>
        <w:t xml:space="preserve">Dl.Com`nescu – Acest` m`sur` s-a ridicat la nivel de Guvern, pentru c` se inten\ioneaz` ca toate jude\ele s` fie racordate. Dac` sunt alte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1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0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rectificarea organigramei ]i a statului de func\ii ale Direc\iei Jude\ene pentru Asisten\` Social`, S`n`tate, {nv`\`m@nt ]i Cultur` V@lcea.</w:t>
      </w:r>
    </w:p>
    <w:p>
      <w:pPr>
        <w:pStyle w:val="Normal"/>
        <w:rPr>
          <w:sz w:val="24"/>
        </w:rPr>
      </w:pPr>
      <w:r>
        <w:rPr>
          <w:sz w:val="24"/>
        </w:rPr>
        <w:t>Aceast` hot`r@re a fost adoptat` ]i [n ]edin\a trecut` de Consiliu jude\ean, cu o omisiune, aprob@ndu-se cu un post mai pu\in. Dac` sunt observa\ii? Domnul consilier jude\ean Sandu Adrian.</w:t>
      </w:r>
    </w:p>
    <w:p>
      <w:pPr>
        <w:pStyle w:val="Normal"/>
        <w:rPr>
          <w:sz w:val="24"/>
        </w:rPr>
      </w:pPr>
      <w:r>
        <w:rPr>
          <w:sz w:val="24"/>
        </w:rPr>
        <w:t>Dl.Sandu – Sunt pentru aprobarea acestui proiect de hot`r@re. Profit de prezen\a domnului director Stana Constantin pentru a-i adresa o [ntrebare. Poate nu ]tie toat` lumea c`, Comisia de Expertiz` a Persoanelor cu Handicap, care func\ioneaz` [n cadrul Direc\iei, are un spa\iu impropriu ]i astfel, zilnic, c@teva zeci de persoane cu handicap stau [n frig ]i [n ploaie.</w:t>
      </w:r>
    </w:p>
    <w:p>
      <w:pPr>
        <w:pStyle w:val="Normal"/>
        <w:rPr>
          <w:sz w:val="24"/>
        </w:rPr>
      </w:pPr>
      <w:r>
        <w:rPr>
          <w:sz w:val="24"/>
        </w:rPr>
        <w:t>Dl.Com`nescu – V` informez c` s-a luat m`sura ]i acum se lucreaz` la recondi\ionarea unui spa\iu, tot [n aceea]i cl`dire, [n cealalt` parte. Constructorul execut` lucr`rile ]i [n maxim 2-3 s`pt`m@ni se vor finaliza.</w:t>
      </w:r>
    </w:p>
    <w:p>
      <w:pPr>
        <w:pStyle w:val="Normal"/>
        <w:rPr>
          <w:sz w:val="24"/>
        </w:rPr>
      </w:pPr>
      <w:r>
        <w:rPr>
          <w:sz w:val="24"/>
        </w:rPr>
        <w:t>Dl.Sandu – Acest lucru vroiam s` [l aflu. V` mul\umesc.</w:t>
      </w:r>
    </w:p>
    <w:p>
      <w:pPr>
        <w:pStyle w:val="Normal"/>
        <w:rPr/>
      </w:pPr>
      <w:r>
        <w:rPr>
          <w:sz w:val="24"/>
        </w:rPr>
        <w:t xml:space="preserve">Dl. Com`nescu – Alte [ntreb`r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deplas`rii domnului Iulian Com`nescu – Pre]edintele Consiliului Jude\ean V@lcea, aprob`rii cheltuielilor de deplasare, la Villefranche de Rouergue, [n perioada 7 – 9 septembrie 2003, pentru a participa la [nt@lnirile franco-rom@ne ale colectivit`\ilor locale.</w:t>
      </w:r>
    </w:p>
    <w:p>
      <w:pPr>
        <w:pStyle w:val="Normal"/>
        <w:rPr/>
      </w:pPr>
      <w:r>
        <w:rPr>
          <w:sz w:val="24"/>
        </w:rPr>
        <w:t xml:space="preserve">A fost o m`sur` stabilit` de primul-ministru, ca din fiecare jude\ pre]edintele sau un vicepre]edinte s` se deplaseze la acest congres, unde s-a pus [n discu\ie colaborarea descentralizat`. Se urm`re]te ca toate rela\iile care se stabilesc cu celelalte \`ri, s` se stabileasc` la nivel de comunit`\i, de colectivit`\i locale, s` nu mai intervin` Guvernul sau alte ministere.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2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Regulamentului de acordare a sporurilor la salariul de baz` pentru activitatea desf`]urat` [n condi\ii deosebite ]i pentru munca desf`]urat` suplimentar [n afara programului normal de lucru de salaria\ii Direc\iei Jude\ene pentru Protec\ia Drepturilor Copilului V@lcea.</w:t>
      </w:r>
    </w:p>
    <w:p>
      <w:pPr>
        <w:pStyle w:val="Normal"/>
        <w:rPr>
          <w:sz w:val="24"/>
        </w:rPr>
      </w:pPr>
      <w:r>
        <w:rPr>
          <w:sz w:val="24"/>
        </w:rPr>
        <w:t>Este vorba de sporurile care se acord` cu adev`rat peste timpul normal de lucru, respectiv de 40 ore/ s`pt`m@n` sau 172 ore/ lun`.</w:t>
      </w:r>
    </w:p>
    <w:p>
      <w:pPr>
        <w:pStyle w:val="Normal"/>
        <w:rPr>
          <w:sz w:val="24"/>
        </w:rPr>
      </w:pPr>
      <w:r>
        <w:rPr>
          <w:sz w:val="24"/>
        </w:rPr>
        <w:t>Dl.Cernev – Domnule pre]edinte, la “Sec\iunea 5)  Acordarea unui spor de 15% din salariul de baz` pentru orele lucrate [n regim de trei ture”, este prev`zut [n Codul Muncii ca spor pentru munca de noapte; deci, nu exist` spor pentru orele lucrate [n regim de 3 ture [n Codul Muncii. Nu este spor pentru munca [n 3 ture, ci este spor pentru munca de noapte. {n Codul Muncii se prevede c` se acord` un spor de 15% din salariul de baz` pentru fiecare or` de munc` de noapte prestat`. }i din acest punct de vedere este o incompatibilitate [ntre Codul Muncii ]i art.13(1) din Sec\iunea 5). Deci, [n legisla\ie nu exist` spor pentru munca [n ture, o dat` ca titulatur`. Ca definire, la art.13, acest spor de 15%, se sub[n\elege, din acest articol, c` se acord` pentru fiecare tur`, pentru schimbul 1,2 ]i 3, iar Codul Muncii spune c` se acord` numai pentru turele de noapte. Este art.123 din Codul Muncii, unde se prevede c` “Salaria\ii care efectueaz` cel pu\in 3 ore de munc` de noapte beneficiaz` fie de program de lucru redus cu o or` fa\` de durata normal` a zilei de munc`, f`r` ca aceasta s` duc` la sc`derea salariului de baz`, fie de un spor la salariul de minimum 15% din salariul de baz` pentru fiecare or` de munc` de noapte prestat`”. Acesta este unul din amendamente.</w:t>
      </w:r>
    </w:p>
    <w:p>
      <w:pPr>
        <w:pStyle w:val="Normal"/>
        <w:rPr>
          <w:sz w:val="24"/>
        </w:rPr>
      </w:pPr>
      <w:r>
        <w:rPr>
          <w:sz w:val="24"/>
        </w:rPr>
        <w:t>Dna Iuga – Domnule pre]edinte, dac` [mi permite\i, aceste prevederi se coroboreaz` cu prevederile HG nr.281/1993, care nu este abrogat`, prin care sunt nominalizate aceste sporuri. Activitatea Direc\iei se desf`]oar` [n toate cele 3 ture.  {n condi\iile [n care Codul Muncii nu abrog` HG nr.281/1993, ar [nsemna s` d`m 15% numai pentru orele suplimentare.</w:t>
      </w:r>
    </w:p>
    <w:p>
      <w:pPr>
        <w:pStyle w:val="Normal"/>
        <w:rPr>
          <w:sz w:val="24"/>
        </w:rPr>
      </w:pPr>
      <w:r>
        <w:rPr>
          <w:sz w:val="24"/>
        </w:rPr>
        <w:t>Dl.Cernev – Se poate acorda 25%.</w:t>
      </w:r>
    </w:p>
    <w:p>
      <w:pPr>
        <w:pStyle w:val="Normal"/>
        <w:rPr>
          <w:sz w:val="24"/>
        </w:rPr>
      </w:pPr>
      <w:r>
        <w:rPr>
          <w:sz w:val="24"/>
        </w:rPr>
        <w:t>Dna Iuga – }i cei care lucreaz` [n schimbul 2. Practic, tot personalul Direc\iei parcurge toate cele 3 ture. HG nr.281/1993 nefiind abrogat`, facem referire ]i la aceast` hot`r@re de Guvern.</w:t>
      </w:r>
    </w:p>
    <w:p>
      <w:pPr>
        <w:pStyle w:val="Normal"/>
        <w:rPr>
          <w:sz w:val="24"/>
        </w:rPr>
      </w:pPr>
      <w:r>
        <w:rPr>
          <w:sz w:val="24"/>
        </w:rPr>
        <w:t>Dl.Cernev – Domnule pre]edinte, am lucrat [n domeniu ]i am negociat foarte multe contracte colective de munc`. Se acord` spor de noapte, [n general, de 25%, pentru orele prestate de noapte ]i se nominalizeaz` exact [n contractele colective de munc` orele de noapte pentru orele prestate de noapte. Nu se acord` un spor generalizat, de 15%, pentru to\i cei care lucreaz`. Este o l`rgire a Codului Muncii ]i eu sunt de principiu s` fie inclus [n Regulame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Sporul de noapte este prev`zut [n Regulament. {l avem aproba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l.Cernev – Prin aceast` generalizare din art.13 se include ]i sporul de noapte. {n subsidiar, se discut` de un spor de 15% pentru cei care lucreaz` [n tur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Alte comentarii.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Dl.Cernev – Mai am un amendament. La art.19 din Regulament se stipuleaz` sporul care se acord` pentru activitatea desf`]urat` [n afara programului normal de lucru. {n Codul Muncii se stipuleaz` clar – “durata maxim` legal` a timpului de munc` nu poate dep`]i 48 de ore/ s`pt`m@n`, inclusiv orele suplimentare”. Deci, se pot face numai 8 ore suplimentare. Din formularea care se face – limba rom@n` este aceea]i pentru toat` lumea – la art.19(2) se spune: “Efectuarea muncii suplimentare peste limita de 48 ore pe s`pt`m@n` este interzis`”. Aici se [n\elege c` se pot face p@n` la 48 ore suplimentar, dac` lu`m ad-literam limba rom@n`. Eu solicit ca ]i aici s` fie stipulat Codul Muncii, a]a cum este el.</w:t>
      </w:r>
    </w:p>
    <w:p>
      <w:pPr>
        <w:pStyle w:val="Normal"/>
        <w:rPr>
          <w:sz w:val="24"/>
        </w:rPr>
      </w:pPr>
      <w:r>
        <w:rPr>
          <w:sz w:val="24"/>
        </w:rPr>
        <w:t>Dna Iuga – Mai este o precizare de f`cut. La institu\iile publice, Codul Muncii prevede ca pentru salarizare s` se respecte prevederile hot`r@rilor de Guvern. Pentru institu\iile publice exist` o dispozi\ie cu personalul, care stipuleaz` orele suplimentare, ]i acestea nu pot dep`]i 120 de ore/ an. Se poate dep`]i numai cu aprobarea ordonatorului principal de credite ]i numai dac` noi solicit`m mai mult, dar noi nu am solicitat mai mult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ernev – Formularea nu este corect`. Eu am [n\eles ce a\i vrut dumneavoastr`, dar formularea este incorect`. Solicit s` se fac` formularea din Codul Muncii. </w:t>
      </w:r>
    </w:p>
    <w:p>
      <w:pPr>
        <w:pStyle w:val="Normal"/>
        <w:rPr>
          <w:sz w:val="24"/>
        </w:rPr>
      </w:pPr>
      <w:r>
        <w:rPr>
          <w:sz w:val="24"/>
        </w:rPr>
        <w:t>Dna Iv`nu] – Se [n\elege c` sunt 48 de ore de munc` suplimentar`.</w:t>
      </w:r>
    </w:p>
    <w:p>
      <w:pPr>
        <w:pStyle w:val="Normal"/>
        <w:rPr>
          <w:sz w:val="24"/>
        </w:rPr>
      </w:pPr>
      <w:r>
        <w:rPr>
          <w:sz w:val="24"/>
        </w:rPr>
        <w:t>Dl.Cernev – Poate un salariat s` efectueze p@n` [n 48 de ore suplimentare. Deci, 8 ore. Acestea sunt cele dou` amendamente, pentru care eu solicit s` fie reanalizat acest Regulament, pentru c` mai sunt ]i alte mici sc`p`ri ]i el trebuie adus la nivelul Codului Muncii ]i al legisla\iei [n vigoare. V` mul\umes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La art.19(2) se prevede: “Efectuarea muncii suplimentare peste limita de 48 ore/ s`pt`m@n` este interzis`”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na Marinescu – Este core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Poate s` efectueze p@n` [n 48 ore suplimenta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na Iv`nu] – 48 ore se compune din  40 ore + 8 o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Nu se [n\elege acest lucr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Munca suplimentar` este interzis` peste 48 de o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Scrie, peste 48 ore suplimenta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Popescu Fl. – T`ia\i “suplimentar”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La art.19(2) se prevede: “Efectuarea muncii suplimentare peste limita de 48 ore / s`pt`m@n` este interzis`”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Efectuarea muncii, f`r` suplimentar. Dac` citim ad-literam, se [n\elege suplimenta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Ave\i dreptate, a]a este. Este corect. Cealalt`, cu 15% spor, dac` este g@ndit` s` se dea prin faptul c` lucreaz` [n ture, nici eu nu sunt de acord. Dac` este vorba de sporul de noapte, acesta a fost aprobat printr-o alt` hot`r@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Persu – To\i salaria\ii or s` treac` prin sistemul 2+3, to\i or s` treac` prin tu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Pentru noapte, sunt de acord s` se pl`teasc`, pentru restul, nu. Nu [ncepe programul de lucru la ora 8.00, ci la ora 14.0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cel – Se pune problema c` to\i salaria\ii vor lucra pe ture ]i to\i oamenii s` primeasc` spo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Dar nu este norma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cel – Dup` p`rerea mea este normal. Avem HG nr.281/1993. La art.13 din Regulament este gre]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pori] – Orele de noapte rezult` din pontaj, ca ore de noapte ]i se pl`tesc cu acel 25% suplimentar. Dac` se dore]te s` se considere munca [n tur`, prin efectul bioritmului, o munc` dificil`, poate s` apar` un spor de condi\ii deosebite, ]i se pune problema s` se aprobe acel 15% sau nu. Nu trebuie amestecate condi\iile cu orele de noap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Acest spor nu este [n legisla\i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pori] – Ordonatorul care apreciaz` asta, poate s` stabileasc` dac` condi\iile de munc` sunt cum su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Atunci m` g@ndesc s` extind discu\ia la Combinatul Chimic, sau la toate institu\iile, unde se lucreaz` [n 3 schimbur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pori] – Prin efectul pontajului rezult` ore de noap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- Exist` spor de noapte, de 25%, numai pentru orele de noapte. {n Combinat nu exist` spor de tur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cel -  Domnule pre]edinte, v` spun c` la Ministerul S`n`t`\ii se aplic` acest spor. Tocmai ce spunea domnul Spori], se aplic` nu numai pentru bioritm. Nu ]tiu ce au mai avut ei [n vedere. Dac` la S`n`tate se aplic`, de ce nu se aplic` ]i la ace]ti oameni care au aceea]i meserie. Este normal s` se aplice. Repet,                 HG nr.281/1993 este [nc` [n vigoare. De ce s` lu`m oamenilor ni]te drepturi? Nu este u]or s` lucrezi [n 3 schimbur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Moroianu – S` fie reanalizat [n prima ]edin\` de Consiliu jude\ean.</w:t>
      </w:r>
    </w:p>
    <w:p>
      <w:pPr>
        <w:pStyle w:val="Normal"/>
        <w:rPr>
          <w:sz w:val="24"/>
        </w:rPr>
      </w:pPr>
      <w:r>
        <w:rPr>
          <w:sz w:val="24"/>
        </w:rPr>
        <w:t>Dl.Com`nescu – Eu v` propun s` l`s`m acest articol [n suspensie ]i s` ne document`m dac` cu adev`rat ]i alte unit`\i [l practic`.</w:t>
      </w:r>
    </w:p>
    <w:p>
      <w:pPr>
        <w:pStyle w:val="Normal"/>
        <w:rPr>
          <w:sz w:val="24"/>
        </w:rPr>
      </w:pPr>
      <w:r>
        <w:rPr>
          <w:sz w:val="24"/>
        </w:rPr>
        <w:t>Dna Iv`nu] – Oficiul juridic s` se pun` la punct.</w:t>
      </w:r>
    </w:p>
    <w:p>
      <w:pPr>
        <w:pStyle w:val="Normal"/>
        <w:rPr>
          <w:sz w:val="24"/>
        </w:rPr>
      </w:pPr>
      <w:r>
        <w:rPr>
          <w:sz w:val="24"/>
        </w:rPr>
        <w:t>Dl.Cercel – Dac` este legal, domnule pre]edinte, s` r`m@n`.</w:t>
      </w:r>
    </w:p>
    <w:p>
      <w:pPr>
        <w:pStyle w:val="Normal"/>
        <w:rPr/>
      </w:pPr>
      <w:r>
        <w:rPr>
          <w:sz w:val="24"/>
        </w:rPr>
        <w:t xml:space="preserve">Dl.Com`nescu – Supun votului dumneavoastr` acest amendament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2, cu amendamentul prop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3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respingerea reclama\iei administrative formulat` de SC ACVARIM SA R@mnicu V@lcea.</w:t>
      </w:r>
    </w:p>
    <w:p>
      <w:pPr>
        <w:pStyle w:val="Normal"/>
        <w:rPr>
          <w:sz w:val="24"/>
        </w:rPr>
      </w:pPr>
      <w:r>
        <w:rPr>
          <w:sz w:val="24"/>
        </w:rPr>
        <w:t xml:space="preserve">Suntem [n multe procese cu SC ACVARIM, care a formulat o reclama\ie administrativ` [mpotriva hot`r@rii Consiliului jude\ean ]i pentru acest motiv am propus a fi aprobat` respingerea acesteia tot de Consiliul jude\ean. Dac` sunt observa\ii? </w:t>
      </w:r>
    </w:p>
    <w:p>
      <w:pPr>
        <w:pStyle w:val="Normal"/>
        <w:rPr>
          <w:sz w:val="24"/>
        </w:rPr>
      </w:pPr>
      <w:r>
        <w:rPr>
          <w:sz w:val="24"/>
        </w:rPr>
        <w:t>Dl.Cernev – Domnule pre]edinte, da\i-mi voie s` [l felicit pe domnul secretar general Constantin Dirinea pentru acest material foarte bine documentat ]i laborios. {n acela]i timp [mi exprim surprinderea c` un director de regie, care este [n subordinea unui primar, d` [n judecat` Guvernul.</w:t>
      </w:r>
    </w:p>
    <w:p>
      <w:pPr>
        <w:pStyle w:val="Normal"/>
        <w:rPr>
          <w:sz w:val="24"/>
        </w:rPr>
      </w:pPr>
      <w:r>
        <w:rPr>
          <w:sz w:val="24"/>
        </w:rPr>
        <w:t>Dl.Com`nescu – Este autonomie, este democra\ie.</w:t>
      </w:r>
    </w:p>
    <w:p>
      <w:pPr>
        <w:pStyle w:val="Normal"/>
        <w:rPr>
          <w:sz w:val="24"/>
        </w:rPr>
      </w:pPr>
      <w:r>
        <w:rPr>
          <w:sz w:val="24"/>
        </w:rPr>
        <w:t>Dl.Cernev – Este prea mare autonomia.</w:t>
      </w:r>
    </w:p>
    <w:p>
      <w:pPr>
        <w:pStyle w:val="Normal"/>
        <w:rPr/>
      </w:pPr>
      <w:r>
        <w:rPr>
          <w:sz w:val="24"/>
        </w:rPr>
        <w:t xml:space="preserve">Dl.Com`nescu – Alte comentar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4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repartizarea pe unit`\i administrativ-teritoriale a sumelor alocate suplimentar de la bugetul de stat, Jude\ului V@lcea, pentru trimestrul IV 2003 [n vederea elabor`rii ]i/ sau actualiz`rii planurilor urbanistice generale ]i a regulamentelor locale de urbanism.</w:t>
      </w:r>
    </w:p>
    <w:p>
      <w:pPr>
        <w:pStyle w:val="Normal"/>
        <w:rPr/>
      </w:pPr>
      <w:r>
        <w:rPr>
          <w:sz w:val="24"/>
        </w:rPr>
        <w:t xml:space="preserve">Este o ac\iune [n derulare ]i de fiecare dat` sumele pe care le primim, le repartiz`m pe unit`\i.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5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trecerea [n domeniul public al jude\ului V@lcea ]i [n administrarea Regiei Autonome Jude\ene de Drumuri ]i Poduri V@lcea, a unui pod situat pe DJ 701 D Ciunget – Latori\a – Galbenu, km 5+056.</w:t>
      </w:r>
    </w:p>
    <w:p>
      <w:pPr>
        <w:pStyle w:val="Normal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]a – Domnule pre]edinte, [n material este vorba ]i de un drum de leg`tur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Mierlu] – Domnule pre]edinte, dac` [mi permite\i, drumul de leg`tur` este [ncadrat ca drum comunal, potrivit HG nr.540/2000 ]i este prins [n inventarul bunurilor domeniului public al comunei D`e]ti. Dac` vom face demersuri, trebuie s` [l clas`m din drum comunal [n drum jude\ean ]i apoi s` [l trecem la noi. Este prins [n domeniul public la no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6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organigramei ]i a statului de func\ii ale Bibliotecii Jude\ene “Antim Ivireanul” V@lcea.</w:t>
      </w:r>
    </w:p>
    <w:p>
      <w:pPr>
        <w:pStyle w:val="Normal"/>
        <w:rPr>
          <w:sz w:val="24"/>
        </w:rPr>
      </w:pPr>
      <w:r>
        <w:rPr>
          <w:sz w:val="24"/>
        </w:rPr>
        <w:t>{n Comisia de buget au fost discu\ii ]i s-a propus ca acest punct s` fie am@nat. {n sal` este prezent domnul director Laz`r Dumitru, pe care [l rug`m s` dea explica\ii s` vedem ce urm`re]te prin aceste solicit`ri.</w:t>
      </w:r>
    </w:p>
    <w:p>
      <w:pPr>
        <w:pStyle w:val="Normal"/>
        <w:rPr>
          <w:sz w:val="24"/>
        </w:rPr>
      </w:pPr>
      <w:r>
        <w:rPr>
          <w:sz w:val="24"/>
        </w:rPr>
        <w:t xml:space="preserve">Dl.Laz`r – {n leg`tur` cu promov`rile celor 4 debutan\i, v` informez c` unul din angaja\i are 2 ani de c@nd este [ncadrat ca debutant, altul are un an ]i ceva, iar ceilal\i doi fac un an acum, [n luna octombrie. Consider c` merit` s` treac` de la debutant la un grad profesional superior. Referitor la celelalte posturi, vreau s` spun c` Biblioteca Jude\ean` are nevoie de speciali]ti, speciali]ti care s` aib` voca\ie pentru munc` ]i tineri care s` fie forma\i. Am avut doi angaja\i care au plecat ]i avem nevoie de personal de specialitate, [ncadra\i ca debutan\i, pentru c` avem nevoie de oameni care au c@t de c@t experien\` ]i care pot fi forma\i. De aceea am solicitat aceste schimb`ri, iar organigrama este conform` cu ROF. Denumirile au fost o parte dintre ele modificate, de exemplu – Serviciul Rela\ii cu Publicul este acum Serviciul Rela\ii Publice, etc. </w:t>
      </w:r>
    </w:p>
    <w:p>
      <w:pPr>
        <w:pStyle w:val="Normal"/>
        <w:rPr>
          <w:sz w:val="24"/>
        </w:rPr>
      </w:pPr>
      <w:r>
        <w:rPr>
          <w:sz w:val="24"/>
        </w:rPr>
        <w:t>Dl.Vr`jitoru - }i a treia solicitare, domnule director, privind ]eful Biroului Contabilitate?</w:t>
      </w:r>
    </w:p>
    <w:p>
      <w:pPr>
        <w:pStyle w:val="Normal"/>
        <w:rPr>
          <w:sz w:val="24"/>
        </w:rPr>
      </w:pPr>
      <w:r>
        <w:rPr>
          <w:sz w:val="24"/>
        </w:rPr>
        <w:t>Dl.Laz`r – Am desfin\at postul de ]ef Birou Contabilitate, pentru c` prin Legea bibliotecilor se prevede postul de director adjunct economic. S-a ocupat aceast` func\ie de cel care de\inea func\ia de ]ef Birou Contabilitate. Am considerat c` este mai nevoie, tot [n cadrul compartimentului respectiv, de un conservator.</w:t>
      </w:r>
    </w:p>
    <w:p>
      <w:pPr>
        <w:pStyle w:val="Normal"/>
        <w:rPr>
          <w:sz w:val="24"/>
        </w:rPr>
      </w:pPr>
      <w:r>
        <w:rPr>
          <w:sz w:val="24"/>
        </w:rPr>
        <w:t>Dl.Vr`jitoru – Domnule pre]edinte, a] vrea s` remarc [n expozeul domnului director contradic\ia [ntre ce a exprimat cu pu\in timp [nainte, [n leg`tur` cu bibliotecarii ]i anali]tii programatori, c` trebuie [nt`rit colectivul de la Bibliotec` cu speciali]ti cu studii superioare, [n condi\iile [n care conducerea Bibliotecii vrea s` renun\e la un post de economist cu studii superioare. Ar fi trebuit s` spunem, domnule director, c` [n cadrul Compartimentului Financiar-Contabilitate, prin desfiin\area postului pe care [l solicita\i dumneavoastr` mai r`m@ne un singur contabil cu studii medii.</w:t>
      </w:r>
    </w:p>
    <w:p>
      <w:pPr>
        <w:pStyle w:val="Normal"/>
        <w:rPr>
          <w:sz w:val="24"/>
        </w:rPr>
      </w:pPr>
      <w:r>
        <w:rPr>
          <w:sz w:val="24"/>
        </w:rPr>
        <w:t>Dl.Laz`r - }i un referent.</w:t>
      </w:r>
    </w:p>
    <w:p>
      <w:pPr>
        <w:pStyle w:val="Normal"/>
        <w:rPr>
          <w:sz w:val="24"/>
        </w:rPr>
      </w:pPr>
      <w:r>
        <w:rPr>
          <w:sz w:val="24"/>
        </w:rPr>
        <w:t>Dl.Vr`jitoru – Eu vorbesc de Compartimentul Financiar-Contabilitate. Contabilul-]ef d` dispozi\ie, execut`, aprob` ]i se controleaz`. Dac` domnilor colegi li se pare firesc ca la volumul de investi\ii pe care [l va primi Biblioteca, de peste          60 mld.lei lei, ]i la volumul de activitate, care este foarte complex, cu r`sp@ndire [n jude\, este nevoie s` desfiin\`m posturile din domeniul financiar-contabil, cred c` este o abera\ie. Cu at@t mai mult cu c@t se solicit` transformarea acestui post [n post de leg`tor-conservator. Trebuia s` justific`m necesitatea acestui post, dar nu prin desfiin\area unor posturi.</w:t>
      </w:r>
    </w:p>
    <w:p>
      <w:pPr>
        <w:pStyle w:val="Normal"/>
        <w:rPr>
          <w:sz w:val="24"/>
        </w:rPr>
      </w:pPr>
      <w:r>
        <w:rPr>
          <w:sz w:val="24"/>
        </w:rPr>
        <w:t>Dl.Laz`r – Este perfect, dar nu s-a aprobat majorarea num`rului de posturi.</w:t>
      </w:r>
    </w:p>
    <w:p>
      <w:pPr>
        <w:pStyle w:val="Normal"/>
        <w:rPr>
          <w:sz w:val="24"/>
        </w:rPr>
      </w:pPr>
      <w:r>
        <w:rPr>
          <w:sz w:val="24"/>
        </w:rPr>
        <w:t>Dl.Vr`jitoru – A] vrea s` v` mai pun o [ntrebare. Ave\i postul de “auditor” [n organigram`. L-a\i ocupat?</w:t>
      </w:r>
    </w:p>
    <w:p>
      <w:pPr>
        <w:pStyle w:val="Normal"/>
        <w:rPr>
          <w:sz w:val="24"/>
        </w:rPr>
      </w:pPr>
      <w:r>
        <w:rPr>
          <w:sz w:val="24"/>
        </w:rPr>
        <w:t>Dl.Laz`r – Se va scoate la concurs.</w:t>
      </w:r>
    </w:p>
    <w:p>
      <w:pPr>
        <w:pStyle w:val="Normal"/>
        <w:rPr>
          <w:sz w:val="24"/>
        </w:rPr>
      </w:pPr>
      <w:r>
        <w:rPr>
          <w:sz w:val="24"/>
        </w:rPr>
        <w:t>Dl.Vr`jitoru – De ce vi se pare indiferent ]i nu vre\i s` dormi\i lini]tit? S` asigura\i Compartimentul Financiar-Contabilitate cu cadre de specialitate, av@nd [n vedere ce v` a]teapt` [n derularea investi\iei ]i a celorlalte activit`\i pe care le desf`]oar` Biblioreca cu “n” gestiuni? Aduce\i-v` aminte de problemele care au fost tot la Bibliotec`, [n mandatul dumneavoastr`, acum 3 ani de zile.</w:t>
      </w:r>
    </w:p>
    <w:p>
      <w:pPr>
        <w:pStyle w:val="Normal"/>
        <w:rPr>
          <w:sz w:val="24"/>
        </w:rPr>
      </w:pPr>
      <w:r>
        <w:rPr>
          <w:sz w:val="24"/>
        </w:rPr>
        <w:t>Dl.Laz`r – V` mul\umesc c` m` ajuta\i. Aveam nevoie, de fapt, de aceste posturi. Vreau o suplimentare a num`rului de posturi.</w:t>
      </w:r>
    </w:p>
    <w:p>
      <w:pPr>
        <w:pStyle w:val="Normal"/>
        <w:rPr>
          <w:sz w:val="24"/>
        </w:rPr>
      </w:pPr>
      <w:r>
        <w:rPr>
          <w:sz w:val="24"/>
        </w:rPr>
        <w:t>Dl.Persu – Domnule director, nu a\i cerut suplimentare!</w:t>
      </w:r>
    </w:p>
    <w:p>
      <w:pPr>
        <w:pStyle w:val="Normal"/>
        <w:rPr>
          <w:sz w:val="24"/>
        </w:rPr>
      </w:pPr>
      <w:r>
        <w:rPr>
          <w:sz w:val="24"/>
        </w:rPr>
        <w:t>Dl.Laz`r – Nu am cerut, pentru c` mi s-a spus c` nu sunt fonduri [n plus ]i toate fondurile merg la construc\ia Bibliotecii. De aceea nu am ocupat toate aceste posturi, pentru a mai face ]i achizi\ie de carte. Deci, am f`cut economii de fonduri.</w:t>
      </w:r>
    </w:p>
    <w:p>
      <w:pPr>
        <w:pStyle w:val="Normal"/>
        <w:rPr>
          <w:sz w:val="24"/>
        </w:rPr>
      </w:pPr>
      <w:r>
        <w:rPr>
          <w:sz w:val="24"/>
        </w:rPr>
        <w:t>Dl.Persu – A\i g`sit solu\ia cea mai proast`.</w:t>
      </w:r>
    </w:p>
    <w:p>
      <w:pPr>
        <w:pStyle w:val="Normal"/>
        <w:rPr>
          <w:sz w:val="24"/>
        </w:rPr>
      </w:pPr>
      <w:r>
        <w:rPr>
          <w:sz w:val="24"/>
        </w:rPr>
        <w:t>Dl.Com`nescu – V` rug`m s` [ncheiem aceste discu\ii ]i v` propun s` am@n`m pentru urm`toarea ]edin\`.</w:t>
      </w:r>
    </w:p>
    <w:p>
      <w:pPr>
        <w:pStyle w:val="Normal"/>
        <w:rPr>
          <w:sz w:val="24"/>
        </w:rPr>
      </w:pPr>
      <w:r>
        <w:rPr>
          <w:sz w:val="24"/>
        </w:rPr>
        <w:t>Dl.Persu – Domnule pre]edinte, eu a] face propunerea s` r`m@n` [n structura actual`, iar la fundamentarea bugetului pe 2004 s` vin` domnul director cu propunerea de suplimentare cu un post de leg`tor. Este absurd ceea ce propune\i dumneavoastr`, s` desfiin\a\i, practic, Compartimentul Financiar-Contabilitate, [ntr-o institu\ie care are un volum extraordinar de mare de gestiune [n perioada imediat urm`toare.</w:t>
      </w:r>
    </w:p>
    <w:p>
      <w:pPr>
        <w:pStyle w:val="Normal"/>
        <w:rPr>
          <w:sz w:val="24"/>
        </w:rPr>
      </w:pPr>
      <w:r>
        <w:rPr>
          <w:sz w:val="24"/>
        </w:rPr>
        <w:t>Dl.Laz`r – Domnilor consilieri jude\eni, v` mul\umesc. Aveam nevoie de acest post.</w:t>
      </w:r>
    </w:p>
    <w:p>
      <w:pPr>
        <w:pStyle w:val="Normal"/>
        <w:rPr>
          <w:sz w:val="24"/>
        </w:rPr>
      </w:pPr>
      <w:r>
        <w:rPr>
          <w:sz w:val="24"/>
        </w:rPr>
        <w:t>Dl.Ungureanu – Domnule pre]edinte, a] vrea s` [n\eleag` domnul director, c` noi, Comisia de specialitate, am fost al`turi de d@nsul; numai c` d@nsul, din punct de vedere tehnic al construc\iei organigramei, nu se [ncadreaz` [n legisla\ia actual`. Purt@nd discu\ia cu d@nsul, [n viitorul apropiat, sigur, c` poate s` fac` o organigram` care se [ncadreaz` [n legisla\ia actual`. Potrivit Legii contabilit`\ii, nu poate directorul economic s` conduc` ]i contabilitate ]i administrativ ]i resurse umane; el centreaz`, el d` cu capul. Deci, nu intr` [n legalitate. Noi suntem al`turi de dumneavoastr`, chiar am dezb`tut foarte pe larg aceast` problem` ]i am vrut s` v` solicit`m p`rerea dumneavoastr` ]i v` canaliz`m pentru [ncadrarea [n legisla\ie. Deci, suntem al`turi de dumneavoastr`, nu ne [n\elege\i gre]it.</w:t>
      </w:r>
    </w:p>
    <w:p>
      <w:pPr>
        <w:pStyle w:val="Normal"/>
        <w:rPr>
          <w:sz w:val="24"/>
        </w:rPr>
      </w:pPr>
      <w:r>
        <w:rPr>
          <w:sz w:val="24"/>
        </w:rPr>
        <w:t>Dl.Laz`r – V` mul\umesc. Am [n\eles ]i este bine s` [ncadr`m [n plus personal.</w:t>
      </w:r>
    </w:p>
    <w:p>
      <w:pPr>
        <w:pStyle w:val="Normal"/>
        <w:rPr>
          <w:sz w:val="24"/>
        </w:rPr>
      </w:pPr>
      <w:r>
        <w:rPr>
          <w:sz w:val="24"/>
        </w:rPr>
        <w:t>Dl.Persu – Nu este vorba de [ncadrare [n plus.</w:t>
      </w:r>
    </w:p>
    <w:p>
      <w:pPr>
        <w:pStyle w:val="Normal"/>
        <w:rPr>
          <w:sz w:val="24"/>
        </w:rPr>
      </w:pPr>
      <w:r>
        <w:rPr>
          <w:sz w:val="24"/>
        </w:rPr>
        <w:t>Dl.Laz`r – P@n` acum Bibiloteca a func\ionat cu un contabil. De aceea nu am avut curajul s` cer mai mult. Acum avem un economist, un contabil ]i un referent.</w:t>
      </w:r>
    </w:p>
    <w:p>
      <w:pPr>
        <w:pStyle w:val="Normal"/>
        <w:rPr>
          <w:sz w:val="24"/>
        </w:rPr>
      </w:pPr>
      <w:r>
        <w:rPr>
          <w:sz w:val="24"/>
        </w:rPr>
        <w:t>Dl.Cercel – Domnule pre]edinte, am [n\eles c` se am@n` aprobarea organigramei, dar celelalte posturi care se trec de la debutant la un grad profesional superior, eu zic s` le aprob`m.</w:t>
      </w:r>
    </w:p>
    <w:p>
      <w:pPr>
        <w:pStyle w:val="Normal"/>
        <w:rPr>
          <w:sz w:val="24"/>
        </w:rPr>
      </w:pPr>
      <w:r>
        <w:rPr>
          <w:sz w:val="24"/>
        </w:rPr>
        <w:t>Dl.Laz`r - }i pe cel de analist programator.</w:t>
      </w:r>
    </w:p>
    <w:p>
      <w:pPr>
        <w:pStyle w:val="Normal"/>
        <w:rPr>
          <w:sz w:val="24"/>
        </w:rPr>
      </w:pPr>
      <w:r>
        <w:rPr>
          <w:sz w:val="24"/>
        </w:rPr>
        <w:t>Dl.Persu – Domnule pre]edinte, noi, la [nceputul fiec`rui an, aprob`m structurile organizatorice, organigrama ]i statul de func\ii ale acestor institu\ii. Nu cred c` exist` o mare nenorocire dac` vom aproba [n noiembrie bugetul pe anul 2004, cu propunerile respective, de promovare ]i de modificare a structurilor organizatorice.</w:t>
      </w:r>
    </w:p>
    <w:p>
      <w:pPr>
        <w:pStyle w:val="Normal"/>
        <w:rPr>
          <w:sz w:val="24"/>
        </w:rPr>
      </w:pPr>
      <w:r>
        <w:rPr>
          <w:sz w:val="24"/>
        </w:rPr>
        <w:t>Dl.Cercel – De ce s` nu aprob`m acum?</w:t>
      </w:r>
    </w:p>
    <w:p>
      <w:pPr>
        <w:pStyle w:val="Normal"/>
        <w:rPr>
          <w:sz w:val="24"/>
        </w:rPr>
      </w:pPr>
      <w:r>
        <w:rPr>
          <w:sz w:val="24"/>
        </w:rPr>
        <w:t>Dl.Persu – Este vorba de o lun`, dou` luni de zil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ercel – Mai sunt 500.000 lei, care conteaz` pentru un om. De ce s` nu aprob`m? Pentru al\ii putem s` aprob`m, dar aici nu aprob`m ]i este normal s` aprob`m. Dac` oamenii au dreptate ]i au timpul rezolvat pentru promovare, de ce s` nu le aprob`m acest spor? </w:t>
      </w:r>
    </w:p>
    <w:p>
      <w:pPr>
        <w:pStyle w:val="Normal"/>
        <w:rPr>
          <w:sz w:val="24"/>
        </w:rPr>
      </w:pPr>
      <w:r>
        <w:rPr>
          <w:sz w:val="24"/>
        </w:rPr>
        <w:t>Dl.Ungureanu – Domnule consilier Cercel, nu este vorba de promovare. Organigrama nu este corect construit`. Nu respect` Legea contabilit`\ii, nu respect` nimic. Nu poate directorul economic, anul@nd postul de }ef Serviciu Contabilitate, s` controleze totul.</w:t>
      </w:r>
    </w:p>
    <w:p>
      <w:pPr>
        <w:pStyle w:val="Normal"/>
        <w:rPr>
          <w:sz w:val="24"/>
        </w:rPr>
      </w:pPr>
      <w:r>
        <w:rPr>
          <w:sz w:val="24"/>
        </w:rPr>
        <w:t>Dl.Com`nescu – Este vorba de celelalte propuneri, de trecere [n grade profesionale superioare.</w:t>
      </w:r>
    </w:p>
    <w:p>
      <w:pPr>
        <w:pStyle w:val="Normal"/>
        <w:rPr>
          <w:sz w:val="24"/>
        </w:rPr>
      </w:pPr>
      <w:r>
        <w:rPr>
          <w:sz w:val="24"/>
        </w:rPr>
        <w:t>Dl.Vr`jitoru – Domnule pre]edinte, v` propun ]i dumneavoastr` ]i domnului secretar general Dirinea, s` g`sim o cale de mijloc ]i s` aprob`m, [n parte, numai modificarea Statului de func\ii, cu pozi\iile de la bibliotecari ]i de la anali]ti, urm@nd ca [n discu\ie s` repunem organigrama [n [ntregime. Deci, f`r` modificare de organigram`, numai cu modificarea Statului de func\ii, cu trecerea la grade superioare.</w:t>
      </w:r>
    </w:p>
    <w:p>
      <w:pPr>
        <w:pStyle w:val="Normal"/>
        <w:rPr>
          <w:sz w:val="24"/>
        </w:rPr>
      </w:pPr>
      <w:r>
        <w:rPr>
          <w:sz w:val="24"/>
        </w:rPr>
        <w:t>Dl.Com`nescu - }i atunci [i r`m@ne ]i posibilitatea s` angajeze ]i ]ef la Serviciul Financiar-Contabilitate.</w:t>
      </w:r>
    </w:p>
    <w:p>
      <w:pPr>
        <w:pStyle w:val="Normal"/>
        <w:rPr>
          <w:sz w:val="24"/>
        </w:rPr>
      </w:pPr>
      <w:r>
        <w:rPr>
          <w:sz w:val="24"/>
        </w:rPr>
        <w:t>Dl.Vr`jitoru – Sigur. Se face modificare numai [n Statul de func\ii.</w:t>
      </w:r>
    </w:p>
    <w:p>
      <w:pPr>
        <w:pStyle w:val="Normal"/>
        <w:rPr>
          <w:sz w:val="24"/>
        </w:rPr>
      </w:pPr>
      <w:r>
        <w:rPr>
          <w:sz w:val="24"/>
        </w:rPr>
        <w:t>Dl.Com`nescu – Prin bugetul pe 2004 se va prevedea o majorare a schemei.</w:t>
      </w:r>
    </w:p>
    <w:p>
      <w:pPr>
        <w:pStyle w:val="Normal"/>
        <w:rPr>
          <w:sz w:val="24"/>
        </w:rPr>
      </w:pPr>
      <w:r>
        <w:rPr>
          <w:sz w:val="24"/>
        </w:rPr>
        <w:t>Dl.Ungureanu - }i se [ncadreaz` ]i [n lege.</w:t>
      </w:r>
    </w:p>
    <w:p>
      <w:pPr>
        <w:pStyle w:val="Normal"/>
        <w:rPr/>
      </w:pPr>
      <w:r>
        <w:rPr>
          <w:sz w:val="24"/>
        </w:rPr>
        <w:t xml:space="preserve">Dl.Com`nescu – Supun aprob`rii dumneavoastr` aceast` variant`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7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asocierii Consiliului Jude\ean V@lcea cu Universitatea Tehnic` de Construc\ii Bucure]ti, Institutul Na\ional pentru Monumente Istorice, Direc\ia Jude\ean` pentru Cultur`, Culte ]i Patrimoniu Cultural Na\ional V@lcea ]i SC INTELIGIS SRL R@mnicu V@lcea, pentru realizarea Programului pilot [n vederea gestion`rii monumentelor istorice de importan\` na\ional` excep\ional`.</w:t>
      </w:r>
    </w:p>
    <w:p>
      <w:pPr>
        <w:pStyle w:val="Normal"/>
        <w:rPr/>
      </w:pPr>
      <w:r>
        <w:rPr>
          <w:sz w:val="24"/>
        </w:rPr>
        <w:t xml:space="preserve">Dac` considera\i c` sunt necesare explica\ii suplimentare, o rog pe doamna director executiv adj.Carmen Alexandrescu s` le vi le furnizeze. Dac` nu sunt,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27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unctul 28:</w:t>
      </w:r>
      <w:r>
        <w:rPr>
          <w:b/>
          <w:sz w:val="24"/>
        </w:rPr>
        <w:t xml:space="preserve"> </w:t>
      </w:r>
      <w:r>
        <w:rPr>
          <w:sz w:val="24"/>
        </w:rPr>
        <w:t>-  Diver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- Dac` sunt probleme la punctul “Diverse”? Doamna consilier jude\ean Maria Iv`nu].</w:t>
      </w:r>
    </w:p>
    <w:p>
      <w:pPr>
        <w:pStyle w:val="Normal"/>
        <w:rPr/>
      </w:pPr>
      <w:r>
        <w:rPr>
          <w:sz w:val="24"/>
          <w:lang w:val="en-GB"/>
        </w:rPr>
        <w:t xml:space="preserve">Dna Iv`nu] – La acest punct, eu am de f`cut dou` propuneri. Prima. {n primul r@nd, trebuie s` constat`m c` avem [nfiin\at`, [n cadrul Consiliului jude\ean, aceast` Direc\ie </w:t>
      </w:r>
      <w:r>
        <w:rPr>
          <w:sz w:val="24"/>
        </w:rPr>
        <w:t>Jude\ean` pentru Asisten\` Social`, S`n`tate, {nv`\`m@nt ]i Cultur` V@lcea. De asemenea, trebuie s` constat`m c` avem colegi care sunt [n Consiliul de administra\ie la Casa de S`n`tate. Exist` acea comisie, [n cadrul Direc\iei, cu expertizarea for\ei de munc`. Cele dou` propuneri ale mele sunt legate, pe de o parte, de s`n`tate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Dl.Com`nescu – Comisia privind expertizarea for\ei de munc` nu este acolo, este Comisia de Expertiz` a Persoanelor cu Handicap, care este cu totul altceva.</w:t>
      </w:r>
    </w:p>
    <w:p>
      <w:pPr>
        <w:pStyle w:val="BodyTextIndent2"/>
        <w:rPr>
          <w:sz w:val="24"/>
        </w:rPr>
      </w:pPr>
      <w:r>
        <w:rPr>
          <w:sz w:val="24"/>
        </w:rPr>
        <w:t>Dna Iv`nu] – Noi avem arondate 800.000 de persoane cu handicap pe \ar`.  Datele sunt recente. La concursul auto pentru persoanele cu handicap, care a fost duminic`, [n Bucure]ti, s-a spus c` sunt 800.000 de persoane cu handicap [n \ar`. Trec@nd la cea de a doua propunere, cele 800.000 de persoane cu handicap, acumulate cu cele 6 milioane, c@t erau p@n` acum 2 s`pt`m@ni, face ca num`rul de pensionari [ntre timp s` mai creasc`, pentru c` au fost disponibiliza\i din armat` ]i eu cunosc un t@n`r, pentru c` pot s` [i spun a]a, la 42 de ani, care a ie]it la pensie cu     8 mil.lei ]i ceva plus 200 mil.lei [n m@n`. Din CFR au mai fost disponibiliza\i ]i sunt convins` c` peste maximum un an de zile num`rul de pensionari va cre]te de la      7,7 milioane probabil la 10 milioane. Prima propunere pe care vreau s` o fac, rog s` invit`m [ntr-o ]edin\`, indiferent dac` este ordinar` sau extraordinar`, pentru c` acest subiect necesit` o dezbatere mai aprofundat`, reprezentan\i de la Casa de Pensii, pentru a ne explica ]i nou` modalitatea de majorare sau de mic]orare a pensiilor. Efectiv, mie, la pensia pe care o am, mi s-a dat 100.000 lei, iar prin sc`derea num`rului de puncte, mi s-au luat 500.000 lei. Deci, cre]terea efectiv` a pensiei mele este de minus 400.000 lei. Am depus o contesta\ie concret` la Casa de Pensii ]i mi   s-a r`spuns c` nu intru [n acest an [n recolerare. Rog s` re\ine\i, nu este o problem` personal`, este problema foarte multor pensionari ]i cred eu c` am contribuit suficient, inclusiv la ce s-a privatizat [n aceast` \ar`, pentru care am primit 1 milion, c@nd trebuia s` primim 300 ]i ceva de milioane, [ntruc@t am contribuit cu 33% din veniturile noastre la fondurile de acumulare. Prin urmare, ceea ce se face prin Casa de Pensii, Direc\ia Muncii sau cine face, este o nebuloas`. Te sim\i un pigmeu, s` nu spun c` te sim\i mai mult dec@t jignit, [n momentul [n care ai p`]it [n Direc\ia Muncii, c@nd nimeni nu st` de vorb` cu tine, sau, dac` mai st`, te repede a]a din u]` - “Dar cum a\i ie]it la pensie? La vechime sau pe caz de boal`? Dac` ie]ea\i pe caz de boal`, era\i avantajat`”. Adic`, eram avantajat` dac` nu munceam ]i dac` nu ne f`ceam datoria [n aceast` \ar`. Deci, rog s` fie invita\i reprezentan\i de la Direc\ia Muncii.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Dl.Com`nescu – Am re\inut, doamna consilier jude\ean Iv`nu]. A doua problem`? 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Dna Iv`nu] – A doua problema este legat` de s`n`tate. Am avut pe cineva internat [n spital ]i nu este un caz singular. Internat [n spital, mi s-a prezentat scris [n foaia de observa\ie, 15 medicamente ]i perfuzoare ]i apar\in`torii au cump`rat toate medicamentele, de la primul, p@n` la  ultimul. Acelui om care a pl`tit ]i care pl`te]te Casa de S`n`tate,  nu i se d` nici m`car banda cu care s` [l ]tearg` atunci c@nd i se face injec\ia. Trebuie s` ]tim ]i noi, pentru c` nu este lipsit de importan\`, cum sunt administrate, care este situa\ia [n spitalele din jude\ul nostru, pentru c` ]i acolo, c@nd am cerut foaia de observa\ie unei asistente s` m` uit pentru persoana respectiv`, pur ]i simplu te trateaz` ca pe nu mai ]tiu cine. Nu este posibil ca ]i la Casa de Pensii ]i la S`n`tate s` fii desconsiderat. Cred c` ]i unei pisici sau unui c@ine care mai este pe acolo prin curte i se d` mai mult` aten\ie dec@t pacientului sau asistatului social care se prezint` la aceste dou` institu\ii. 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Vreau s` v` spun c` [n urma vizitei efectuat` de domnul Bl`nculescu, Ministrul pentru Coordonarea Autorit`\ilor de Control, am abordat ]i discu\ia despre controlul care se efectueaz` [n cadrul Casei Na\ionale de Asigur`ri.  S-a spus, c` [ncep@nd cu anul viitor, toate licita\iile pentru medicamente ]i materiale sanitare se vor efectua la nivel na\ional ]i aprovizionarea se va face tot centralizat, de a]a natur` [nc@t toate sumele care sunt alocate pentru acest lucru s` fie folosite c@t mai eficient. S-a ajuns la concluzia c` sumele alocate pentru medicamente ]i materiale sanitare [n acest an au fost mult mai mari dec@t anul trecut. Faptul c` sunt mai multe verigi, a f`cut ca pre\ul medicamentelor s` creasc` de a]a natur` [nc@t s-a ajuns [n situa\ia [n care s-a ajuns. Domnul ministru Bl`nculescu ]i dl.ministru Beurean, au promis c` situa\ia se va rezolva ]i [ncep@nd de anul viitor garanteaz` c` toate spitalele vor fi bine aprovizionate.</w:t>
      </w:r>
    </w:p>
    <w:p>
      <w:pPr>
        <w:pStyle w:val="BodyTextIndent2"/>
        <w:rPr>
          <w:sz w:val="24"/>
        </w:rPr>
      </w:pPr>
      <w:r>
        <w:rPr>
          <w:sz w:val="24"/>
        </w:rPr>
        <w:t>Dna Iv`nu] -  Solicit s` fie [ntocmite cele dou` inform`ri ]i s` vin` cele dou` organisme aici ]i s` le prezinte.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Cu Direc\ia Muncii sunt de acord, privind pensiile.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Dna Iv`nu] - }i cu S`n`tatea, pentru c` au disp`rut efectiv din farmacii toate medicamentele ieftine. 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Dac` mai sunt probleme la punctul “Diverse”? Domnul consilier jude\ean Nicolae Jivan.</w:t>
      </w:r>
    </w:p>
    <w:p>
      <w:pPr>
        <w:pStyle w:val="BodyTextIndent2"/>
        <w:rPr>
          <w:sz w:val="24"/>
        </w:rPr>
      </w:pPr>
      <w:r>
        <w:rPr>
          <w:sz w:val="24"/>
        </w:rPr>
        <w:t>Dl.Jivan – Dac` [mi permite\i s` conturez un punct de vedere, punct de vedere care v` este cunoscut dumneavoastr`, pentru c` am avut la un moment dat o discu\ie despre acest lucru. Eu sunt departe, domnule pre]edinte ]i domnilor colegi, de a fi un fan al Programului “Laptele ]i cornul”. Eu, ca solu\ie de extrac\ie liberal`, invederam altfel rezolvarea acestei probleme. Dar acest program este legiferat ]i este o realitate. A] inserta aici un panseu al lui |u\ea, marea problem` a utopiilor - eu am considerat c` acest program este o utopie – este c` sunt realizabile. Acest program este realizabil ]i se deruleaz` deja [n Rom@nia. S-a f`cut licita\ia electronic`, potrivit procedurilor din OUG nr.60/2001 ]i particular, OG nr.20/2002. S-a [nt@mplat [n jude\ul V@lcea ca aceast` licita\ie s` fie c@]tigat` de o firm` de la Baia Mare – SC Eurolat, dac` nu m` [n]el, ]i firma “Dorna Br@nzeturi”, care este celebr`. Cele dou` firme, nefiind preselectate ca bonitate tehnic`, economic`, financiar` ]i garan\ii de bun` execu\ie a programului, dovad` faptul c` firma Dorna Br@nzeturi s-a retras, pentru c` trebuie s` pl`teasc` garan\ia de bun` execu\ie, motiv@nd c` nu a ]tiut. Nu c` nu a ]tiut este motivul pentru care s-a retras Dorna Br@nzeturi, ci pentru c` pre\ul pe care [l practic` este un pre\ de damping ]i nu poate face fa\` pre\ului pentru care a c@]tigat aceast` licita\ie. S-a extins perioada de licita\ie f`r` preselec\ie, pentru c` s-a f`cut uz de o adres` a Ministerului Administra\iei ]i Internelor – dac` gre]esc, v` rog s` m` [ntrerupe\i.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Este corect.</w:t>
      </w:r>
    </w:p>
    <w:p>
      <w:pPr>
        <w:pStyle w:val="BodyTextIndent2"/>
        <w:rPr>
          <w:sz w:val="24"/>
        </w:rPr>
      </w:pPr>
      <w:r>
        <w:rPr>
          <w:sz w:val="24"/>
        </w:rPr>
        <w:t>Dl. Jivan - Dar [n licita\ie spune c` este suficient c` firmele respective au fost preselectate [n jude\ele sau [n sectorul din care fac parte. Preselec\ia [n jude\ sau [n sectorul respectiv a avut [n vedere alte criterii ]i este vorba de: programul investi\ional pe care l-a desf`]urat firma respectiv` acolo unde a fost preselectat`, de bonitatea ei tehnic`, deci re\eaua ei tehnic` pe care a reu]it s` o pun` [n func\iune ]i, nu [n ultimul r@nd, modul [n care s-a achitat [n contractele derulate anterior. Sunt deja dou` s`pt`m@ni de ]coal`. SC Eurolat a venit dou` zile [n c@teva zone, pentru c` nu are logistica necesar` de a acoperi jude\ul V@lcea. Ei vin de la Baia Mare. Sunt zone [ntregi din jude\ unde ei nu au fost prezen\i ]i acum au disp`rut ]i din zonele unde au fost prezen\i [n primele dou` zile. V` rog s` analiza\i, [mpreun` cu aparatul tehnic, pentru a nu se [nc`lca legea, de]i exist` art.85 din OUG nr.60/2001, care v` indriduie]te s` anula\i aceast` procedur` de atribuire, av@nd [n vedere proasta execu\ie ]i s` atribui\i celui care a fost ini\ial, pentru c`  procedura s-a extins.           SC Diana Impex a investit anul trecut 15 mld.lei [n ma]ini ]i [n frigidere, pe care le-a dus pe la toate prim`riile ]i pe la toate ]colile ]i acum au fost pu]i [n situa\ia [n care sunt, de]i [n Ordonan\` sunt c@teva articole care men\ioneaz` cu claritate criteriile de atribuire, ca urmare a acestui program investi\ional ]i ca urmare a punerii [n execu\ie a contractelor. V` mul\umesc.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Este adev`rat c` la licita\ia electronic` pentru produsele de panifica\ie ]i lactate au participat mai multe firme, care nu au fost aici preselectate, dar la licita\ia electronic` organizat` la Bucure]ti, la Guvern, a avut dreptul s` se [nscrie orice societate din \ar`. S-au [nscris ]i societ`\ile Dorna Br@nzeturi din Vatra Dornei ]i Eurolat din Baia Mare. A]a cum spunea\i, cei de la Vatra Dornei nu au mai vrut, datorit` faptului c` au acordat un pre\ de 2.776 lei/ copil. C@nd ]i-au dat seama c` [n aceast` sum` nu se pot [ncadra cu toate cheltuielile, au invocat motivul de garan\ie pentru buna execu\ie. Nu au vrut s` semneze contractul, au fost sco]i din licita\ie ]i ast`zi, [n intervalul orelor 8.15, c@nd a [nceput Delega\ia Permanent`, ]i 9.00, sunt aici delega\ii de la Eurolat Baia Mare, care ridic` ]i ei preten\ia major`rii sumei, de la 2.776 la 3.250 lei. Am luat leg`tura - ]i a\i observat c` a venit domnul director executiv Manolea-P[rvulescu Ion cu ni]te h@rtii pe care le-am semnat – iar [n urma discu\iei pe care am avut-o cu domnul secretar de stat Ilie }tefan, i-am cerut s` organizeze o nou` licita\ie pe plan local.</w:t>
      </w:r>
    </w:p>
    <w:p>
      <w:pPr>
        <w:pStyle w:val="BodyTextIndent2"/>
        <w:rPr>
          <w:sz w:val="24"/>
        </w:rPr>
      </w:pPr>
      <w:r>
        <w:rPr>
          <w:sz w:val="24"/>
        </w:rPr>
        <w:t>Dl.Jivan – Licita\ia s-a \inut. Unii renun\`, pentru c` au b`gat pre\ de damping ]i nu pot face fa\`. Este o chestiune de pia\`. Ceilal\i vin s` m`reasc` pre\ul cu care au participat la licita\ie. Este foarte clar s` d`m contractul celui care a fost anterior.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SC Diana Impex are 2.777 lei ]i ne-a comunicat c` nu [i mai convine la acest pre\. A fost nevoit s` coboare datorit` concuren\ei pe care a avut-o din partea celor de la Vatra Dornei.</w:t>
      </w:r>
    </w:p>
    <w:p>
      <w:pPr>
        <w:pStyle w:val="BodyTextIndent2"/>
        <w:rPr>
          <w:sz w:val="24"/>
        </w:rPr>
      </w:pPr>
      <w:r>
        <w:rPr>
          <w:sz w:val="24"/>
        </w:rPr>
        <w:t>Dl.Jivan – Nu vor face nici la 3.250 lei.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Atunci, Guvernul, ne d` posibilitatea s` organiz`m o licita\ie pe plan local, conform OUG nr.60/2001.</w:t>
      </w:r>
    </w:p>
    <w:p>
      <w:pPr>
        <w:pStyle w:val="BodyTextIndent2"/>
        <w:rPr>
          <w:sz w:val="24"/>
        </w:rPr>
      </w:pPr>
      <w:r>
        <w:rPr>
          <w:sz w:val="24"/>
        </w:rPr>
        <w:t>Dna Iv`nu] – Eu nu v`d ca un singur produc`tor, un singur distribuitor s` poat` asigura laptele pe tot jude\ul. Cred c` ar trebui s` fie reg@ndit.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Sunt furnizori care asigur` distribu\ia [n mai multe jude\e. Noi am colaborat anul trecut foarte bine cu Vel Pitar ]i cu Diana. A mers f`r` probleme toat` distribu\ia acestor produse. E adev`rat c` a ]i investit [n dotare, a f`cut un program  pentru achizi\ie de frigidere [n vederea dot`rii ]colilor. A avut promisiune din partea unora c` va r`m@ne [n continuare ca furnizor de produse de lapte, dar cu toate acestea la licita\ia organizat` nu a putut. Acum, vom avea licita\ie pe plan local ]i vom vedea care din cele dou` firme va c@]tiga. Dac` mai sunt ]i alte probleme la punctul “Diverse”? Domnul consilier jude\ean Spori] Mihai.</w:t>
      </w:r>
    </w:p>
    <w:p>
      <w:pPr>
        <w:pStyle w:val="BodyTextIndent2"/>
        <w:rPr>
          <w:sz w:val="24"/>
        </w:rPr>
      </w:pPr>
      <w:r>
        <w:rPr>
          <w:sz w:val="24"/>
        </w:rPr>
        <w:t>Dl.Spori] – Domnule pre]edinte, domnilor consilieri jude\eni, domnilor, doamnelor invita\i, anul 2003 [n ceea ce prive]te agenda evenimentelor culturale, spirituale, a stat sub semnul [mplinirii a 500 de ani de atestare a Episcopiei R@mnicului. Chiar [n aceast` lun`, la a V-a s`rb`torire a Sf@ntului Antim Ivireanul, ca sf@nt patron al R@mnicului, au loc evenimente care s` marcheze acest eveniment deosebit [n via\a R@mnicului ]i a \inutului V@lcea, [n general. Vreau s` salut`m, [n numele Comisiei de cultur`, [nv`\`m@nt a Consiliului jude\ean, invita\iile care ne-au fost f`cute at@t de Episcopie c@t ]i de Teatrul “Anton Pann”, care, iat`, c` vrea s` cinsteasc` acest eveniment, d`ruind un spectacol. Consiliul jude\ean, [n [ntregul lui, este invitat la premiera de vineri, ora 19.30, la Teatrul “Anton Pann”. Cred c` ar fi un semn de recunoa]tere din partea noastr` a eforturilor acestei institu\ii care ni se subordoneaz` nou`. Cei care [nc` nu au primit invita\iile, le am la mine ]i le voi distribui dup` ]edin\`.</w:t>
      </w:r>
    </w:p>
    <w:p>
      <w:pPr>
        <w:pStyle w:val="BodyTextIndent2"/>
        <w:rPr>
          <w:sz w:val="24"/>
        </w:rPr>
      </w:pPr>
      <w:r>
        <w:rPr>
          <w:sz w:val="24"/>
        </w:rPr>
        <w:t>Dl.Fr@ncu – Dou` probleme aveam ]i eu. Pe prima a prezentat-o domnul consilier jude\ean Spori]. A doua – am citit [n presa local`, la [nceputul acestei luni, despre schimb`ri survenite [n Consiliul de administra\iei al SC Oltchim. Dumneavoastr` v-a\i dat demisia ]i s-au produs ni]te modific`ri. A] vrea s` [l [ntreb pe colegul nostru, Dumitru Persu, dac` domnia sa mai este [n acest Consiliu de administra\ie ]i dac` da, rog conducerea Consiliului jude\ean s` ne explice cum interpreteaz` aceast` situa\ie, din punct de vedere al incompatibilit`\ii. Probabil c` exist` o justificare ]i am dori s` o cunoa]tem ]i noi.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{l rug`m pe domnul consilier jude\ean Persu Dumitru s` dea r`spunsul.</w:t>
      </w:r>
    </w:p>
    <w:p>
      <w:pPr>
        <w:pStyle w:val="BodyTextIndent2"/>
        <w:rPr>
          <w:sz w:val="24"/>
        </w:rPr>
      </w:pPr>
      <w:r>
        <w:rPr>
          <w:sz w:val="24"/>
        </w:rPr>
        <w:t>Dl.Persu – Domnule pre]edinte, domnilor colegi, vreau s` v` spun c` nu sunt surprins de interven\ia domnului Fr@ncu, pentru c` [nc` de la aplicarea Legii nr.161/2003 era foarte [ngrijorat ]i m` tot [ntreba: “Domne’, dumneata ce faci? Mai r`m@i sau nu mai r`m@i la Oltchim?” Bine[n\eles, c` spre dezam`girea domniei sale,  i-am spus c` o s` r`m@n, pentru c` func\ia de consilier jude\ean nu este incompatibil` cu func\ia de membru [n Consiliul de administra\ie la SC Oltchim SA. A]a, dup` cum ]ti\i ]i dumneavoastr` to\i, nu exist` nici un conflict de interese [ntre Consiliul jude\ean, nu exist` nici un partie-pris [ntre SC Oltchim ]i aparatul Consiliului jude\ean, pentru c` SC Oltchim nu se ocup` nici de televiziune, nici de pres`, nici de alte minuni, ci se ocup` cu realizarea de produse chimice cu destina\ia pentru export - 80%, ]i, evident, pentru consumul de produse interne. Ulterior, [ntr-o conferin\` de pres`, domnul Fr@ncu a reluat aceast` idee. {l fr`m@nt` aceast` grij` - ce este cu Persu la Oltchim? Tot sincer v` zic, d@nsul mi-a spus foarte clar: “Domne’, dumneata, [mpreun` cu domnul pre]edinte Com`nescu, fiind [n Consiliul de administra\ie, vre\i s` [mi anula\i sau s` [mi reduce\i contractele de publicitate sau de sponsorizare din partea Societ`\ii comerciale ]i de aia nu te vreau acolo”. Bine[n\eles c` noi nu am procedat a]a - ]i dumneavoastr` pute\i s` confirma\i - nu  am f`cut nici o ingerin\` [n hot`r@rea luat` de conducerea executiv` a Oltchim-ului ]i nici pe viitor nu voi face, pentru c` eu am de g@nd s` r`m@n [n continuare la Oltchim. Vreau s` v` spun c` am avut totu]i grij` s` nu cad [n capcanele [ntinse de anumite persoane ]i [n data de 20 iunie 2003, cu dou` zile [nainte de expirarea termenului de depunere a cererilor de demisie sau de r`m@nere, am adresat urm`toarea cerere, pe care o s` i-o dau citire ]i domnului Fr@ncu, pentru c` d@nsul [n afar` de ]ahist, filatelist, proprietar, este ]i ziarist: “Subsemnatul Persu N.Dumitru din municipiul R@mnicu V@lcea, Aleea Cioc@rliei nr.3, bl.4, sc.D, ap.12, v` rog s` lua\i act de demisia mea din func\ia de membru [n Consiliul de administra\ie la Societatea Comercial` Oltchim SA, [n contextul prevederilor Legii nr.161/2003, dispun@nd cele legale”. Cererea este autentificat` cu originalul de c`tre secretarul Consiliului de administra\ie al SC Oltchim. {n ]edin\a Adun`rii Generale a Ac\ionarilor, reprezentantul ministerului, care se nume]te Autoritatea pentru Privatizare ]i Administrare a Participa\iunilor Statului, deci un minister din cadrul Guvernului Rom@niei, m-a asigurat c` nu sunt incompatibil cu aceast` func\ie ]i a scris pe cererea pe care am [naintat-o [n perioada respectiv`: “Domnul Persu nu este incompatibil, conform Legii nr.161/2003, nu este reprezentatul statului la SC Oltchim SA”. Eu nu am fost mul\umit de acest r`spuns ]i l-am rugat s` [mi transmit`, din partea ministerului, o adres` oficial` prin care s` confirme sau nu compatibilitatea sau incompatibilitatea cu aceast` calitate. Repet, vreau s` respect legea, pentru c` am lucrat o via\` [ntreag` [n administra\ia de stat ]i ]tiu ce [nseamn` s` [ncalci o lege. Autoritatea pentru Privatizare ]i Administrare a Participa\iunilor Statului, cu scrisoarea nr.1342 din 20 iunie 2003, [mi r`spunde urm`toarele. Domnule Fr@ncu, v` rog s` [mi spune\i care este camera de luat vederi din proprietatea dumneavoastr`, s` ]tiu s` m` uit la ea ]i s` citesc cu acurate\e.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Dl.Fr@ncu – V` rog s` l`sa\i acest teatru simplu, care nu v` face cinste. Eu      v-am [ntrebat simplu dac` mai face\i parte sau nu din Consiliul de administra\ie al     SC Oltchim SA. </w:t>
      </w:r>
    </w:p>
    <w:p>
      <w:pPr>
        <w:pStyle w:val="BodyTextIndent2"/>
        <w:rPr>
          <w:sz w:val="24"/>
        </w:rPr>
      </w:pPr>
      <w:r>
        <w:rPr>
          <w:sz w:val="24"/>
        </w:rPr>
        <w:t>Dl.Persu – Dumneavoastr` face\i o [ntreag` campanie electoral` cu acest lucru. Nu este colegial din partea dumneavoastr`. V` rog s` [mi da\i voie s` citesc r`spunsul primit: “C`tre SC Oltchim SA R@mnicu V@lcea. {n aten\ia domnului Roibu Constantin, director general. Domnului Persu Dumitru, membru [n Consiliul de administra\ie. Referitor la demisia domnului Persu Dumitru pentru Consiliul de administra\ie la       SC Oltchim SA R@mnicu V@lcea, ]i consilier jude\ean [n cadrul Consiliului Jude\ean V@lcea, v` comunic`m c` domnul Persu Dumitru nu este incompatibil cu calitatea de membru [n Consiliul de administra\ie, [n sensul Legii nr.161/2003, deoarece nu este reprezentantul statului [n aceast` societate. Domnul Persu Dumitru este reprezentant exclusiv al Societ`\ii Comerciale, conform Legii nr.31/1990, republicat`, ]i a Statutului societ`\ii, fiind ales de Adunarea General` a Ac\ionarilor, prin votul secret al ac\ionarilor”.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Dl.Persu – Domnule Fr@ncu, vreau s` v` asigur c` nu sunt sup`rat pe dumneavoastr` ]i vreau s` v` rog s` [ncheia\i cu aceast` campani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-  Dac` mai sunt alte probleme la punctul “Diverse?” – Nu.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/>
      </w:pPr>
      <w:r>
        <w:rPr>
          <w:rFonts w:eastAsia="ArialUpR"/>
        </w:rPr>
        <w:t xml:space="preserve">       </w:t>
      </w:r>
      <w:r>
        <w:rPr/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47:00Z</dcterms:created>
  <dc:creator>carmina</dc:creator>
  <dc:description/>
  <dc:language>en-US</dc:language>
  <cp:lastModifiedBy>Dana</cp:lastModifiedBy>
  <cp:lastPrinted>2003-10-21T09:26:00Z</cp:lastPrinted>
  <dcterms:modified xsi:type="dcterms:W3CDTF">2003-10-21T16:29:00Z</dcterms:modified>
  <cp:revision>4082</cp:revision>
  <dc:subject/>
  <dc:title>CONSILIUL JUDE|EAN V^LCEA</dc:title>
</cp:coreProperties>
</file>