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R O M ^ N I A</w:t>
        <w:tab/>
        <w:tab/>
        <w:t xml:space="preserve">         </w:t>
        <w:tab/>
        <w:tab/>
        <w:tab/>
        <w:tab/>
        <w:t>P R O I E C T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|EAN V^LC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H O T ~ R ^ R 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VIND: modificarea anexei la Hot`r@rea Consiliul Jude\ean V@lcea   </w:t>
      </w:r>
    </w:p>
    <w:p>
      <w:pPr>
        <w:pStyle w:val="Normal"/>
        <w:jc w:val="both"/>
        <w:rPr>
          <w:b/>
          <w:b/>
        </w:rPr>
      </w:pPr>
      <w:r>
        <w:rPr>
          <w:rFonts w:eastAsia="TimesRomanR"/>
          <w:b/>
        </w:rPr>
        <w:t xml:space="preserve">             </w:t>
      </w:r>
      <w:r>
        <w:rPr>
          <w:b/>
        </w:rPr>
        <w:t xml:space="preserve">nr.103/1999 privind [nsu]irea inventarului bunurilor </w:t>
      </w:r>
    </w:p>
    <w:p>
      <w:pPr>
        <w:pStyle w:val="Normal"/>
        <w:jc w:val="both"/>
        <w:rPr>
          <w:b/>
          <w:b/>
        </w:rPr>
      </w:pPr>
      <w:r>
        <w:rPr>
          <w:rFonts w:eastAsia="TimesRomanR"/>
          <w:b/>
        </w:rPr>
        <w:t xml:space="preserve">              </w:t>
      </w:r>
      <w:r>
        <w:rPr>
          <w:b/>
        </w:rPr>
        <w:t xml:space="preserve">care alc`tuiesc domeniul public al jude\ului V@lcea, </w:t>
      </w:r>
    </w:p>
    <w:p>
      <w:pPr>
        <w:pStyle w:val="Normal"/>
        <w:jc w:val="both"/>
        <w:rPr>
          <w:b/>
          <w:b/>
        </w:rPr>
      </w:pPr>
      <w:r>
        <w:rPr>
          <w:rFonts w:eastAsia="TimesRomanR"/>
          <w:b/>
        </w:rPr>
        <w:t xml:space="preserve">            </w:t>
      </w:r>
      <w:r>
        <w:rPr>
          <w:b/>
        </w:rPr>
        <w:t>cu modific`rile ]i complet`rile ulterio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Consiliul Jude\ean V@lcea, [ntrunit [n ]edin\` [n data de </w:t>
        <w:softHyphen/>
        <w:t xml:space="preserve">_________  2003; </w:t>
      </w:r>
    </w:p>
    <w:p>
      <w:pPr>
        <w:pStyle w:val="Normal"/>
        <w:jc w:val="both"/>
        <w:rPr/>
      </w:pPr>
      <w:r>
        <w:rPr/>
        <w:tab/>
        <w:t>Av@nd [n vedere Expunerea de motive, [nregistrat` la nr.4450 din 16.07.2003, prin care se propune modificarea anexei la Hot`r@rea Consiliul Jude\ean V@lcea nr.103/1999 privind [nsu]irea inventarului bunurilor               care alc`tuiesc domeniul public al jude\ului V@lcea, cu modific`rile ]i complet`rile ulterioare;</w:t>
      </w:r>
    </w:p>
    <w:p>
      <w:pPr>
        <w:pStyle w:val="TextBody"/>
        <w:rPr/>
      </w:pPr>
      <w:r>
        <w:rPr/>
        <w:tab/>
        <w:t>Lu@nd [n considerare Raportul de specialitate al Direc\iei Tehnice, [nregistrat la nr.4451 din 16.07.2003, precum ]i avizele comisiilor de specialitate;</w:t>
      </w:r>
    </w:p>
    <w:p>
      <w:pPr>
        <w:pStyle w:val="Normal"/>
        <w:jc w:val="both"/>
        <w:rPr/>
      </w:pPr>
      <w:r>
        <w:rPr/>
        <w:tab/>
        <w:t>{n conformitate cu dispozi\iile art.3 alin.(3) coroborate cu dispozi\iile art.7 lit.”b”, “d”, “e” ]i “f”, art.9 alin.(1) ]i art.10 din Legea privind proprietatea public` ]i regimul juridic al acesteia  nr.213/1998, ]i art.122 alin.(1) din Legea administra\iei publice locale nr.215/2001, cu modific`rile ]i complet`rile ulterioare;</w:t>
      </w:r>
    </w:p>
    <w:p>
      <w:pPr>
        <w:pStyle w:val="Normal"/>
        <w:jc w:val="both"/>
        <w:rPr/>
      </w:pPr>
      <w:r>
        <w:rPr/>
        <w:tab/>
        <w:t>{n temeiul art.109, din Legea administra\iei publice locale, nr.215/2001, cu modific`rile ]i complet`rile ulterioare,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 O T ~ R ~ } T E:</w:t>
      </w:r>
    </w:p>
    <w:p>
      <w:pPr>
        <w:pStyle w:val="Normal"/>
        <w:ind w:firstLine="45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5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1.</w:t>
      </w:r>
      <w:r>
        <w:rPr/>
        <w:t xml:space="preserve"> Anexa la Hot`r@rea Consiliului Jude\ean V@lcea nr.103/1999 privind [nsu]irea inventarului bunurilor care alc`tuiesc domeniul public al jude\ului V@lcea, cu modific`rile ]i complet`rile ulterioare, se completeaz` cu bunurile prev`zute [n Anexa nr.1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2.</w:t>
      </w:r>
      <w:r>
        <w:rPr/>
        <w:t xml:space="preserve"> Se radiaz` din anexa la Hot`r@rea Consiliului Jude\ean V@lcea nr.103/1999 privind [nsu]irea inventarului bunurilor care alc`tuiesc domeniul public al jude\ului V@lcea, cu modific`rile ]i complet`rile ulterioare, pozi\iile prev`zute [n Anexa nr.2</w:t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3.</w:t>
      </w:r>
      <w:r>
        <w:rPr/>
        <w:t xml:space="preserve"> Se corecteaz` datele tehnice ]i valorile bunurilor din anexa la  Hot`r@rea Consiliului Jude\ean V@lcea nr.103/1999 privind [nsu]irea inventarului bunurilor care alc`tuiesc domeniul public al jude\ului V@lcea, cu modific`rile ]i complet`rile ulterioare, potrivit Anexei nr.3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.4.</w:t>
      </w:r>
      <w:r>
        <w:rPr/>
        <w:t xml:space="preserve"> Anexele nr.1 – 3 fac parte integrant` din prezenta hot`r@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.5.</w:t>
      </w:r>
      <w:r>
        <w:rPr/>
        <w:t xml:space="preserve"> Anexa la Hot`r@rea Consiliului Jude\ean V@lcea nr.103/1999 privind [nsu]irea inventarului bunurilor care alc`tuiesc domeniul public al jude\ului V@lcea, cu modific`rile ]i complet`rile ulterioare, inclusiv cu cele aduse prin prezenta hot`r@re se va actualiza.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RomanR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.6.</w:t>
      </w:r>
      <w:r>
        <w:rPr>
          <w:b/>
        </w:rPr>
        <w:t xml:space="preserve"> </w:t>
      </w:r>
      <w:r>
        <w:rPr/>
        <w:t>Secretarul General al Jude\ului V@lcea, prin Compartimentul Cancelarie, va comunica prezenta hot`r@re direc\iilor de specialitate din cadrul aparatului propriu al Consiliului Jude\ean V@lcea, [n vederea aducerii la [ndeplinire a prevederilor ei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ezenta hot`r@re a fost adoptat` cu respectarea prevederilor art.110 coroborate cu art.46 alin.(2) din Legea administra\iei publice locale, nr.215/200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PRE}EDINTE,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Iulian Com`nesc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A V I Z A T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SECRETAR GENERAL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3600" w:hanging="0"/>
        <w:jc w:val="left"/>
        <w:rPr/>
      </w:pPr>
      <w:r>
        <w:rPr>
          <w:rFonts w:eastAsia="ArialUpR"/>
        </w:rPr>
        <w:t xml:space="preserve">                       </w:t>
      </w:r>
      <w:r>
        <w:rPr/>
        <w:t xml:space="preserve">A V I Z A T                                             BIROUL  JURIDIC, CONTENCIOS, </w:t>
      </w:r>
    </w:p>
    <w:p>
      <w:pPr>
        <w:pStyle w:val="Normal"/>
        <w:ind w:left="3600" w:hanging="0"/>
        <w:rPr>
          <w:b/>
          <w:b/>
        </w:rPr>
      </w:pPr>
      <w:r>
        <w:rPr>
          <w:rFonts w:eastAsia="TimesRomanR"/>
          <w:b/>
        </w:rPr>
        <w:t xml:space="preserve">        </w:t>
      </w:r>
      <w:r>
        <w:rPr>
          <w:b/>
        </w:rPr>
        <w:t xml:space="preserve">COORDONARE, CONTRO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Daniella Moroia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@mnicu V@lcea,</w:t>
      </w:r>
    </w:p>
    <w:p>
      <w:pPr>
        <w:pStyle w:val="Heading2"/>
        <w:jc w:val="left"/>
        <w:rPr/>
      </w:pPr>
      <w:r>
        <w:rPr/>
        <w:t>Nr.</w:t>
        <w:softHyphen/>
        <w:t>________ din ____________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C.D./D.C.A./1 ex.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b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12:00Z</dcterms:created>
  <dc:creator>Victor</dc:creator>
  <dc:description/>
  <dc:language>en-US</dc:language>
  <cp:lastModifiedBy>Victor</cp:lastModifiedBy>
  <dcterms:modified xsi:type="dcterms:W3CDTF">2003-07-21T20:14:00Z</dcterms:modified>
  <cp:revision>1</cp:revision>
  <dc:subject/>
  <dc:title>R O M ^ N I A</dc:title>
</cp:coreProperties>
</file>