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/>
        <w:t>CONSILIUL JUDE|EAN V^LCEA</w:t>
      </w:r>
    </w:p>
    <w:p>
      <w:pPr>
        <w:pStyle w:val="Heading3"/>
        <w:rPr/>
      </w:pPr>
      <w:r>
        <w:rPr/>
        <w:t>Nr. 4.501 din 18. 07.2003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EXPUNERE DE MOTIVE</w:t>
      </w:r>
    </w:p>
    <w:p>
      <w:pPr>
        <w:pStyle w:val="Normal"/>
        <w:rPr>
          <w:rStyle w:val="DefaultParagraphFont"/>
        </w:rPr>
      </w:pPr>
      <w:r>
        <w:rPr/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oiectul de hot`r@re privind modificarea organigramei ]i a statului de func\ii  ale Direc\iei  Jude\ene pentru Asisten\` Social`, S`n`tate, {nv`\`m@nt ]i Cultur` V@lce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n Hot`r@rea Consiliului Jude\ean V@lcea nr. 26/19 martie 2003, s-a aprobat [nfiin\area, organizarea ]i func\ionarea Direc\iei Jude\ene pentru Asisten\` Social`, S`n`tate, {nv`\`m@nt ]i Cultur` V@lcea.</w:t>
      </w:r>
    </w:p>
    <w:p>
      <w:pPr>
        <w:pStyle w:val="Normal"/>
        <w:ind w:firstLine="720"/>
        <w:jc w:val="both"/>
        <w:rPr/>
      </w:pPr>
      <w:r>
        <w:rPr/>
        <w:t>Direc\ia Jude\ean` pentru Asisten\` Social`, S`n`tate, {nv`\`m@nt ]i Cultur` V@lcea are rolul  de a asigura la nivel jude\ean aplicarea politicilor ]i strategiilor de asisten\` social` [n domeniul protec\iei familiei, persoanelor singure, persoanelor v@rstnice, persoanelor cu handicap, precum ]i a politicilor ]i strategiei [n domeniul s`n`t`\ii, [nv`\`m@ntului ]i culturii, conform legisla\iei [n vigoare.</w:t>
      </w:r>
    </w:p>
    <w:p>
      <w:pPr>
        <w:pStyle w:val="Normal"/>
        <w:ind w:firstLine="720"/>
        <w:jc w:val="both"/>
        <w:rPr/>
      </w:pPr>
      <w:r>
        <w:rPr/>
        <w:t>Conducerea Direc\iei Jude\ene pentru Asisten\` Social`, S`n`tate, {nv`\`m@nt ]i Cultur` V@lcea a [naintat un memoriu [nregistrat la nr. 4.393 /14 iulie 2003, prin care se propune efectuarea unor modific`ri [n structura organizatoric` ]i statul de func\ii ale Direc\iei, astfel:</w:t>
      </w:r>
    </w:p>
    <w:p>
      <w:pPr>
        <w:pStyle w:val="Normal"/>
        <w:ind w:firstLine="720"/>
        <w:jc w:val="both"/>
        <w:rPr/>
      </w:pPr>
      <w:r>
        <w:rPr/>
        <w:t>1)Transferarea postului de inspector de specialitate II din cadrul Compartimentului S`n`tate la Serviciul de Asisten\` Social` ]i integrarea acestuia [ntr-un nou compartiment “Strategie, Programe, Prognoze, Monitorizare”.</w:t>
      </w:r>
    </w:p>
    <w:p>
      <w:pPr>
        <w:pStyle w:val="Normal"/>
        <w:ind w:firstLine="720"/>
        <w:jc w:val="both"/>
        <w:rPr/>
      </w:pPr>
      <w:r>
        <w:rPr/>
        <w:t>2)Modificarea structurii ]i titulaturii Compartimentului  Administrativ [n compartiment Secretariat – Administrativ  ]i [nfiin\area [n cadrul acestuia a dou` postu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 – dactilogra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ngrijitor – cur`\enie </w:t>
      </w:r>
    </w:p>
    <w:p>
      <w:pPr>
        <w:pStyle w:val="Normal"/>
        <w:ind w:firstLine="720"/>
        <w:jc w:val="both"/>
        <w:rPr/>
      </w:pPr>
      <w:r>
        <w:rPr/>
        <w:t>3)Transformarea postului de inspector de specialitate I.A  din cadrul compartimentului Financiar, Contabilitate, Buget, Resurse Umane [n inspector de specialitate gradul profesional I.</w:t>
      </w:r>
    </w:p>
    <w:p>
      <w:pPr>
        <w:pStyle w:val="Normal"/>
        <w:ind w:firstLine="720"/>
        <w:jc w:val="both"/>
        <w:rPr/>
      </w:pPr>
      <w:r>
        <w:rPr/>
        <w:t>4)Crearea unui post  de referent  IA [n cadrul  Compartimentului de Expertiz` a Capacit`\ii de Munc` [n vederea asigur`rii lucr`rilor de secretariat ale comisiilor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Analiza efectuat` de aparatul propriu de specialitate al Consiliului Jude\ean V@lcea, [mpreun` cu Direc\ia Jude\ean` pentru Asisten\` Social`, S`n`tate, {nv`\`m@nt ]i Cultur` V@lcea a relevat faptul c` propunerile de modificare a organigramei ]i a statului de func\ii ale Direc\iei sunt reale ]i pertinente put@nd  s` conduc` la [mbun`t`\irea activit`\ii acestei institu\ii </w:t>
      </w:r>
    </w:p>
    <w:p>
      <w:pPr>
        <w:pStyle w:val="Normal"/>
        <w:ind w:firstLine="720"/>
        <w:jc w:val="both"/>
        <w:rPr/>
      </w:pPr>
      <w:r>
        <w:rPr/>
        <w:t>Fa\` de cele ar`tate mai sus, v` rug`m s` aproba\i organigrama ]i statul de func\ii ale Direc\iei Jude\ene pentru Asisten\` Social`, S`n`tate, {nv`\`m@nt  ]i Cultur` V@lcea, cu modific`rile propuse, conform proiectului de hot`r@re al`tura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Iulian Com`nes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/MD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CONSILIUL JUDE|EAN V^LCEA</w:t>
        <w:tab/>
        <w:tab/>
        <w:t xml:space="preserve">           </w:t>
      </w:r>
      <w:r>
        <w:rPr>
          <w:b/>
          <w:u w:val="single"/>
        </w:rPr>
        <w:t>AVIZAT</w:t>
      </w:r>
    </w:p>
    <w:p>
      <w:pPr>
        <w:pStyle w:val="Normal"/>
        <w:rPr/>
      </w:pPr>
      <w:r>
        <w:rPr>
          <w:rFonts w:eastAsia="ArialUpR"/>
          <w:b/>
        </w:rPr>
        <w:t xml:space="preserve">  </w:t>
      </w:r>
      <w:r>
        <w:rPr>
          <w:b/>
        </w:rPr>
        <w:t>DIREC|IA ECONOMIC~</w:t>
        <w:tab/>
        <w:tab/>
        <w:tab/>
        <w:t xml:space="preserve">          VICEPRE}EDINTE,</w:t>
      </w:r>
    </w:p>
    <w:p>
      <w:pPr>
        <w:pStyle w:val="Normal"/>
        <w:rPr>
          <w:b/>
          <w:b/>
        </w:rPr>
      </w:pPr>
      <w:r>
        <w:rPr>
          <w:rFonts w:eastAsia="ArialUpR"/>
        </w:rPr>
        <w:t xml:space="preserve">  </w:t>
      </w:r>
      <w:r>
        <w:rPr>
          <w:b/>
        </w:rPr>
        <w:t>Nr. 4.502  din 18 iulie 2003</w:t>
        <w:tab/>
        <w:t xml:space="preserve">                      Dumitru Stancu</w:t>
      </w:r>
    </w:p>
    <w:p>
      <w:pPr>
        <w:pStyle w:val="Heading3"/>
        <w:rPr/>
      </w:pPr>
      <w:r>
        <w:rPr/>
        <w:tab/>
        <w:tab/>
        <w:tab/>
        <w:t xml:space="preserve">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RAPORT DE SPECIALIT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proiectul de hot`r@re privind modificarea organigramei ]i a statului de func\ii  ale Direc\iei  Jude\ene pentru Asisten\` Social`, S`n`tate, {nv`\`m@nt ]i Cultur` V@lcea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n Proiectul de hot`r@re al`turat se propune modificarea organigramei ]i statului de func\ii ale Direc\iei Jude\ene pentru Asisten\` Social`, S`n`tate, {nv`\`m@nt ]i Cultur` V@lcea.</w:t>
      </w:r>
    </w:p>
    <w:p>
      <w:pPr>
        <w:pStyle w:val="Normal"/>
        <w:ind w:firstLine="720"/>
        <w:jc w:val="both"/>
        <w:rPr/>
      </w:pPr>
      <w:r>
        <w:rPr/>
        <w:t>Propunerea este [n conformitate cu prevederile art.104 alin.(1)  lit.”b” din Legea administra\iei publice locale nr. 215/2001, cu modific`rile ]i complet`rile ulterioare, potrivit c`rora Consiliul jude\ean are competen\a de a aproba organigrama, num`rul de personal ]i statul de func\ii pentru aparatul propriu al institu\iilor ]i serviciilor publice subordonate.</w:t>
      </w:r>
    </w:p>
    <w:p>
      <w:pPr>
        <w:pStyle w:val="Normal"/>
        <w:ind w:firstLine="720"/>
        <w:jc w:val="both"/>
        <w:rPr/>
      </w:pPr>
      <w:r>
        <w:rPr/>
        <w:t>Conducerea Direc\iei Jude\ene pentru Asisten\` Social`, S`n`tate, {nv`\`m@nt ]i Cultur` V@lcea a [naintat un memoriu [nregistrat la nr. 4.393 /14 iulie 2003, prin care se propune efectuarea unor modific`ri [n structura organizatoric` ]i statul de func\ii ale Direc\iei, astfel:</w:t>
      </w:r>
    </w:p>
    <w:p>
      <w:pPr>
        <w:pStyle w:val="Normal"/>
        <w:ind w:firstLine="720"/>
        <w:jc w:val="both"/>
        <w:rPr/>
      </w:pPr>
      <w:r>
        <w:rPr/>
        <w:t>1)Transferarea postului de inspector de specialitate II din cadrul Compartimentului S`n`tate la Serviciul de Asisten\` Social` ]i integrarea acestuia [ntr-un nou compartiment “Strategie, Programe, Prognoze, Monitorizare”.</w:t>
      </w:r>
    </w:p>
    <w:p>
      <w:pPr>
        <w:pStyle w:val="Normal"/>
        <w:ind w:firstLine="720"/>
        <w:jc w:val="both"/>
        <w:rPr/>
      </w:pPr>
      <w:r>
        <w:rPr/>
        <w:t>2)Modificarea structurii ]i titulaturii Compartimentului  Administrativ [n compartiment Secretariat – Administrativ  ]i [nfiin\area [n cadrul acestuia a dou` postur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cretar – dactilograf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[ngrijitor – cur`\enie </w:t>
      </w:r>
    </w:p>
    <w:p>
      <w:pPr>
        <w:pStyle w:val="Normal"/>
        <w:ind w:firstLine="720"/>
        <w:jc w:val="both"/>
        <w:rPr/>
      </w:pPr>
      <w:r>
        <w:rPr/>
        <w:t>3)Transformarea postului de inspector de specialitate I.A  din cadrul compartimentului Financiar, Contabilitate, Buget, Resurse Umane [n inspector de specialitate gradul profesional I.</w:t>
      </w:r>
    </w:p>
    <w:p>
      <w:pPr>
        <w:pStyle w:val="Normal"/>
        <w:ind w:firstLine="720"/>
        <w:jc w:val="both"/>
        <w:rPr/>
      </w:pPr>
      <w:r>
        <w:rPr/>
        <w:t>4)Crearea unui post  de referent  IA [n cadrul  Compartimentului de Expertiz` a Capacit`\ii de Munc` [n vederea asigur`rii lucr`rilor de secretariat ale comisiilor.</w:t>
      </w:r>
    </w:p>
    <w:p>
      <w:pPr>
        <w:pStyle w:val="Normal"/>
        <w:ind w:firstLine="720"/>
        <w:jc w:val="both"/>
        <w:rPr/>
      </w:pPr>
      <w:r>
        <w:rPr/>
        <w:t>Structura organizatoric` a Direc\iei Jude\ene pentru Asisten\` Social`, S`n`tate, {nv`\`m@nt ]i Cultur` V@lcea, [mpreun` cu rela\iile dintre diferitele componente func\ionale se reg`sesc [n organigrama prezentat` la anexa 1 la proiectul de hotar@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{n anexa nr.2 la proiectul de hot`r@re este prezentat statul de func\ii al Direc\iei Jude\ene pentru Asisten\` Social`, S`n`tate, {nv`\`m@nt ]i Cultur` V@lcea care a fost [ntocmit [n concordan\` cu  structura  organizatoric` propus` ]i cuprinde func\iile de conducere ]i execu\ie, nivelul studiilor, gradul profesional sau treapta profesional`, nivelul salariilor de baz` ]i al indemniza\iilor de conducere.</w:t>
      </w:r>
    </w:p>
    <w:p>
      <w:pPr>
        <w:pStyle w:val="Normal"/>
        <w:ind w:firstLine="720"/>
        <w:jc w:val="both"/>
        <w:rPr/>
      </w:pPr>
      <w:r>
        <w:rPr/>
        <w:t>La [ntocmirea statului de func\ii s-au avut [n vedere reglement`rile legale referitoare la salarizarea personalului bugetar cuprinse [n O.U.G. nr. 191/2002, aprobat` prin  Legea nr. 220/2003.</w:t>
      </w:r>
    </w:p>
    <w:p>
      <w:pPr>
        <w:pStyle w:val="Normal"/>
        <w:ind w:firstLine="720"/>
        <w:jc w:val="both"/>
        <w:rPr/>
      </w:pPr>
      <w:r>
        <w:rPr/>
        <w:t>Av@nd [n vedere conformitatea proiectului de hot`r@re cu prevederile legale men\ionate, propunem adoptarea hot`r@rii [n acest sens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Style w:val="DefaultParagraphFont"/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rStyle w:val="DefaultParagraphFont"/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IRECTOR EXECUTIV,                COMPARTIMENT ORGANIZAR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SALARIZARE, PERSONAL,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Mircea Predescu</w:t>
        <w:tab/>
        <w:tab/>
        <w:tab/>
        <w:t xml:space="preserve">            PERFEC|IONAR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Manea Maxim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M/MD/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 O M ^ N I A</w:t>
      </w:r>
    </w:p>
    <w:p>
      <w:pPr>
        <w:pStyle w:val="Heading2"/>
        <w:ind w:hanging="0"/>
        <w:rPr/>
      </w:pPr>
      <w:r>
        <w:rPr/>
        <w:t>CONSILIUL JUDE|EAN V^LCEA                               P R O I E C T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 O T ~ R ^ R 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left"/>
        <w:rPr/>
      </w:pPr>
      <w:r>
        <w:rPr>
          <w:b w:val="false"/>
        </w:rPr>
        <w:t>privind</w:t>
      </w:r>
      <w:r>
        <w:rPr/>
        <w:t>:</w:t>
      </w:r>
      <w:r>
        <w:rPr>
          <w:b w:val="false"/>
        </w:rPr>
        <w:t xml:space="preserve"> </w:t>
      </w:r>
      <w:r>
        <w:rPr/>
        <w:t xml:space="preserve">modificarea organigramei </w:t>
      </w:r>
      <w:r>
        <w:rPr>
          <w:b w:val="false"/>
        </w:rPr>
        <w:t xml:space="preserve">]i </w:t>
      </w:r>
      <w:r>
        <w:rPr/>
        <w:t xml:space="preserve">a </w:t>
      </w:r>
      <w:r>
        <w:rPr>
          <w:b w:val="false"/>
        </w:rPr>
        <w:t xml:space="preserve">statului de func\ii  ale </w:t>
      </w:r>
      <w:r>
        <w:rPr/>
        <w:t>D</w:t>
      </w:r>
      <w:r>
        <w:rPr>
          <w:b w:val="false"/>
        </w:rPr>
        <w:t>irec\iei</w:t>
      </w:r>
      <w:r>
        <w:rPr/>
        <w:t xml:space="preserve"> </w:t>
      </w:r>
      <w:r>
        <w:rPr>
          <w:b w:val="false"/>
        </w:rPr>
        <w:t xml:space="preserve">Jude\ene pentru </w:t>
      </w:r>
      <w:r>
        <w:rPr/>
        <w:t>Asisten\` Social`, S`n`ta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{nv`\`m@nt ]i Cultur` V@lce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onsiliul Jude\ean V@lcea [ntrunit [n ]edin\a din data de 24 iulie                  2003;</w:t>
      </w:r>
    </w:p>
    <w:p>
      <w:pPr>
        <w:pStyle w:val="Normal"/>
        <w:ind w:firstLine="720"/>
        <w:jc w:val="both"/>
        <w:rPr/>
      </w:pPr>
      <w:r>
        <w:rPr/>
        <w:t>Av@nd [n vedere expunerea de motive [nregistrat` la nr. 4.501 din 18 iulie 2003 prin care se propune modificarea organigramei ]i statului de func\ii ale Direc\iei Jude\ene pentru Asisten\` Social`, S`n`tate, {nv`\`m@nt ]i Cultur` V@lcea;</w:t>
      </w:r>
    </w:p>
    <w:p>
      <w:pPr>
        <w:pStyle w:val="Normal"/>
        <w:ind w:firstLine="720"/>
        <w:jc w:val="both"/>
        <w:rPr/>
      </w:pPr>
      <w:r>
        <w:rPr/>
        <w:t>Lu@nd [n considerare raportul de specialitate al Direc\iei Economice [nregistrat la nr. 4.502 din 18 iulie 2003 ]i avizele comisiilor de specialitate ale Consiliului Jude\ean V@lcea;</w:t>
      </w:r>
    </w:p>
    <w:p>
      <w:pPr>
        <w:pStyle w:val="Normal"/>
        <w:spacing w:before="240" w:after="0"/>
        <w:ind w:firstLine="720"/>
        <w:jc w:val="both"/>
        <w:rPr/>
      </w:pPr>
      <w:r>
        <w:rPr/>
        <w:t>{n conformitate cu prevederile art. 104 alin.(1) lit. “b” din Legea administra\iei publice locale nr. 215/2001, cu modific`rile ]i complet`rile ulterioare ]i  O.U.G. nr. 191/2002, aprobat` prin Legea nr. 220/2003;</w:t>
      </w:r>
    </w:p>
    <w:p>
      <w:pPr>
        <w:pStyle w:val="Normal"/>
        <w:ind w:firstLine="720"/>
        <w:jc w:val="both"/>
        <w:rPr/>
      </w:pPr>
      <w:r>
        <w:rPr/>
        <w:t>{n temeiul prevederilor art. 109 din Legea administra\iei publice locale nr.215/2001, cu modific`rile ]i complet`rile ulterioare, adopt` prezen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H O T ~ R ^ R 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Se aprob` modificarea organigramei ]i a statului de func\ii ale Direc\iei Jude\ene pentru Asisten\` Social`, S`n`tate, {nv`\`m@nt ]i Cultur` V@lcea, conform anexelor nr. 1]i 2 , care fac parte integrant` din prezenta hot`r@re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. Pe data prezentei hot`r@ri []i [nceteaz` aplicabilitatea prevederile cuprinse [n anexele nr. 1]i 2 la Hot`r@rea Consiliului Jude\ean V@lcea nr. 26/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>. Secretarul General al Jude\ului V@lcea, prin Compartimentul Cancelarie, va comunica, prezenta hot`r@re, Direc\iei Economice ]i Direc\iei Jude\ene pentru Asisten\` Social`, S`n`tate, {nv`\`m@nt ]i Cultur` V@lcea, [n vederea aducerii la [ndeplinire a prevederilor 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Prezenta hot`r@re a fost adoptat` cu respectarea prevederilor art. 109 alin.(1) din Legea administra\iei publice locale nr. 215/2001 cu modific`rile ]i complet`rile ulterioar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VIZAT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CRETAR GENERAL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u w:val="single"/>
        </w:rPr>
        <w:t>AVIZAT</w:t>
      </w:r>
    </w:p>
    <w:p>
      <w:pPr>
        <w:pStyle w:val="Normal"/>
        <w:ind w:firstLine="720"/>
        <w:jc w:val="both"/>
        <w:rPr/>
      </w:pPr>
      <w:r>
        <w:rPr>
          <w:rFonts w:eastAsia="ArialUpR"/>
        </w:rPr>
        <w:t xml:space="preserve">                                                   </w:t>
      </w:r>
      <w:r>
        <w:rPr>
          <w:b/>
        </w:rPr>
        <w:t>BIROUL JURIDIC, CONTENCIOS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CONTROL, COORDONARE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Daniela Moroianu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rPr/>
      </w:pPr>
      <w:r>
        <w:rPr>
          <w:rFonts w:eastAsia="ArialUpR"/>
        </w:rPr>
        <w:t xml:space="preserve">    </w:t>
      </w:r>
      <w:r>
        <w:rPr/>
        <w:t>R@mnicu V@lcea,</w:t>
      </w:r>
    </w:p>
    <w:p>
      <w:pPr>
        <w:pStyle w:val="Normal"/>
        <w:jc w:val="both"/>
        <w:rPr>
          <w:b/>
          <w:b/>
        </w:rPr>
      </w:pPr>
      <w:r>
        <w:rPr>
          <w:b/>
        </w:rPr>
        <w:t>Nr._____din_________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M/MD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R O M ^ N I A</w:t>
      </w:r>
    </w:p>
    <w:p>
      <w:pPr>
        <w:pStyle w:val="Heading2"/>
        <w:ind w:hanging="0"/>
        <w:rPr/>
      </w:pPr>
      <w:r>
        <w:rPr/>
        <w:t xml:space="preserve">CONSILIUL JUDE|EAN V^LCEA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H O T ~ R ^ R 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jc w:val="left"/>
        <w:rPr/>
      </w:pPr>
      <w:r>
        <w:rPr>
          <w:b w:val="false"/>
        </w:rPr>
        <w:t>privind</w:t>
      </w:r>
      <w:r>
        <w:rPr/>
        <w:t>:</w:t>
      </w:r>
      <w:r>
        <w:rPr>
          <w:b w:val="false"/>
        </w:rPr>
        <w:t xml:space="preserve"> </w:t>
      </w:r>
      <w:r>
        <w:rPr/>
        <w:t xml:space="preserve">modificarea organigramei </w:t>
      </w:r>
      <w:r>
        <w:rPr>
          <w:b w:val="false"/>
        </w:rPr>
        <w:t xml:space="preserve">]i </w:t>
      </w:r>
      <w:r>
        <w:rPr/>
        <w:t xml:space="preserve">a </w:t>
      </w:r>
      <w:r>
        <w:rPr>
          <w:b w:val="false"/>
        </w:rPr>
        <w:t xml:space="preserve">statului de func\ii  ale </w:t>
      </w:r>
      <w:r>
        <w:rPr/>
        <w:t>D</w:t>
      </w:r>
      <w:r>
        <w:rPr>
          <w:b w:val="false"/>
        </w:rPr>
        <w:t>irec\iei</w:t>
      </w:r>
      <w:r>
        <w:rPr/>
        <w:t xml:space="preserve"> </w:t>
      </w:r>
      <w:r>
        <w:rPr>
          <w:b w:val="false"/>
        </w:rPr>
        <w:t xml:space="preserve">Jude\ene pentru </w:t>
      </w:r>
      <w:r>
        <w:rPr/>
        <w:t>Asisten\` Social`, S`n`ta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{nv`\`m@nt ]i Cultur` V@lce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Consiliul Jude\ean V@lcea [ntrunit [n ]edin\a din data de 24 iulie                  2003;</w:t>
      </w:r>
    </w:p>
    <w:p>
      <w:pPr>
        <w:pStyle w:val="Normal"/>
        <w:ind w:firstLine="720"/>
        <w:jc w:val="both"/>
        <w:rPr/>
      </w:pPr>
      <w:r>
        <w:rPr/>
        <w:t>Av@nd [n vedere expunerea de motive [nregistrat` la nr. 4.501 din 18 iulie 2003 prin care se propune modificarea organigramei ]i statului de func\ii ale Direc\iei Jude\ene pentru Asisten\` Social`, S`n`tate, {nv`\`m@nt ]i Cultur` V@lcea;</w:t>
      </w:r>
    </w:p>
    <w:p>
      <w:pPr>
        <w:pStyle w:val="Normal"/>
        <w:ind w:firstLine="720"/>
        <w:jc w:val="both"/>
        <w:rPr/>
      </w:pPr>
      <w:r>
        <w:rPr/>
        <w:t>Lu@nd [n considerare raportul de specialitate al Direc\iei Economice [nregistrat la nr. 4.502 din 18 iulie 2003 ]i avizele comisiilor de specialitate ale Consiliului Jude\ean V@lcea;</w:t>
      </w:r>
    </w:p>
    <w:p>
      <w:pPr>
        <w:pStyle w:val="Normal"/>
        <w:spacing w:before="240" w:after="0"/>
        <w:ind w:firstLine="720"/>
        <w:jc w:val="both"/>
        <w:rPr/>
      </w:pPr>
      <w:r>
        <w:rPr/>
        <w:t>{n conformitate cu prevederile art. 104 alin.(1) lit. “b” din Legea administra\iei publice locale nr. 215/2001, cu modific`rile ]i complet`rile ulterioare ]i  O.U.G. nr. 191/2002, aprobat` prin Legea nr. 220/2003;</w:t>
      </w:r>
    </w:p>
    <w:p>
      <w:pPr>
        <w:pStyle w:val="Normal"/>
        <w:ind w:firstLine="720"/>
        <w:jc w:val="both"/>
        <w:rPr/>
      </w:pPr>
      <w:r>
        <w:rPr/>
        <w:t>{n temeiul prevederilor art. 109 din Legea administra\iei publice locale nr.215/2001, cu modific`rile ]i complet`rile ulterioare, adopt` prezent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ind w:firstLine="720"/>
        <w:rPr/>
      </w:pPr>
      <w:r>
        <w:rPr/>
        <w:t>H O T ~ R ^ R 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1.</w:t>
      </w:r>
      <w:r>
        <w:rPr/>
        <w:t xml:space="preserve"> Se aprob` modificarea organigramei ]i a statului de func\ii ale Direc\iei Jude\ene pentru Asisten\` Social`, S`n`tate, {nv`\`m@nt ]i Cultur` V@lcea, conform anexelor nr. 1]i 2 , care fac parte integrant` din prezenta hot`r@re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2</w:t>
      </w:r>
      <w:r>
        <w:rPr/>
        <w:t>. Pe data prezentei hot`r@ri []i [nceteaz` aplicabilitatea prevederile cuprinse [n anexele nr. 1]i 2 la Hot`r@rea Consiliului Jude\ean V@lcea nr. 26/ 2003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Art.3</w:t>
      </w:r>
      <w:r>
        <w:rPr/>
        <w:t>. Secretarul General al Jude\ului V@lcea, prin Compartimentul Cancelarie, va comunica, prezenta hot`r@re, Direc\iei Economice ]i Direc\iei Jude\ene pentru Asisten\` Social`, S`n`tate, {nv`\`m@nt ]i Cultur` V@lcea, [n vederea aducerii la [ndeplinire a prevederilor e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i/>
        </w:rPr>
        <w:t>Prezenta hot`r@re a fost adoptat` cu respectarea prevederilor art. 109 alin.(1) din Legea administra\iei publice locale nr. 215/2001 cu modific`rile ]i complet`rile ulterioare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PRE}EDINTE,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b/>
          <w:b/>
          <w:u w:val="single"/>
        </w:rPr>
      </w:pPr>
      <w:r>
        <w:rPr>
          <w:b/>
          <w:u w:val="single"/>
        </w:rPr>
        <w:t>CONTRASEMNEAZ~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ECRETAR GENERAL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4"/>
        <w:rPr/>
      </w:pPr>
      <w:r>
        <w:rPr>
          <w:rFonts w:eastAsia="ArialUpR"/>
        </w:rPr>
        <w:t xml:space="preserve">    </w:t>
      </w:r>
      <w:r>
        <w:rPr/>
        <w:t>R@mnicu V@lcea,</w:t>
      </w:r>
    </w:p>
    <w:p>
      <w:pPr>
        <w:pStyle w:val="Normal"/>
        <w:jc w:val="both"/>
        <w:rPr>
          <w:b/>
          <w:b/>
        </w:rPr>
      </w:pPr>
      <w:r>
        <w:rPr>
          <w:b/>
        </w:rPr>
        <w:t>Nr._____din_________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M/MD/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left="720" w:hanging="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4:39:00Z</dcterms:created>
  <dc:creator>Daniela</dc:creator>
  <dc:description/>
  <dc:language>en-US</dc:language>
  <cp:lastModifiedBy>Daniela</cp:lastModifiedBy>
  <cp:lastPrinted>2003-07-17T23:28:00Z</cp:lastPrinted>
  <dcterms:modified xsi:type="dcterms:W3CDTF">2003-07-21T02:57:00Z</dcterms:modified>
  <cp:revision>7</cp:revision>
  <dc:subject/>
  <dc:title>              R O M ^ N I A</dc:title>
</cp:coreProperties>
</file>