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CONSILIUL JUDE|EAN V^LCEA</w:t>
      </w:r>
    </w:p>
    <w:p>
      <w:pPr>
        <w:pStyle w:val="Heading3"/>
        <w:rPr/>
      </w:pPr>
      <w:r>
        <w:rPr>
          <w:rFonts w:eastAsia="ArialUpR"/>
        </w:rPr>
        <w:t xml:space="preserve">  </w:t>
      </w:r>
      <w:r>
        <w:rPr/>
        <w:t>Nr. 4.447 din 16. 07.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EXPUNERE DE MOTIVE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a proiectul de hot`r@re privind aprobarea organigramei ]i statelor de func\ii  ale Direc\iei  Jude\ene pentru Protec\ia Drepturilor  Copilului V@lce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Potrivit art.104. lit.b din Legea administra\iei publice locale nr. 215/2001, cu modific`rile ]i complet`rile ulterioare, Consiliului Jude\ean [i  revine competen\a  de a aproba organigrama, num`rul  de personal ]i statul de func\ii pentru institu\iile publice care se afl` sub aurtoritatea sa </w:t>
      </w:r>
    </w:p>
    <w:p>
      <w:pPr>
        <w:pStyle w:val="Normal"/>
        <w:ind w:firstLine="720"/>
        <w:jc w:val="both"/>
        <w:rPr/>
      </w:pPr>
      <w:r>
        <w:rPr/>
        <w:t>Direc\ia Jude\ean` pentru Protec\ia Drepturilor Copilului V@lcea a func\ionat p@n` [n prezent cu un num`r total de  610,5 posturi de conducere ]i execu\ie ]i 350 posturi de asisten\i maternali profesioni]ti, conform Hot`r@rii Consiliului Jude\ean V@lcea  nr. 113/2002.</w:t>
      </w:r>
    </w:p>
    <w:p>
      <w:pPr>
        <w:pStyle w:val="Normal"/>
        <w:ind w:firstLine="720"/>
        <w:jc w:val="both"/>
        <w:rPr/>
      </w:pPr>
      <w:r>
        <w:rPr/>
        <w:t>{n conformitate cu obiectivele cuprinse [n Strategia jude\ean` [n domeniul protec\iei copilului [n dificultate 2001 - 2004, aprobat` de c`tre Consiliul Jude\ean V@lcea, D.J.P.D.C.V@lcea a continuat m`surile de reorganizare a centrelor de plasament de tip clasic cu un num`r mare de copii ]i de diversificare a serviciilor alternative complementare de protec\ie, educare ]i recuperare terapeutic` a copiilor  cu nevoi speciale.</w:t>
      </w:r>
    </w:p>
    <w:p>
      <w:pPr>
        <w:pStyle w:val="Normal"/>
        <w:ind w:firstLine="720"/>
        <w:jc w:val="both"/>
        <w:rPr/>
      </w:pPr>
      <w:r>
        <w:rPr/>
        <w:t>Pentru [ndeplinirea obiectivelor stabilite de Strategia Jude\ean` [n domeniul protec\iei copilului [n dificultate ]i [n concordan\` cu atribu\iile ]i responsabilit`\ile actuale ale personalului D.J.P.D.C.V@lcea, a fost realizat`  o nou` structur` organizatoric` a D.J.P.D.C.V@lcea ]i, [n mod corespunz`tor, au fost [ntocmite statele de func\ii pentru aparatul propriu de specialitate al Direc\iei  ]i pentru centrele de plasament subordonate acesteia.</w:t>
      </w:r>
    </w:p>
    <w:p>
      <w:pPr>
        <w:pStyle w:val="Normal"/>
        <w:ind w:firstLine="720"/>
        <w:jc w:val="both"/>
        <w:rPr/>
      </w:pPr>
      <w:r>
        <w:rPr/>
        <w:t>Structura organizatoric` a D.J.P.D.C.V@lcea, [mpreun` cu rela\iile dintre diferitele componente func\ionale ale acesteia se reg`sesc [n organigrama prezentat` [n anexa nr. 1 la proiectul de hot`r@re.</w:t>
      </w:r>
    </w:p>
    <w:p>
      <w:pPr>
        <w:pStyle w:val="Normal"/>
        <w:ind w:firstLine="720"/>
        <w:jc w:val="both"/>
        <w:rPr/>
      </w:pPr>
      <w:r>
        <w:rPr/>
        <w:t>Organigrama cuprinde un num`r de 593 posturi pentru personalul de conducere ]i execu\ie din cadrul aparatului propriu ]i din centrele de plasament ]i un num`r  de 350 posturi asisten\i maternali profesioni]ti.</w:t>
      </w:r>
    </w:p>
    <w:p>
      <w:pPr>
        <w:pStyle w:val="Normal"/>
        <w:ind w:firstLine="720"/>
        <w:jc w:val="both"/>
        <w:rPr/>
      </w:pPr>
      <w:r>
        <w:rPr/>
        <w:t>Organigrama ]i statele de func\ii ale D.J.P.D.C. V@lcea au fost analizate ]i aprobate de c`tre Colegiul Director al Direc\iei Jude\ene pentru Protec\ia Drepturilor Copilului V@lcea prin  Hot`r@rea 3 din 16.07.2003</w:t>
      </w:r>
    </w:p>
    <w:p>
      <w:pPr>
        <w:pStyle w:val="Normal"/>
        <w:ind w:firstLine="720"/>
        <w:jc w:val="both"/>
        <w:rPr/>
      </w:pPr>
      <w:r>
        <w:rPr/>
        <w:t>Fa\` de situa\ia anterioar`, [n cadrul structurii organizatorice aprobat` prin Hot`r@rea Consiliului Jude\ean V@lcea nr. 113/2002, se propun mai multe modific`ri.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Av@nd [n vedere faptul c`, la nivelul Direc\iei Jude\ene pentru Protec\ia Drepturilor Copilului V@lcea, s-au amplificat m`surile de reorganizare ]i restructurare a centrelor de plasament de tip  clasic, cresc@nd ponderea activit`\iilor specifice, se propune suplimentarea num`rului de posturi pentru aparatul propriu al Direc\iei, de la 96 la 112, astfel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</w:t>
      </w:r>
      <w:r>
        <w:rPr/>
        <w:t>Prin programul  PHARE – RO 99.05.02 “Copiii mai [nt@i”, Direc\ia Jude\ean` pentru Protec\ia Drepturilor Copilului V@lcea a dezvoltat dou` servicii de tip familial, respectiv:</w:t>
      </w:r>
    </w:p>
    <w:p>
      <w:pPr>
        <w:pStyle w:val="Normal"/>
        <w:ind w:firstLine="720"/>
        <w:jc w:val="both"/>
        <w:rPr/>
      </w:pPr>
      <w:r>
        <w:rPr/>
        <w:t>a) VL 192 A “Serviciul de interven\ie [n regim de urgen\`  ]i sprijinire a integr`rii/reintegr`rii copilului [n familie”, cu un num`r de 6 posturi;</w:t>
      </w:r>
    </w:p>
    <w:p>
      <w:pPr>
        <w:pStyle w:val="Normal"/>
        <w:ind w:firstLine="720"/>
        <w:jc w:val="both"/>
        <w:rPr/>
      </w:pPr>
      <w:r>
        <w:rPr/>
        <w:t>b) VL 192 A “Serviciul pentru tineri [n dificultate”, cu un num`r de 5 posturi;</w:t>
      </w:r>
    </w:p>
    <w:p>
      <w:pPr>
        <w:pStyle w:val="Normal"/>
        <w:ind w:firstLine="720"/>
        <w:jc w:val="both"/>
        <w:rPr/>
      </w:pPr>
      <w:r>
        <w:rPr/>
        <w:t>Trebuie men\ionat c` aceste compartimente figureaz` [n organigrama D.J.P.D.C.V@lcea aprobat` prin Hot`r@rea nr. 113/2002, al`turi de centrele de plasament, dar, \in@nd seama de obiectivele acestora, pentru o mai bun` coordonare, se propune integrarea lor [n aparatul propriu al Direc\iei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2)</w:t>
      </w:r>
      <w:r>
        <w:rPr/>
        <w:t xml:space="preserve"> Prin Ordinul nr. 35/15 mai 2003, emis de Secretarul de Stat al Autorit`\ii Na\ionale pentru Protec\ia Copilului ]i Adop\ie, s-au aprobat standardele minime obligatorii pentru asigurarea protec\iei copilului la asistentul maternal profesionist ]i a ghidului metodologic de implementare a acestor standarde.</w:t>
      </w:r>
    </w:p>
    <w:p>
      <w:pPr>
        <w:pStyle w:val="Normal"/>
        <w:ind w:firstLine="720"/>
        <w:jc w:val="both"/>
        <w:rPr/>
      </w:pPr>
      <w:r>
        <w:rPr/>
        <w:t>{n anexa nr.1, pct. 18.3, al  Ordinului mai sus men\ionat, se prevede c`, asistentul social al copilului are un num`r de maximum 25 de cazuri ]i asistentul  social al asistentului maternal  are un  num`r de 30 de cazuri.</w:t>
      </w:r>
    </w:p>
    <w:p>
      <w:pPr>
        <w:pStyle w:val="Normal"/>
        <w:ind w:firstLine="720"/>
        <w:jc w:val="both"/>
        <w:rPr/>
      </w:pPr>
      <w:r>
        <w:rPr/>
        <w:t>Lu@nd [n considerare faptul c` [n cadrul D.J.P.D.C. V@lcea se  afl` [n plat` un num`r de 290 asisten\i maternali profesioni]ti, se propune suplimentarea Serviciului Formare, Monitorizare ]i Evaluare Asisten\i maternali, cu un num`r de 5 posturi asisten\i sociali  cu studii superioare.</w:t>
      </w:r>
    </w:p>
    <w:p>
      <w:pPr>
        <w:pStyle w:val="Normal"/>
        <w:ind w:firstLine="720"/>
        <w:jc w:val="both"/>
        <w:rPr/>
      </w:pPr>
      <w:r>
        <w:rPr/>
        <w:t>Structura organizatoric` a aparatului propriu al D.J.P.D.C.V@lcea propus` spre aprobarea este urm`toarea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3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irector Gener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 post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irector General adjunc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 posturi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erviciul Monitorizare, Sintez`, Strategii, Programe, Prognoz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8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erviciul Secretariat Comisie C.P.C., Rela\ii cu O.N.G-uri ]i Autoritate Tutelar`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8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erviciul pentru protec\ia de tip familial a copilului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8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Serviciul Protec\ie  de Tip Reziden\ial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8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erviciul Formare, Monitorizare ]i Evaluare Asisten\i Maternali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2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erviciul Administrativ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7 posturi,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erviciul Resurse Uman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6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erviciul de Evaluare Complex`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8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Biroul pentru Tineri [n dificultat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5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Biroul Asisten\` Social`, Prevenire Abandon ]i Birouri zonal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5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Biroul Achizi\ii Publi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4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Biroul Contabilitat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5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Biroul Financiar-  Buge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6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Biroul interven\ie [n regim de urgen\` ]i sprijinire a integr`rii ]i reintegr`rii copilului [n famili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6 posturi din care unul de conducer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Compartiment Juridic, Contencio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 posturi de execu\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Compartiment Audit Inter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 post execu\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Compartiment Informatizar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 posturi de execu\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Compartimentul Transport Auto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5 posturi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Compartiment Farmaci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 post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Compartiment P.M. ]i P.S.I. ]i control igienico – sanitar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 posturi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.</w:t>
      </w:r>
      <w:r>
        <w:rPr/>
        <w:t>Pentru Centrele de plasament, se propun urm`toarele:</w:t>
      </w:r>
    </w:p>
    <w:p>
      <w:pPr>
        <w:pStyle w:val="Normal"/>
        <w:ind w:firstLine="720"/>
        <w:jc w:val="both"/>
        <w:rPr/>
      </w:pPr>
      <w:r>
        <w:rPr/>
        <w:t>- diminuarea cu un post a Serviciului pentru protec\ia [n regim de urgen\` a copilului aflat [n dificultate, de la 19 la 18 posturi;</w:t>
      </w:r>
    </w:p>
    <w:p>
      <w:pPr>
        <w:pStyle w:val="Normal"/>
        <w:ind w:firstLine="720"/>
        <w:jc w:val="both"/>
        <w:rPr/>
      </w:pPr>
      <w:r>
        <w:rPr/>
        <w:t>- diminuarea cu un post a Serviciului  de asisten\` ]i prevenire a exploat`rii, abuzului ]i neglij`rii copiilor str`zii, de la 10 la 9 posturi;</w:t>
      </w:r>
    </w:p>
    <w:p>
      <w:pPr>
        <w:pStyle w:val="Normal"/>
        <w:ind w:firstLine="720"/>
        <w:jc w:val="both"/>
        <w:rPr/>
      </w:pPr>
      <w:r>
        <w:rPr/>
        <w:t>- diminuarea cu un num`r de 2 posturi a Centrului de Plasament nr.4, de la 47posturi la  45;</w:t>
      </w:r>
    </w:p>
    <w:p>
      <w:pPr>
        <w:pStyle w:val="Normal"/>
        <w:ind w:firstLine="720"/>
        <w:jc w:val="both"/>
        <w:rPr/>
      </w:pPr>
      <w:r>
        <w:rPr/>
        <w:t>- diminuarea cu un num`r de 3 posturi a Centrului de Plasament nr.5, de la 50 posturi la 47;</w:t>
      </w:r>
    </w:p>
    <w:p>
      <w:pPr>
        <w:pStyle w:val="Normal"/>
        <w:ind w:firstLine="720"/>
        <w:jc w:val="both"/>
        <w:rPr/>
      </w:pPr>
      <w:r>
        <w:rPr/>
        <w:t>- diminuarea cu un num`r de 2 posturi a Centrului de Plasament nr.9, de la 97posturi la  95;</w:t>
      </w:r>
    </w:p>
    <w:p>
      <w:pPr>
        <w:pStyle w:val="Normal"/>
        <w:ind w:firstLine="720"/>
        <w:jc w:val="both"/>
        <w:rPr/>
      </w:pPr>
      <w:r>
        <w:rPr/>
        <w:t>- diminuarea cu un num`r de 5 posturi a Centrului de Plasament nr.11- Bistri\a , de la 57posturi la 52;</w:t>
      </w:r>
    </w:p>
    <w:p>
      <w:pPr>
        <w:pStyle w:val="Normal"/>
        <w:ind w:firstLine="720"/>
        <w:jc w:val="both"/>
        <w:rPr/>
      </w:pPr>
      <w:r>
        <w:rPr/>
        <w:t>- diminuarea cu un num`r de 2 posturi a Serviciul de plasament familial pentru copil [n dificultate, de la 33 posturi la  31;</w:t>
      </w:r>
    </w:p>
    <w:p>
      <w:pPr>
        <w:pStyle w:val="Normal"/>
        <w:ind w:firstLine="720"/>
        <w:jc w:val="both"/>
        <w:rPr/>
      </w:pPr>
      <w:r>
        <w:rPr/>
        <w:t>- diminuarea cu un num`r de 4 posturi a Centrului pentru integrarea [n familie a copilului, de la 55 posturi la  51;</w:t>
      </w:r>
    </w:p>
    <w:p>
      <w:pPr>
        <w:pStyle w:val="Normal"/>
        <w:ind w:firstLine="720"/>
        <w:jc w:val="both"/>
        <w:rPr/>
      </w:pPr>
      <w:r>
        <w:rPr/>
        <w:t>- Schimbarea denumirii Centrului de socializare [n “Serviciu pentru recuperarea copilului cu handicap sever”. Acest serviciu urmeaz` s` func\ioneze cu un num`r de 57 de posturi, realiz@ndu-se o reducere de un post, respectiv de la 58 posturi la 57;</w:t>
      </w:r>
    </w:p>
    <w:p>
      <w:pPr>
        <w:pStyle w:val="Normal"/>
        <w:ind w:firstLine="720"/>
        <w:jc w:val="both"/>
        <w:rPr/>
      </w:pPr>
      <w:r>
        <w:rPr/>
        <w:t>- diminuarea cu un num`r de 1,5 posturi a Complexului de Servicii Comunitare, de la 38,5posturi la  37;</w:t>
      </w:r>
    </w:p>
    <w:p>
      <w:pPr>
        <w:pStyle w:val="Normal"/>
        <w:ind w:firstLine="720"/>
        <w:jc w:val="both"/>
        <w:rPr/>
      </w:pPr>
      <w:r>
        <w:rPr/>
        <w:t>- Serviciul de tip familial “PINOCHIO” B`beni , Serviciul “Casa Materna” ]i Centrul familial Govora urmeaz` s` func\ioneze cu acela]i num`r de posturi.</w:t>
      </w:r>
    </w:p>
    <w:p>
      <w:pPr>
        <w:pStyle w:val="Normal"/>
        <w:ind w:firstLine="720"/>
        <w:jc w:val="both"/>
        <w:rPr/>
      </w:pPr>
      <w:r>
        <w:rPr/>
        <w:t>Noul proiect de organigram` prevede un num`r total de 593 posturi. Diminuarea fa\` de structura organizatoric` anterioar` este de 17,5 posturi.</w:t>
      </w:r>
    </w:p>
    <w:p>
      <w:pPr>
        <w:pStyle w:val="Normal"/>
        <w:ind w:firstLine="720"/>
        <w:jc w:val="both"/>
        <w:rPr/>
      </w:pPr>
      <w:r>
        <w:rPr/>
        <w:t>De asemenea, se propune men\inerea [n organigram` a unui num`r de 350 posturi de asisten\i maternali profesioni]ti, aceast` activitate urm@nd a se dezvolta [n viitor.</w:t>
      </w:r>
    </w:p>
    <w:p>
      <w:pPr>
        <w:pStyle w:val="Normal"/>
        <w:ind w:firstLine="720"/>
        <w:jc w:val="both"/>
        <w:rPr/>
      </w:pPr>
      <w:r>
        <w:rPr/>
        <w:t>Fa\` de cele de mai sus, v` rug`m s` aproba\i organigrama ]i  statul de func\ii ale Direc\iei Jude\ene pentru Protec\ia Drepturilor Copilului V@lcea, conform anexelor la proiectul de hot`r@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Iulian Com`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/MD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LIUL JUDE|EAN V^LCEA</w:t>
      </w:r>
    </w:p>
    <w:p>
      <w:pPr>
        <w:pStyle w:val="Heading1"/>
        <w:ind w:hanging="0"/>
        <w:jc w:val="left"/>
        <w:rPr/>
      </w:pPr>
      <w:r>
        <w:rPr>
          <w:rFonts w:eastAsia="ArialUpR"/>
        </w:rPr>
        <w:t xml:space="preserve">    </w:t>
      </w:r>
      <w:r>
        <w:rPr/>
        <w:t xml:space="preserve">DIREC|IA  ECONOMIC~                                              </w:t>
      </w:r>
      <w:r>
        <w:rPr>
          <w:u w:val="single"/>
        </w:rPr>
        <w:t xml:space="preserve">AVIZAT </w:t>
      </w:r>
    </w:p>
    <w:p>
      <w:pPr>
        <w:pStyle w:val="Normal"/>
        <w:rPr/>
      </w:pPr>
      <w:r>
        <w:rPr>
          <w:rFonts w:eastAsia="ArialUpR"/>
          <w:b/>
        </w:rPr>
        <w:t xml:space="preserve">    </w:t>
      </w:r>
      <w:r>
        <w:rPr>
          <w:b/>
        </w:rPr>
        <w:t>Nr. 4.448 din 16.07.2003                                    VICEPRE}EDINT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Dumitru St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>
          <w:u w:val="single"/>
        </w:rPr>
      </w:pPr>
      <w:r>
        <w:rPr>
          <w:u w:val="single"/>
        </w:rPr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organigramei</w:t>
      </w:r>
    </w:p>
    <w:p>
      <w:pPr>
        <w:pStyle w:val="Normal"/>
        <w:jc w:val="center"/>
        <w:rPr/>
      </w:pPr>
      <w:r>
        <w:rPr>
          <w:b/>
        </w:rPr>
        <w:t>]i statelor de func\ii ale Direc\iei Jude\ene pentru Protec\ia</w:t>
      </w:r>
    </w:p>
    <w:p>
      <w:pPr>
        <w:pStyle w:val="Heading1"/>
        <w:ind w:firstLine="720"/>
        <w:rPr/>
      </w:pPr>
      <w:r>
        <w:rPr/>
        <w:t>Drepturilor Copilului V@lcea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jc w:val="both"/>
        <w:rPr/>
      </w:pPr>
      <w:r>
        <w:rPr/>
        <w:tab/>
        <w:t>Prin proiectul de hot`r@re al`turat se propune aprobarea organigramei ]i statelor de func\ii ale Direc\iei Jude\ene pentru Protec\ia Drepturilor Copilului.</w:t>
      </w:r>
    </w:p>
    <w:p>
      <w:pPr>
        <w:pStyle w:val="Normal"/>
        <w:jc w:val="both"/>
        <w:rPr/>
      </w:pPr>
      <w:r>
        <w:rPr/>
        <w:tab/>
        <w:t>Direc\ia Jude\ean` pentru Protec\ia Drepturilor Copilului V@lcea a func\ionat p@n` [n prezent cu un num`r de 610,5 posturi pentru personalul de conducere ]i execu\ie ]i 350 posturi de asisten\i  maternali profesioni]ti, conform Hot`r@rii Consiliului Jude\ean V@lcea nr. 113/2003,.</w:t>
      </w:r>
    </w:p>
    <w:p>
      <w:pPr>
        <w:pStyle w:val="TextBody"/>
        <w:rPr/>
      </w:pPr>
      <w:r>
        <w:rPr/>
        <w:tab/>
        <w:t>Potrivit art. 104 lit.”b” din Legea  administra\iei publice locale nr. 215.2001, Consiliul Jude\ean aprob`, la propunerea pre]edintelui, organigrama, statul de func\ii ]i regulamentul  de organizare ]i func\ionare pentru personalul institu\iilor publice care se afl` sub autoritatea sa .</w:t>
      </w:r>
    </w:p>
    <w:p>
      <w:pPr>
        <w:pStyle w:val="Normal"/>
        <w:jc w:val="both"/>
        <w:rPr/>
      </w:pPr>
      <w:r>
        <w:rPr/>
        <w:tab/>
        <w:t>Conform art.19  alin (2) din Normele Metodologice aprobate prin Hot`r@rea Guvernului nr. 117/1999, structura organizatoric`, num`rul de personal ]i  bugetul serviciului public  specializat, pentru protec\ia copilului se aprob` prin hot`r@re a Consiliului Jude\ean, astfel [nc@t func\ionarea acestui serviciu s` asigure [ndeplinirea [n mod corespunz`tor a atribu\iilor ce [i revin, precum ]i realizarea deplin` ]i exercitarea  efectiv` a drepturilor copilului aflat [n dificultate.</w:t>
      </w:r>
    </w:p>
    <w:p>
      <w:pPr>
        <w:pStyle w:val="Normal"/>
        <w:ind w:firstLine="720"/>
        <w:jc w:val="both"/>
        <w:rPr/>
      </w:pPr>
      <w:r>
        <w:rPr/>
        <w:t>Potrivit art. 4(1) Legea nr. 154/1998 ]i art. 4 ]i 8 din Ordonan\a de Urgen\` a Guvernului nr. 24/2000, aprobat` prin Legea nr. 383/2001, gestiunea sistemului de stabilire a  salariului de baz` se asigur` de c`tre ordonatorul principal de credite, cu [ncadrarea [n resursele financiare alocate anual ]i [n num`rul de posturi stabilit prin legile privind bugetul de stat, bugetul asigur`rilor sociale de stat, bugetele locale ]i bugetele fondurilor speciale. Salariile de baz` ]i indemniza\iile de conducere pentru personalul contractual se stabilesc astfel [nc@t [mpreun` cu celelalte elemente ale sistemului de salarizare s` se [ncadreze [n fondurile alocate de la bugetul de</w:t>
      </w:r>
      <w:r>
        <w:rPr>
          <w:u w:val="single"/>
        </w:rPr>
        <w:t xml:space="preserve"> </w:t>
      </w:r>
      <w:r>
        <w:rPr/>
        <w:t>stat, bugetele locale ]i bugetele fondurilor speciale pentru cheltuielile cu salariile, [n vederea realiz`rii obiectivelor stabilite.</w:t>
      </w:r>
    </w:p>
    <w:p>
      <w:pPr>
        <w:pStyle w:val="Normal"/>
        <w:jc w:val="both"/>
        <w:rPr/>
      </w:pPr>
      <w:r>
        <w:rPr/>
        <w:tab/>
        <w:t>De asemenea, potrivit art.24, alin.(4), lit.”g” din Normele Metodologice aprobate prin HG nr. 117/1999, aprobarea statului de func\ii ]i salarizarea personalului serviciului public specializat pentru protec\ia copilului se face cu [ncadrarea [n resursele financiare  alocate de Consiliul Jude\ean.</w:t>
      </w:r>
    </w:p>
    <w:p>
      <w:pPr>
        <w:pStyle w:val="TextBodyIndent"/>
        <w:rPr/>
      </w:pPr>
      <w:r>
        <w:rPr>
          <w:b w:val="false"/>
        </w:rPr>
        <w:t>Organigrama supus` spre aprobare se reg`se]te [n anexa nr.1 la  proiectul de hot`r@re ]i cuprinde un num`r  total de 593 posturi pentru personalul de execu\ie ]i conducere din cadrul aparatului propriu al  Direc\iei din centrele de plasament ]i serviciile subordonate, precum ]i un num`r de 350 posturi de  asisten\i maternali profesioni]t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tatele de func\ii pentru personalul din cadrul aparatului propriu al D.J.P.D.C.V@lcea ]i din centrele ]i serviciile subordonate acesteia, prezentate [n anexele nr.2 ]i 3  la proiectul de hot`r@re, cuprind func\iile de conducere ]i execu\ie, nivelul studiilor, gradul profesional sau treapta profesional`, precum ]i nivelurile salariale prev`zute de O.U.G.nr. 191/2002, aprobat` prin Legea nr. 220/2003.</w:t>
      </w:r>
    </w:p>
    <w:p>
      <w:pPr>
        <w:pStyle w:val="BodyTextIndent2"/>
        <w:rPr>
          <w:b/>
          <w:b/>
        </w:rPr>
      </w:pPr>
      <w:r>
        <w:rPr/>
        <w:t>Av@nd [n vedere conformitatea proiectului de hot`r@re  cu prevederile legale men\ionate, propunem  adoptarea hot`r@rii  [n acest sen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DIRECTOR EXECUTIV,              COMPARTIMENT ORGANIZARE,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 xml:space="preserve">             SALARIZARE, PERSONAL,</w:t>
      </w:r>
    </w:p>
    <w:p>
      <w:pPr>
        <w:pStyle w:val="Normal"/>
        <w:ind w:firstLine="720"/>
        <w:jc w:val="both"/>
        <w:rPr/>
      </w:pPr>
      <w:r>
        <w:rPr>
          <w:rFonts w:eastAsia="ArialUpR"/>
          <w:b/>
        </w:rPr>
        <w:t xml:space="preserve">  </w:t>
      </w:r>
      <w:r>
        <w:rPr>
          <w:b/>
        </w:rPr>
        <w:t>Mircea Predescu</w:t>
        <w:tab/>
        <w:tab/>
        <w:tab/>
        <w:t xml:space="preserve">           PERFEC|IONARE,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Manea Maxi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M/MD/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 O M ^ N I A</w:t>
      </w:r>
    </w:p>
    <w:p>
      <w:pPr>
        <w:pStyle w:val="Heading2"/>
        <w:ind w:hanging="0"/>
        <w:rPr/>
      </w:pPr>
      <w:r>
        <w:rPr/>
        <w:t>CONSILIUL JUDE|EAN V^LCEA                               P R O I E C 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privind  aprobarea organigramei ]i statelor de func\ii  ale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c\iei Jude\ene pentru Protec\ia Drepturilor Copilului V@lce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onsiliul Jude\ean V@lcea [ntrunit [n ]edin\a din data de 24.07.                 2003;</w:t>
      </w:r>
    </w:p>
    <w:p>
      <w:pPr>
        <w:pStyle w:val="Normal"/>
        <w:ind w:firstLine="720"/>
        <w:jc w:val="both"/>
        <w:rPr/>
      </w:pPr>
      <w:r>
        <w:rPr/>
        <w:t>Av@nd [n vedere expunerea de motive [nregistrat` la nr.4.447 din 16.07.2003 prin care se propune aprobarea organigramei ]i statelor de func\ii ale Direc\iei Jude\ene pentru Protec\ia Drepturilor Copilului V@lcea;</w:t>
      </w:r>
    </w:p>
    <w:p>
      <w:pPr>
        <w:pStyle w:val="Normal"/>
        <w:ind w:firstLine="720"/>
        <w:jc w:val="both"/>
        <w:rPr/>
      </w:pPr>
      <w:r>
        <w:rPr/>
        <w:t>Lu@nd [n considerare raportul de specialitate al Direc\iei Economice [nregistrat la nr. 4.448 din 16.07.2003 ]i avizele comisiilor de specialitate ale Consiliului Jude\ean V@lcea;</w:t>
      </w:r>
    </w:p>
    <w:p>
      <w:pPr>
        <w:pStyle w:val="Normal"/>
        <w:ind w:firstLine="720"/>
        <w:jc w:val="both"/>
        <w:rPr/>
      </w:pPr>
      <w:r>
        <w:rPr/>
        <w:t>{n conformitate cu prevederile art. 104 (1) lit. “b” din Legea administra\iei publice locale nr. 215/2001 cu modific`rile ]i complet`rile ulterioare, art. 19, alin.(2), art. 24, alin.(4) lit.”d” ]i “g” din Normele Metodologice de aplicare a O.U.G. nr. 26/1997 privind protec\ia copilului aflat [n dificultate, republicat`, aprobate prin HG nr. 117/1999,  OUG nr. 24/2000, aprobat` prin Legea nr. 383/2001 ]i O.U.G. nr. 191/2002 aprobat` prin Legea nr. 220/2003;</w:t>
      </w:r>
    </w:p>
    <w:p>
      <w:pPr>
        <w:pStyle w:val="Normal"/>
        <w:ind w:firstLine="720"/>
        <w:jc w:val="both"/>
        <w:rPr/>
      </w:pPr>
      <w:r>
        <w:rPr/>
        <w:t>{n temeiul art. 109 din Legea administra\iei publice locale nr. 215/2001, adopt` prezen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 O T ~ R ^ R E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u w:val="single"/>
        </w:rPr>
        <w:t>Art.1</w:t>
      </w:r>
      <w:r>
        <w:rPr/>
        <w:t xml:space="preserve">. </w:t>
      </w:r>
      <w:r>
        <w:rPr>
          <w:b w:val="false"/>
        </w:rPr>
        <w:t>Se aprob` organigrama ]i statele de func\ii ale Direc\iei Jude\ene pentru Protec\ia Drepturilor Copilului V@lcea, conform anexelor 1, 2 ]i 3 care fac parte integrant` din prezenta hot`r@r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. Stabilirea ]i acordarea salariilor de baz` [ntre limitele prev`zute de Ordonan\a de Urgen\` a Guvernului nr. 191/2002, aprobat` prin Legea  nr. 220/2003, se face pe baza evalu`rii performan\elor profesionale individuale, [n limita fondurilor bugetare, astfel [nc@t salariile de baz` ]i  indemniza\iile de conducere, [mpreun` cu celelalte elemente ale sistemului de salarizare s` se [ncadreze [n fondurile alocate de la bugetul  jude\ean pentru cheltuielile cu salariile, conform defalc`rii, pe luni, a acestor cheltuieli, de c`tre ordonatorul principal de credi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>. Pe data prezentei hot`r@ri []i [nceteaz` aplicabilitatea prevederile cuprinse [n anexele nr.1 ]i 2 la Hot`r@rea Consiliului Jude\ean V@lcea nr.113/ 21 noiembrie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Art.4 </w:t>
      </w:r>
      <w:r>
        <w:rPr/>
        <w:t>.Secretarul General al Jude\ului V@lcea, prin Compartimentul Cancelarie, va comunica, prezenta hot`r@re Direc\iei Economice ]i  Direc\iei Jude\ene pentru Protec\ia Drepturilor Copilului V@lcea, [n vederea aducerii la [ndeplinire a prevederilor 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Prezenta hot`r@re a fost adoptat` cu respectarea prevederilor art. 109 alin.(1) din Legea administra\iei publice locale nr. 215/2001 cu modific`rile ]i complet`rile ulterioar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VIZA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CRETAR GENERAL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VIZAT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                                         </w:t>
      </w:r>
      <w:r>
        <w:rPr>
          <w:b/>
        </w:rPr>
        <w:t>BIROUL JURIDIC, CONTENCIOS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CONTROL, COORDONARE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Daniela Moroian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rPr/>
      </w:pPr>
      <w:r>
        <w:rPr>
          <w:rFonts w:eastAsia="ArialUpR"/>
        </w:rPr>
        <w:t xml:space="preserve">      </w:t>
      </w:r>
      <w:r>
        <w:rPr/>
        <w:t>R@mnicu V@lcea,</w:t>
      </w:r>
    </w:p>
    <w:p>
      <w:pPr>
        <w:pStyle w:val="Normal"/>
        <w:jc w:val="both"/>
        <w:rPr>
          <w:b/>
          <w:b/>
        </w:rPr>
      </w:pPr>
      <w:r>
        <w:rPr>
          <w:b/>
        </w:rPr>
        <w:t>Nr._____din_________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M/MD/1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47:00Z</dcterms:created>
  <dc:creator>Daniela</dc:creator>
  <dc:description/>
  <dc:language>en-US</dc:language>
  <cp:lastModifiedBy>Victor</cp:lastModifiedBy>
  <cp:lastPrinted>2003-07-16T22:28:00Z</cp:lastPrinted>
  <dcterms:modified xsi:type="dcterms:W3CDTF">2003-07-29T23:51:00Z</dcterms:modified>
  <cp:revision>20</cp:revision>
  <dc:subject/>
  <dc:title>              R O M ^ N I A</dc:title>
</cp:coreProperties>
</file>