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/>
      </w:pPr>
      <w:bookmarkStart w:id="0" w:name="OLE_LINK2"/>
      <w:bookmarkEnd w:id="0"/>
      <w:r>
        <w:rPr/>
        <w:t>R O M ^ N I A</w:t>
        <w:tab/>
        <w:tab/>
        <w:t xml:space="preserve">           </w:t>
        <w:tab/>
        <w:tab/>
        <w:tab/>
        <w:tab/>
        <w:t>P R O I E C T</w:t>
      </w:r>
    </w:p>
    <w:p>
      <w:pPr>
        <w:pStyle w:val="Normal"/>
        <w:ind w:hanging="0"/>
        <w:rPr>
          <w:b/>
          <w:b/>
        </w:rPr>
      </w:pPr>
      <w:r>
        <w:rPr>
          <w:b/>
        </w:rPr>
        <w:t>CONSILIUL JUDE|EAN V^LCEA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H O T ~ R ^ R E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PRIVIND: modificarea Hot`r@rii nr.98 din 22.11.2001 referitoare la reorganizarea Comisiei pentru Protec\ia Copilului V@lcea,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modificat` prin Hot`r@rea nr.43 din 28.03.2002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ab/>
      </w:r>
      <w:r>
        <w:rPr/>
        <w:t xml:space="preserve">Consiliul Jude\ean V@lcea, [ntrunit [n ]edin\` [n data de </w:t>
        <w:softHyphen/>
        <w:t xml:space="preserve">______  2003; </w:t>
      </w:r>
    </w:p>
    <w:p>
      <w:pPr>
        <w:pStyle w:val="TextBody"/>
        <w:rPr/>
      </w:pPr>
      <w:r>
        <w:rPr/>
        <w:tab/>
        <w:t>Av@nd [n vedere Expunerea de motive a Pre]edintelui Consiliului Jude\ean V@lcea, [nregistrat` la nr.4249  din 8 iulie 2003;</w:t>
      </w:r>
    </w:p>
    <w:p>
      <w:pPr>
        <w:pStyle w:val="TextBody"/>
        <w:rPr/>
      </w:pPr>
      <w:r>
        <w:rPr/>
        <w:tab/>
        <w:t>Lu@nd [n considerare Raportul de specialitate al Direc\iei Administra\ie Local`, [nregistrat la nr.4250 din 8 iulie 2003, precum ]i avizele comisiilor de specialitate;</w:t>
      </w:r>
    </w:p>
    <w:p>
      <w:pPr>
        <w:pStyle w:val="Normal"/>
        <w:ind w:hanging="0"/>
        <w:rPr/>
      </w:pPr>
      <w:r>
        <w:rPr/>
        <w:tab/>
        <w:t>{n conformitate cu prevederile art.3 din Ordonan\a Guvernului nr.123/2001 privind reorganizarea comisiei pentru protec\ia copilului, aprobat` prin Legea nr.71/2002, art.31 alin.(4) din Ordonan\a de Urgen\` a Guvernului nr.26/1997 privind protec\ia copilului aflat [n dificultate, republicat`, ]i art.4 din Metodologia de func\ionare a comisiei pentru protec\ia copilului, aprobat` prin Hot`r@rea Guvernului nr.1205/2001;</w:t>
      </w:r>
    </w:p>
    <w:p>
      <w:pPr>
        <w:pStyle w:val="Normal"/>
        <w:ind w:hanging="0"/>
        <w:rPr/>
      </w:pPr>
      <w:r>
        <w:rPr/>
        <w:tab/>
        <w:t>{n temeiul art.109, din Legea administra\iei publice locale, nr.215/2001,</w:t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 O T ~ R ~ } T E:</w:t>
      </w:r>
    </w:p>
    <w:p>
      <w:pPr>
        <w:pStyle w:val="Normal"/>
        <w:ind w:firstLine="45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5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rt.1.</w:t>
      </w:r>
      <w:r>
        <w:rPr/>
        <w:t xml:space="preserve"> Pe data prezentei hot`r@ri, domnului Nicolae Nania, medic neuropsihiatru, ]i doamnei Doina Pascu, psiholog, le [nceteaz` calitatea de membri ai Comisiei pentru Protec\ia Copilului V@lce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t.2.</w:t>
      </w:r>
      <w:r>
        <w:rPr/>
        <w:t xml:space="preserve"> Doamna Iulia Bertea, medic primar neuropsihiatru, ]i domnul Adrian Daniel Sandu, psiholog, desemna\i de Direc\ia Jude\ean` de S`n`tate Public` V@lcea, se numesc [n calitatea de membri ai Comisiei pentru Protec\ia Copilului V@lce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/>
      </w:pPr>
      <w:r>
        <w:rPr/>
        <w:t>- 2 -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rt.3.</w:t>
      </w:r>
      <w:r>
        <w:rPr>
          <w:b/>
        </w:rPr>
        <w:t xml:space="preserve"> </w:t>
      </w:r>
      <w:r>
        <w:rPr/>
        <w:t>Secretarul General al Jude\ului V@lcea, prin Compartimentul Cancelarie, va comunica prezenta hot`r@re Direc\iei Administra\ie Local`, Direc\iei Jude\ene pentru Protec\ia Drepturilor Copilului V@lcea, Direc\iei de S`n`tate Public` V@lcea, precum ]i doamnei Bertea Iulia ]i domnului Sandu Adrian Daniel, [n vederea aducerii la [ndeplinire a prevederilor ei.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ezenta hot`r@re a fost adoptat` cu respectarea prevederilor art.109  alin.(1) din Legea administra\iei publice locale, nr.215/2001.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 xml:space="preserve">   PRE}EDINTE,</w:t>
        <w:tab/>
        <w:tab/>
        <w:tab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>Iulian Com`nescu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A V I Z A T 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SECRETAR GENERAL,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Constantin Dirinea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Heading2"/>
        <w:ind w:hanging="0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A V I Z A T</w:t>
      </w:r>
    </w:p>
    <w:p>
      <w:pPr>
        <w:pStyle w:val="Normal"/>
        <w:ind w:left="4320" w:firstLine="720"/>
        <w:rPr>
          <w:b/>
          <w:b/>
        </w:rPr>
      </w:pPr>
      <w:r>
        <w:rPr>
          <w:rFonts w:eastAsia="ArialUpR"/>
          <w:b/>
        </w:rPr>
        <w:t xml:space="preserve">  </w:t>
      </w:r>
      <w:r>
        <w:rPr>
          <w:b/>
        </w:rPr>
        <w:t xml:space="preserve">BIROUL  JURIDIC, CONTENCIOS, </w:t>
      </w:r>
    </w:p>
    <w:p>
      <w:pPr>
        <w:pStyle w:val="Normal"/>
        <w:ind w:left="3600" w:firstLine="720"/>
        <w:rPr>
          <w:b/>
          <w:b/>
        </w:rPr>
      </w:pPr>
      <w:r>
        <w:rPr>
          <w:rFonts w:eastAsia="ArialUpR"/>
          <w:b/>
        </w:rPr>
        <w:t xml:space="preserve">                 </w:t>
      </w:r>
      <w:r>
        <w:rPr>
          <w:b/>
        </w:rPr>
        <w:t xml:space="preserve">COORDONARE, CONTROL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Daniella Moroianu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R@mnicu V@lcea,</w:t>
      </w:r>
    </w:p>
    <w:p>
      <w:pPr>
        <w:pStyle w:val="Heading2"/>
        <w:ind w:hanging="0"/>
        <w:rPr/>
      </w:pPr>
      <w:r>
        <w:rPr/>
        <w:t>Nr.</w:t>
        <w:softHyphen/>
        <w:t>________ din ____________ 200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sz w:val="24"/>
        </w:rPr>
        <w:t>M.P.I./D.C.A./1 ex.</w:t>
      </w:r>
      <w:r>
        <w:rPr/>
        <w:t xml:space="preserve">    </w:t>
      </w:r>
    </w:p>
    <w:p>
      <w:pPr>
        <w:pStyle w:val="Normal"/>
        <w:ind w:hanging="0"/>
        <w:rPr/>
      </w:pPr>
      <w:r>
        <w:rPr/>
      </w:r>
      <w:bookmarkStart w:id="1" w:name="OLE_LINK2"/>
      <w:bookmarkStart w:id="2" w:name="OLE_LINK2"/>
      <w:bookmarkEnd w:id="2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CONSILIUL JUDE|EAN V^LCEA</w:t>
      </w:r>
    </w:p>
    <w:p>
      <w:pPr>
        <w:pStyle w:val="Normal"/>
        <w:ind w:hanging="0"/>
        <w:rPr>
          <w:b/>
          <w:b/>
        </w:rPr>
      </w:pPr>
      <w:r>
        <w:rPr>
          <w:rFonts w:eastAsia="ArialUpR"/>
          <w:b/>
        </w:rPr>
        <w:t xml:space="preserve">         </w:t>
      </w:r>
      <w:r>
        <w:rPr>
          <w:b/>
        </w:rPr>
        <w:t>- P R E } E D I N T E -</w:t>
      </w:r>
    </w:p>
    <w:p>
      <w:pPr>
        <w:pStyle w:val="Normal"/>
        <w:ind w:hanging="0"/>
        <w:rPr>
          <w:b/>
          <w:b/>
        </w:rPr>
      </w:pPr>
      <w:r>
        <w:rPr>
          <w:rFonts w:eastAsia="ArialUpR"/>
          <w:b/>
        </w:rPr>
        <w:t xml:space="preserve">     </w:t>
      </w:r>
      <w:r>
        <w:rPr>
          <w:b/>
        </w:rPr>
        <w:t>NR.4249 DIN 8 iulie 2003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EXPUNERE DE MOTIVE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la proiectul de hot`r@re privind modificarea Hot`r@rii nr.98 din  22.11.2001 referitoare la reorganizarea Comisiei pentru Protec\ia Copilului V@lcea, modificat`  prin Hot`r@rea nr.43 din 28 martie 2002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 Hot`r@rea nr.98 din 22 noiembrie 2001 s-a reorganizat Comisia pentru Protec\ia Copilului V@lcea, care a fost modificat` prin Hot`r@rea Consiliului Jude\ean V@lcea nr.43 din 28 martie 2002.</w:t>
      </w:r>
    </w:p>
    <w:p>
      <w:pPr>
        <w:pStyle w:val="Normal"/>
        <w:rPr/>
      </w:pPr>
      <w:r>
        <w:rPr/>
        <w:t>Potrivit art.1 pct.6 ]i pct.7 din actul normativ ar`tat, din Comisie fac parte domnul Nicolae Nania, medic neuropsihiatru, ]i doamna Doina Pascu, psiholog, reprezentan\i desemna\i de Direc\ia Jude\ean` de S`n`tate Public` V@lcea, [n calitate de membri.</w:t>
      </w:r>
    </w:p>
    <w:p>
      <w:pPr>
        <w:pStyle w:val="Normal"/>
        <w:rPr/>
      </w:pPr>
      <w:r>
        <w:rPr/>
        <w:t>Av@nd [n vedere faptul c` persoanele men\ionate nu particip` la ]edin\ele Comisiei, [ngreun@nd astfel activitatea acesteia, prin adresa nr.3802 din 17 iunie 2003 s-a solicitat Direc\iei Jude\ene de S`n`tate Public` V@lcea s` procedeze la desemnarea altor reprezentan\i.</w:t>
      </w:r>
    </w:p>
    <w:p>
      <w:pPr>
        <w:pStyle w:val="Normal"/>
        <w:rPr/>
      </w:pPr>
      <w:r>
        <w:rPr/>
        <w:t>Prin adresa nr.2620 din 25 iunie 2003, Direc\ia Jude\ean` de S`n`tate Public` V@lcea a desemnat urm`torii reprezentan\i: doamna dr.Iulia Bertea, medic primar neuropsihiatru, salariat` [n cadrul Spitalului Jude\ean de Urgen\` V@lcea – Compartiment Neuropsihiatrie, ]i domnul Adrian Daniel Sandu, psiholog.</w:t>
      </w:r>
    </w:p>
    <w:p>
      <w:pPr>
        <w:pStyle w:val="Normal"/>
        <w:rPr/>
      </w:pPr>
      <w:r>
        <w:rPr/>
        <w:t xml:space="preserve">Fa\` de cele ar`tate, propunem [ncetarea calit`\ii de membru a domnului Nicolae Nania ]i a doamnei Doina Pascu ]i numirea celor doi reprezentan\i desemna\i de Direc\ia Jude\ean` de S`n`tate Public` V@lcea, [n calitate de membri ai Comisiei pentru Protec\ia Copilului V@lcea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ab/>
        <w:t>P R E } E D I N T E,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</w:t>
      </w:r>
      <w:r>
        <w:rPr>
          <w:b/>
        </w:rPr>
        <w:t>Iulian Com`nes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M.P.I./D.C.A./2 ex.</w:t>
      </w:r>
    </w:p>
    <w:p>
      <w:pPr>
        <w:pStyle w:val="Heading2"/>
        <w:ind w:hanging="0"/>
        <w:rPr>
          <w:sz w:val="26"/>
        </w:rPr>
      </w:pPr>
      <w:r>
        <w:rPr>
          <w:sz w:val="26"/>
        </w:rPr>
        <w:t>CONSILIUL JUDE|EAN V^LCEA</w:t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  <w:t>DIREC|IA ADMINISTRA|IE LOCAL~</w:t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  <w:t>NR.4250 DIN 8 iulie 2003</w:t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RAPORT DE SPECIALITATE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la proiectul de hot`r@re privind modificarea Hot`r@rii nr.98 din 22.11.2001 referitoare la reorganizarea Comisiei pentru Protec\ia Copilului V@lcea, 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modificat`  prin Hot`r@rea nr.43 din 28 martie 2002</w:t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Prin proiectul de hot`r@re al`turat, se propune modificarea Hot`r@rii nr.98 din 22.11.2001, prin care Consiliul Jude\ean V@lcea a aprobat reorganizarea Comisiei pentru Protec\ia Copilului V@lcea.</w:t>
      </w:r>
    </w:p>
    <w:p>
      <w:pPr>
        <w:pStyle w:val="Normal"/>
        <w:rPr>
          <w:sz w:val="26"/>
        </w:rPr>
      </w:pPr>
      <w:r>
        <w:rPr>
          <w:sz w:val="26"/>
        </w:rPr>
        <w:t>Potrivit art.1, pct.6 ]i pct.7 din hot`r@rea men\ionat`, din Comisie fac parte domnul Nicolae Nania, medic neuropsihiatru, ]i doamna Doina Pascu, psiholog, membri desemna\i de Direc\ia Jude\ean` de S`n`tate Public` V@lcea.</w:t>
      </w:r>
    </w:p>
    <w:p>
      <w:pPr>
        <w:pStyle w:val="Normal"/>
        <w:rPr>
          <w:sz w:val="26"/>
        </w:rPr>
      </w:pPr>
      <w:r>
        <w:rPr>
          <w:sz w:val="26"/>
        </w:rPr>
        <w:t>Datorit` faptului c` ace]tia nu particip` la ]edin\ele Comisiei, prin adresa nr.3802 din 17 iunie 2003, s-a solicitat Direc\iei Jude\ene de S`n`tate Public` V@lcea, [n conformitate cu prevederile art.5 lit.”a” din Hot`r@rea Guvernului nr.1205/2001 privind aprobarea Metodologiei de func\ionare a Comisiei pentru Protec\ia Copilului V@lcea, s` desemneze al\i reprezentan\i.</w:t>
      </w:r>
    </w:p>
    <w:p>
      <w:pPr>
        <w:pStyle w:val="Normal"/>
        <w:rPr>
          <w:sz w:val="26"/>
        </w:rPr>
      </w:pPr>
      <w:r>
        <w:rPr>
          <w:sz w:val="26"/>
        </w:rPr>
        <w:t>Direc\ia Jude\ean` de S`n`tate Public` V@lcea a transmis prin adresa nr.2620 din 25 iunie 2003, persoanele desemnate, respectiv doamna dr.Iulia Bertea, medic primar neuropshiatru, ]i domnul Adrian Daniel Sandu, psiholog.</w:t>
      </w:r>
    </w:p>
    <w:p>
      <w:pPr>
        <w:pStyle w:val="Normal"/>
        <w:rPr>
          <w:sz w:val="26"/>
        </w:rPr>
      </w:pPr>
      <w:r>
        <w:rPr>
          <w:sz w:val="26"/>
        </w:rPr>
        <w:t xml:space="preserve">Propunerea de modificare a Hot`r@rii nr.98 din 22 noiembrie 2003 este [n conformitate cu prevederile art.3 din Ordonan\a de Urgen\` a Guvernului nr.123/2001 privind reorganizarea Comisiei pentru protec\ia Copilului V@lcea, aprobat` prin Legea nr.71/2002, referitoare la componen\a comisiei, art.31 din Ordonan\a de Urgen\` a Guvernului nr.26/1997 privind protec\ia copilului aflat [n dificultate, republicat`, referitoare la [nfiin\area prin hot`r@re a consiliului jude\ean a comisiei, ]i art.4 alin.(2) din Metodologia de func\ionare a Comisiei pentru protec\ia copilului, aprobat` prin Hot`r@re Guvernului nr.1205/2001, potrivit c`rora modificarea componen\ei comisiei se aprob` prin hot`r@re a consiliului jude\ean, la propunerea secretarului general al jude\ului. </w:t>
      </w:r>
    </w:p>
    <w:p>
      <w:pPr>
        <w:pStyle w:val="Normal"/>
        <w:rPr>
          <w:sz w:val="26"/>
        </w:rPr>
      </w:pPr>
      <w:r>
        <w:rPr>
          <w:sz w:val="26"/>
        </w:rPr>
        <w:t xml:space="preserve">Fa\` de cele ar`tate, propunem modificarea Hot`r@rii Consiliului Jude\ean V@lcea nr.98 din 22 noiembrie 2001 prin [ncetarea calit`\ii de membru a domnului Nicolae Nania ]i a doamnei Doina Pascu ]i numirea doamnei Iulia Bertea ]i a domnului Adrian Daniel Sandu [n calitate de membri ai Comisiei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DIRECTOR EXECUTIV,</w:t>
        <w:tab/>
        <w:tab/>
        <w:t xml:space="preserve">                           }EF BIROU JURIDIC, </w:t>
      </w:r>
    </w:p>
    <w:p>
      <w:pPr>
        <w:pStyle w:val="Normal"/>
        <w:ind w:left="2880" w:firstLine="720"/>
        <w:rPr>
          <w:b/>
          <w:b/>
          <w:sz w:val="26"/>
        </w:rPr>
      </w:pPr>
      <w:r>
        <w:rPr>
          <w:rFonts w:eastAsia="ArialUpR"/>
          <w:b/>
          <w:sz w:val="26"/>
        </w:rPr>
        <w:t xml:space="preserve">   </w:t>
      </w:r>
      <w:r>
        <w:rPr>
          <w:b/>
          <w:sz w:val="26"/>
        </w:rPr>
        <w:tab/>
        <w:tab/>
        <w:tab/>
        <w:tab/>
        <w:t xml:space="preserve"> Daniella Moroianu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lang w:eastAsia="en-US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UpR" w:hAnsi="ArialUpR" w:cs="ArialUpR"/>
      <w:b w:val="false"/>
      <w:i w:val="false"/>
      <w:sz w:val="28"/>
    </w:rPr>
  </w:style>
  <w:style w:type="character" w:styleId="WW8Num9z0">
    <w:name w:val="WW8Num9z0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20:04:00Z</dcterms:created>
  <dc:creator>carmina</dc:creator>
  <dc:description/>
  <dc:language>en-US</dc:language>
  <cp:lastModifiedBy>Victor</cp:lastModifiedBy>
  <dcterms:modified xsi:type="dcterms:W3CDTF">2003-07-21T20:20:00Z</dcterms:modified>
  <cp:revision>7</cp:revision>
  <dc:subject/>
  <dc:title/>
</cp:coreProperties>
</file>