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PROIECT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 [ncetarea mandatului de membru al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Sanda Aurel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domnului Petr`reanu Nicolae, ca membru al acestei autorit`\i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___________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4407 din 15.07.2003, prin care se propune [ncetarea mandatului de membru al Autorit`\ii Teritoriale de Ordine Public` V@lcea a domnului Sanda Aurel ]i validarea mandatului domnului Petr`reanu Nicolae, ca membru al acestei autorit`\i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Administra\ie Local`, [nregistrat la nr.4408 din 15.07.2003, referatul Autorit`\ii Teritoriale de Ordine Public` V@lcea nr.39 din 11.07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Pe data prezentei hot`r@ri, [nceteaz` mandatul de membru al Autorit`\ii Teritoriale de Ordine Public` V@lcea al domnului Comisar-]ef Sanda Aurel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2</w:t>
      </w:r>
      <w:r>
        <w:rPr>
          <w:rFonts w:cs="ArialUpR" w:ascii="ArialUpR" w:hAnsi="ArialUpR"/>
          <w:sz w:val="26"/>
        </w:rPr>
        <w:t>: Se valideaz` mandatul domnului Comisar-]ef Petr`reanu Nicolae, reprezentant al Corpului Na\ional al Poli\i]tilor, ca membru al Autorit`\ii Teritoriale de Ordine Public` V@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u w:val="single"/>
        </w:rPr>
      </w:pPr>
      <w:r>
        <w:rPr>
          <w:rFonts w:cs="ArialUpR" w:ascii="ArialUpR" w:hAnsi="ArialUpR"/>
          <w:b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  <w:u w:val="single"/>
        </w:rPr>
        <w:t>Art.3:</w:t>
      </w:r>
      <w:r>
        <w:rPr>
          <w:rFonts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sz w:val="26"/>
        </w:rPr>
        <w:t>Hot`r@rea Consiliului Jude\ean V@lcea nr.118 din 22.11.2002, privind validarea mandatului membrilor Autorit`\ii Teritoriale de Ordine Public` V@lcea se modific` [n mod corespunz`tor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4:</w:t>
      </w:r>
      <w:r>
        <w:rPr>
          <w:rFonts w:cs="ArialUpR" w:ascii="ArialUpR" w:hAnsi="ArialUpR"/>
          <w:sz w:val="26"/>
        </w:rPr>
        <w:t xml:space="preserve"> Secretarul General al Jude\ului V@lcea va comunica, prin Compartimentul Cancelarie, prezenta hot`r@re persoanelor nominalizate la art.1 ]i art.2, Direc\iei Administra\ie Local` ]i Autorit`\ii Teritoriale de Ordine Public` V@lcea, pentru aducerea la [ndeplinire.</w:t>
      </w:r>
    </w:p>
    <w:p>
      <w:pPr>
        <w:pStyle w:val="Normal"/>
        <w:jc w:val="both"/>
        <w:rPr>
          <w:rFonts w:ascii="ArialUpR" w:hAnsi="ArialUpR" w:eastAsia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sz w:val="26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 xml:space="preserve">                  </w:t>
        <w:tab/>
        <w:tab/>
        <w:tab/>
        <w:t xml:space="preserve">     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6"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</w:t>
      </w:r>
      <w:r>
        <w:rPr>
          <w:rFonts w:cs="ArialUpR" w:ascii="ArialUpR" w:hAnsi="ArialUpR"/>
          <w:b/>
          <w:sz w:val="26"/>
        </w:rPr>
        <w:t xml:space="preserve">CONTROL, COORDONARE,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PI/CDE/1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 [ncetarea mandatului de membru al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Sanda Aurel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domnului Petr`reanu Nicolae, ca membru al acestei autorit`\i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___________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4407 din 15.07.2003, prin care se propune [ncetarea mandatului de membru al Autorit`\ii Teritoriale de Ordine Public` V@lcea a domnului Sanda Aurel ]i validarea mandatului domnului Petr`reanu Nicolae, ca membru al acestei autorit`\i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Administra\ie Local`, [nregistrat la nr.4408 din 15.07.2003, referatul Autorit`\ii Teritoriale de Ordine Public` V@lcea nr.39 din 11.07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Pe data prezentei hot`r@ri, [nceteaz` mandatul de membru al Autorit`\ii Teritoriale de Ordine Public` V@lcea al domnului Comisar-]ef Sanda Aurel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2</w:t>
      </w:r>
      <w:r>
        <w:rPr>
          <w:rFonts w:cs="ArialUpR" w:ascii="ArialUpR" w:hAnsi="ArialUpR"/>
          <w:sz w:val="26"/>
        </w:rPr>
        <w:t>: Se valideaz` mandatul domnului Comisar-]ef Petr`reanu Nicolae, reprezentant al Corpului Na\ional al Poli\i]tilor, ca membru al Autorit`\ii Teritoriale de Ordine Public` V@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u w:val="single"/>
        </w:rPr>
      </w:pPr>
      <w:r>
        <w:rPr>
          <w:rFonts w:cs="ArialUpR" w:ascii="ArialUpR" w:hAnsi="ArialUpR"/>
          <w:b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  <w:u w:val="single"/>
        </w:rPr>
        <w:t>Art.3:</w:t>
      </w:r>
      <w:r>
        <w:rPr>
          <w:rFonts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sz w:val="26"/>
        </w:rPr>
        <w:t>Hot`r@rea Consiliului Jude\ean V@lcea nr.118 din 22.11.2002, privind validarea mandatului membrilor Autorit`\ii Teritoriale de Ordine Public` V@lcea se modific` [n mod corespunz`tor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4:</w:t>
      </w:r>
      <w:r>
        <w:rPr>
          <w:rFonts w:cs="ArialUpR" w:ascii="ArialUpR" w:hAnsi="ArialUpR"/>
          <w:sz w:val="26"/>
        </w:rPr>
        <w:t xml:space="preserve"> Secretarul General al Jude\ului V@lcea va comunica, prin Compartimentul Cancelarie, prezenta hot`r@re persoanelor nominalizate la art.1 ]i art.2, Direc\iei Administra\ie Local` ]i Autorit`\ii Teritoriale de Ordine Public` V@lcea, pentru aducerea la [ndeplinire.</w:t>
      </w:r>
    </w:p>
    <w:p>
      <w:pPr>
        <w:pStyle w:val="Normal"/>
        <w:jc w:val="both"/>
        <w:rPr>
          <w:rFonts w:ascii="ArialUpR" w:hAnsi="ArialUpR" w:eastAsia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ab/>
        <w:t xml:space="preserve">     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PI/CDE/1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4428 din 15.07.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la proiectul de hot`r@re privind  [ncetarea mandatului de 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membru al 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l domnului Sanda Aurel ]i validarea mandatulu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omnului Petr`reanu Nicolae, ca membru al acestei autorit`\i</w:t>
      </w:r>
    </w:p>
    <w:p>
      <w:pPr>
        <w:pStyle w:val="Heading2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[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, cu respectarea art.110 coroborat cu art.46 alin.(4) din aceea]i leg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</w:t>
      </w:r>
      <w:r>
        <w:rPr>
          <w:rFonts w:cs="ArialUpR" w:ascii="ArialUpR" w:hAnsi="ArialUpR"/>
          <w:b/>
          <w:sz w:val="24"/>
        </w:rPr>
        <w:t>DIRECTOR EXECUTIV,                                      }EF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ind w:firstLine="720"/>
        <w:rPr/>
      </w:pPr>
      <w:r>
        <w:rPr>
          <w:rFonts w:eastAsia="ArialUpR"/>
        </w:rPr>
        <w:t xml:space="preserve">                                                                                        </w:t>
      </w:r>
      <w:r>
        <w:rPr/>
        <w:t>COORDONARE,</w:t>
      </w:r>
    </w:p>
    <w:p>
      <w:pPr>
        <w:pStyle w:val="Normal"/>
        <w:ind w:left="5040"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</w:t>
      </w:r>
      <w:r>
        <w:rPr>
          <w:rFonts w:cs="ArialUpR" w:ascii="ArialUpR" w:hAnsi="ArialUpR"/>
          <w:b/>
          <w:sz w:val="24"/>
        </w:rPr>
        <w:t>Daniela Moroian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2 ex.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</w:t>
      </w:r>
      <w:r>
        <w:rPr>
          <w:rFonts w:cs="ArialUpR" w:ascii="ArialUpR" w:hAnsi="ArialUpR"/>
          <w:sz w:val="26"/>
        </w:rPr>
        <w:t xml:space="preserve">CONSILIUL JUDE|EAN V^LCEA                            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</w:t>
      </w:r>
      <w:r>
        <w:rPr>
          <w:rFonts w:cs="ArialUpR" w:ascii="ArialUpR" w:hAnsi="ArialUpR"/>
          <w:sz w:val="26"/>
        </w:rPr>
        <w:t>- P R E } E D I N T E -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</w:t>
      </w:r>
      <w:r>
        <w:rPr>
          <w:rFonts w:cs="ArialUpR" w:ascii="ArialUpR" w:hAnsi="ArialUpR"/>
          <w:sz w:val="26"/>
        </w:rPr>
        <w:t>Nr.4407 din 15.07. 2003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EXPUNERE  DE  MOTIV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la proiectul de hot`r@re privind  [ncetarea mandatului de 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membru al 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Sanda Aurel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domnului Petr`reanu Nicolae, ca membru al acestei autorit`\i</w:t>
      </w:r>
    </w:p>
    <w:p>
      <w:pPr>
        <w:pStyle w:val="BodyText2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/>
          <w:b w:val="false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Hot`r@rea nr.118 din 21.11.2003, Consiliul Jude\ean V@lcea a validat componen\a nominal` a Autorit`\ii Teritoriale de Ordine Public` V@lcea, iar prin Hot`r@rea nr.28 din 19 martie 2003 a [ncetat mandatul de membru al acestei autorit`\i al domnului Petr`reanu Nicolae, ca urmare a eliber`rii din func\ia de Inspector-]ef al Inspectoratului Jude\ean de Poli\ie V@lcea, ]i a fost validat mandatul domnului B`descu R@ndunel, ca membru [n cadrul aceleia]i autorit`\i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adresa nr.38 din 21 iulie 2003, Inspectoratul Jude\ean de Poli\ie al Jude\ului V@lcea a propus Autorit`\ii Teritoriale de Ordine Public` V@lcea s` solicite Consiliului jude\ean desemnarea domnului Comisar-]ef Petr`reanu Nicolae, ca reprezentant al Corpului Na\ional al Poli\i]tilor [n cadrul autorit`\ii, [n locul domnului Comisar-]ef Sanda Aurel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utoritatea Teritorial` de Ordine Public` V@lcea a solicitat acest lucru Consiliului Jude\ean V@lcea prin referatul [nregistrat la nr.4370 din 14 iulie 2003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{n motivarea solicit`rii se arat` c` domnul Comisar-]ef Petr`reanu Nicolae este Pre]edintele Consiliului Inspectoratului Jude\ean de Poli\ie V@lcea, organ de conducere teritorial al Corpului Na\ional al Poli\i]tilor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otrivit art.9 alin.(2) din Hot`r@rea Guvernului nr.787/2002, de aprobare a Regulamentului de organizare ]i func\ionare a autorit`\ii teritoriale de ordine public`, membrii autorit`\ii care ]i-au pierdut aceast` calitate, [n condi\iile prev`zute de acest act normativ, sau ca urmare a decesului ori a altor motive care [i [mpiedic` s` []i [ndeplineasc` [n mod corespunz`tor atribu\iile conferite de aceast` calitate, vor fi [nlocui\i cu alte persoane, desemnate potivit legii ]i validate [n prima ]edin\` [n plen a Consiliului jude\ean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Fa\` de cele ar`tate, propunem [ncetarea mandatului de membru al Autorit`\ii Teritoriale de Ordine Public` V@lcea, a domnului Comisar-]ef Sanda Aurel ]i validarea mandatului de membru al autorit`\ii al domnului Comisar-]ef Petr`reanu Nicolae, Pre]edinte al Consiliului Inspectoratului Jude\ean de Poli\ie V@lcea.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PI/CDE/1 ex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IREC|IA ADMINISTRA|IE LOCAL~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Nr.4408 din 15.07.2003                                 </w:t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 DE  SPECIALITATE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la proiectul de hot`r@re privind  [ncetarea mandatului de </w:t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membru al 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l domnului Sanda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omnului Petr`reanu Nicolae, ca membru al acestei autorit`\i</w:t>
      </w:r>
    </w:p>
    <w:p>
      <w:pPr>
        <w:pStyle w:val="BodyText2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</w:r>
    </w:p>
    <w:p>
      <w:pPr>
        <w:pStyle w:val="Heading2"/>
        <w:jc w:val="both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  <w:tab/>
        <w:t>Prin proiectul de hot`r@re al`turat se propune [ncetarea mandatului de membru al Autorit`\ii Teritoriale de Ordine Public` V@lcea a domnului Sanda Aurel ]i validarea mandatului domnului Petr`reanu Nicolae, ca membru al acestei autorit`\i.</w:t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 xml:space="preserve">{n conformitate cu dispozi\iile art.17 alin.(3) din Legea nr.218/2002 privind organizarea ]i func\ionarea Poli\iei Rom@ne ]i art.7 din Hot`r@rea Guvernului nr.787/2002 privind aprobarea Regulamentului de organizare ]i func\ionare al autorit`\ii teritoriale de ordine public`, prin Hot`r@rea nr.118 din 21 noiembrie 2002 Consiliul Jude\ean V@lcea a validat mandatul membrilor Autorit`\ii Teritoriale de Ordine Public` V@lcea, organism consultativ cu atribu\ii la nivelul jude\ului V@lcea. Hot`r@rea men\ionat` a fost modificat` prin Hot`r@rea nr.28 din 19 martie 2003, privind [ncetarea mandatului de membru al Autorit`\ii Teritoriale de Ordine Public` V@lcea al domnului Petr`reanu Nicolae ]i validarea mandatului domnului B`descu R@ndunel, ca membru al acestei autorit`\i.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art.8 din Regulamentul de organizare ]i func\ionare, mandatul membrilor Autorit`\ii Teritoriale de Ordine Public` V@lcea se va exercita p@n` la urm`toarele alegeri locale pentru Consiliul Jude\ean V@lcea, dup` care va fi desemnat` o alt` componen\` a autorit`\ii pentru urm`torii 4 ani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9 alin.(2) din Regulamentul de organizare ]i func\ionare a autorit`\ii teritoriale de ordine public`, aprobat prin Hot`r@rea Guvernului nr.787/2002, membrii autorit`\ii, care ]i-au pierdut aceast` calitate, [n condi\iile prev`zute de acest act normativ, sau ca urmare a decesului ori a altor motive care [i [mpiedic` s` []i [ndeplineasc` aceast` calitate, vor fi [nlocui\i cu alte persoane, desemnate potrivit legii ]i validate [n prima ]edin\` [n plen a Consiliului jude\ean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Prin referatul [nregistrat sub nr.39 din 11.07.2003, Autoritatea Teritorial` de Ordine Public` V@lcea a solicitat  Consiliului Jude\ean V@lcea desemnarea domnului Petr`reanu Nicolae, Comisar-]ef [n cadrul Inspectoratului de Poli\ie Jude\ean V@lcea, [n locul domnului Comisar-]ef Sanda Aurel.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sensul celor de mai sus a fost [ntocmit proiectul de hot`r@re, care este [n conformitate cu prevederile art.17 alin.(3) din Legea nr.218/2002 privind organizarea ]i func\ionarea Poli\iei Rom@ne, coroborate cu cele ale art.7 ]i art.9 alin.(2) din Hot`r@rea Guvernului nr.787/2002 privind aprobarea Regulamentului de organizare ]i func\ionare al autorit`\ii teritoriale de ordine public`, motiv pentru care propunem adoptarea acestuia de c`tre Consiliul Jude\ean V@lcea, [n forma prezentat`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DIRECTOR EXECUTIV,                                   }EF </w:t>
        <w:tab/>
        <w:t>BIROU,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</w:rPr>
        <w:t>Daniela Moroianu</w:t>
      </w:r>
      <w:r>
        <w:rPr>
          <w:rFonts w:cs="ArialUpR" w:ascii="ArialUpR" w:hAnsi="ArialUpR"/>
        </w:rPr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/1 ex.</w:t>
      </w:r>
    </w:p>
    <w:p>
      <w:pPr>
        <w:pStyle w:val="Normal"/>
        <w:rPr>
          <w:rFonts w:eastAsia="TimesRomanR"/>
        </w:rPr>
      </w:pPr>
      <w:r>
        <w:rPr>
          <w:rFonts w:eastAsia="TimesRoman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54:00Z</dcterms:created>
  <dc:creator>Dana</dc:creator>
  <dc:description/>
  <dc:language>en-US</dc:language>
  <cp:lastModifiedBy>Dana</cp:lastModifiedBy>
  <cp:lastPrinted>2003-07-16T12:38:00Z</cp:lastPrinted>
  <dcterms:modified xsi:type="dcterms:W3CDTF">2003-07-16T19:40:00Z</dcterms:modified>
  <cp:revision>59</cp:revision>
  <dc:subject/>
  <dc:title>              R O M ^ N I A</dc:title>
</cp:coreProperties>
</file>