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[ncheiat  la ]edin\a extraordinar` a Consiliului Jude\ean V@lcea</w:t>
      </w:r>
    </w:p>
    <w:p>
      <w:pPr>
        <w:pStyle w:val="Normal"/>
        <w:ind w:hanging="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n data de 30 iunie 200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 ]edin\a extraordinar` a Consiliului Jude\ean V@lcea, convocat` prin Dispozi\ia Pre]edintelui Consiliului Jude\ean V@lcea nr.81/24.06.2003, au participat: domnul pre]edinte Com`nescu Iulian, domnul vicepre]edinte Stancu Dumitru, domnul vicepre]edinte St`v`roiu Petre, domnii consilieri jude\eni, domnul secretar general al jude\ului, Dirinea Constantin, speciali]ti din cadrul aparatului propriu al Consiliului jude\ean, invita\i: Dogaru Marin – director general, Regia Autonom` de Distribu\ie Regional` a Apei V@lcea; Mo]teanu Alexandru – Director, Regia Autonom` Jude\ean` de Drumuri ]i Poduri V@lcea; Maria Munteanu – Director, Direc\ia Jude\ean` pentru Protec\ia Drepturilor Copilului V@lcea; Dumitru Laz`r – Director,  Biblioteca Jude\ean` “Antim Ivireanul” V@lcea; Eugen Deca – Director, Muzeul Jude\ean V@lcea; Elena Stoica – Director, Centrul Jude\ean de Conservare ]i Valorificare a Tradi\iei ]i Crea\iei Populare V@lcea; Doina G`nescu – Director, }coala de Arte R@mnicu V@lcea; Nicolae B`nic`-Ologu – Director, Memorialul Nicolae B`lcescu;  Adrian Roman – Director, Teatrul de Stat “Anton Pann” R@mnicu V@lcea; Constantin Pop - }ef Corp, Corpul Gardienilor Publici V@lcea; Mircea Lera – Pre]edinte, Centrul Jude\ean Salvamont V@lcea; Gabriela St`nculescu – Director, Centrul Jude\ean de Consultan\` Agricol` V@lcea; Daniela Duca – Agen\ia de Dezvoltare V@lcea; Gog@rnoiu Gheorghe – Director general, Direc\ia General` a Finan\elor Publice V@lcea; Stana Constantin – Director, Direc\ia Jude\ean` pentru Asisten\` Social`, S`n`tate, {nv`\`m@nt ]i Cultur`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prezen\i reporteri de televiziune ]i presa local`.</w:t>
      </w:r>
    </w:p>
    <w:p>
      <w:pPr>
        <w:pStyle w:val="Normal"/>
        <w:rPr/>
      </w:pPr>
      <w:r>
        <w:rPr>
          <w:sz w:val="24"/>
        </w:rPr>
        <w:t xml:space="preserve">Dl.Com`nescu – Bun` diminea\a ]i bine a\i venit la aceast` ]edin\`. Prin Dispozi\ia nr.81 din </w:t>
      </w:r>
      <w:r>
        <w:rPr>
          <w:sz w:val="24"/>
          <w:lang w:val="en-GB"/>
        </w:rPr>
        <w:t>24.06.2003</w:t>
      </w:r>
      <w:r>
        <w:rPr>
          <w:sz w:val="24"/>
        </w:rPr>
        <w:t xml:space="preserve"> a fost convocat` ]edin\a extraordinar` a Consiliului Jude\ean V@lcea, azi, 30 iunie 2003, orele 10.00, [n sala mare a Consiliului jude\ean. O</w:t>
      </w:r>
      <w:r>
        <w:rPr>
          <w:sz w:val="24"/>
          <w:lang w:val="en-GB"/>
        </w:rPr>
        <w:t xml:space="preserve">rdinea de zi  cuprinde 16 puncte, pe care, v` rog s` [mi permite\i s` nu le mai dau citire, av@nd [n vedere c` sunte\i [n posesia dosarelor de ]edin\`. Dac` ave\i complet`ri sau obiec\ii la ordinea de zi? – Nu. Supun votului dumneavoastr` ordinea de zi. </w:t>
      </w:r>
      <w:r>
        <w:rPr>
          <w:sz w:val="24"/>
        </w:rPr>
        <w:t xml:space="preserve">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ordinea de zi.</w:t>
      </w:r>
    </w:p>
    <w:p>
      <w:pPr>
        <w:pStyle w:val="BodyTextIndent3"/>
        <w:rPr>
          <w:sz w:val="24"/>
        </w:rPr>
      </w:pPr>
      <w:r>
        <w:rPr>
          <w:sz w:val="24"/>
        </w:rPr>
        <w:t>Dl.Com`nescu – A] avea rug`mintea ca la [nceputul ]edin\ei noastre s` punem [n discu\ie punctul 11 de pe ordinea de zi, pentru ca domnul Com]a Ioan s` poat` participa [n calitate de consilier jude\ean la aceast` ]edin\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1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validarea mandatului de consilier jude\ean al domnului Com]a Ioan.</w:t>
      </w:r>
    </w:p>
    <w:p>
      <w:pPr>
        <w:pStyle w:val="Normal"/>
        <w:rPr>
          <w:sz w:val="24"/>
        </w:rPr>
      </w:pPr>
      <w:r>
        <w:rPr>
          <w:sz w:val="24"/>
        </w:rPr>
        <w:t>Prin cererea [nregistrat` la Consiliul Jude\ean V@lcea sub nr.3198 din 21.05.2003, domnul Mirea Costin-Marian a renun\at la calitatea de consilier jude\ean, [ncep@nd cu data de 01.06.2003, [n conformitate cu dispozi\iile art.90 alin.(1) ]i art.91 alin.(3) din Legea nr.161/2003, privind unele m`suri pentru asigurarea transparen\ei [n exercitarea demnit`\ilor publice, a func\iilor publice ]i [n mediul de afaceri, prevenirea ]i sanc\ionarea corup\iei, iar prin adresa nr.184 din 26 mai 2003, Organiza\ia Jude\ean` a Partidului Social Democrat a comunicat numele urm`torului supleant pe lista sa de candida\i, [n persoana domnului Com]a Ioan. {l rug`m pe domnul consilier jude\ean V@lcu Samoil s` dea citire procesului-verbal al Comisiei de validare.</w:t>
      </w:r>
    </w:p>
    <w:p>
      <w:pPr>
        <w:pStyle w:val="Normal"/>
        <w:rPr>
          <w:sz w:val="24"/>
        </w:rPr>
      </w:pPr>
      <w:r>
        <w:rPr>
          <w:sz w:val="24"/>
        </w:rPr>
        <w:t>Dl.V@lcu – Comisia de validare [n componen\a: Marinescu Eleonora, Laz`r Constantin, Pral` }tefan, V@lcu Samoil, Rotaru Constantin, Fr@ncu Emilian ]i Barbu Nicolae, [ntrunit` [n ]edin\` [n vederea valid`rii mandatului de consilier jude\ean al domnului Com]a I.Ioan, pe un loc r`mas vacant prin demisia domnului consilier jude\ean Mirea C.Costin Marian, ales [n aceast` calitate pe lista PDSR (PSD), proced@nd la verificarea [ndeplinirii condi\iilor prev`zute de art.77 alin.(9) din Legea privind alegerile locale nr.70/1991, republicat`, cu modific`rile ]i complet`rile ulterioare, a constatat urm`toarele: Domnul Com]a I.Ioan, [nscris [n buletinul de vot al PDSR la alegerile locale din data de 4 iunie 2000, la pozi\ia nr.18, nu a ob\inut un mandat de consilier jude\ean, fiind declarat supleant [n lista acestui partid (C@rceag Sorin, declarat supleant, la pozi\ia nr.17, a decedat); V`z@nd adresa nr.184 din 28.05.2003, prin care PSD V@lcea a confirmat c` domnul Com]a I.Ioan face parte din acest partid; Constat@ndu-se c` sunt [ndeplinite condi\iile prev`zute de art.77 alin.(9) din Legea nr.70/1991, republicat`, cu modific`rile ]i complet`rile ulterioare, Comisia propune Consiliului Jude\ean V@lcea validarea mandatului de consilier jude\ean al domnului Com]a Ioan.</w:t>
      </w:r>
    </w:p>
    <w:p>
      <w:pPr>
        <w:pStyle w:val="Normal"/>
        <w:rPr/>
      </w:pPr>
      <w:r>
        <w:rPr>
          <w:sz w:val="24"/>
        </w:rPr>
        <w:t xml:space="preserve">Dl.Com`nescu – Supun la vot validarea mandatului de consilier jude\ean al domnului Com]a Ioan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11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Dl.Com`nescu – {l rug`m pe domnul Com]a Ioan s` depun` jur`m@ntul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Domnul Com]a Ioan d` citire jur`m@ntulu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Dl.Com`nescu – V` mul\umim ]i v` ur`m succes [n activitatea de consilier jude\ea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Aprobarea procesului-verbal al ]edin\ei anterioare a Consiliului Jude\ean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comentarii privind [ntocmirea procesului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1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Punctul 2:</w:t>
      </w:r>
    </w:p>
    <w:p>
      <w:pPr>
        <w:pStyle w:val="Normal"/>
        <w:rPr/>
      </w:pPr>
      <w:r>
        <w:rPr>
          <w:sz w:val="24"/>
          <w:lang w:val="en-GB"/>
        </w:rPr>
        <w:t>Dl.</w:t>
      </w:r>
      <w:r>
        <w:rPr>
          <w:sz w:val="24"/>
        </w:rPr>
        <w:t xml:space="preserve"> Com`nescu</w:t>
      </w:r>
      <w:r>
        <w:rPr>
          <w:sz w:val="24"/>
          <w:lang w:val="en-GB"/>
        </w:rPr>
        <w:t xml:space="preserve"> – Proiect de hot`r@re privind rectificarea bugetului propriu al jude\ului V@lcea, pe anul 2003.</w:t>
      </w:r>
    </w:p>
    <w:p>
      <w:pPr>
        <w:pStyle w:val="Normal"/>
        <w:rPr>
          <w:sz w:val="24"/>
        </w:rPr>
      </w:pPr>
      <w:r>
        <w:rPr>
          <w:sz w:val="24"/>
        </w:rPr>
        <w:t>S-a propus retragerea sumei de 2.934.000 mii lei de la categoria de venit “sume din cota de impozit pe venit aflat` la dispozi\ia Consiliului jude\ean pentru echilibrarea bugetului propriu ]i repartizarea acesteia [n vederea echilibr`rii bugetelor comunelor ]i ora]elor”. Urmare acestui fapt, veniturile totale ale Bugetului propriu al jude\ului ]i respectiv sumele din cota de impozit pe venit aflat` la dispozi\ia Consiliului jude\ean pentru echilibrarea bugetului se diminueaz` cu 2.934.000 mii lei. {n Lista obiectivelor de investi\ii, prevederile aprobate ini\ial se diminueaz` cu 2.760.000 mii lei la pozi\ia “Achizi\ii agregate frigorifice” ]i 174.000 mii lei la pozi\ia “Modernizare sediu Consiliul Jude\ean V@lcea”. S-a folosit pentru corectarea unor mijloace fixe cuprinse [n lista de dot`ri independente, datorit` faptului c` [ntre timp au intervenit major`ri de pre\. Dac` sunt ceva comentarii? – Nu. Dac` nu sunt,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2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:</w:t>
      </w:r>
    </w:p>
    <w:p>
      <w:pPr>
        <w:pStyle w:val="Normal"/>
        <w:rPr/>
      </w:pPr>
      <w:r>
        <w:rPr>
          <w:sz w:val="24"/>
        </w:rPr>
        <w:t>Dl. Com`nescu – Proiect de hot`r@re privind rectificarea anexelor a,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]i 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a Hot`r@rea Consiliului Jude\ean V@lcea nr.54 din 30 mai 2003, de modificare a repartiz`rii pe unit`\i administrativ-teritoriale a sumelor defalcate din taxa pe valoare ad`ugat`.</w:t>
      </w:r>
    </w:p>
    <w:p>
      <w:pPr>
        <w:pStyle w:val="Normal"/>
        <w:rPr>
          <w:sz w:val="24"/>
        </w:rPr>
      </w:pPr>
      <w:r>
        <w:rPr>
          <w:sz w:val="24"/>
        </w:rPr>
        <w:t>Prin adresa nr.3127 din 18.06.2003, Inspectoratul }colar al Jude\ului V@lcea solicit` modificarea repartiz`rii [ntre localit`\i a sumelor defalcate din taxa pe valoare ad`ugat` aprobate pentru finan\area cheltuielilor de personal ale  institu\iilor de [nv`\`m@nt preuniversitar de stat, cu men\iunea c` aceasta se [ncadreaz` [n nivelul fondurilor aprobate pe anul 2003.</w:t>
      </w:r>
    </w:p>
    <w:p>
      <w:pPr>
        <w:pStyle w:val="Normal"/>
        <w:rPr>
          <w:sz w:val="24"/>
        </w:rPr>
      </w:pPr>
      <w:r>
        <w:rPr>
          <w:sz w:val="24"/>
        </w:rPr>
        <w:t>Dl.Rotaru – Domnule pre]edinte, [n Comisia de buget s-a luat [n discu\ie acest punct ]i s-a ajuns la concluzia c` ar fi bine s` fie invitat ]i contabilul-]ef, [ntruc@t Inspectoratul Jude\ean }colar, [n ceea ce ne prive]te, are toate datele de la [nceptul anului. {l rectific`m foarte des, totu]i. Eventual, s` ne spun` ce se [nt@mpl` la o comun` c`reia [i repartiz`m noi, [n baza fundament`rii legilor, 300 mil.lei [n plus, la alt` comun` 200 mil.lei [n minus, la alta 100 mil.lei, etc. Poate sunt lucruri pe care noi nu le cunoa]tem.</w:t>
      </w:r>
    </w:p>
    <w:p>
      <w:pPr>
        <w:pStyle w:val="Normal"/>
        <w:rPr>
          <w:sz w:val="24"/>
        </w:rPr>
      </w:pPr>
      <w:r>
        <w:rPr>
          <w:sz w:val="24"/>
        </w:rPr>
        <w:t>Dl.Com`nescu – De acord ca [n prima ]edin\` de Consiliu jude\ean, c@nd intervin modific`ri de acest gen, s` [l chem`m,  dar acum nu este prezent ]i ca atare nu se poate. Dac` mai sunt observa\ii? – Nu.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3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4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rectificarea Bugetului de venituri ]i cheltuieli ]i a valorilor Obiectivelor ]i criteriilor de performan\` ale Regiei Autonome de Distribu\ie Regional` a Apei V@lcea, pe anul 2003.</w:t>
      </w:r>
    </w:p>
    <w:p>
      <w:pPr>
        <w:pStyle w:val="Normal"/>
        <w:rPr>
          <w:sz w:val="24"/>
        </w:rPr>
      </w:pPr>
      <w:r>
        <w:rPr>
          <w:sz w:val="24"/>
        </w:rPr>
        <w:t>Se ]tie c` datorit` major`rii pre\ului la ap` ]i atragerea unor noi consumatori, a intervenit ]i majorarea veniturilor. Veniturile au fost majorate [n acest fel cu suma de 3,960 mld.lei, venituri care [n majoritate provin din activitatea de baz`. {n mod automat intervin ]i modific`ri la cheltuieli, datorit` cre]terii cheltuielilor materiale cu            2,850 mld.lei ]i cuprinderea [n buget a cotei de dezvoltare, [n valoare de 720 mil.lei.</w:t>
      </w:r>
    </w:p>
    <w:p>
      <w:pPr>
        <w:pStyle w:val="Normal"/>
        <w:rPr>
          <w:sz w:val="24"/>
        </w:rPr>
      </w:pPr>
      <w:r>
        <w:rPr>
          <w:sz w:val="24"/>
        </w:rPr>
        <w:t>Dl.Rotaru – Domnule pre]edinte, aici intervin cu un singur comentariu. Cre]terea la cheltuielile materiale este mare. Cred c` trebuie analizat` bine activitatea, pentru c` [n 6 luni de zile, aproape 3 mld.lei sunt la cheltuieli materiale, indiferent c@t cresc pre\urile. Noi, atunci c@nd am fundamentat pentru acest an bugetul Radrei, am avut [n vedere cre]terile cheltuielilor materiale, a pre\urilor, ]i totu]i r`m`sese planificat un profit de 500 mil.lei. {n condi\iile [n care pre\urile, cheltuielile materiale  nu ar fi fost justificate atunci c@nd am fundamentat noi pentru Radra bugetul la [nceputul anului, trebuia s` se prind` un profit mult mai mic dec@t cel vehiculat. Sunt de acord s` creasc`, dar nu cu aproape 3 mld.lei.</w:t>
      </w:r>
    </w:p>
    <w:p>
      <w:pPr>
        <w:pStyle w:val="Normal"/>
        <w:rPr>
          <w:sz w:val="24"/>
        </w:rPr>
      </w:pPr>
      <w:r>
        <w:rPr>
          <w:sz w:val="24"/>
        </w:rPr>
        <w:t>Dna Tomescu – Noi ne-am propus un profit de 700 mil.lei fa\` de 500 mil.lei, c@t s-a aprobat [n bugetul anterior. Ne-am propus 700 mil.lei, [ntruc@t la o rat` a profitului de 7%, normal era s` rezulte un profit de 1,7 mld.lei. Dup` cum ]ti\i, Regia a [nregistrat, la 4 luni, o pierdere de aproximativ 700 mil.lei, iar [n luna septembrie ne propunem s` oprim alimentarea cu ap`, ceea ce va necesita o cheltuial` pe care noi nu o vom recupera, [n sum` de circa 300 mil.lei. Un miliard lei [l vom recupera. Profitul este de 700 mil.lei. {ntr-adev`r, la cheltuieli materiale este o cre]tere mai mare, deoarece aici sunt prev`zute cheltuieli cu materii prime, materiale, consumabile, energie, ap`, unde cre]terile au fost substan\iale.</w:t>
      </w:r>
    </w:p>
    <w:p>
      <w:pPr>
        <w:pStyle w:val="Normal"/>
        <w:rPr>
          <w:sz w:val="24"/>
        </w:rPr>
      </w:pPr>
      <w:r>
        <w:rPr>
          <w:sz w:val="24"/>
        </w:rPr>
        <w:t>Dl.Com`nescu – Este vorba de [ntreruperea aliment`rii cu ap` [n luna septembrie pentru cur`\irea conductei.</w:t>
      </w:r>
    </w:p>
    <w:p>
      <w:pPr>
        <w:pStyle w:val="Normal"/>
        <w:rPr>
          <w:sz w:val="24"/>
        </w:rPr>
      </w:pPr>
      <w:r>
        <w:rPr>
          <w:sz w:val="24"/>
        </w:rPr>
        <w:t>Dl.Cercel – Domnule pre]edinte, cur`\irea conductei este prins` pe investi\ii. {n plus de aceasta, a] propune, ]i poate este bine s` fie prins ]i [n hot`r@re, referitor la for\a de munc`. C@t timp este [ntrerupt` alimentarea cu ap`, oamenilor s` le fie g`site alte [ndeletniciri, poate la cur`\irea conductei. Acestea trebuie s` fie lucr`ri productive, nu numai de manoper`. Trebuie s` se produc` ]i valori materiale. Sigur c` d@n]ii nu au prev`zut nici o cre]tere la manoper` ]i acest lucru trebuie analizat. Toat` cheltuiala este cu cheltuieli materiale. Cred c` ar fi bine – sigur, cu propunerea s` fie votat acest proiect de hot`r@re – dar, consiliul de administra\ie care va fi nou ales s` mai accentueze aceast` analiz`, pentru c`, mi se pare c` lucrurile nu sunt foarte corecte. Profitul este foarte mic, av@nd [n vedere valoarea pe care o realizeaz` Radra.</w:t>
      </w:r>
    </w:p>
    <w:p>
      <w:pPr>
        <w:pStyle w:val="Normal"/>
        <w:rPr>
          <w:sz w:val="24"/>
        </w:rPr>
      </w:pPr>
      <w:r>
        <w:rPr>
          <w:sz w:val="24"/>
        </w:rPr>
        <w:t>Dl.Com`nescu – {n ceea ce prive]te utilizarea personalului pe perioada acestor ac\iuni de cur`\are a conductei, nu este posibil, pentru c` totul se face mecanizat. Se face prin alte metode, nu manual. Probabil c` [n acea perioad` tot personalul care nu va putea fi angrenat [n aceast` ac\iune, va pleca [n concediu.</w:t>
      </w:r>
    </w:p>
    <w:p>
      <w:pPr>
        <w:pStyle w:val="Normal"/>
        <w:rPr>
          <w:sz w:val="24"/>
        </w:rPr>
      </w:pPr>
      <w:r>
        <w:rPr>
          <w:sz w:val="24"/>
        </w:rPr>
        <w:t>Dl.Cercel – Sau [n ]omaj. S` se g`seasc` o solu\ie.</w:t>
      </w:r>
    </w:p>
    <w:p>
      <w:pPr>
        <w:pStyle w:val="Normal"/>
        <w:rPr>
          <w:sz w:val="24"/>
        </w:rPr>
      </w:pPr>
      <w:r>
        <w:rPr>
          <w:sz w:val="24"/>
        </w:rPr>
        <w:t>Dl.Spori] – Domnilor consilieri, vreau s` fac doar o precizare. La opririle tehnologice care survin o dat` la 4, 5, 7 ani, un bun gospodar trebuie s` fac` toate lucr`rile care [i stau [n posibilit`\i, nu numai cele pentru care se face oprirea tehnologic`. La astfel de opriri, de regul`, personalul care era prins [n exploatare, pentru o perioad` determinat`, nu se trimite [n concediu. Este for\a de munc` pe care trebuie s` o folosesc s` [mi rezolv - spun [n parantez` -  acele “ciubucuri” pe care nu le pot rezolva. Iat` de unde se poate programa ]i un consum material care s` nu aibe acoperire [n [ncas`rile pentru serviciile utile pe care le presteaz`. Spun asta [n cuno]tin\` de cauz`, pentru c` [n via\a mea am organizat multe opriri tehnologice ]i apare efectiv v@rful de consum, pe care nu [ntotdeauna le po\i chiar exprima.</w:t>
      </w:r>
    </w:p>
    <w:p>
      <w:pPr>
        <w:pStyle w:val="Normal"/>
        <w:rPr>
          <w:sz w:val="24"/>
        </w:rPr>
      </w:pPr>
      <w:r>
        <w:rPr>
          <w:sz w:val="24"/>
        </w:rPr>
        <w:t>Dl.Com`nescu – M` refeream la personalul care nu are o alt` specialitate.</w:t>
      </w:r>
    </w:p>
    <w:p>
      <w:pPr>
        <w:pStyle w:val="Normal"/>
        <w:rPr>
          <w:sz w:val="24"/>
        </w:rPr>
      </w:pPr>
      <w:r>
        <w:rPr>
          <w:sz w:val="24"/>
        </w:rPr>
        <w:t>Dl.Spori] - }i aceia []i g`sesc loc.</w:t>
      </w:r>
    </w:p>
    <w:p>
      <w:pPr>
        <w:pStyle w:val="Normal"/>
        <w:rPr>
          <w:sz w:val="24"/>
        </w:rPr>
      </w:pPr>
      <w:r>
        <w:rPr>
          <w:sz w:val="24"/>
        </w:rPr>
        <w:t>Dl.Vr`jitoru – Domnule pre]edinte, a] vrea s` fac ]i eu c@teva preciz`ri pentru colegi, ca s` nu plece cu ideea c` rectificarea bugetului se face numai s` fie f`cut`. A] [ncepe prin a ruga colegii s` ne aducem aminte de discu\iile care au avut loc [n prim`var`, [n leg`tur` cu modificarea tarifului la apa livrat`, [n sensul major`rii lui pentru a acoperi cheltuielile care se fac de un an de zile, f`r` acoperire [n tarif. Ultima rectificare de tarif s-a f`cut [n aprilie 2002. Nu este vorba de major`rile de pre\uri care vin din amonte, [ncep@nd cu luna mai sau luna iunie. Este preluarea acestor modific`ri, care la foarte multe dintre materiale major`rile au fost de peste 50%, [ncep@nd cu aprilie 2002. De aceea, la sf@r]itul anului 2002, Regia s-a [nchis cu un profit nesemnificativ, pentru c` a trebuit s` suporte pe cheltuial` toate aceste major`ri. {n al doilea r@nd, intervine perioada de [ncasare, care, dup` cum ]ti\i foarte bine, este, acum, la 5 luni de zile de la emiterea facturii ]i nu la 30 de zile, a]a cum prev`d actele normative, din motivele pe care eu cred c` le cunoa]te\i. Legat de partea de personal, vreau s` v` spun c` Regia are la momentul actual [n lucru un program [n detalii pentru acele repara\ii [ntre\inere ]i eliminarea unor mici defec\iuni, a]a cum preciza ]i colegul Spori], [n detaliu, pentru ca profit@nd de aceast` oprire, care este necesar` pentru realizarea Programului [ncheiat cu Agen\ia danez`,  s` se rezolve ]i aceste lucruri, ]tiind faptul c` la sta\ia de tratare a apei de la Valea lui Stan nu s-au efectuat asemenea remedieri sau [ntre\ineri de 7 ani de zile. De asemenea, se va [nlocui stratul filtrant de nisip cuar\os ]i se vor face mici repara\ii [n cadrul sta\iei. Deci, marea majoritate a personalului direct productiv va fi [n activitate, dar, [n acela]i timp, pe aceast` perioad` de circa 3 s`pt`m@ni, c@nd se realizeaz` cheltuieli, unitatea nu va avea produc\ie pe care s` o livreze, pentru c` apa este [ntrerupt`. {n luna septembrie se vor [nregistra cheltuieli materiale, cu for\` de munc`, f`r` acoperire [n produc\ie, f`r` acoperire [n desfacere. }i de aici o alt` sum` care se adaug` pierderilor [nregistrate de Regie pe primele 4 luni, c@nd tariful la ap` a fost men\inut cel din aprilie 2002.</w:t>
      </w:r>
    </w:p>
    <w:p>
      <w:pPr>
        <w:pStyle w:val="Normal"/>
        <w:rPr>
          <w:sz w:val="24"/>
        </w:rPr>
      </w:pPr>
      <w:r>
        <w:rPr>
          <w:sz w:val="24"/>
        </w:rPr>
        <w:t>Dl.Com`nescu - Dac` mai sunt alte puncte de vedere? - Nu. Supun aprob`rii dumneavoastr` acest proiect de hot`r@re?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4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5:</w:t>
      </w:r>
    </w:p>
    <w:p>
      <w:pPr>
        <w:pStyle w:val="BodyTextIndent2"/>
        <w:rPr>
          <w:sz w:val="24"/>
        </w:rPr>
      </w:pPr>
      <w:r>
        <w:rPr>
          <w:sz w:val="24"/>
        </w:rPr>
        <w:t>Dl. Com`nescu – Proiect de hot`r@re privind modificarea repartiz`rii pe unit`\i administrativ-teritoriale a sumelor din cota de impozit aflat` la dispozi\ia Consiliului Jude\ean V@lcea pentru echilibrarea bugetelor locale, pe anul 2003.</w:t>
      </w:r>
    </w:p>
    <w:p>
      <w:pPr>
        <w:pStyle w:val="Normal"/>
        <w:rPr>
          <w:sz w:val="24"/>
        </w:rPr>
      </w:pPr>
      <w:r>
        <w:rPr>
          <w:sz w:val="24"/>
        </w:rPr>
        <w:t>Se propune diminuarea cu 2.934.000 mii lei a sumelor din cota de impozit pe venit aflat` la dispozi\ia Consiliului jude\ean pentru echilibrarea bugetului propriu al jude\ului ]i repartizarea acestora pe localit`\i. Este vorba de realizarea lucr`rilor de [nl`turare a efectelor calamit`\ilor produse la re\eaua de drumuri ]i poduri locale, lucr`ri care nu sunt decontate, dar care au fost executate de RAJDP V@lcea. Dac` sunt observa\ii? Domnul consilier jude\ean Ion Cercel.</w:t>
      </w:r>
    </w:p>
    <w:p>
      <w:pPr>
        <w:pStyle w:val="Normal"/>
        <w:rPr>
          <w:sz w:val="24"/>
        </w:rPr>
      </w:pPr>
      <w:r>
        <w:rPr>
          <w:sz w:val="24"/>
        </w:rPr>
        <w:t>Dl.Cercel – Domnule pre]edinte, a]a cum am spus ]i [n ]edin\a Delega\iei Permanente, nu suntem de acord cu justificarea care ni se d`. Sigur, ast`zi s` vot`m aceast` propunere a executivului a]a cum a\i formulat-o, dar pe viitor haide\i s` prezent`m materiale care s` fie fundamentate. Dac` v` uita\i la [nceputul Expunerii de motive, unde se spune cum se dau ace]ti bani, [nseamn` c` noi vot`m ni]te bani pentru toate consiliile locale, pentru c` [n aproape toate localit`\ile au avut loc  calamit`\i, nu numai acolo. Deocamdat`, eu sunt de acord, cu promisiunea dumneavoastr` c` data viitoare se va prezenta o analiz` concis`, complet` privind repartizarea sumelor pentru bugetele locale.</w:t>
      </w:r>
    </w:p>
    <w:p>
      <w:pPr>
        <w:pStyle w:val="Normal"/>
        <w:rPr/>
      </w:pPr>
      <w:r>
        <w:rPr>
          <w:sz w:val="24"/>
        </w:rPr>
        <w:t xml:space="preserve">Dl.Com`nescu – Este adev`rat c` [n ]edin\a Delega\iei Permanente s-a pus problema s` vedem situa\ia clar` pe fiecare localitate [n parte. Nu am nimic [mpotriv`. Dac` mai sunt comentar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irinea – Este o ab\inere, a domnului consilier jude\ean Nicolae Jiva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punctul 5, cu o ab\inere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6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modificarea Regulamentelor de organizare ]i func\ionare a regiilor autonome de sub autoritatea Consiliului Jude\ean V@lcea (R.A.D.R.A V@lcea ]i R.A.J.D.P. V@lcea).</w:t>
      </w:r>
    </w:p>
    <w:p>
      <w:pPr>
        <w:pStyle w:val="Normal"/>
        <w:rPr>
          <w:sz w:val="24"/>
        </w:rPr>
      </w:pPr>
      <w:r>
        <w:rPr>
          <w:sz w:val="24"/>
        </w:rPr>
        <w:t>Dac` sunt observa\ii? Domnul consilier jude\ean Constantin Rotaru.</w:t>
      </w:r>
    </w:p>
    <w:p>
      <w:pPr>
        <w:pStyle w:val="Normal"/>
        <w:rPr>
          <w:sz w:val="24"/>
        </w:rPr>
      </w:pPr>
      <w:r>
        <w:rPr>
          <w:sz w:val="24"/>
        </w:rPr>
        <w:t>Dl.Rotaru – Domnule pre]edinte, acest punct eu [l salut, [n ideea c` este bine s` facem economie la cele dou` Regii ]i nu numai la acestea. Am s` ridic o problem`, fapt ce m` face pe mine s` nu fiu de acord cu aceast` hot`r@re. La art.12 din Legea nr.15/1990 se spune: “conducerea regiei autonome revine consiliului de administra\ie, compus din 7 – 15 persoane, dintre care una este directorul sau directorul general al regiei”. Deci, nu este [n temeiul legii acest proiect de hot`r@re. Atunci, eu propun respingerea proiectului de hot`r@re ]i s` r`m@n` regulamentul a]a cum a fost. Nu ne las` legea. Altfel, a] fi fost total de acord cu num`rul de 3 membri [n consiliul de administra\ie.</w:t>
      </w:r>
    </w:p>
    <w:p>
      <w:pPr>
        <w:pStyle w:val="Normal"/>
        <w:rPr>
          <w:sz w:val="24"/>
        </w:rPr>
      </w:pPr>
      <w:r>
        <w:rPr>
          <w:sz w:val="24"/>
        </w:rPr>
        <w:t>Dl.Com`nescu – Se ]tie de toat` lumea situa\ia financiar` a celor dou` Regii. {n cel de al doilea r@nd, nu am creat nici un pericol c@nd am venit cu un nou num`r de membri, mai mic dec@t cel prev`zut de lege. Sunt 2 membri din cadrul Regiilor ]i        2 membri din afara acestora, pentru c` cei care sunt salaria\i ai Regiilor nu sunt indemniza\i. Domnul consilier jude\ean Emilian Fr@ncu.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Dl.Fr@ncu – Eu a] avea o alt` propunere. Dac` se p`streaz` acest num`r, \in@nd seama de faptul c` se fac economii, se putea g`si o alt` solu\ie, de mic]orare a cotei care revine membrului respectiv [n acea structur`. Directorul economic, care este ca ]i propunere [ntotdeauna trecut acolo, ar putea fi totu]i [nlocuit cu un specialist. Acest lucru ar crea posibilitatea s` se infiltreze ]i politic numirea, pentru c` a\i v`zut, de exemplu, la justificarea care s-a dat, domnul consilier jude\ean Radu Vr`jitoru a dat, cel pu\in pentru mine, o justificare absolut corect`, ceea ce dovede]te competen\a. Hai s` punem oameni competen\i.</w:t>
      </w:r>
    </w:p>
    <w:p>
      <w:pPr>
        <w:pStyle w:val="Normal"/>
        <w:rPr>
          <w:sz w:val="24"/>
        </w:rPr>
      </w:pPr>
      <w:r>
        <w:rPr>
          <w:sz w:val="24"/>
        </w:rPr>
        <w:t>Dl.Com`nescu – Este acela]i lucru.</w:t>
      </w:r>
    </w:p>
    <w:p>
      <w:pPr>
        <w:pStyle w:val="Normal"/>
        <w:rPr>
          <w:sz w:val="24"/>
        </w:rPr>
      </w:pPr>
      <w:r>
        <w:rPr>
          <w:sz w:val="24"/>
        </w:rPr>
        <w:t>Dl.Rotaru – Nu se [ncadreaz` [n lege.</w:t>
      </w:r>
    </w:p>
    <w:p>
      <w:pPr>
        <w:pStyle w:val="Normal"/>
        <w:rPr>
          <w:sz w:val="24"/>
        </w:rPr>
      </w:pPr>
      <w:r>
        <w:rPr>
          <w:sz w:val="24"/>
        </w:rPr>
        <w:t>Dl.Com`nescu – Am [n\eles ce a\i spus. Sub aspect politic, nu se pune problema. De exemplu, contabilul-]ef de la RAJDP.</w:t>
      </w:r>
    </w:p>
    <w:p>
      <w:pPr>
        <w:pStyle w:val="Normal"/>
        <w:rPr>
          <w:sz w:val="24"/>
        </w:rPr>
      </w:pPr>
      <w:r>
        <w:rPr>
          <w:sz w:val="24"/>
        </w:rPr>
        <w:t>Dl.Fr@ncu – S` punem din structuri care s` poat` verifica bunul mers al lucrurilor. Dac` punem tot directorul economic al institu\iei respective, are o dubl` func\ie; practic tot acolo este. Vorbesc ca principiu, ca idee. Am v`zut c` este o cutum`. La toate consiliile de administra\ie a\i pus ]i directorul economic.</w:t>
      </w:r>
    </w:p>
    <w:p>
      <w:pPr>
        <w:pStyle w:val="Normal"/>
        <w:rPr>
          <w:sz w:val="24"/>
        </w:rPr>
      </w:pPr>
      <w:r>
        <w:rPr>
          <w:sz w:val="24"/>
        </w:rPr>
        <w:t>Dl.Com`nescu – El r`spunde sub aspectul gospod`ririi fondurilor.</w:t>
      </w:r>
    </w:p>
    <w:p>
      <w:pPr>
        <w:pStyle w:val="Normal"/>
        <w:rPr>
          <w:sz w:val="24"/>
        </w:rPr>
      </w:pPr>
      <w:r>
        <w:rPr>
          <w:sz w:val="24"/>
        </w:rPr>
        <w:t>Dl.Fr@ncu – El este executiv, nu conduc`tor. El ]tie cel mai bine problemele de execu\ie, dar cineva trebuie s` aib` o vedere de ansamblu.</w:t>
      </w:r>
    </w:p>
    <w:p>
      <w:pPr>
        <w:pStyle w:val="Normal"/>
        <w:rPr>
          <w:sz w:val="24"/>
        </w:rPr>
      </w:pPr>
      <w:r>
        <w:rPr>
          <w:sz w:val="24"/>
        </w:rPr>
        <w:t>Dl.Com`nescu – Se stabilesc ni]te m`suri pe care trebuie s` le execute ]i le va executa tot el, pentru c` particip` direct la discu\ii.</w:t>
      </w:r>
    </w:p>
    <w:p>
      <w:pPr>
        <w:pStyle w:val="Normal"/>
        <w:rPr>
          <w:sz w:val="24"/>
        </w:rPr>
      </w:pPr>
      <w:r>
        <w:rPr>
          <w:sz w:val="24"/>
        </w:rPr>
        <w:t xml:space="preserve">Dl.Rotaru – S` auzim p`rerea unui specialist. </w:t>
      </w:r>
    </w:p>
    <w:p>
      <w:pPr>
        <w:pStyle w:val="Normal"/>
        <w:rPr>
          <w:sz w:val="24"/>
        </w:rPr>
      </w:pPr>
      <w:r>
        <w:rPr>
          <w:sz w:val="24"/>
        </w:rPr>
        <w:t>Dl.Dirinea  - Legea nr.15 din 7 august 1990, privind reorganizarea fostelor unit`\i economice de stat ca regii autonome ]i societ`\i comerciale, prevede,           [ntr-adev`r, c`, acest consiliu de administra\ie este compus din 7 – 15 membri, dar s` nu uit`m c` aceast` lege a ap`rut [n anul 1990, c@nd regiile autonome aveau o singur` subordonare, toate fiind ale statului. {n condi\iile [n care aceste regii au fost trecute sub autoritatea consiliilor locale ]i jude\ene, [n condi\iile [n care Legea nr.215/2001, la art.104, lit.”b” prevede atribu\ia consiliului jude\ean de a aproba regulamentul de organizare ]i func\ionare al regiilor autonome de interes local, ]i av@nd [n vedere c` nu se dep`]e]te num`rul maxim prev`zut de lege,  a]a cum preciza domnul pre]edinte c` nu exist` nici o consecin\` [n ceea ce prive]te sc`derea num`rului sub 5 membri, noi am considerat c` este competent Consiliul jude\ean s` hot`rasc` num`rul membrilor consiliului de administra\ie, chiar cu sc`derea lor sub num`rul de 5.</w:t>
      </w:r>
    </w:p>
    <w:p>
      <w:pPr>
        <w:pStyle w:val="Normal"/>
        <w:rPr>
          <w:sz w:val="24"/>
        </w:rPr>
      </w:pPr>
      <w:r>
        <w:rPr>
          <w:sz w:val="24"/>
        </w:rPr>
        <w:t>Dl.Cercel – Comisia de servicii a f`cut aceast` precizare. La dosar este procesul-verbal de avizare, [ncheiat [n data de 27 iunie, ]i eu zic c` unde este lege, nu-i tocmeal`. Sunt de acord cu ceea ce spune ]i domnul pre]edinte, pentru c` aceste Regii sunt, deocamdat`, slab dezvoltate din punct de vedere economic, dar noi am precizat ca indemniza\ia noilor membri s` nu dep`]easc` 15% din salariul directorului general. Dar, repet, unde este lege, nu-i tocmeal`. {ntr-adev`r, Legea nr.215 prevede aceast` problem`, dar nu spune s` [nc`lc`m Legea nr.15, care este [n vigoare ]i care stabile]te num`rul membrilor de la 7 la 15. V` propun s` mergem la minim, cu amendamentul propus de comisia noastr` - consiliul de administra\ie, care are [n atribu\ii s` stabileasc` indemniza\ia de ]edin\`, s`  nu  dep`]easc` o anumit` limit`. Haide\i s` respect`m legea, pentru c` nu avem absolut nici o justificare s` nu o respect`m. A]a putem s` extindem ]i la cei doi vicepre]edin\i, la secretar general sau directori, pentru c` facem economie. Este lege ]i trebuie s` o respect`m. Eu zic c` la aceast` problem` nu trebuie s` existe comentarii.</w:t>
      </w:r>
    </w:p>
    <w:p>
      <w:pPr>
        <w:pStyle w:val="Normal"/>
        <w:rPr>
          <w:sz w:val="24"/>
        </w:rPr>
      </w:pPr>
      <w:r>
        <w:rPr>
          <w:sz w:val="24"/>
        </w:rPr>
        <w:t>Dl.Com`nescu – {ntotdeauna trebuie s` urm`rim dac` [n urma unor hot`r@ri luate de Consiliul jude\ean se pot crea r`spunderi administrative, materiale sau penale. {n momentul de fa\` nu este nici un risc asupra Consiliului jude\ean dac` num`rul membrilor consiliului de administra\ie la Regii este mai mic. Este aceast` situa\ie financiar` care ne determin` s` avem acest punct de vedere, nu altceva. Altfel, facem dialog la nesf@r]it.</w:t>
      </w:r>
    </w:p>
    <w:p>
      <w:pPr>
        <w:pStyle w:val="BodyTextIndent3"/>
        <w:rPr>
          <w:sz w:val="24"/>
          <w:lang w:val="en-US"/>
        </w:rPr>
      </w:pPr>
      <w:r>
        <w:rPr>
          <w:sz w:val="24"/>
          <w:lang w:val="en-US"/>
        </w:rPr>
        <w:t>Dl.Cercel – Domnule pre]edinte, era propunerea executivului ca din consiliul de administra\ie s` fac` parte ]i contabilul-]ef. S` fie oameni capabili ]i s` nu m` [n\eleag` cineva c` sunt contra unui om. Contabilul-]ef trebuie s` prezinte rapoarte consiliului de administra\ie. Dac` el este membru [n consiliul de administra\ie, cine [l trage la r`spundere? Nu este normal. Art.12 din Legea nr.15/1990 spune clar c` directorul general al Regiei este ]i pre]edintele consiliului de administra\ie. Este obligatoriu, dar restul nu. Noi am mai avut aceast` discu\ie, c` trebuie s` propunem oameni, dar trebuie s` propunem oameni care s` fie st`p@ni pe ei, s` ]tie ceva din aceast` activitate. Acesta este interesul consiliului de administra\ie.</w:t>
      </w:r>
    </w:p>
    <w:p>
      <w:pPr>
        <w:pStyle w:val="Normal"/>
        <w:rPr>
          <w:sz w:val="24"/>
        </w:rPr>
      </w:pPr>
      <w:r>
        <w:rPr>
          <w:sz w:val="24"/>
        </w:rPr>
        <w:t>Dl.Com`nescu – Domnule consilier jude\ean Cercel, p@n` acum consiliile de administrate erau formate din 7 membri, a]a cum prevede legea, iar rezultatele le cunoa]tem cu to\ii. Nu au fost rezultate deosebit de bune, care au avut cauze obiective, dar, uneori, ]i subiective.</w:t>
      </w:r>
    </w:p>
    <w:p>
      <w:pPr>
        <w:pStyle w:val="Normal"/>
        <w:rPr>
          <w:sz w:val="24"/>
        </w:rPr>
      </w:pPr>
      <w:r>
        <w:rPr>
          <w:sz w:val="24"/>
        </w:rPr>
        <w:t>Dna Iv`nu] – Propunerea care s-a f`cut, a \inut cont, [ntr-adev`r, de situa\ia economico-financiar` ]i a] spune c` dac` legea trebuie respectat` [n ceea ce prive]te num`rul membrilor, atunci ea trebuie respectat` ]i [n ceea ce prive]te indemniza\ia. Noi nu putem s` reducem indemniza\ia la 15%, c@nd legea prevede [ntr-un anumit fel. Nu cred c` se pune problema incompeten\ei directorilor economici care fac parte din aceste consilii de administra\ie. A]a cum directorul economic trebuie s` r`spund` de ceea ce face, a]a ]i directorul general, care este numit pre]edinte al consiliului de administra\ie, trebuie s` r`spund`. Ca urmare, ar trebui s` schimb`m ]i directorul general din consiliul de administra\ie ]i este ilogic s` facem acest lucru. Directorul economic a fost ]i p@n` acum, deci domnul Damian T`rbujaru, care este ca ]i propunere, a fost ]i p@n` acum [n consiliul de administra\ie. Nu apare acum, nu este o noutate ca din consiliul de administra\ie s` fac` parte ]i directorul economic. Data trecut` l-am aprobat, ori logica de atunci trebuie s` stea [n picioare ]i de aceast` dat`. Faptul c` noi vrem s` aducem din afar` ni]te oameni, un an de zile c@t o s` mai func\ioneze acest consiliu de administra\ie,  - pentru c` aproape un an de zile mai este mandatul Consiliului jude\ean -, acestor oameni nu le ajunge un an de zile s` se pun` la curent cu problemele pe care le au aceste dou` Regii. Nu ]tiu unde putem g`si noi acum ni]te superspeciali]ti care s` vin` ]i s`-i [nve\e pe cei de la RADRA ]i RAJDP ce au de f`cut acolo. Cred c` ace]ti oameni vor trebui s` [nve\e ei ]i atunci pentru un an de zile, c@t mai este, consider c` acest consiliu de administra\ie, format din 3 membri, nu [ncalc` legea, pentru c` legea d` limite maxime, nu d` limite minime. Cred c` domnul secretar general Constantin Dirinea este de acord cu aceast` chestiune, ca limit` maxim` pe care o d` legea pentru consiliile de administra\ie ]i eu propun s` r`m@n` ]i s` aprob`m proiectul de hot`r@re a]a cum este prev`zut –          3 membri [n consiliul de administra\ie, care sunt competen\i.</w:t>
      </w:r>
    </w:p>
    <w:p>
      <w:pPr>
        <w:pStyle w:val="Normal"/>
        <w:rPr>
          <w:sz w:val="24"/>
        </w:rPr>
      </w:pPr>
      <w:r>
        <w:rPr>
          <w:sz w:val="24"/>
        </w:rPr>
        <w:t xml:space="preserve">Dl.Rotaru – Domnule pre]edinte, conform art.13 din Legea nr.15, membrii consiliului de administra\ie se aleg pe o perioad` de 4 ani, iar, acum, noi avem o problem` care a survenit datorit` incompatibilit`\ii. Indemniza\ia este p@n` la, ]i se stabile]te de consiliul de administra\ie. Sunt ni]te lucruri cu care nu ne putem juca. Scrie [n lege ]i cu asta am terminat. </w:t>
      </w:r>
    </w:p>
    <w:p>
      <w:pPr>
        <w:pStyle w:val="Normal"/>
        <w:rPr>
          <w:sz w:val="24"/>
        </w:rPr>
      </w:pPr>
      <w:r>
        <w:rPr>
          <w:sz w:val="24"/>
        </w:rPr>
        <w:t>Dl.Com`nescu – {n toate cazurile sunt discu\ii interminabile.</w:t>
      </w:r>
    </w:p>
    <w:p>
      <w:pPr>
        <w:pStyle w:val="Normal"/>
        <w:rPr>
          <w:sz w:val="24"/>
        </w:rPr>
      </w:pPr>
      <w:r>
        <w:rPr>
          <w:sz w:val="24"/>
        </w:rPr>
        <w:t>Dl.Persu – Supune\i la vot, domnule pre]edinte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-  Supun aprob`rii dumneavoastr` propunerea care este [n proiectul de hot`r@re. Cine este pentru? </w:t>
      </w:r>
    </w:p>
    <w:p>
      <w:pPr>
        <w:pStyle w:val="Normal"/>
        <w:rPr>
          <w:sz w:val="24"/>
        </w:rPr>
      </w:pPr>
      <w:r>
        <w:rPr>
          <w:sz w:val="24"/>
        </w:rPr>
        <w:t>Dl.Dirinea – Sunt 20 voturi pentru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Cine este [mpotriv`? </w:t>
      </w:r>
    </w:p>
    <w:p>
      <w:pPr>
        <w:pStyle w:val="Normal"/>
        <w:rPr>
          <w:sz w:val="24"/>
        </w:rPr>
      </w:pPr>
      <w:r>
        <w:rPr>
          <w:sz w:val="24"/>
        </w:rPr>
        <w:t>Dl.Dirinea – Sunt 8 voturi [mpotriv`.</w:t>
      </w:r>
    </w:p>
    <w:p>
      <w:pPr>
        <w:pStyle w:val="Normal"/>
        <w:rPr>
          <w:sz w:val="24"/>
        </w:rPr>
      </w:pPr>
      <w:r>
        <w:rPr>
          <w:sz w:val="24"/>
        </w:rPr>
        <w:t>Dl.Com`nescu – Cine se ab\ine?</w:t>
      </w:r>
    </w:p>
    <w:p>
      <w:pPr>
        <w:pStyle w:val="Normal"/>
        <w:rPr>
          <w:sz w:val="24"/>
        </w:rPr>
      </w:pPr>
      <w:r>
        <w:rPr>
          <w:sz w:val="24"/>
        </w:rPr>
        <w:t>Dl.Dirinea – Restul consilierilor jude\eni.</w:t>
      </w:r>
    </w:p>
    <w:p>
      <w:pPr>
        <w:pStyle w:val="Normal"/>
        <w:rPr>
          <w:sz w:val="24"/>
        </w:rPr>
      </w:pPr>
      <w:r>
        <w:rPr>
          <w:sz w:val="24"/>
        </w:rPr>
        <w:t>Dl.Com`nescu – Deci, cu majoritate de voturi a fost aprobat proiectul de hot`r@re de la punctul 6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7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modificarea ]i completarea Regulamentului de organizare ]i func\ionare a  Consiliului Jude\ean V@lcea, aprobat prin Hot`r@rea nr.35 din 28 martie 2002.</w:t>
      </w:r>
    </w:p>
    <w:p>
      <w:pPr>
        <w:pStyle w:val="Normal"/>
        <w:rPr/>
      </w:pPr>
      <w:r>
        <w:rPr>
          <w:sz w:val="24"/>
        </w:rPr>
        <w:t xml:space="preserve">Prin Hot`r@rea nr.35, Consiliul Jude\ean V@lcea a adoptat, la data de 28 martie 2002, Regulamentul de Organizare ]i Func\ionare. Am venit cu aceste propuneri, [ntruc@t art.17 din Legea nr.52/2003 oblig` autorit`\ile publice s` []i modifice regulamentul de organizare ]i func\ionare pentru a ne alinia Legii privind transparen\a decizional` [n administra\ia public`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7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8:</w:t>
      </w:r>
    </w:p>
    <w:p>
      <w:pPr>
        <w:pStyle w:val="Normal"/>
        <w:rPr>
          <w:sz w:val="24"/>
        </w:rPr>
      </w:pPr>
      <w:r>
        <w:rPr>
          <w:sz w:val="24"/>
        </w:rPr>
        <w:t>Dl. Com`nescu – Proiect de hot`r@re privind trecerea “Centralei Hidroelectrice de Mic` Putere – Valea lui Stan”, din domeniul public al jude\ului V@lcea ]i din administrarea Regiei Autonome de Distribu\ie Regional` a Apei V@lcea [n domeniul privat al jude\ului V@lcea ]i [n Administrarea Regiei Autonome de Distribu\ie Regional` a Apei V@lcea.</w:t>
      </w:r>
    </w:p>
    <w:p>
      <w:pPr>
        <w:pStyle w:val="Normal"/>
        <w:rPr>
          <w:sz w:val="24"/>
        </w:rPr>
      </w:pPr>
      <w:r>
        <w:rPr>
          <w:sz w:val="24"/>
        </w:rPr>
        <w:t xml:space="preserve">Dac` sunt observa\ii? </w:t>
      </w:r>
    </w:p>
    <w:p>
      <w:pPr>
        <w:pStyle w:val="Normal"/>
        <w:rPr>
          <w:sz w:val="24"/>
        </w:rPr>
      </w:pPr>
      <w:r>
        <w:rPr>
          <w:sz w:val="24"/>
        </w:rPr>
        <w:t>Dl.Vr`jitoru - Nu.</w:t>
      </w:r>
    </w:p>
    <w:p>
      <w:pPr>
        <w:pStyle w:val="Normal"/>
        <w:rPr/>
      </w:pPr>
      <w:r>
        <w:rPr>
          <w:sz w:val="24"/>
        </w:rPr>
        <w:t xml:space="preserve">Dl.Com`nescu - Supun aprob`rii dumneavoastr` acest proiect de hot`r@re. </w:t>
      </w:r>
      <w:r>
        <w:rPr>
          <w:sz w:val="24"/>
          <w:lang w:val="en-GB"/>
        </w:rPr>
        <w:t>Cine este pentru? Cineva [mpotriv`?  - Nu. Se ab\ine cineva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8.</w:t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rPr>
          <w:sz w:val="24"/>
        </w:rPr>
      </w:pPr>
      <w:r>
        <w:rPr>
          <w:sz w:val="24"/>
        </w:rPr>
        <w:t>Dl.Jivan – O mic` interven\ie, domnule pre]edinte, nu pot s` scap ocazia av@nd [n vedere c` se filmeaz`, s` nu amintesc c` ]i data trecut` c@nd s-a constituit patrimoniul, eu am spus c` trebuie b`gat aici pentru a putea ajuta Regia.</w:t>
      </w:r>
    </w:p>
    <w:p>
      <w:pPr>
        <w:pStyle w:val="Normal"/>
        <w:rPr>
          <w:sz w:val="24"/>
        </w:rPr>
      </w:pPr>
      <w:r>
        <w:rPr>
          <w:sz w:val="24"/>
        </w:rPr>
        <w:t>Dl.Com`nescu – Eu vroiam s` fac precizarea c` nici acum, eu, personal, nu eram de acord, dac` situa\ia financiar` a Regiei nu era deosebit de grav`, pentru c` este un obiectiv care nu se poate pune drept garan\ie pentru noi credite ]i care poate fi executat foarte u]or. Dar, pe l@ng` [ncasarea crean\elor pe care le avem, nu putem solicita credite bancare.</w:t>
      </w:r>
    </w:p>
    <w:p>
      <w:pPr>
        <w:pStyle w:val="BodyTextIndent3"/>
        <w:rPr>
          <w:sz w:val="24"/>
        </w:rPr>
      </w:pPr>
      <w:r>
        <w:rPr>
          <w:sz w:val="24"/>
        </w:rPr>
        <w:t>Dna Iv`nu] – Domnule pre]edinte, o [ntrebare aici se poate impune. De ce s-a m`rit perioada de plat` a facturilor de la Acvarim la Radra, la 150 de zile, c@nd legea prevede o lun` de zile? Aici nu mai este lege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Este un vechi contract care s-a [ncheiat [n urm` cu 3 ani, [n care se stipuleaz` plata la 120 de zile. S-a ajuns [n instan\`, iar instan\a le-a dat c@]tig de cauz`. Pentru diferen\a de la 120 de zile la 150 de zile se vor percepe major`ri. Deci, nu este reglementat prin nici un contract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na Iv`nu] – Legea anuleaz` ]i contractele care nu sunt conforme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Cred c` ]tie toat` lumea ce discu\ii sunt [ntre Radra ]i Acvari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Persu – Domnule pre]edinte, aceste discu\ii sunt generate de o anumit` parte ]i este foarte r`u c` nu se iau decizii ferme, dac` vre\i ]i politice, [n a]a fel [nc@t s` nu-]i mai permit` unii s` []i bat` joc de o asemenea Regie. {mi pare foarte r`u c` onora\ii colegi, eu am crezut c` de data asta vin cu ni]te laude la adresa Radra, pentru c`, iat`, se propune cu curaj de c`tre executiv - ]i pentru aceasta [mi permit s` v` felicit – s` diminu`m cheltuielile, inclusiv prin reducerea num`rului personalului [n aceste consilii de administra\ie, unde ]tim noi ce speciali]ti sunt. {n comisie am avut o discu\ie foarte clar`, nu s-au ivit nici un fel de probleme ]i am crezut c` de data aceasta va fi apreciat` activitatea acestei Regii, care tr`ie]te pe picioarele ei, apel@nd la credite bancare, unde pl`te]te dob@nzi, comisioane pentru faptul c` unul, unii, nu vor s`-]i achite datoriile conform legii, cum bine spunea doamna consilier jude\ean Maria Iv`nu]. Eu cred c` se impune ca la nivelul conducerii Consiliului jude\ean, la nivelul conducerii Prim`riei Municipiului R@mnicu V@lcea, a Consiliului Local al Municipiului R@mnicu V@lcea, s` se ia ni]te decizii ferme [n aceast` direc\ie, pentru c` popula\ia suport` diferen\a enorm` de tarif pe care o aplic` Radra ]i respectiv Acvari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na Iv`nu] – 300% adaos are Acvarim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Persu – Nu este admisibil s` l`s`m aceast` chestiune s` treneze. Nu [nt@mpl`tor se fac aici propuneri de men\inere a unui consiliu de administra\ie, pentru c` deja onorii opozan\i au ]i lista cu propuneri f`cut` s` includ` acolo tot felul de impostori, care habar nu au ce [nseamn` activitatea de gospod`rie comunal` ]i activitatea acestei Regii. Trebuie s` le explic`m oamenilor corect care este situa\i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Fr@ncu – Domnule pre]edinte, trebuie s` vorbim urban, frumos ]i cu respect. Opozi\ia nu propune impostori. Dac` oamenii pe care [i propune opozi\ia sunt impostori [n vocabularul domnului Persu, este grav. Am ajuns s` ne jignim publicul. Domnule pre]edinte, atunci c@nd cineva cere s` se respecte legea, nu cred c` face ceva r`u ]i nu face nici un fel de critic` la adresa nici unei Regii sau activit`\i. Nimeni nu a spus c` merge bine sau r`u RADRA sau RAJDP. Noi am cerut doar s` se respecte legea ]i am venit ]i cu solu\ia concret` - diminuarea indemniza\iei celor din consiliul de administra\ie. Din punctul meu de vedere nu ar trebui s` primeasc` un leu cei din consiliul de administra\ie, pentru c` ei fac o treab` pl`tit` de ob]te ]i de aceea au dorit s` fie acolo, dar asta este una ]i respectarea legii este alta. Dac` [ntotdeauna colegii care clameaz` c` vor dreptate, [ncalc` legea f`r` nici un motiv, c@nd le este lor bine, este grav [n aceast` \ar`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– Nu [ncalc` nimeni legea; oarecum este [ncalcat` dac` nu se [ncearc` o redresare a situa\iei financiare. S` trecem la urm`torul punct de pe ordinea de z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0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raportului intermediar privind stadiul realiz`rii m`surilor ]i ac\iunilor cuprinse [n Planul Jude\ean Antis`r`cie ]i Promovare a Incluziunii Sociale.</w:t>
      </w:r>
    </w:p>
    <w:p>
      <w:pPr>
        <w:pStyle w:val="Normal"/>
        <w:ind w:firstLine="709"/>
        <w:rPr/>
      </w:pPr>
      <w:r>
        <w:rPr>
          <w:sz w:val="24"/>
        </w:rPr>
        <w:t xml:space="preserve">Din Programul Jude\ean Antis`r`cie ]i Promovare a Incluziunii Sociale, care s-a aprobat, se cunoa]te obligativitatea realiz`rii unui raport intermediar privind stadiul m`surilor ]i ac\iunilor Planului Jude\ean. Ast`zi v` prezent`m acest raport,  care este avizat. 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Se supune la vot ]i se aprob` [n unanimitate de voturi punctul 10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9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Programului Jude\ean de implementare a Programului Na\ional “Rom@nia Curat`”.</w:t>
      </w:r>
    </w:p>
    <w:p>
      <w:pPr>
        <w:pStyle w:val="Normal"/>
        <w:rPr/>
      </w:pPr>
      <w:r>
        <w:rPr>
          <w:sz w:val="24"/>
        </w:rPr>
        <w:t xml:space="preserve">{n cadrul  Programului Na\ional “ROM^NIA CURAT~”, Guvernul a lansat un set de 24 proiecte na\ionale prioritare [n domeniile gospod`riei localit`\ilor, ecologie, s`n`t`\ii ]i educa\iei, a combaterii corup\iei ]i a siguran\ei cet`\eanului, ce vizeaz`: aspectul localit`\ilor ]i drumurilor publice, s`n`tate, educa\ie, lupta [mpotriva corup\iei, siguran\a cet`\eanului. Acest Program a fost prezentat ]i [n videoconferin\a din luna mai ]i intervine obliga\ia ministerelor, a prefecturilor ]i a consiliilor jude\ene s` []i elaboreze, la nivelul fiec`reia, un program, av@nd [n vedere Programul Na\ional elaborat de Guvern. Dup` p`rerea mea, acest Program cuprinde foarte multe ac\iuni, care va ridica totu]i probleme dac` nu vom putea asigura fonduri. Este un program [ndr`zne\. Dac` sunt observa\ii sau discu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9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probarea [nfiin\`rii traseului jude\ean de transport rutier de persoane prin servicii regulate “TITE}TI-R^MNICU V^LCEA”.</w:t>
      </w:r>
    </w:p>
    <w:p>
      <w:pPr>
        <w:pStyle w:val="Normal"/>
        <w:rPr/>
      </w:pPr>
      <w:r>
        <w:rPr>
          <w:sz w:val="24"/>
        </w:rPr>
        <w:t xml:space="preserve">Dac` sunt observa\ii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12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[ncetarea calit`\ii de reprezentant al jude\ului V@lcea [n Adunarea general` a ac\ionarilor din Societatea Comercial` “CET Govora” – SA R@mnicu V@lcea a domnului Stancu Dumitru ]i numirea [n aceast` calitate a doamnei Duca Daniela.</w:t>
      </w:r>
    </w:p>
    <w:p>
      <w:pPr>
        <w:pStyle w:val="Normal"/>
        <w:rPr>
          <w:sz w:val="24"/>
        </w:rPr>
      </w:pPr>
      <w:r>
        <w:rPr>
          <w:sz w:val="24"/>
        </w:rPr>
        <w:t>A] dori s` fac o precizare, ]i anume, aici se deruleaz` un program de modernizare at@t a centralei, c@t ]i a punctelor termice, program care este cunoscut foarte bine de c`tre doamna Daniela Duca. Dac` sunt comentarii? Domnul consilier jude\ean Ion Cercel.</w:t>
      </w:r>
    </w:p>
    <w:p>
      <w:pPr>
        <w:pStyle w:val="Normal"/>
        <w:rPr>
          <w:sz w:val="24"/>
        </w:rPr>
      </w:pPr>
      <w:r>
        <w:rPr>
          <w:sz w:val="24"/>
        </w:rPr>
        <w:t>Dl.Cercel – Tot Comisia de servicii a propus ca AGA la SC CET – Govora, care este foarte important at@t pentru municipiul R@mnicu V@lcea, c@t ]i pentru localit`\ile componente, s` fie format` din 3 persoane. A] dori s` fie supus` la vot  aceast` propunere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{n momentul [n care a fost numit domnul vicepre]edinte Dumitru Stancu, s-a aprobat ca [n AGA s` avem un singur reprezentant.  </w:t>
      </w:r>
    </w:p>
    <w:p>
      <w:pPr>
        <w:pStyle w:val="Normal"/>
        <w:rPr>
          <w:sz w:val="24"/>
        </w:rPr>
      </w:pPr>
      <w:r>
        <w:rPr>
          <w:sz w:val="24"/>
        </w:rPr>
        <w:t>Dl.Cercel – S` fie desfiin\at` vechea hot`r@re ]i s` intervin` o nou` hot`r@re.</w:t>
      </w:r>
    </w:p>
    <w:p>
      <w:pPr>
        <w:pStyle w:val="Normal"/>
        <w:rPr>
          <w:sz w:val="24"/>
        </w:rPr>
      </w:pPr>
      <w:r>
        <w:rPr>
          <w:sz w:val="24"/>
        </w:rPr>
        <w:t>Dl.Com`nescu – Acum este vorba de [nlocuirea unui membru din AGA, [nlocuire ce a intervenit datorit` prevederilor Legii nr.161/2003, privind unele m`suri pentru asigurarea transparen\ei [n exercitarea demnit`\ilor publice, a func\iilor publice ]i [n mediul de afaceri, prevenirea ]i sanc\ionarea corup\iei, domnul vicepre]edinte Dumitru Stancu fiind incompatibil.</w:t>
      </w:r>
    </w:p>
    <w:p>
      <w:pPr>
        <w:pStyle w:val="Normal"/>
        <w:rPr>
          <w:sz w:val="24"/>
        </w:rPr>
      </w:pPr>
      <w:r>
        <w:rPr>
          <w:sz w:val="24"/>
        </w:rPr>
        <w:t>Dl.Cercel – Dac` colegii sunt de acord, mai fac o propunere – ca [n AGA s` fie ]i un specialist, inginer, ]i m-am g@ndit la doamna Magda Popescu, care era director la fostul SC Proiect SA V@lcea. S` fie trecut` pe list`, indiferent dac` se aprob` sau nu.</w:t>
      </w:r>
    </w:p>
    <w:p>
      <w:pPr>
        <w:pStyle w:val="Normal"/>
        <w:rPr>
          <w:sz w:val="24"/>
        </w:rPr>
      </w:pPr>
      <w:r>
        <w:rPr>
          <w:sz w:val="24"/>
        </w:rPr>
        <w:t>Dl.Com`nescu – Mai sunt alte propuneri?</w:t>
      </w:r>
    </w:p>
    <w:p>
      <w:pPr>
        <w:pStyle w:val="Normal"/>
        <w:rPr>
          <w:sz w:val="24"/>
        </w:rPr>
      </w:pPr>
      <w:r>
        <w:rPr>
          <w:sz w:val="24"/>
        </w:rPr>
        <w:t>Dna Iv`nu] – D@nsa are preg`tire tehnic`.</w:t>
      </w:r>
    </w:p>
    <w:p>
      <w:pPr>
        <w:pStyle w:val="Normal"/>
        <w:rPr>
          <w:sz w:val="24"/>
        </w:rPr>
      </w:pPr>
      <w:r>
        <w:rPr>
          <w:sz w:val="24"/>
        </w:rPr>
        <w:t>Dl.Com`nescu – A\i propus [n AGA sau [n consiliul de administra\ie?</w:t>
      </w:r>
    </w:p>
    <w:p>
      <w:pPr>
        <w:pStyle w:val="Normal"/>
        <w:rPr>
          <w:sz w:val="24"/>
        </w:rPr>
      </w:pPr>
      <w:r>
        <w:rPr>
          <w:sz w:val="24"/>
        </w:rPr>
        <w:t>Dl.Cercel – {n AGA la SC CET-Govora.</w:t>
      </w:r>
    </w:p>
    <w:p>
      <w:pPr>
        <w:pStyle w:val="Normal"/>
        <w:rPr>
          <w:sz w:val="24"/>
        </w:rPr>
      </w:pPr>
      <w:r>
        <w:rPr>
          <w:sz w:val="24"/>
        </w:rPr>
        <w:t>Dl.Com`nescu – Domnule consilier jude\ean Cercel, [n AGA trebuie s` fie un reprezentant al Consiliului jude\ean.</w:t>
      </w:r>
    </w:p>
    <w:p>
      <w:pPr>
        <w:pStyle w:val="Normal"/>
        <w:rPr>
          <w:sz w:val="24"/>
        </w:rPr>
      </w:pPr>
      <w:r>
        <w:rPr>
          <w:sz w:val="24"/>
        </w:rPr>
        <w:t>Dl.Fr@ncu – Bun, ]i noi v` propunem pe doamna Magda Popescu din partea Consiliului jude\ean. Accepta\i propunerea.</w:t>
      </w:r>
    </w:p>
    <w:p>
      <w:pPr>
        <w:pStyle w:val="Normal"/>
        <w:rPr>
          <w:sz w:val="24"/>
        </w:rPr>
      </w:pPr>
      <w:r>
        <w:rPr>
          <w:sz w:val="24"/>
        </w:rPr>
        <w:t>Dl.Com`nescu – Propunerea nu poate fi acceptat`, pentru c` persoana desemnat` trebuie s` fie de la Consiliul jude\ean.</w:t>
      </w:r>
    </w:p>
    <w:p>
      <w:pPr>
        <w:pStyle w:val="Normal"/>
        <w:rPr>
          <w:sz w:val="24"/>
        </w:rPr>
      </w:pPr>
      <w:r>
        <w:rPr>
          <w:sz w:val="24"/>
        </w:rPr>
        <w:t>Dl.Fr@ncu – Poate fi oricine.</w:t>
      </w:r>
    </w:p>
    <w:p>
      <w:pPr>
        <w:pStyle w:val="Normal"/>
        <w:rPr>
          <w:sz w:val="24"/>
        </w:rPr>
      </w:pPr>
      <w:r>
        <w:rPr>
          <w:sz w:val="24"/>
        </w:rPr>
        <w:t>Dl.Com`nescu – {n al doilea r@nd, este o societate privat` ]i are contract cu noi, execut` lucr`ri pentru Consiliul jude\ean.</w:t>
      </w:r>
    </w:p>
    <w:p>
      <w:pPr>
        <w:pStyle w:val="Normal"/>
        <w:rPr>
          <w:sz w:val="24"/>
        </w:rPr>
      </w:pPr>
      <w:r>
        <w:rPr>
          <w:sz w:val="24"/>
        </w:rPr>
        <w:t>Dl.Fr@ncu – Execut` pentru SC CET-Govora.</w:t>
      </w:r>
    </w:p>
    <w:p>
      <w:pPr>
        <w:pStyle w:val="Normal"/>
        <w:rPr>
          <w:sz w:val="24"/>
        </w:rPr>
      </w:pPr>
      <w:r>
        <w:rPr>
          <w:sz w:val="24"/>
        </w:rPr>
        <w:t>Dl.Com`nescu – }i SC CET-Govora a cui unitate este? Dac` veni\i cu propuneri, face\i-le din cadrul unit`\ilor subordonate Consiliului jude\ean sau din cadrul Consiliului jude\ean, dac` nu exist` incompatibilitate.</w:t>
      </w:r>
    </w:p>
    <w:p>
      <w:pPr>
        <w:pStyle w:val="Normal"/>
        <w:rPr>
          <w:sz w:val="24"/>
        </w:rPr>
      </w:pPr>
      <w:r>
        <w:rPr>
          <w:sz w:val="24"/>
        </w:rPr>
        <w:t>Dl.Fr@ncu – Nu este condi\ie. Pe acest principiu orice om are o leg`tur` cu      SC CET-Govora.</w:t>
      </w:r>
    </w:p>
    <w:p>
      <w:pPr>
        <w:pStyle w:val="Normal"/>
        <w:rPr>
          <w:sz w:val="24"/>
        </w:rPr>
      </w:pPr>
      <w:r>
        <w:rPr>
          <w:sz w:val="24"/>
        </w:rPr>
        <w:t>Dl.Com`nescu – Domnule consilier jude\ean Fr@ncu, eu sunt beneficiar, pentru c` firma doamnei Magda Popescu execut` lucr`ri pentru noi.</w:t>
      </w:r>
    </w:p>
    <w:p>
      <w:pPr>
        <w:pStyle w:val="Normal"/>
        <w:rPr>
          <w:sz w:val="24"/>
        </w:rPr>
      </w:pPr>
      <w:r>
        <w:rPr>
          <w:sz w:val="24"/>
        </w:rPr>
        <w:t>Dna Iv`nu] – Este proiectant pentru SC CET-Govora ]i este incompatibil`.</w:t>
      </w:r>
    </w:p>
    <w:p>
      <w:pPr>
        <w:pStyle w:val="Normal"/>
        <w:rPr>
          <w:sz w:val="24"/>
        </w:rPr>
      </w:pPr>
      <w:r>
        <w:rPr>
          <w:sz w:val="24"/>
        </w:rPr>
        <w:t>Dl.Com`nescu – Sigur c` da. Dac` dori\i s` face\i alt` propunere, nu am nimic [mpotriv`, dar s` fie din cadrul Consiliului jude\ean, s` nu existe incompatibilitate, sau s` fie reprezentantul unei unit`\i subordonate Consiliului jude\ean. Mai sunt alte propuneri?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v` rog s` se consemneze acest lucru, c` am cerut [n mod expres trecerea unei persoane care s` reprezinte Consiliul jude\ean ]i dumneavoastr` - f`r` s` existe o justificare corect` - a\i renun\at s` o trece\i pe buletinele de vot.</w:t>
      </w:r>
    </w:p>
    <w:p>
      <w:pPr>
        <w:pStyle w:val="Normal"/>
        <w:rPr>
          <w:sz w:val="24"/>
        </w:rPr>
      </w:pPr>
      <w:r>
        <w:rPr>
          <w:sz w:val="24"/>
        </w:rPr>
        <w:t>Dl.Com`nescu – Justificarea am dat-o ]i o mai repet – o dat`, c` execut` proiecte pentru Consiliul jude\ean, ]i [n al doilea r@nd, nu are nici o leg`tur` cu Consiliul jude\ean administrativ.</w:t>
      </w:r>
    </w:p>
    <w:p>
      <w:pPr>
        <w:pStyle w:val="Normal"/>
        <w:rPr>
          <w:sz w:val="24"/>
        </w:rPr>
      </w:pPr>
      <w:r>
        <w:rPr>
          <w:sz w:val="24"/>
        </w:rPr>
        <w:t>Dl.Fr@ncu – Atunci eu vin cu a doua propunere ]i [l propun pe domnul Victor Giosan. Aici nu mai sunt probleme c` execut` proiecte cu nu ]tiu cine. S` nu fie o singur` propunere pe buletinele de vot. Este jenant s` fie doar una singur`.</w:t>
      </w:r>
    </w:p>
    <w:p>
      <w:pPr>
        <w:pStyle w:val="Normal"/>
        <w:rPr>
          <w:sz w:val="24"/>
        </w:rPr>
      </w:pPr>
      <w:r>
        <w:rPr>
          <w:sz w:val="24"/>
        </w:rPr>
        <w:t>Dl.Com`nescu – Domnul Victor Giosan nu are nici o leg`tur` cu Consiliul jude\ean administrativ. De ce nu [n\elege\i?</w:t>
      </w:r>
    </w:p>
    <w:p>
      <w:pPr>
        <w:pStyle w:val="Normal"/>
        <w:rPr>
          <w:sz w:val="24"/>
        </w:rPr>
      </w:pPr>
      <w:r>
        <w:rPr>
          <w:sz w:val="24"/>
        </w:rPr>
        <w:t>Dl.Fr@ncu – Ar`ta\i-mi ]i mie unde spune [n lege acest lucru.</w:t>
      </w:r>
    </w:p>
    <w:p>
      <w:pPr>
        <w:pStyle w:val="Normal"/>
        <w:rPr>
          <w:sz w:val="24"/>
        </w:rPr>
      </w:pPr>
      <w:r>
        <w:rPr>
          <w:sz w:val="24"/>
        </w:rPr>
        <w:t>Dl.Com`nescu – Dumneavoastr` de ce nu v` da\i conducerea firmei pe m@na altuia?</w:t>
      </w:r>
    </w:p>
    <w:p>
      <w:pPr>
        <w:pStyle w:val="Normal"/>
        <w:rPr>
          <w:sz w:val="24"/>
        </w:rPr>
      </w:pPr>
      <w:r>
        <w:rPr>
          <w:sz w:val="24"/>
        </w:rPr>
        <w:t>Dl.Fr@ncu – Din punctul meu de vedere, noi suntem Consiliul jude\ean, suntem consilieri jude\eni ]i stabilim un reprezentant al nostru; este puterea noastr`. Da\i-ne voie s` hot`r@m noi. Nici m`car acest lucru nu ni-l da\i. Dumneavoastr` a\i venit ]i a\i impus. Logica lucrurilor era s` se discute cu toate structurile politice ]i, [mpreun`, s` stabilim acei oameni pe care-i numim [n consiliile de administra\ie. A]a era frumos ]i elegant. V`d c` aici este o cutum` prin care se nume]te cineva de sus. Da\i voie ca m`car aici, [n Consiliul jude\ean, s` se fac` o alt` propunere.</w:t>
      </w:r>
    </w:p>
    <w:p>
      <w:pPr>
        <w:pStyle w:val="Normal"/>
        <w:rPr>
          <w:sz w:val="24"/>
        </w:rPr>
      </w:pPr>
      <w:r>
        <w:rPr>
          <w:sz w:val="24"/>
        </w:rPr>
        <w:t>Dl.Com`nescu – De ficare dat` s-au f`cut propuneri din partea tututor ]i s-a aprobat prin vot.</w:t>
      </w:r>
    </w:p>
    <w:p>
      <w:pPr>
        <w:pStyle w:val="Normal"/>
        <w:rPr>
          <w:sz w:val="24"/>
        </w:rPr>
      </w:pPr>
      <w:r>
        <w:rPr>
          <w:sz w:val="24"/>
        </w:rPr>
        <w:t>Dl.Fr@ncu – Nu este adev`rat, l`sa\i votul s` hot`rasc`. M`car acest lucru s`-l face\i. Aceasta este democra\ia pe care o clama\i. V` este team` c` pierde\i votul? Ave\i majoritate absolut`, de 20 ]i ceva la 7 sau 8. Dac` ]i acum v` este team`, este grav.</w:t>
      </w:r>
    </w:p>
    <w:p>
      <w:pPr>
        <w:pStyle w:val="Normal"/>
        <w:rPr>
          <w:sz w:val="24"/>
        </w:rPr>
      </w:pPr>
      <w:r>
        <w:rPr>
          <w:sz w:val="24"/>
        </w:rPr>
        <w:t>Dl.Com`nescu – Nu [mi este team` absolut deloc, dar trebuie s` venim cu respectarea celor dou` condi\ii. Distribui\i, v` rog, buletinele de vot.</w:t>
      </w:r>
    </w:p>
    <w:p>
      <w:pPr>
        <w:pStyle w:val="Normal"/>
        <w:rPr>
          <w:sz w:val="24"/>
        </w:rPr>
      </w:pPr>
      <w:r>
        <w:rPr>
          <w:sz w:val="24"/>
        </w:rPr>
        <w:t>Dl.Fr@ncu – Domnule pre]edinte, v` rog s` ne spune\i care este cvorumul ]edin\ei de ast`zi, pentru a putea cunoa]te cu ce num`r de voturi se nume]te cineva ast`zi [n consiliile de administra\ie. Nu ]tim care este cvorumul ]edin\ei de ast`zi. La un vot contra, s` ]tim cum se voteaz`.</w:t>
      </w:r>
    </w:p>
    <w:p>
      <w:pPr>
        <w:pStyle w:val="Normal"/>
        <w:rPr>
          <w:sz w:val="24"/>
        </w:rPr>
      </w:pPr>
      <w:r>
        <w:rPr>
          <w:sz w:val="24"/>
        </w:rPr>
        <w:t>Dl.Com`nescu – Absen\i sunt domnii consilieri jude\eni: Dumitrescu Aristin, Constantin Laz`r ]i Marinescu Eleonora. La ]edin\a de ast`zi sunt prezen\i               36 consilieri jude\eni. Deci, 36 [mp`r\it la 2 fac 18, plus 1, egal 19. Cu 19 voturi pentru, se c@]tig`.</w:t>
      </w:r>
    </w:p>
    <w:p>
      <w:pPr>
        <w:pStyle w:val="Normal"/>
        <w:rPr>
          <w:sz w:val="24"/>
        </w:rPr>
      </w:pPr>
      <w:r>
        <w:rPr>
          <w:sz w:val="24"/>
        </w:rPr>
        <w:t>Dl.Fr@ncu – Care este procedura de votare?</w:t>
      </w:r>
    </w:p>
    <w:p>
      <w:pPr>
        <w:pStyle w:val="Normal"/>
        <w:rPr>
          <w:sz w:val="24"/>
        </w:rPr>
      </w:pPr>
      <w:r>
        <w:rPr>
          <w:sz w:val="24"/>
        </w:rPr>
        <w:t>Dl.Com`nescu – Cine nu este de acord cu aceast` propunere, taie.</w:t>
      </w:r>
    </w:p>
    <w:p>
      <w:pPr>
        <w:pStyle w:val="Normal"/>
        <w:rPr>
          <w:sz w:val="24"/>
        </w:rPr>
      </w:pPr>
      <w:r>
        <w:rPr>
          <w:sz w:val="24"/>
        </w:rPr>
        <w:t>Dl.Cercel – Este bine s` fie consultat ]i un jurist. Propunerea domnului consilier jude\ean Fr@ncu este legal`.</w:t>
      </w:r>
    </w:p>
    <w:p>
      <w:pPr>
        <w:pStyle w:val="Normal"/>
        <w:rPr>
          <w:sz w:val="24"/>
        </w:rPr>
      </w:pPr>
      <w:r>
        <w:rPr>
          <w:sz w:val="24"/>
        </w:rPr>
        <w:t>Dl.Com`nescu – Eu mi-am spus punctul de vedere.</w:t>
      </w:r>
    </w:p>
    <w:p>
      <w:pPr>
        <w:pStyle w:val="Normal"/>
        <w:rPr>
          <w:sz w:val="24"/>
        </w:rPr>
      </w:pPr>
      <w:r>
        <w:rPr>
          <w:sz w:val="24"/>
        </w:rPr>
        <w:t>Dl.Rotaru – Domnule pre]edinte, v-a] ruga s` v` achita\i de obliga\ia pe care o ave\i, de a supune la vot propunerile care se fac [n sal`.</w:t>
      </w:r>
    </w:p>
    <w:p>
      <w:pPr>
        <w:pStyle w:val="Normal"/>
        <w:rPr>
          <w:sz w:val="24"/>
        </w:rPr>
      </w:pPr>
      <w:r>
        <w:rPr>
          <w:sz w:val="24"/>
        </w:rPr>
        <w:t>Dl.Fr@ncu – S-a f`cut o lec\ie de democra\ie. Este jenant.</w:t>
      </w:r>
    </w:p>
    <w:p>
      <w:pPr>
        <w:pStyle w:val="Normal"/>
        <w:rPr>
          <w:sz w:val="24"/>
        </w:rPr>
      </w:pPr>
      <w:r>
        <w:rPr>
          <w:sz w:val="24"/>
        </w:rPr>
        <w:t>Dl.Com`nescu – V` rog s` da\i citire rezultatului voturilor.</w:t>
      </w:r>
    </w:p>
    <w:p>
      <w:pPr>
        <w:pStyle w:val="Normal"/>
        <w:rPr>
          <w:sz w:val="24"/>
        </w:rPr>
      </w:pPr>
      <w:r>
        <w:rPr>
          <w:sz w:val="24"/>
        </w:rPr>
        <w:t>Dl.Fr@ncu – Proces-verbal, [ncheiat ast`zi, 30.06.2003. Comisia de num`r`toare a voturilor exprimate de consilierii jude\eni pentru desemnarea reprezentantului jude\ului V@lcea la Adunarea General` a Ac\ionarilor de la SC CET-Govora SA, [n urma num`r`rii voturilor, a constatat: num`r voturi total exprimate – 36; voturi pentru – 19; voturi contra – 17. Doamna Duca Daniela a fost aleas` [n AGA la SC CET-Govora SA R@mnicu V@lce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punctul 13, cu 19 voturi pentru ]i 17 voturi [mpotriv`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4: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Proiect de hot`r@re privind reorganizarea consiliilor de administra\ie ale regiilor autonome de sub autoritatea Consiliului Jude\ean V@lcea (R.A.D.R.A V@lcea ]i R.A.J.D.P V@lcea). </w:t>
      </w:r>
    </w:p>
    <w:p>
      <w:pPr>
        <w:pStyle w:val="Normal"/>
        <w:rPr>
          <w:sz w:val="24"/>
        </w:rPr>
      </w:pPr>
      <w:r>
        <w:rPr>
          <w:sz w:val="24"/>
        </w:rPr>
        <w:t>Pentru RADRA V@lcea, Consiliul de administra\ie este propus s` fie format din Dogaru Marin, Tomescu Mariana ]i Onete Damian. Pentru RAJDP V@lcea, Consiliul de administra\ie este propus s` fie format din: Mo]teanu Alexandru, T`rbujaru Damian ]i Zamfirescu Traian. Dac` sunt alte propuneri?</w:t>
      </w:r>
    </w:p>
    <w:p>
      <w:pPr>
        <w:pStyle w:val="Normal"/>
        <w:rPr>
          <w:sz w:val="24"/>
        </w:rPr>
      </w:pPr>
      <w:r>
        <w:rPr>
          <w:sz w:val="24"/>
        </w:rPr>
        <w:t xml:space="preserve">Dl.Fr@ncu – Pentru RAJDP V@lcea, eu [l propun pe domnul general Dumitru |@rdea, care a fost genist, cunoa]te foarte bine jude\ul ]i este specialist [n aceste probleme. </w:t>
      </w:r>
    </w:p>
    <w:p>
      <w:pPr>
        <w:pStyle w:val="Normal"/>
        <w:rPr>
          <w:sz w:val="24"/>
        </w:rPr>
      </w:pPr>
      <w:r>
        <w:rPr>
          <w:sz w:val="24"/>
        </w:rPr>
        <w:t>Dl.Com`nescu – S` fie trecut pe buletinele de vot. Consiliul de administra\ie va r`m@ne format din 3 membri, iar cel care are mai multe voturi t`iate, nu va fi membru [n Consiliul de administra\ie. Sunte\i de acord cu [nscrierea pe buletinele de vot?</w:t>
      </w:r>
    </w:p>
    <w:p>
      <w:pPr>
        <w:pStyle w:val="Normal"/>
        <w:rPr>
          <w:sz w:val="24"/>
        </w:rPr>
      </w:pPr>
      <w:r>
        <w:rPr>
          <w:sz w:val="24"/>
        </w:rPr>
        <w:t>Dl.Cercel – De ce este directorul [n Consiliul de administra\ie?</w:t>
      </w:r>
    </w:p>
    <w:p>
      <w:pPr>
        <w:pStyle w:val="Normal"/>
        <w:rPr>
          <w:sz w:val="24"/>
        </w:rPr>
      </w:pPr>
      <w:r>
        <w:rPr>
          <w:sz w:val="24"/>
        </w:rPr>
        <w:t>Dl.Com`nescu – Prin lege, directorul institu\iei este nominalizat ca pre]edinte al Consiliului de administra\ie. Trebuie votat.</w:t>
      </w:r>
    </w:p>
    <w:p>
      <w:pPr>
        <w:pStyle w:val="Normal"/>
        <w:rPr>
          <w:sz w:val="24"/>
        </w:rPr>
      </w:pPr>
      <w:r>
        <w:rPr>
          <w:sz w:val="24"/>
        </w:rPr>
        <w:t>Dna Iv`nu] – Noi, aici, am votat reducerea num`rului membrilor din Consiliul de administra\ie. Directorul era [n Consiliul de administra\ie.</w:t>
      </w:r>
    </w:p>
    <w:p>
      <w:pPr>
        <w:pStyle w:val="Normal"/>
        <w:rPr>
          <w:sz w:val="24"/>
        </w:rPr>
      </w:pPr>
      <w:r>
        <w:rPr>
          <w:sz w:val="24"/>
        </w:rPr>
        <w:t>Dl.Cercel – Noi am votat num`rul membrilor, de aceea se modific` ]i Regulamentul de organizare ]i func\ionare.</w:t>
      </w:r>
    </w:p>
    <w:p>
      <w:pPr>
        <w:pStyle w:val="Normal"/>
        <w:rPr>
          <w:sz w:val="24"/>
        </w:rPr>
      </w:pPr>
      <w:r>
        <w:rPr>
          <w:sz w:val="24"/>
        </w:rPr>
        <w:t>Dna Iv`nu] – Domnul Zamfirescu Traian a fost votat o dat`.</w:t>
      </w:r>
    </w:p>
    <w:p>
      <w:pPr>
        <w:pStyle w:val="Normal"/>
        <w:rPr>
          <w:sz w:val="24"/>
        </w:rPr>
      </w:pPr>
      <w:r>
        <w:rPr>
          <w:sz w:val="24"/>
        </w:rPr>
        <w:t>Dl.Com`nescu – Sunte\i de acord cu [nscrierea pe buletinele de vot a domnului Dumitru |@rdea?</w:t>
      </w:r>
    </w:p>
    <w:p>
      <w:pPr>
        <w:pStyle w:val="Normal"/>
        <w:rPr>
          <w:sz w:val="24"/>
        </w:rPr>
      </w:pPr>
      <w:r>
        <w:rPr>
          <w:sz w:val="24"/>
        </w:rPr>
        <w:t>Dl.Rotaru – Regula era s` fie din cadrul Consiliului jude\ean.</w:t>
      </w:r>
    </w:p>
    <w:p>
      <w:pPr>
        <w:pStyle w:val="Normal"/>
        <w:rPr>
          <w:sz w:val="24"/>
        </w:rPr>
      </w:pPr>
      <w:r>
        <w:rPr>
          <w:sz w:val="24"/>
        </w:rPr>
        <w:t>Dl.Com`nescu – M-a\i [n\eles gre]it, acolo era reprezentant AGA.</w:t>
      </w:r>
    </w:p>
    <w:p>
      <w:pPr>
        <w:pStyle w:val="Normal"/>
        <w:rPr>
          <w:sz w:val="24"/>
        </w:rPr>
      </w:pPr>
      <w:r>
        <w:rPr>
          <w:sz w:val="24"/>
        </w:rPr>
        <w:t>Dl.Moroianu – Regula trebuie s` fie regul`.</w:t>
      </w:r>
    </w:p>
    <w:p>
      <w:pPr>
        <w:pStyle w:val="Normal"/>
        <w:rPr>
          <w:sz w:val="24"/>
        </w:rPr>
      </w:pPr>
      <w:r>
        <w:rPr>
          <w:sz w:val="24"/>
        </w:rPr>
        <w:t>Dl.Com`nescu – {ntreb [nc` o dat` cine este de acord cu [nscrierea pe buletinele de vot a domnului |@rdea Dumitru?</w:t>
      </w:r>
    </w:p>
    <w:p>
      <w:pPr>
        <w:pStyle w:val="Normal"/>
        <w:rPr>
          <w:sz w:val="24"/>
        </w:rPr>
      </w:pPr>
      <w:r>
        <w:rPr>
          <w:sz w:val="24"/>
        </w:rPr>
        <w:t>Dl.Dirinea – Sunt 17 voturi pentru.</w:t>
      </w:r>
    </w:p>
    <w:p>
      <w:pPr>
        <w:pStyle w:val="Normal"/>
        <w:rPr>
          <w:sz w:val="24"/>
        </w:rPr>
      </w:pPr>
      <w:r>
        <w:rPr>
          <w:sz w:val="24"/>
        </w:rPr>
        <w:t>Dl.Jivan – Domnule pre]edinte, dac` se voteaz`, poate pica la vot.</w:t>
      </w:r>
    </w:p>
    <w:p>
      <w:pPr>
        <w:pStyle w:val="Normal"/>
        <w:rPr>
          <w:sz w:val="24"/>
        </w:rPr>
      </w:pPr>
      <w:r>
        <w:rPr>
          <w:sz w:val="24"/>
        </w:rPr>
        <w:t>Dl.Com`nescu – Normal se [ntreab` ]i dac` este de acord.</w:t>
      </w:r>
    </w:p>
    <w:p>
      <w:pPr>
        <w:pStyle w:val="Normal"/>
        <w:rPr>
          <w:sz w:val="24"/>
        </w:rPr>
      </w:pPr>
      <w:r>
        <w:rPr>
          <w:sz w:val="24"/>
        </w:rPr>
        <w:t>Dl.Jivan - Dac` eu [mi depun candidatura pentru Consiliul Jude\ean V@lcea sau pentru Prim`ria Lalo]u, trebuie s` [ntreb dac` m` las`? Nu se poate a]a ceva! Este dreptul de a candida. Nu este [n conflict de interese, potrivit pachetului de legi. Are dreptul s` fie pe list`. Va pica la vot, dac` nu este acceptat.</w:t>
      </w:r>
    </w:p>
    <w:p>
      <w:pPr>
        <w:pStyle w:val="Normal"/>
        <w:rPr>
          <w:sz w:val="24"/>
        </w:rPr>
      </w:pPr>
      <w:r>
        <w:rPr>
          <w:sz w:val="24"/>
        </w:rPr>
        <w:t>Dl.Com`nescu – Domnul Dumitru |@rdea ]tie, accept`?</w:t>
      </w:r>
    </w:p>
    <w:p>
      <w:pPr>
        <w:pStyle w:val="Normal"/>
        <w:rPr>
          <w:sz w:val="24"/>
        </w:rPr>
      </w:pPr>
      <w:r>
        <w:rPr>
          <w:sz w:val="24"/>
        </w:rPr>
        <w:t>Dl.Fr@ncu – Da, ]tie.</w:t>
      </w:r>
    </w:p>
    <w:p>
      <w:pPr>
        <w:pStyle w:val="Normal"/>
        <w:rPr>
          <w:sz w:val="24"/>
        </w:rPr>
      </w:pPr>
      <w:r>
        <w:rPr>
          <w:sz w:val="24"/>
        </w:rPr>
        <w:t>Dl.Cernev – Domnule pre]edinte, am ]i eu o propunere pentru Consiliul de administra\ie la RADRA V@lcea, ]i anume [l propun pe domnul Gheorghe Bratu – Partidul Umanist Rom@n.</w:t>
      </w:r>
    </w:p>
    <w:p>
      <w:pPr>
        <w:pStyle w:val="Normal"/>
        <w:rPr>
          <w:sz w:val="24"/>
        </w:rPr>
      </w:pPr>
      <w:r>
        <w:rPr>
          <w:sz w:val="24"/>
        </w:rPr>
        <w:t>Dna Iv`nu] – Noi doar am redus num`rul membrilor Consiliului de administra\ie.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{i trecem pe buletinele de vot, pentru c` s-au f`cut aceste propuneri suplimentare, iar cei care au cele mai multe voturi [mpotriv`, nu fac parte din consiliile de administra\ie. </w:t>
      </w:r>
    </w:p>
    <w:p>
      <w:pPr>
        <w:pStyle w:val="Normal"/>
        <w:rPr>
          <w:sz w:val="24"/>
        </w:rPr>
      </w:pPr>
      <w:r>
        <w:rPr>
          <w:sz w:val="24"/>
        </w:rPr>
        <w:t>Dna Iv`nu] – Va trebui s` se modifice hot`r@rea ]i la articole.</w:t>
      </w:r>
    </w:p>
    <w:p>
      <w:pPr>
        <w:pStyle w:val="Normal"/>
        <w:rPr>
          <w:sz w:val="24"/>
        </w:rPr>
      </w:pPr>
      <w:r>
        <w:rPr>
          <w:sz w:val="24"/>
        </w:rPr>
        <w:t>Dl.Com`nescu – Dar domnul Bratu Gheorghe este profesor de matematic`.</w:t>
      </w:r>
    </w:p>
    <w:p>
      <w:pPr>
        <w:pStyle w:val="Normal"/>
        <w:rPr>
          <w:sz w:val="24"/>
        </w:rPr>
      </w:pPr>
      <w:r>
        <w:rPr>
          <w:sz w:val="24"/>
        </w:rPr>
        <w:t>Dl.Rotaru – Sunt multe calcule de f`cut, domnule pre]edinte. Este pu\in comic` situa\ia. Dumneavoastr` ]ti\i c` o parte din membrii Consiliului de administra\ie au fost incompatibili o dat` cu apari\ia Legii nr.215/2001. Nu am \inut cont de acest lucru. Acum a ap`rut Legea nr.161/2003 ]i trebuie s` lu`m m`suri. Dumneavoastr` veni\i cu urm`toarea condi\ie – dac` sunt ai no]tri, se pot cheltui ]i bani.</w:t>
      </w:r>
    </w:p>
    <w:p>
      <w:pPr>
        <w:pStyle w:val="Normal"/>
        <w:rPr>
          <w:sz w:val="24"/>
        </w:rPr>
      </w:pPr>
      <w:r>
        <w:rPr>
          <w:sz w:val="24"/>
        </w:rPr>
        <w:t>Dl.Com`nescu – Ave\i o impresie total gre]it`.</w:t>
      </w:r>
    </w:p>
    <w:p>
      <w:pPr>
        <w:pStyle w:val="Normal"/>
        <w:rPr>
          <w:sz w:val="24"/>
        </w:rPr>
      </w:pPr>
      <w:r>
        <w:rPr>
          <w:sz w:val="24"/>
        </w:rPr>
        <w:t>Dl.Rotaru – S-au f`cut propuneri ]i trebuie supuse la vot, pentru c` dumneavoastr` nici nu le mai supune\i la vot.</w:t>
      </w:r>
    </w:p>
    <w:p>
      <w:pPr>
        <w:pStyle w:val="Normal"/>
        <w:rPr>
          <w:sz w:val="24"/>
        </w:rPr>
      </w:pPr>
      <w:r>
        <w:rPr>
          <w:sz w:val="24"/>
        </w:rPr>
        <w:t>Dl.Persu – Domnule pre]edinte, dumneavoastr` nu trebuie s` v` l`sa\i impresionat de asemenea interven\ii neloiale. Dumneavoastr` trebuie s` respecta\i legea. V` rog s` supune\i la vot; cei trei au fost aproba\i. Dac` un membru are jum`tate plus unu voturi contra, pic` de la sine ]i alegem pe altcineva.</w:t>
      </w:r>
    </w:p>
    <w:p>
      <w:pPr>
        <w:pStyle w:val="Normal"/>
        <w:rPr>
          <w:sz w:val="24"/>
        </w:rPr>
      </w:pPr>
      <w:r>
        <w:rPr>
          <w:sz w:val="24"/>
        </w:rPr>
        <w:t>Dl.Com`nescu – Eu spun c` se respect` destul de bine legea de data aceasta. Buletinele de vot se completeaz` cu propunerile f`cute, dar inconventientul este c` dl.Gheorghe Bratu este profesor.</w:t>
      </w:r>
    </w:p>
    <w:p>
      <w:pPr>
        <w:pStyle w:val="Normal"/>
        <w:rPr>
          <w:sz w:val="24"/>
        </w:rPr>
      </w:pPr>
      <w:r>
        <w:rPr>
          <w:sz w:val="24"/>
        </w:rPr>
        <w:t>Dl.Dirinea – La art.12 din Legea nr.15/1990 se spune: “... Din consiliul de administra\ie fac parte, [n mod obligatoriu, un reprezentant al Ministerului Finan\elor ]i, dup` caz, reprezentan\i ai Ministerului Resurselor ]i Industriei, Ministerului Comer\ului ]i Turismului ]i ministerului economic de resort. Ceilal\i membri vor fi numi\i dintre ingineri, tehnicieni, economi]ti ]i juri]ti specializa\i [n domeniul de activitate al respectivei regii”.</w:t>
      </w:r>
    </w:p>
    <w:p>
      <w:pPr>
        <w:pStyle w:val="Normal"/>
        <w:rPr>
          <w:sz w:val="24"/>
        </w:rPr>
      </w:pPr>
      <w:r>
        <w:rPr>
          <w:sz w:val="24"/>
        </w:rPr>
        <w:t>Dl.Rotaru - }i la art.12 ]i art.13 din Legea nr.15/1990 ce se spune, domnule secretar general Dirinea?</w:t>
      </w:r>
    </w:p>
    <w:p>
      <w:pPr>
        <w:pStyle w:val="Normal"/>
        <w:rPr>
          <w:sz w:val="24"/>
        </w:rPr>
      </w:pPr>
      <w:r>
        <w:rPr>
          <w:sz w:val="24"/>
        </w:rPr>
        <w:t>Dl.Dirinea – Acolo este vorba de num`r.</w:t>
      </w:r>
    </w:p>
    <w:p>
      <w:pPr>
        <w:pStyle w:val="Normal"/>
        <w:rPr>
          <w:sz w:val="24"/>
        </w:rPr>
      </w:pPr>
      <w:r>
        <w:rPr>
          <w:sz w:val="24"/>
        </w:rPr>
        <w:t>Dl.Rotaru – Dumneavoastr` a\i spus pu\in mai [nainte c` nu avem nevoie de lege.</w:t>
      </w:r>
    </w:p>
    <w:p>
      <w:pPr>
        <w:pStyle w:val="Normal"/>
        <w:rPr>
          <w:sz w:val="24"/>
        </w:rPr>
      </w:pPr>
      <w:r>
        <w:rPr>
          <w:sz w:val="24"/>
        </w:rPr>
        <w:t>Dl.Com`nescu – Nu exist` nici un fel de interese. Distribui\i, v` rog, buletinele de vot. Cei care au mai multe voturi [mpotriv`, nu fac parte din Consiliile de administra\ie. Deci, pe buletinele de vot vor fi trecu\i: A. RADRA V@lcea – 1. Dogaru Marin; 2. Tomescu Mariana; 3. Onete Damian; 4. Bratu Gheorghe. B. RAJDP V@lcea: 1. Mo]teanu Alexandru; 2. T`rbujaru Damian; 3. Zamfirescu Traian; 4. |@rdea Dumitru. S` trecem la punctul 15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5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[ncetarea calit`\ii de membru [n Consiliul de administra\ie al Casei Jude\ene de Asigur`ri de S`n`tate V@lcea, a domnului Manolea-P[rvulescu Ion ]i numirea [n aceast` calitate a domnului Stana Constanti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  <w:t>Ave\i alte propuneri?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  <w:t>Dl.Sandu – {l propun pe domnul Antonie Ceau]u [n locul domnului Stana Constantin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</w:rPr>
      </w:pPr>
      <w:r>
        <w:rPr>
          <w:sz w:val="24"/>
        </w:rPr>
        <w:t>Dl.Com`nescu – S` fie trecut pe buletinele de vot ]i domnul Ceau]u Antonie. Distribui\i, v` rog, buletinele de vot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Dna Iv`nu] – Domnule pre]edinte, cred c` este cazul s` [l repartiz`m ]i pe domnul consilier jude\ean Com]a Ioan [ntr-o comisi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32"/>
          <w:lang w:val="en-GB"/>
        </w:rPr>
      </w:pPr>
      <w:r>
        <w:rPr>
          <w:sz w:val="24"/>
          <w:lang w:val="en-GB"/>
        </w:rPr>
        <w:t>Dl.Com`nescu – Este trecut automat [n locul domnului consilier jude\ean Mirea Costin-Marian [n Comisia pentru organizare ]i dezvoltare urbanistic`, amenajarea teritoriului, lucr`ri publice, conservarea monumentelor istorice ]i de arhitectur`. {l rug`m pe domnul consilier jude\ean Fr@ncu Emilian s` dea citire proceselor-verbale ale Comisiei de validare.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4:</w:t>
      </w:r>
    </w:p>
    <w:p>
      <w:pPr>
        <w:pStyle w:val="Normal"/>
        <w:rPr>
          <w:sz w:val="24"/>
        </w:rPr>
      </w:pPr>
      <w:r>
        <w:rPr>
          <w:sz w:val="24"/>
        </w:rPr>
        <w:t xml:space="preserve">Dl.Com`nescu – Proiect de hot`r@re privind reorganizarea consiliilor de administra\ie ale regiilor autonome de sub autoritatea Consiliului Jude\ean V@lcea (R.A.D.R.A V@lcea ]i R.A.J.D.P V@lcea). </w:t>
      </w:r>
    </w:p>
    <w:p>
      <w:pPr>
        <w:pStyle w:val="Normal"/>
        <w:rPr>
          <w:sz w:val="24"/>
        </w:rPr>
      </w:pPr>
      <w:r>
        <w:rPr>
          <w:sz w:val="24"/>
        </w:rPr>
        <w:t xml:space="preserve">Dl.Fr@ncu – Comisia de num`r`toare a voturilor exprimate de consilierii jude\eni pentru desemnarea membrilor Consiliilor de administra\ie la RADRA V@lcea ]i RAJDP V@lcea, [n urma num`r`rii voturilor, constat`: A. RADRA V@lcea. Total voturi exprimate – 34 voturi validate, plus 2 voturi nule. 1. Dogaru Marin – 34 voturi pentru;    0 voturi [mpotriv`; 2 voturi nule; 2. Tomescu Mariana - 32 voturi pentru; 2 voturi [mpotriv`; 2 voturi nule; 3. Onete Damian -  19 voturi pentru; 15 voturi [mpotriv`;         2 voturi nule;  4. Bratu Gheorghe - 16 voturi pentru; 18 voturi [mpotriv`; 2 voturi nule; Au fost ale]i: Dogaru Marin, Tomescu Mariana ]i Onete Damian. </w:t>
      </w:r>
    </w:p>
    <w:p>
      <w:pPr>
        <w:pStyle w:val="Normal"/>
        <w:rPr>
          <w:sz w:val="24"/>
        </w:rPr>
      </w:pPr>
      <w:r>
        <w:rPr>
          <w:sz w:val="24"/>
        </w:rPr>
        <w:t>Dl.Com`nescu – S` [i felicit`m ]i s` le ur`m succes [n activitate.</w:t>
      </w:r>
    </w:p>
    <w:p>
      <w:pPr>
        <w:pStyle w:val="Normal"/>
        <w:rPr>
          <w:sz w:val="24"/>
        </w:rPr>
      </w:pPr>
      <w:r>
        <w:rPr>
          <w:sz w:val="24"/>
        </w:rPr>
        <w:t>Dl.Fr@ncu – B. RAJDP V@lcea. Total voturi exprimate – 34 voturi validate, plus    2 voturi nule. 1. Mo]teanu Alexandru - 34 voturi pentru; 0 voturi [mpotriv`; 2 voturi nule; 2. T`rbujaru Damian - 32 voturi pentru; 2 voturi [mpotriv`; 2 voturi nule;              3. Zamfirescu Traian -  16 voturi pentru; 18 voturi [mpotriv`; 2 voturi nule; 4. |@rdea Dumitru - 20 voturi pentru; 14 voturi [mpotriv`; 2 voturi nule. Au fost ale]i: Mo]teanu Alexandru, T`rbujaru Damian ]i |@rdea Dumitru.</w:t>
      </w:r>
    </w:p>
    <w:p>
      <w:pPr>
        <w:pStyle w:val="Normal"/>
        <w:rPr>
          <w:sz w:val="24"/>
        </w:rPr>
      </w:pPr>
      <w:r>
        <w:rPr>
          <w:sz w:val="24"/>
        </w:rPr>
        <w:t>Dl.Com`nescu – S` [i felicit`m ]i s` le ur`m succes [n activit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5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4"/>
          <w:lang w:val="en-GB"/>
        </w:rPr>
        <w:t xml:space="preserve">Dl.Com`nescu – </w:t>
      </w:r>
      <w:r>
        <w:rPr>
          <w:sz w:val="24"/>
        </w:rPr>
        <w:t>Proiect de hot`r@re privind [ncetarea calit`\ii de membru [n Consiliul de administra\ie al Casei Jude\ene de Asigur`ri de S`n`tate V@lcea, a domnului Manolea-P[rvulescu Ion ]i numirea [n aceast` calitate a domnului Stana Constantin.</w:t>
      </w:r>
    </w:p>
    <w:p>
      <w:pPr>
        <w:pStyle w:val="Normal"/>
        <w:rPr>
          <w:sz w:val="24"/>
        </w:rPr>
      </w:pPr>
      <w:r>
        <w:rPr>
          <w:sz w:val="24"/>
        </w:rPr>
        <w:t>Dl.Fr@ncu – Comisia de num`rare a voturilor exprimate de consilierii jude\enii pentru desemnarea unui membru [n Consiliul de administra\ie al Casei Jude\ene de Asigur`ri de S`n`tate V@lcea constat`, [n urma num`r`rii voturilor, urm`toarele:         36 voturi total exprimate; 1. Stana Constantin – 19 voturi pentru; 16 voturi [mpotriv`;    1 vot nul; 2. Ceau]u Antonie – 16 voturi pentru; 19 voturi [mpotriv`; 1 vot nul. A fost desemnat domnul Stana Constanti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Dl.Com`nescu – S` [l felicit`m ]i s` [i ur`m succes [n activitate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  <w:u w:val="single"/>
        </w:rPr>
        <w:t>Punctul 16:</w:t>
      </w:r>
      <w:r>
        <w:rPr>
          <w:b/>
          <w:sz w:val="24"/>
        </w:rPr>
        <w:t xml:space="preserve"> </w:t>
      </w:r>
      <w:r>
        <w:rPr>
          <w:sz w:val="24"/>
        </w:rPr>
        <w:t>-  Divers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Com`nescu - Dac` sunt probleme la punctul “Diverse”? – Nu. V` mul\umim pentru participarea la ]edin\a de ast`z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rPr/>
      </w:pPr>
      <w:r>
        <w:rPr>
          <w:rFonts w:eastAsia="ArialUpR"/>
        </w:rPr>
        <w:t xml:space="preserve">       </w:t>
      </w:r>
      <w:r>
        <w:rPr/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6:47:00Z</dcterms:created>
  <dc:creator>carmina</dc:creator>
  <dc:description/>
  <dc:language>en-US</dc:language>
  <cp:lastModifiedBy>Dana</cp:lastModifiedBy>
  <cp:lastPrinted>2003-07-09T10:27:00Z</cp:lastPrinted>
  <dcterms:modified xsi:type="dcterms:W3CDTF">2003-07-09T17:28:00Z</dcterms:modified>
  <cp:revision>3198</cp:revision>
  <dc:subject/>
  <dc:title>CONSILIUL JUDE|EAN V^LCEA</dc:title>
</cp:coreProperties>
</file>