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</w:t>
      </w:r>
    </w:p>
    <w:p>
      <w:pPr>
        <w:pStyle w:val="Normal"/>
        <w:rPr/>
      </w:pPr>
      <w:r>
        <w:rPr>
          <w:rFonts w:eastAsia="ArialUpR"/>
        </w:rPr>
        <w:t xml:space="preserve"> </w:t>
      </w:r>
      <w:r>
        <w:rPr/>
        <w:t xml:space="preserve">CONSILIUL JUDE|EAN V^LCEA                                                                                   </w:t>
      </w:r>
    </w:p>
    <w:p>
      <w:pPr>
        <w:pStyle w:val="Normal"/>
        <w:rPr/>
      </w:pPr>
      <w:r>
        <w:rPr>
          <w:rFonts w:eastAsia="ArialUpR"/>
        </w:rPr>
        <w:t xml:space="preserve">   </w:t>
      </w:r>
      <w:r>
        <w:rPr/>
        <w:t xml:space="preserve">Nr 3901 din 20.06.2003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XPUNERE DE MOTIVE </w:t>
      </w:r>
    </w:p>
    <w:p>
      <w:pPr>
        <w:pStyle w:val="Normal"/>
        <w:jc w:val="center"/>
        <w:rPr/>
      </w:pPr>
      <w:r>
        <w:rPr/>
        <w:t xml:space="preserve">la proiectul de hot`r@re privind trecerea  </w:t>
      </w:r>
      <w:r>
        <w:rPr>
          <w:b/>
        </w:rPr>
        <w:t>“Centralei Hidroelectrice de Mic` Putere-Valea lui Stan”</w:t>
      </w:r>
      <w:r>
        <w:rPr/>
        <w:t xml:space="preserve">din domeniul public al jude\ului V@lcea ]i din administrarea Regiei Autonome de Distribu\ie Regional`  a Apei V@lcea [n domeniul privat al jude\ului V@lcea ]i [n administrarea Regiei Autonome de Distribu\ie Regional` a Apei V@lcea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>
          <w:rFonts w:eastAsia="ArialUpR"/>
        </w:rPr>
        <w:t xml:space="preserve">  </w:t>
      </w:r>
      <w:r>
        <w:rPr/>
        <w:t xml:space="preserve">Prin proiectul de hot`r@re al`turat se propune aprobarea trecerii  </w:t>
      </w:r>
      <w:r>
        <w:rPr>
          <w:b/>
        </w:rPr>
        <w:t>,,Centralei Hidroelectrice de Mic` Putere-Valea lui Stan”(M.H.C)</w:t>
      </w:r>
      <w:r>
        <w:rPr/>
        <w:t xml:space="preserve">, din domeniul public al jude\ului V@lcea ]i din administrarea Regiei Autonome de Distribu\ie Regional` a Apei V@lcea , [n domeniul public privat ]i [n  administrarea Regiei Autonome de Distribu\ie  Regional` a Apei V@lcea. 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{n cadrul obiectivului “Extindere alimentare cu ap` a municipiului Rm. V@lcea  ]i  a  sta\iunilor  balneoclimaterice  C`lim`ne]ti  , C`ciulata ]i Ocnele Mari din sursa Br`di]or” executat` [n baza contractelor nr. 801/1991, [ncheiat [ntre </w:t>
      </w:r>
      <w:r>
        <w:rPr/>
        <w:t>Regia Autonom` de Distribu\ie Regional` a Apei V@lcea ]i S.C. HIDROCONSTRUC|IA S.A. Bucure]ti sucursala “Olt Superior” ]i respectiv, a contractului nr. 2052/1991, [ncheiat [ntre Regie  ]i IMSAT Rm. V@lcea  s-au executat lucr`ri la “Centrala Hidrolelectric` de Mic` Putere-Valea lui Stan”. Potrivit legii, la terminarea lucr`rilor acestui obiect s-a [ncheiat Procesul verbal de recep\ie  nr. 2789/20.12.2002 .</w:t>
      </w:r>
    </w:p>
    <w:p>
      <w:pPr>
        <w:pStyle w:val="Normal"/>
        <w:ind w:firstLine="720"/>
        <w:jc w:val="both"/>
        <w:rPr/>
      </w:pPr>
      <w:r>
        <w:rPr/>
        <w:t xml:space="preserve">Datorit` faptului c` obiectul men\ionat mai sus a fost pus [n func\iune ulterior adopt`rii Hot`r@rii de Guvern nr. 1362/2001 privind atestarea domeniului public al jude\ului V@lcea , precum ]i al municipiilor ora]elor ]i comunelor din jude\ul  V@lcea , acesta a fost inclus [n lista bunurilor apar\in@nd domeniului public de interes jude\ean , prin Hot`r@rea Consiliului Jude\ean V@lcea  nr. 8/29.01.2003 . </w:t>
      </w:r>
    </w:p>
    <w:p>
      <w:pPr>
        <w:pStyle w:val="TextBodyIndent"/>
        <w:rPr/>
      </w:pPr>
      <w:r>
        <w:rPr>
          <w:rFonts w:eastAsia="ArialUpR"/>
        </w:rPr>
        <w:t xml:space="preserve">        </w:t>
      </w:r>
      <w:r>
        <w:rPr/>
        <w:t>Regia Autonom`  de  Distribu\ie  Regional` a Apei V@lcea  solicit` prin adresa nr. 3747 din 13.06.2003 analizarea oportunit`\ii trecerii acestui bun din domeniul public al jude\ului V@lcea, [n domeniul privat al acestuia, av@nd ca argument principal situa\ia financiar` dificil`  [n care se afl` regia ,  ce nu poate fi rezolvat` numai cu resurse proprii .</w:t>
      </w:r>
    </w:p>
    <w:p>
      <w:pPr>
        <w:pStyle w:val="Normal"/>
        <w:ind w:firstLine="284"/>
        <w:jc w:val="both"/>
        <w:rPr/>
      </w:pPr>
      <w:r>
        <w:rPr/>
        <w:t>{n sus\inerea acestei solicit`ri au fost aduse urm`toarele argum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77" w:hanging="360"/>
        <w:jc w:val="both"/>
        <w:rPr/>
      </w:pPr>
      <w:r>
        <w:rPr/>
        <w:t xml:space="preserve">M.H.C.  a fost inclus [n obiectivul de investi\ii “Extindere alimentare cu ap` a municipiului Rm. Valcea ]i a sta\iunilor balneoclimaterice C`lim`ne]ti, C`ciulata ]i Ocnele Mari din sursa Br`di]or”, </w:t>
      </w:r>
      <w:r>
        <w:rPr>
          <w:b/>
        </w:rPr>
        <w:t>pentru a compensa pierderile de energie electric` produse prin neuzinarea volumului de ap` preluat  din priza median` a lacului Br`di]or,  [n vederea aliment`rii cu ap` a popula\i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   </w:t>
      </w:r>
      <w:r>
        <w:rPr/>
        <w:t>Din punct de vedere al fluxului tehnologic , sistemul centralizat de</w:t>
      </w:r>
    </w:p>
    <w:p>
      <w:pPr>
        <w:pStyle w:val="Normal"/>
        <w:jc w:val="both"/>
        <w:rPr/>
      </w:pPr>
      <w:r>
        <w:rPr/>
        <w:t>alimentare cu ap` poate func\iona ]i [n lipsa acestui obiect  al investi\iei,  Centrala put@nd func\iona independent .</w:t>
      </w:r>
    </w:p>
    <w:p>
      <w:pPr>
        <w:pStyle w:val="TextBody"/>
        <w:rPr/>
      </w:pPr>
      <w:r>
        <w:rPr>
          <w:rFonts w:eastAsia="ArialUpR"/>
        </w:rPr>
        <w:t xml:space="preserve">      </w:t>
      </w:r>
      <w:r>
        <w:rPr/>
        <w:t xml:space="preserve">Ca urmare , schimbarea categoriei juridice a bunului , prin trecerea  acestuia din domeniul public [n domeniul privat al  jude\ului nu afecteaz` buna func\ionare a sistemului de alimentare cu ap` [n integralitatea lui  .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</w:t>
      </w:r>
      <w:r>
        <w:rPr/>
        <w:t>Mai mult , [n sus\inerea acestei propuneri, Regia aduce ca argumente considerente de ordin economico-financiar care s` remedieze situa\ia dezastruas` [n care se afl` unitate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5" w:leader="none"/>
        </w:tabs>
        <w:ind w:left="885" w:hanging="360"/>
        <w:rPr/>
      </w:pPr>
      <w:r>
        <w:rPr/>
        <w:t>Cre]terea crean\elor de la 8,8 miliarde lei la 31 decembrie 2002 la      13,4 miliarde lei [n prezent , acestea urm@nd o tendin\` de cre]tere [n continu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43"/>
        <w:jc w:val="both"/>
        <w:rPr/>
      </w:pPr>
      <w:r>
        <w:rPr/>
        <w:t>Nivelul maxim al liniei de credit curent posibil de acoperit cu           garan\ii proprii este de 2 miliarde lei , [n condi\iile [n care valoarea produc\iei lunare este de peste 2,4 miliarde lei , [n cre]tere fa\` de media lunar` [nregistrat` pe trimestrul I a.c. cu peste 40%.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851" w:hanging="284"/>
        <w:jc w:val="both"/>
        <w:rPr/>
      </w:pPr>
      <w:r>
        <w:rPr>
          <w:rFonts w:eastAsia="ArialUpR"/>
        </w:rPr>
        <w:t xml:space="preserve"> </w:t>
      </w:r>
      <w:r>
        <w:rPr/>
        <w:t>Deficitul de flux financiar pentru plata furnizorilor a crescut       constant [n ultima jum`tate de an , astfel [nc@t [n prezent regia [nregistreaz` un volum de pl`\i restante de peste 4 miliarde lei , exist@nd  trei  procese pe rol privind plata de penalit`\i substan\iale, precum ]i iminen\a rezilierii unor contracte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Se preconizeaz` c` [n trimestrul III a.c. se va accentua deficitul de resurse financiare ca urmare a lipsei de produc\ie [n perioada opririi programate din luna septembrie , ca urmare a lucr`rilor de modernizare la magistrala Br`di]or ([n aceast` lun` se vor efectua numai cheltuieli , f`r` a [nregistra venituri din produc\ie ) ;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UpR"/>
        </w:rPr>
        <w:t xml:space="preserve">      </w:t>
      </w:r>
      <w:r>
        <w:rPr/>
        <w:t>{n temeiul prevederilor art. 10 alin.(2) coroborat cu art. 12 alin.(1) din Legea nr. 213/1998 privind proprietatea public` ]i regimul juridic al acesteia, trecerea din domeniul public al unit`\ii administrativ-teritoriale [n domeniul privat  al acesteia se face prin hot`r@re a Consiliului Jude\ean  .</w:t>
      </w:r>
    </w:p>
    <w:p>
      <w:pPr>
        <w:pStyle w:val="TextBody"/>
        <w:rPr/>
      </w:pPr>
      <w:r>
        <w:rPr>
          <w:rFonts w:eastAsia="ArialUpR"/>
        </w:rPr>
        <w:t xml:space="preserve">        </w:t>
      </w:r>
      <w:r>
        <w:rPr/>
        <w:t xml:space="preserve">Av@nd [n vedere cele prezentate , supunem adopt`rii Consiliului Jude\ean V@lcea proiectul de hot`r@re privind  trecerea obiectului men\ionat din domeniul public al jude\ului V@lcea ]i din administrarea Regiei de Distribu\ie Regional`  a Apei V@lcea  [n domeniul privat al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ude\ului V@lcea ]i [n administrarea Regiei Autonome de Distribu\ie Regional` a Apei  V@lcea , [n condi\iile  de administrare stabilite prin Hot`r@rea  Consiliului Jude\ean V@lcea nr.  8/29.01.2003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ArialUpR"/>
        </w:rPr>
        <w:t xml:space="preserve"> </w:t>
      </w:r>
      <w:r>
        <w:rPr/>
        <w:t>PRE}EDINTE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ulian Com`nesc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DE ACORD:              </w:t>
      </w:r>
    </w:p>
    <w:p>
      <w:pPr>
        <w:pStyle w:val="BodyText3"/>
        <w:rPr/>
      </w:pPr>
      <w:r>
        <w:rPr>
          <w:b w:val="false"/>
          <w:lang w:val="ro-RO"/>
        </w:rPr>
        <w:t xml:space="preserve">DIREC|IA TEHNIC~                        </w:t>
      </w:r>
      <w:r>
        <w:rPr/>
        <w:t xml:space="preserve">                     VICEPRE}EDINTE,</w:t>
      </w:r>
    </w:p>
    <w:p>
      <w:pPr>
        <w:pStyle w:val="BodyText3"/>
        <w:rPr/>
      </w:pPr>
      <w:r>
        <w:rPr/>
        <w:t>Nr.  3902din 20.06.2003                                         Petre St`v`roiu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 DE  SPECIALITATE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jc w:val="both"/>
        <w:rPr/>
      </w:pPr>
      <w:r>
        <w:rPr/>
        <w:t xml:space="preserve">la proiectul de hot`r@re privind trecerea  </w:t>
      </w:r>
      <w:r>
        <w:rPr>
          <w:b/>
        </w:rPr>
        <w:t xml:space="preserve">“Centralei Hidroelectrice de Mic` Putere-Valea lui Stan” din domeniul public al jude\ului V@lcea ]i din administrarea Regiei Autonome de Distribu\ie Regional`  a Apei V@lcea [n domeniul privat al jude\ului V@lcea ]i [n administrarea Regiei Autonome de Distribu\ie a Apei V@lce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UpR"/>
        </w:rPr>
        <w:t xml:space="preserve">        </w:t>
      </w:r>
      <w:r>
        <w:rPr/>
        <w:t xml:space="preserve">Prin proiectul de hot`r@re al`turat, se propune aprobarea trecerii  ,,Centralei Hidroelectrice de Mic` Putere-Valea lui Stan”,  din domeniul public al jude\ului V@lcea ]i din administrarea Regiei Autonome de Distribu\ie Regional` a Apei V@lcea [n domeniul privat al jude\ului V@lcea ]i [n administrarea Regiei Autonome de Distribu\ie Regional` a Apei V@lcea. </w:t>
      </w:r>
    </w:p>
    <w:p>
      <w:pPr>
        <w:pStyle w:val="Normal"/>
        <w:ind w:firstLine="720"/>
        <w:jc w:val="both"/>
        <w:rPr/>
      </w:pPr>
      <w:r>
        <w:rPr/>
        <w:t>Obiectul men\ionat mai sus a fost pus [n func\iune ulterior adopt`rii Hot`r@rii de Guvern nr. 1362/2001 privind atestarea domeniului public al jude\ului V@lcea , precum ]i al municipiilor ora]elor ]i comunelor din jude\ul  V@lcea , acesta fiind  inclus [n lista bunurilor apar\in@nd domeniului public de interes jude\ean prin Hot`r@rea Consiliului Jude\ean V@lcea  nr. 8/29.01.2003.</w:t>
      </w:r>
    </w:p>
    <w:p>
      <w:pPr>
        <w:pStyle w:val="Normal"/>
        <w:ind w:firstLine="720"/>
        <w:jc w:val="both"/>
        <w:rPr/>
      </w:pPr>
      <w:r>
        <w:rPr/>
        <w:t>Propunerea de trecere a obiectului men\ionat , este [n conformitate cu prevederile art. 10 alin.(2) ]i ale art. 12 alin.(1) din Legea nr. 213/1998 privind proprietatea public` ]i regimul juridic al acesteia coroborate cu  art. 125 alin.(1) din Legea nr. 215/2001 a administra\iei publice locale.</w:t>
      </w:r>
    </w:p>
    <w:p>
      <w:pPr>
        <w:pStyle w:val="TextBody"/>
        <w:rPr>
          <w:rFonts w:eastAsia="ArialUpR"/>
        </w:rPr>
      </w:pPr>
      <w:r>
        <w:rPr>
          <w:rFonts w:eastAsia="ArialUpR"/>
        </w:rPr>
        <w:t xml:space="preserve">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RECTOR EXECUTIV ,</w:t>
      </w:r>
    </w:p>
    <w:p>
      <w:pPr>
        <w:pStyle w:val="Heading6"/>
        <w:jc w:val="center"/>
        <w:rPr>
          <w:b/>
          <w:b/>
        </w:rPr>
      </w:pPr>
      <w:r>
        <w:rPr/>
        <w:t>Florea Mierlu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P/DP/2 e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                    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</w:t>
      </w:r>
      <w:r>
        <w:rPr/>
        <w:t xml:space="preserve">ROMÂNIA                                                                                                     </w:t>
      </w:r>
    </w:p>
    <w:p>
      <w:pPr>
        <w:pStyle w:val="Heading4"/>
        <w:jc w:val="both"/>
        <w:rPr>
          <w:lang w:val="ro-RO"/>
        </w:rPr>
      </w:pPr>
      <w:r>
        <w:rPr>
          <w:lang w:val="ro-RO"/>
        </w:rPr>
        <w:t>CONSILIUL JUDE|EAN VÂLCEA</w:t>
        <w:tab/>
        <w:t xml:space="preserve">            </w:t>
        <w:tab/>
      </w:r>
    </w:p>
    <w:p>
      <w:pPr>
        <w:pStyle w:val="Heading1"/>
        <w:jc w:val="both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jc w:val="both"/>
        <w:rPr/>
      </w:pPr>
      <w:r>
        <w:rPr/>
        <w:t xml:space="preserve">privind trecerea  </w:t>
      </w:r>
      <w:r>
        <w:rPr>
          <w:b/>
        </w:rPr>
        <w:t xml:space="preserve">“Centralei Hidroelectrice de Mic` Putere-Valea lui Stan”  </w:t>
      </w:r>
      <w:r>
        <w:rPr/>
        <w:t xml:space="preserve">din domeniul public al jude\ului V@lcea ]i din administrarea Regiei Autonome de Distribu\ie Regional` a Apei V@lcea [n domeniul privat al jude\ului V@lcea ]i [n administrarea Regiei Autonome de Distribu\ie Regional` a Apei V@lc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lang w:val="ro-RO"/>
        </w:rPr>
      </w:pPr>
      <w:r>
        <w:rPr>
          <w:rFonts w:eastAsia="ArialUpR"/>
          <w:lang w:val="ro-RO"/>
        </w:rPr>
        <w:t xml:space="preserve">        </w:t>
      </w:r>
      <w:r>
        <w:rPr>
          <w:lang w:val="ro-RO"/>
        </w:rPr>
        <w:t>Consiliul Jude\ean Vâlcea, întrunit în ]edin\a din data de ......................2003;</w:t>
      </w:r>
    </w:p>
    <w:p>
      <w:pPr>
        <w:pStyle w:val="TextBody"/>
        <w:rPr>
          <w:lang w:val="ro-RO"/>
        </w:rPr>
      </w:pPr>
      <w:r>
        <w:rPr>
          <w:rFonts w:eastAsia="ArialUpR"/>
        </w:rPr>
        <w:t xml:space="preserve">        </w:t>
      </w:r>
      <w:r>
        <w:rPr/>
        <w:t>Având în vedere expunerea de motive înregistrat` la nr. 3901       din 20.06.2003 privind trecerea  “Centralei Hidroelectrice de Mic` Putere-Valea lui Stan”, din domeniul public al jude\ului V@lcea ]i din administrarea Regiei Autonome de Distribu\ie Regional` a Apei V@lcea [n domeniul privat al jude\ului V@lcea ]i [n administrarea Regiei Autonome de Distribu\ie Regional` a Apei V@lcea .</w:t>
      </w:r>
    </w:p>
    <w:p>
      <w:pPr>
        <w:pStyle w:val="TextBody"/>
        <w:rPr/>
      </w:pPr>
      <w:r>
        <w:rPr>
          <w:rFonts w:eastAsia="ArialUpR"/>
        </w:rPr>
        <w:t xml:space="preserve">         </w:t>
      </w:r>
      <w:r>
        <w:rPr/>
        <w:t>Luând în considerare raportul de specialitate al Direc\iei Generale Lucr</w:t>
      </w:r>
      <w:r>
        <w:rPr>
          <w:lang w:val="ro-RO"/>
        </w:rPr>
        <w:t>`ri Publice</w:t>
      </w:r>
      <w:r>
        <w:rPr/>
        <w:t>, Urbanism, Amenajarea Teritoriului, înregistrat la nr.3902</w:t>
      </w:r>
    </w:p>
    <w:p>
      <w:pPr>
        <w:pStyle w:val="TextBody"/>
        <w:rPr/>
      </w:pPr>
      <w:r>
        <w:rPr/>
        <w:t>din 20.06. 2003 ]i avizele comisiilor de specialitate ;</w:t>
      </w:r>
    </w:p>
    <w:p>
      <w:pPr>
        <w:pStyle w:val="TextBody"/>
        <w:rPr/>
      </w:pPr>
      <w:r>
        <w:rPr/>
        <w:tab/>
        <w:t>În conformitate cu prevederile art. 10 alin.(2) ]i ale art. 12 alin.(1) din Legea nr. 213/1998 privind proprietatea public` ]i regimul juridic al acesteia, precum ]i ale art. 125 alin.(1) din Legea nr. 215/2001 a administra\iei publice locale;</w:t>
      </w:r>
    </w:p>
    <w:p>
      <w:pPr>
        <w:pStyle w:val="Normal"/>
        <w:jc w:val="both"/>
        <w:rPr/>
      </w:pPr>
      <w:r>
        <w:rPr/>
        <w:tab/>
        <w:t>În temeiul art. 109 din Legea administra\iei publice locale, nr. 215/2001, cu modific`rile ]i complet`rile ulterioare,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 xml:space="preserve">Art. 1 </w:t>
      </w:r>
      <w:r>
        <w:rPr/>
        <w:t>: Se aprob` trecerea  “Centralei Hidroelectrice de Mic` Putere-Valea lui Stan” , av@nd caracteristicile tehnice prev`zute [n anexa care face parte integrant` din prezenta hot`r@re , din domeniul public al jude\ului V@lcea ]i din administrarea Regiei Autonome de Distribu\ie Regional` a Apei V@lcea [n domeniul privat al jude\ului V@lcea ]i [n administrarea Regiei Autonome de Distribu\ie  Regional` a Apei V@lcea , cu men\inerea condi\iilor de administrare stabilite prin Hot`r@rea Consiliului  Jude\ean  V@lcea nr.  8/29.01.2003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lang w:val="ro-RO"/>
        </w:rPr>
        <w:t>Art. 2.</w:t>
      </w:r>
      <w:r>
        <w:rPr>
          <w:lang w:val="ro-RO"/>
        </w:rPr>
        <w:t xml:space="preserve"> Secretarul General al Jude\ului Vâlcea, prin Biroul Cancelarie, va comunica prezenta hot`râre direc\iilor de specialitate din cadrul aparatului propriu al Consiliului Jude\ean V@lcea ]i Regiei Autonome de Distribu\ie Regional` a Apei V@lcea</w:t>
      </w:r>
      <w:r>
        <w:rPr/>
        <w:t>, în vederea aducerii la [ndeplinire .</w:t>
      </w:r>
    </w:p>
    <w:p>
      <w:pPr>
        <w:pStyle w:val="TextBody"/>
        <w:rPr/>
      </w:pPr>
      <w:r>
        <w:rPr/>
        <w:tab/>
        <w:t xml:space="preserve">   Prezenta hot`râre a fost adoptat` cu respectarea prevederilor art.110 coroborate cu prevederile art.46, alin. (2) din Legea administra\iei publice locale, nr. 215/200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rFonts w:eastAsia="ArialUpR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ArialUpR"/>
          <w:b/>
        </w:rPr>
        <w:t xml:space="preserve">           </w:t>
      </w:r>
      <w:r>
        <w:rPr>
          <w:b/>
        </w:rPr>
        <w:t>PRE}EDINTE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ArialUpR"/>
          <w:b/>
        </w:rPr>
        <w:t xml:space="preserve">       </w:t>
      </w:r>
      <w:r>
        <w:rPr>
          <w:b/>
        </w:rPr>
        <w:t>Iulian Com`nescu</w:t>
      </w:r>
    </w:p>
    <w:p>
      <w:pPr>
        <w:pStyle w:val="Normal"/>
        <w:ind w:left="720" w:hanging="0"/>
        <w:jc w:val="center"/>
        <w:rPr/>
      </w:pPr>
      <w:r>
        <w:rPr>
          <w:rFonts w:eastAsia="ArialUpR"/>
        </w:rPr>
        <w:t xml:space="preserve">           </w:t>
      </w:r>
      <w:r>
        <w:rPr/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160" w:firstLine="720"/>
        <w:rPr/>
      </w:pPr>
      <w:r>
        <w:rPr/>
        <w:tab/>
        <w:tab/>
        <w:tab/>
        <w:t xml:space="preserve">        CONTRASEMNEAZ~</w:t>
      </w:r>
    </w:p>
    <w:p>
      <w:pPr>
        <w:pStyle w:val="Normal"/>
        <w:ind w:left="720" w:hanging="0"/>
        <w:rPr>
          <w:b/>
          <w:b/>
        </w:rPr>
      </w:pPr>
      <w:r>
        <w:rPr>
          <w:rFonts w:eastAsia="ArialUpR"/>
          <w:b/>
        </w:rPr>
        <w:t xml:space="preserve">                      </w:t>
      </w:r>
      <w:r>
        <w:rPr>
          <w:b/>
        </w:rPr>
        <w:tab/>
        <w:tab/>
        <w:tab/>
        <w:t xml:space="preserve">                     SECRETAR GENERAL,</w:t>
      </w:r>
    </w:p>
    <w:p>
      <w:pPr>
        <w:pStyle w:val="Heading4"/>
        <w:ind w:left="5040" w:hanging="0"/>
        <w:rPr/>
      </w:pPr>
      <w:r>
        <w:rPr/>
        <w:tab/>
        <w:tab/>
        <w:tab/>
        <w:t xml:space="preserve">                     </w:t>
      </w:r>
    </w:p>
    <w:p>
      <w:pPr>
        <w:pStyle w:val="Heading4"/>
        <w:ind w:left="5040" w:hanging="0"/>
        <w:rPr/>
      </w:pPr>
      <w:r>
        <w:rPr>
          <w:rFonts w:eastAsia="ArialUpR"/>
        </w:rPr>
        <w:t xml:space="preserve">              </w:t>
      </w:r>
      <w:r>
        <w:rPr/>
        <w:t>Constantin Dirinea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160" w:right="-993" w:firstLine="720"/>
        <w:jc w:val="center"/>
        <w:rPr>
          <w:b/>
          <w:b/>
          <w:u w:val="single"/>
        </w:rPr>
      </w:pPr>
      <w:r>
        <w:rPr>
          <w:rFonts w:eastAsia="ArialUpR"/>
          <w:b/>
        </w:rPr>
        <w:t xml:space="preserve">             </w:t>
      </w:r>
    </w:p>
    <w:p>
      <w:pPr>
        <w:pStyle w:val="Normal"/>
        <w:ind w:left="4320" w:firstLine="720"/>
        <w:rPr/>
      </w:pPr>
      <w:r>
        <w:rPr>
          <w:rFonts w:eastAsia="ArialUpR"/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m. V@lcea </w:t>
      </w:r>
    </w:p>
    <w:p>
      <w:pPr>
        <w:pStyle w:val="Normal"/>
        <w:jc w:val="both"/>
        <w:rPr/>
      </w:pPr>
      <w:r>
        <w:rPr/>
        <w:t>Nr.........din..........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R@mnicu V@lce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.______ din______________2003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</w:t>
      </w:r>
      <w:r>
        <w:rPr/>
        <w:t xml:space="preserve">ROMÂNIA                                                                                                     </w:t>
      </w:r>
    </w:p>
    <w:p>
      <w:pPr>
        <w:pStyle w:val="Heading4"/>
        <w:jc w:val="both"/>
        <w:rPr>
          <w:lang w:val="ro-RO"/>
        </w:rPr>
      </w:pPr>
      <w:r>
        <w:rPr>
          <w:lang w:val="ro-RO"/>
        </w:rPr>
        <w:t>CONSILIUL JUDE|EAN VÂLCEA</w:t>
        <w:tab/>
        <w:t xml:space="preserve">            </w:t>
        <w:tab/>
      </w:r>
    </w:p>
    <w:p>
      <w:pPr>
        <w:pStyle w:val="Heading1"/>
        <w:jc w:val="both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Normal"/>
        <w:jc w:val="both"/>
        <w:rPr/>
      </w:pPr>
      <w:r>
        <w:rPr/>
        <w:t xml:space="preserve">privind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>
          <w:lang w:val="ro-RO"/>
        </w:rPr>
      </w:pPr>
      <w:r>
        <w:rPr>
          <w:rFonts w:eastAsia="ArialUpR"/>
          <w:lang w:val="ro-RO"/>
        </w:rPr>
        <w:t xml:space="preserve">        </w:t>
      </w:r>
      <w:r>
        <w:rPr>
          <w:lang w:val="ro-RO"/>
        </w:rPr>
        <w:t>Consiliul Jude\ean Vâlcea, întrunit în ]edin\a din data de ......................2003;</w:t>
      </w:r>
    </w:p>
    <w:p>
      <w:pPr>
        <w:pStyle w:val="TextBody"/>
        <w:rPr>
          <w:lang w:val="ro-RO"/>
        </w:rPr>
      </w:pPr>
      <w:r>
        <w:rPr>
          <w:rFonts w:eastAsia="ArialUpR"/>
        </w:rPr>
        <w:t xml:space="preserve">        </w:t>
      </w:r>
      <w:r>
        <w:rPr/>
        <w:t>Având în vedere expunerea de motive înregistrat` la nr. 3901       din 20.06.2003 privind trecerea  “Centralei Hidroelectrice de Mic` Putere-Valea lui Stan”, din domeniul public al jude\ului V@lcea ]i din administrarea Regiei Autonome de Distribu\ie Regional` a Apei V@lcea [n domeniul privat al jude\ului V@lcea ]i [n administrarea Regiei Autonome de Distribu\ie Regional` a Apei V@lcea .</w:t>
      </w:r>
    </w:p>
    <w:p>
      <w:pPr>
        <w:pStyle w:val="TextBody"/>
        <w:rPr/>
      </w:pPr>
      <w:r>
        <w:rPr>
          <w:rFonts w:eastAsia="ArialUpR"/>
        </w:rPr>
        <w:t xml:space="preserve">         </w:t>
      </w:r>
      <w:r>
        <w:rPr/>
        <w:t>Luând în considerare raportul de specialitate al Direc\iei Generale Lucr</w:t>
      </w:r>
      <w:r>
        <w:rPr>
          <w:lang w:val="ro-RO"/>
        </w:rPr>
        <w:t>`ri Publice</w:t>
      </w:r>
      <w:r>
        <w:rPr/>
        <w:t>, Urbanism, Amenajarea Teritoriului, înregistrat la nr.3902</w:t>
      </w:r>
    </w:p>
    <w:p>
      <w:pPr>
        <w:pStyle w:val="TextBody"/>
        <w:rPr/>
      </w:pPr>
      <w:r>
        <w:rPr/>
        <w:t>din 20.06. 2003 ]i avizele comisiilor de specialitate ;</w:t>
      </w:r>
    </w:p>
    <w:p>
      <w:pPr>
        <w:pStyle w:val="TextBody"/>
        <w:rPr/>
      </w:pPr>
      <w:r>
        <w:rPr/>
        <w:tab/>
        <w:t>În conformitate cu prevederile art. 10 alin.(2) ]i ale art. 12 alin.(1) din Legea nr. 213/1998 privind proprietatea public` ]i regimul juridic al acesteia, precum ]i ale art. 125 alin.(1) din Legea nr. 215/2001 a administra\iei publice locale;</w:t>
      </w:r>
    </w:p>
    <w:p>
      <w:pPr>
        <w:pStyle w:val="Normal"/>
        <w:jc w:val="both"/>
        <w:rPr/>
      </w:pPr>
      <w:r>
        <w:rPr/>
        <w:tab/>
        <w:t>În temeiul art. 109 din Legea administra\iei publice locale, nr. 215/2001, cu modific`rile ]i complet`rile ulterioare,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10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52:00Z</dcterms:created>
  <dc:creator>Emanuel</dc:creator>
  <dc:description/>
  <dc:language>en-US</dc:language>
  <cp:lastModifiedBy>Emanuel</cp:lastModifiedBy>
  <cp:lastPrinted>2003-06-26T12:44:00Z</cp:lastPrinted>
  <dcterms:modified xsi:type="dcterms:W3CDTF">2003-06-27T17:10:00Z</dcterms:modified>
  <cp:revision>45</cp:revision>
  <dc:subject/>
  <dc:title/>
</cp:coreProperties>
</file>