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rFonts w:eastAsia="ArialUpR"/>
          <w:sz w:val="26"/>
        </w:rPr>
        <w:t xml:space="preserve">               </w:t>
      </w:r>
      <w:r>
        <w:rPr>
          <w:sz w:val="26"/>
        </w:rPr>
        <w:t>R O M ^ N I A</w:t>
        <w:tab/>
        <w:tab/>
        <w:tab/>
        <w:t xml:space="preserve">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CONSILIUL JUDE|EAN V^LCEA                                              </w:t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Heading1"/>
        <w:rPr/>
      </w:pPr>
      <w:r>
        <w:rPr>
          <w:rFonts w:eastAsia="ArialUpR" w:cs="ArialUpR" w:ascii="ArialUpR" w:hAnsi="ArialUpR"/>
          <w:sz w:val="26"/>
          <w:u w:val="none"/>
        </w:rPr>
        <w:t xml:space="preserve">      </w:t>
      </w:r>
      <w:r>
        <w:rPr>
          <w:rFonts w:cs="ArialUpR" w:ascii="ArialUpR" w:hAnsi="ArialUpR"/>
          <w:sz w:val="26"/>
        </w:rPr>
        <w:t>H O T ~ R ^ R E</w:t>
      </w:r>
    </w:p>
    <w:p>
      <w:pPr>
        <w:pStyle w:val="Heading2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privind: modificarea ]i completarea Regulamentului d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rganizare ]i Func\ionare a Consiliului Jude\ean V@lcea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probat prin Hot`r@rea nr.35 din 28 martie 200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rFonts w:ascii="ArialUpR" w:hAnsi="ArialUpR" w:cs="ArialUpR"/>
          <w:b w:val="false"/>
          <w:b w:val="false"/>
          <w:sz w:val="26"/>
        </w:rPr>
      </w:pPr>
      <w:r>
        <w:rPr>
          <w:rFonts w:cs="ArialUpR" w:ascii="ArialUpR" w:hAnsi="ArialUpR"/>
          <w:b w:val="false"/>
          <w:sz w:val="26"/>
        </w:rPr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/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Consiliul Jude\ean V@lcea, [ntrunit [n ]edin\a din data de ________2003;</w:t>
      </w:r>
    </w:p>
    <w:p>
      <w:pPr>
        <w:pStyle w:val="Heading2"/>
        <w:jc w:val="both"/>
        <w:rPr>
          <w:rFonts w:ascii="ArialUpR" w:hAnsi="ArialUpR" w:cs="ArialUpR"/>
          <w:b w:val="false"/>
          <w:b w:val="false"/>
          <w:sz w:val="26"/>
        </w:rPr>
      </w:pPr>
      <w:r>
        <w:rPr>
          <w:rFonts w:cs="ArialUpR" w:ascii="ArialUpR" w:hAnsi="ArialUpR"/>
          <w:b w:val="false"/>
          <w:sz w:val="26"/>
        </w:rPr>
        <w:tab/>
        <w:t>Av@nd [n vedere Expunerea de motive, [nregistrat` la nr.3662 din 10.06.2003, prin care se propune modificarea ]i completarea Regulamentului de Organizare ]i Func\ionare a Consiliului Jude\ean V@lcea, aprobat prin Hot`r@rea nr.35 din 28 martie 2003;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 xml:space="preserve">Lu@nd [n considerare Raportul de specialitate al Direc\iei  Administra\ie Local`, [nregistrat la nr.3663  din 10.06.2003 ]i avizele comisiilor de specialitate; </w:t>
      </w:r>
    </w:p>
    <w:p>
      <w:pPr>
        <w:pStyle w:val="TextBodyIndent"/>
        <w:rPr/>
      </w:pPr>
      <w:r>
        <w:rPr/>
        <w:t>{n conformitate cu prevederile art. 104 alin.(1) lit.”b” din Legea administra\iei publice locale, nr.215/2001, cu modific`rile ]i complet`rile ulterioare, ale art.79 7 din Ordonan\a Guvernului nr.35/2002 pentru aprobarea Regulamentului-cadru de organizare ]i func\ionare a consiliilor locale, aprobat` prin Legea nr.673/2002 ]i ale art.17 din Legea nr.52/2003 privind transparen\a decizional` [n administra\ia public`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{n temeiul prevederilor art.109 din Legea administra\iei publice locale, nr.215/2001, cu modific`rile ]i complet`rile ulterioar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H O T ~ R ~ } T 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sz w:val="26"/>
          <w:u w:val="single"/>
        </w:rPr>
        <w:t>Art.I:</w:t>
      </w:r>
      <w:r>
        <w:rPr>
          <w:rFonts w:cs="ArialUpR" w:ascii="ArialUpR" w:hAnsi="ArialUpR"/>
          <w:sz w:val="26"/>
        </w:rPr>
        <w:t xml:space="preserve"> </w:t>
      </w:r>
      <w:r>
        <w:rPr>
          <w:rFonts w:cs="ArialUpR" w:ascii="ArialUpR" w:hAnsi="ArialUpR"/>
          <w:b w:val="false"/>
          <w:sz w:val="26"/>
        </w:rPr>
        <w:t>Regulamentul de Organizare ]i Func\ionare a Consiliului Jude\ean V@lcea, aprobat prin Hot`r@rea nr.35 din 28.03.2002, se modific` ]i se completeaz` dup` cum urmeaz`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>1.</w:t>
      </w:r>
      <w:r>
        <w:rPr>
          <w:b/>
          <w:sz w:val="26"/>
        </w:rPr>
        <w:t xml:space="preserve"> Alineatul (7) al articolului 4 va avea urm`torul cuprins:</w:t>
      </w:r>
      <w:r>
        <w:rPr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“</w:t>
      </w:r>
      <w:r>
        <w:rPr>
          <w:b/>
          <w:sz w:val="26"/>
        </w:rPr>
        <w:t>(7)</w:t>
      </w:r>
      <w:r>
        <w:rPr>
          <w:sz w:val="26"/>
        </w:rPr>
        <w:t xml:space="preserve"> Dac` pe listele de candida\i nu mai sunt suplean\i sau ace]tia refuz` la r@ndul lor s` se prezinte la ]edin\`, Prefectul Jude\ului V@lcea va dispune, prin ordin, organizarea de alegeri, [n condi\iile Legii nr.70/1991 privind alegerile locale, republicat`, cu modific`rile ]i complet`rile ulterioare, [n cel mult 30 de zile de la data emiterii ordinului, pentru completarea posturilor declarate vacante”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2.</w:t>
      </w:r>
      <w:r>
        <w:rPr>
          <w:b/>
          <w:sz w:val="26"/>
        </w:rPr>
        <w:t xml:space="preserve"> Alineatul (3) al articolului 6 va avea urm`torul cuprins:</w:t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>“</w:t>
      </w:r>
      <w:r>
        <w:rPr>
          <w:b/>
          <w:sz w:val="26"/>
        </w:rPr>
        <w:t>(3)</w:t>
      </w:r>
      <w:r>
        <w:rPr>
          <w:sz w:val="26"/>
        </w:rPr>
        <w:t xml:space="preserve"> Alegerea membrilor comisiei de validare se face individual, prin votul deschis al majorit`\ii consilierilor jude\eni prezen\i la ]edin\a de constituire, iar rezultatul va fi consemnat [n Hot`r@rea nr.1 a Consiliului Jude\ean V@lcea”.</w:t>
      </w:r>
    </w:p>
    <w:p>
      <w:pPr>
        <w:pStyle w:val="BodyTextIndent2"/>
        <w:rPr/>
      </w:pPr>
      <w:r>
        <w:rPr>
          <w:b w:val="false"/>
        </w:rPr>
        <w:t>3.</w:t>
      </w:r>
      <w:r>
        <w:rPr/>
        <w:t xml:space="preserve"> Dup` alineatul (3) al articolului 8 se introduce alineatul (4), cu urm`torul cuprins:</w:t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>“</w:t>
      </w:r>
      <w:r>
        <w:rPr>
          <w:b/>
          <w:sz w:val="26"/>
        </w:rPr>
        <w:t>(4)</w:t>
      </w:r>
      <w:r>
        <w:rPr>
          <w:sz w:val="26"/>
        </w:rPr>
        <w:t xml:space="preserve"> {n cazul [n care, p@n` la data valid`rii, un candidat declarat ales nu mai face parte din partidul pe a c`rui list` a fost ales, la cererea scris` a partidului respectiv, mandatul acestuia nu va fi validat, urm@nd a fi validat primul supleant pe list`”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4.</w:t>
      </w:r>
      <w:r>
        <w:rPr>
          <w:b/>
          <w:sz w:val="26"/>
        </w:rPr>
        <w:t xml:space="preserve"> Alineatul (4) al articolului 10 va avea urm`torul cuprins:</w:t>
      </w:r>
      <w:r>
        <w:rPr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>“</w:t>
      </w:r>
      <w:r>
        <w:rPr>
          <w:b/>
          <w:sz w:val="26"/>
        </w:rPr>
        <w:t xml:space="preserve">(4) </w:t>
      </w:r>
      <w:r>
        <w:rPr>
          <w:sz w:val="26"/>
        </w:rPr>
        <w:t xml:space="preserve">Consilierii jude\eni pot depune jur`m@ntul f`r` formula religioas`. {n acest caz jur`m@ntul va fi imprimat pe formular f`r` aceast` formul`”.  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5.</w:t>
      </w:r>
      <w:r>
        <w:rPr>
          <w:b/>
          <w:sz w:val="26"/>
        </w:rPr>
        <w:t xml:space="preserve"> Alineatul (4) al articolului 17 va avea urm`torul cuprins:</w:t>
      </w:r>
      <w:r>
        <w:rPr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>“</w:t>
      </w:r>
      <w:r>
        <w:rPr>
          <w:b/>
          <w:sz w:val="26"/>
        </w:rPr>
        <w:t>(4)</w:t>
      </w:r>
      <w:r>
        <w:rPr>
          <w:sz w:val="26"/>
        </w:rPr>
        <w:t xml:space="preserve"> }edin\ele comisiei de specialitate sunt, de regul`, publice”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6.</w:t>
      </w:r>
      <w:r>
        <w:rPr>
          <w:b/>
          <w:sz w:val="26"/>
        </w:rPr>
        <w:t xml:space="preserve"> Dup` alineatul (4) al articolului 17 se introduce alineatul (4 1), cu  urm`torul cuprins:</w:t>
      </w:r>
      <w:r>
        <w:rPr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>“</w:t>
      </w:r>
      <w:r>
        <w:rPr>
          <w:b/>
          <w:sz w:val="26"/>
        </w:rPr>
        <w:t>(4 1)</w:t>
      </w:r>
      <w:r>
        <w:rPr>
          <w:sz w:val="26"/>
        </w:rPr>
        <w:t xml:space="preserve"> Comisia poate invita ]i alte persoane care s` participe la dezbateri”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7.</w:t>
      </w:r>
      <w:r>
        <w:rPr>
          <w:b/>
          <w:sz w:val="26"/>
        </w:rPr>
        <w:t xml:space="preserve"> Alineatul (2) al articolului 18 va avea urm`torul cuprins:</w:t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>“</w:t>
      </w:r>
      <w:r>
        <w:rPr>
          <w:b/>
          <w:sz w:val="26"/>
        </w:rPr>
        <w:t>(2)</w:t>
      </w:r>
      <w:r>
        <w:rPr>
          <w:sz w:val="26"/>
        </w:rPr>
        <w:t xml:space="preserve"> Nominalizarea membrilor fiec`rei comisii se face de fiecare grup de consilieri jude\eni, iar a consilierilor jude\eni independen\i de c`tre Consiliul jude\ean, av@ndu-se [n vedere, de regul`, op\iunea acestora, preg`tirea lor profesional` ]i domeniul [n care []i desf`]oar` activitatea”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8</w:t>
      </w:r>
      <w:r>
        <w:rPr>
          <w:b/>
          <w:sz w:val="26"/>
        </w:rPr>
        <w:t>. Articolul 30 se abrog`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9.</w:t>
      </w:r>
      <w:r>
        <w:rPr>
          <w:b/>
          <w:sz w:val="26"/>
        </w:rPr>
        <w:t xml:space="preserve"> Alineatul (3) al articolului 31 va avea urm`torul cuprins:</w:t>
      </w:r>
    </w:p>
    <w:p>
      <w:pPr>
        <w:pStyle w:val="Normal"/>
        <w:ind w:firstLine="720"/>
        <w:jc w:val="both"/>
        <w:rPr/>
      </w:pPr>
      <w:r>
        <w:rPr>
          <w:sz w:val="26"/>
        </w:rPr>
        <w:t>“</w:t>
      </w:r>
      <w:r>
        <w:rPr>
          <w:b/>
          <w:sz w:val="26"/>
        </w:rPr>
        <w:t>(3)</w:t>
      </w:r>
      <w:r>
        <w:rPr>
          <w:sz w:val="26"/>
        </w:rPr>
        <w:t xml:space="preserve"> Comisia de analiz` ]i verificare va prezenta Consiliului jude\ean, la termenul stabilit de aceasta, raportul [ntocmit [n urma analizelor ]i verific`rilor efectuate. Raportul va cuprinde, dac` este cazul, propuneri concrete de [mbun`t`\ire a activit`\ii [n domeniul supus analizei sau verific`rii”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10.</w:t>
      </w:r>
      <w:r>
        <w:rPr>
          <w:b/>
          <w:sz w:val="26"/>
        </w:rPr>
        <w:t xml:space="preserve"> Alineatul (1) al articolului 48 va avea urm`torul cuprins:</w:t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>“</w:t>
      </w:r>
      <w:r>
        <w:rPr>
          <w:b/>
          <w:sz w:val="26"/>
        </w:rPr>
        <w:t xml:space="preserve">(1) </w:t>
      </w:r>
      <w:r>
        <w:rPr>
          <w:sz w:val="26"/>
        </w:rPr>
        <w:t>Dezbaterea problemelor se face, de regul`,  [n ordinea [n care acestea sunt [nscrise pe ordinea de zi aprobat`. Dezbaterea [ncepe prin prezentarea pe scurt a proiectului de hot`r@re sau a problemei [nscrise pe ordinea de zi, pe care o face ini\iatorul. Apoi se d` cuvantul pre]edintelui comisiei de specialitate ]i, dac` este cazul, ]efului compartimentului de resort care a [ntocmit raportul”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11.</w:t>
      </w:r>
      <w:r>
        <w:rPr>
          <w:b/>
          <w:sz w:val="26"/>
        </w:rPr>
        <w:t xml:space="preserve"> Articolul 53 va avea urm`torul cuprins:</w:t>
      </w:r>
      <w:r>
        <w:rPr>
          <w:sz w:val="26"/>
        </w:rPr>
        <w:tab/>
      </w:r>
    </w:p>
    <w:p>
      <w:pPr>
        <w:pStyle w:val="TextBodyIndent"/>
        <w:rPr/>
      </w:pPr>
      <w:r>
        <w:rPr/>
        <w:t>“</w:t>
      </w:r>
      <w:r>
        <w:rPr>
          <w:b/>
          <w:u w:val="single"/>
        </w:rPr>
        <w:t>ART.53:</w:t>
      </w:r>
      <w:r>
        <w:rPr/>
        <w:t xml:space="preserve"> Asupra proiectelor de hot`r@ri au loc dezbateri generale ]i pe articole, consilierii jude\eni put@nd formula amendamente de fond sau de redactare. Amendamentele formulate se supun votului Consiliului jude\ean [n ordinea formul`rii lor. Dac` s-a adoptat un amendament, celelalte se socotesc respinse f`r` a se mai supune votului”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ab/>
      </w:r>
      <w:r>
        <w:rPr>
          <w:sz w:val="26"/>
        </w:rPr>
        <w:t>12</w:t>
      </w:r>
      <w:r>
        <w:rPr>
          <w:b/>
          <w:sz w:val="26"/>
        </w:rPr>
        <w:t>. Dup` Sec\iunea IV se introduc Sec\iunile V ]i VI, cu urm`torul cuprins:</w:t>
      </w:r>
      <w:r>
        <w:rPr>
          <w:sz w:val="26"/>
        </w:rPr>
        <w:tab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“</w:t>
      </w:r>
      <w:r>
        <w:rPr>
          <w:b/>
          <w:i/>
          <w:sz w:val="26"/>
        </w:rPr>
        <w:t>Sec\iunea V:</w:t>
      </w:r>
    </w:p>
    <w:p>
      <w:pPr>
        <w:pStyle w:val="Normal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Participarea la procesul de elaborare a actelor normative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u w:val="single"/>
        </w:rPr>
        <w:t>ART.58 1:</w:t>
      </w:r>
      <w:r>
        <w:rPr>
          <w:b/>
          <w:sz w:val="26"/>
        </w:rPr>
        <w:t xml:space="preserve"> - </w:t>
      </w:r>
      <w:r>
        <w:rPr>
          <w:sz w:val="26"/>
        </w:rPr>
        <w:tab/>
      </w:r>
      <w:r>
        <w:rPr>
          <w:b/>
          <w:sz w:val="26"/>
        </w:rPr>
        <w:t xml:space="preserve">(1) </w:t>
      </w:r>
      <w:r>
        <w:rPr>
          <w:sz w:val="26"/>
        </w:rPr>
        <w:t>{n cadrul procedurilor de elaborare a proiectelor de acte normative,  Consiliul Jude\ean V@lcea va publica, cu cel pu\in 30 de zile [nainte de supunerea spre analiz` ]i adoptare a acestora, un anun\ referitor la aceast` ac\iune [n site-ul propriu, [l va afi]a la sediul s`u ]i [l va transmite mass-mediei locale, precum ]i persoanelor care au depus o cerere [n acest sens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(2) </w:t>
      </w:r>
      <w:r>
        <w:rPr>
          <w:sz w:val="26"/>
        </w:rPr>
        <w:t>Anun\ul referitor la elaborarea unui proiect de act normativ va cuprinde: expunerea de motive, raportul compartimentului de resort din cadrul aparatului propriu al Consiliului jude\ean, textul proiectului actului normativ, precum ]i locul, modalitatea ]i termenul, care va fi de cel pu\in 10 zile, [n care cei interesa\i pot trimite [n scris sugestii, propuneri cu valoare de recomandare privind proiectul actului normativ respectiv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(3) </w:t>
      </w:r>
      <w:r>
        <w:rPr>
          <w:sz w:val="26"/>
        </w:rPr>
        <w:t>{n situa\ia [n care se solicit`, [n scris, de c`tre o asocia\ie legal constituit` sau de c`tre o alt` autoritate public`, dezbaterea public` a proiectului actului normativ,  Consiliul Jude\ean V@lcea  va face public data ]i locul desf`]ur`rii acesteia, cu cel mult 10 zile de la publicarea datei ]i locului unde urmeaz` s` fie organizat`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(4) </w:t>
      </w:r>
      <w:r>
        <w:rPr>
          <w:sz w:val="26"/>
        </w:rPr>
        <w:t>{n  mod excep\ional, [n situa\ia [n care se impune adoptarea de solu\ii imediate, proiectele de acte normative se supun adopt`rii, [n procedura de urgen\` prev`zut` de reglement`rile [n vigoare.</w:t>
      </w:r>
    </w:p>
    <w:p>
      <w:pPr>
        <w:pStyle w:val="Normal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Sec\iunea VI:</w:t>
      </w:r>
    </w:p>
    <w:p>
      <w:pPr>
        <w:pStyle w:val="Normal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Participarea la procesul de luare a deciziilor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u w:val="single"/>
        </w:rPr>
        <w:t>ART.58 2:</w:t>
      </w:r>
      <w:r>
        <w:rPr>
          <w:b/>
          <w:sz w:val="26"/>
        </w:rPr>
        <w:t xml:space="preserve"> -(1) </w:t>
      </w:r>
      <w:r>
        <w:rPr>
          <w:sz w:val="26"/>
        </w:rPr>
        <w:t>Consiliul Jude\ean V@lcea, cu cel pu\in 3 zile [nainte de ]edin\`, va afi]a la sediul s`u ]i va [nsera [n site-ul propriu informa\ii privind data, ora, locul ]i ordinea de zi a ]edin\ei publice, pe care le va transmite mass-mediei ]i le va aduce la cuno]tiin\a cet`\enilor ]i a asocia\iilor legal constituite care au f`cut recomand`ri referitoare la proiectele de acte normative [nscrise pe ordinea de zi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(2) </w:t>
      </w:r>
      <w:r>
        <w:rPr>
          <w:sz w:val="26"/>
        </w:rPr>
        <w:t>Participarea persoanelor interesate la ]edin\ele publice se va face [n limita locurilor disponibile [n sala de ]edin\e, [n ordinea care determin` prioritatea particip`rii [n raport cu interesul manifestat fa\` de subiectul  ]edin\ei,  stabilit` de pre]edintele Consiliului jude\ean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(3) </w:t>
      </w:r>
      <w:r>
        <w:rPr>
          <w:sz w:val="26"/>
        </w:rPr>
        <w:t>Ordinea de prec`dere nu poate limita accesul mass-mediei la ]edin\ele publice.</w:t>
      </w:r>
    </w:p>
    <w:p>
      <w:pPr>
        <w:pStyle w:val="Normal"/>
        <w:ind w:firstLine="72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RT.58 3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Procesul-verbal al ]edin\ei publice, [n care sunt consemnate dezbaterile din ]edin\a Consiliului jude\ean ]i votul fiec`rui membru, cu excep\ia cazurilor [n care s-a hot`r@t vot secret, va fi afi]at la sediul Consiliului Jude\ean V@lcea ]i publicat [n site-ul propriu.</w:t>
      </w:r>
    </w:p>
    <w:p>
      <w:pPr>
        <w:pStyle w:val="Normal"/>
        <w:ind w:firstLine="720"/>
        <w:jc w:val="both"/>
        <w:rPr/>
      </w:pPr>
      <w:r>
        <w:rPr>
          <w:b/>
          <w:sz w:val="26"/>
          <w:u w:val="single"/>
        </w:rPr>
        <w:t>ART.58 4:</w:t>
      </w:r>
      <w:r>
        <w:rPr>
          <w:b/>
          <w:sz w:val="26"/>
        </w:rPr>
        <w:t xml:space="preserve"> - (1) </w:t>
      </w:r>
      <w:r>
        <w:rPr>
          <w:sz w:val="26"/>
        </w:rPr>
        <w:t>Consiliul Jude\ean V@lcea va elabora ]i arhiva procesele-verbale ale ]edin\elor publice ale Consiliului jude\ean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(2) </w:t>
      </w:r>
      <w:r>
        <w:rPr>
          <w:sz w:val="26"/>
        </w:rPr>
        <w:t>{n situa\ia [n care se impune, ]edin\ele Consiliului jude\ean pot fi [nregistrate, iar [nregistr`rile respective vor fi f`cute publice, la cerere, [n condi\iile Legii nr.544/2001, privind liberul acces la informa\iile de interes public.</w:t>
      </w:r>
    </w:p>
    <w:p>
      <w:pPr>
        <w:pStyle w:val="Normal"/>
        <w:ind w:firstLine="720"/>
        <w:jc w:val="both"/>
        <w:rPr/>
      </w:pPr>
      <w:r>
        <w:rPr>
          <w:b/>
          <w:sz w:val="26"/>
          <w:u w:val="single"/>
        </w:rPr>
        <w:t>ART.58 5:</w:t>
      </w:r>
      <w:r>
        <w:rPr>
          <w:b/>
          <w:sz w:val="26"/>
        </w:rPr>
        <w:t xml:space="preserve"> -(1) </w:t>
      </w:r>
      <w:r>
        <w:rPr>
          <w:sz w:val="26"/>
        </w:rPr>
        <w:t>Consiliul Jude\ean V@lcea va [ntocmi anual un raport, care va cuprinde cel pu\in urm`toarele elemente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um`rul recomand`rilor primite ]i a celor incluse [n proiectele de acte normative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um`rul participan\ilor la ]edin\ele Consiliului Jude\ean V@lcea, precum ]i num`rul dezbaterilor publice organizate pe marginea proiectelor de acte normative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itua\ia cazurilor [n care Consiliul Jude\ean V@lcea a fost ac\ionat [n justi\ie pentru nerespectarea prevederilor Legii nr.52/2003, privind transparen\a decizional` [n administra\ia public`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evaluarea proprie a parteneriatului cu cet`\enii ]i asocia\iile legal constituite ale acestora, precum ]i num`rul ]edin\elor care nu au fost publice ]i motiva\ia restric\ion`rii accesului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(2) </w:t>
      </w:r>
      <w:r>
        <w:rPr>
          <w:sz w:val="26"/>
        </w:rPr>
        <w:t>Raportul anual privind transparen\a decizional` se va afi]a la sediul Consiliului Jude\ean V@lcea, se va [nsera [n site-ul propriu al Consiliului jude\ean sau se va prezenta [n ]edin\` public`”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13</w:t>
      </w:r>
      <w:r>
        <w:rPr>
          <w:b/>
          <w:sz w:val="26"/>
        </w:rPr>
        <w:t>. La Capitolul VI, titlul Sec\iunilor I ]i II  se abrog`.</w:t>
      </w:r>
      <w:r>
        <w:rPr>
          <w:b/>
          <w:i/>
          <w:sz w:val="26"/>
        </w:rPr>
        <w:t xml:space="preserve"> </w:t>
        <w:tab/>
      </w:r>
    </w:p>
    <w:p>
      <w:pPr>
        <w:pStyle w:val="Normal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14.</w:t>
      </w:r>
      <w:r>
        <w:rPr>
          <w:b/>
          <w:sz w:val="26"/>
        </w:rPr>
        <w:t xml:space="preserve"> Articolul 75 va avea urm`torul cuprins:</w:t>
      </w:r>
      <w:r>
        <w:rPr>
          <w:sz w:val="26"/>
        </w:rPr>
        <w:tab/>
      </w:r>
    </w:p>
    <w:p>
      <w:pPr>
        <w:pStyle w:val="TextBodyIndent"/>
        <w:rPr/>
      </w:pPr>
      <w:r>
        <w:rPr/>
        <w:t>“</w:t>
      </w:r>
      <w:r>
        <w:rPr>
          <w:b/>
          <w:u w:val="single"/>
        </w:rPr>
        <w:t>ART.75</w:t>
      </w:r>
      <w:r>
        <w:rPr>
          <w:b/>
        </w:rPr>
        <w:t xml:space="preserve">: </w:t>
      </w:r>
      <w:r>
        <w:rPr/>
        <w:t>Consilierul jude\ean poate demisiona, anun\@nd [n scris Consiliul jude\ean. Solu\ionarea cererii se va face [n condi\iile ]i cu procedura prev`zut` de lege”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5.</w:t>
      </w:r>
      <w:r>
        <w:rPr>
          <w:b/>
          <w:sz w:val="26"/>
        </w:rPr>
        <w:t xml:space="preserve"> Articolele 76, 77, 80 – 84  se abrog`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16.</w:t>
      </w:r>
      <w:r>
        <w:rPr>
          <w:b/>
          <w:sz w:val="26"/>
        </w:rPr>
        <w:t xml:space="preserve"> Alineatul (1) al articolului 86  va avea urm`torul cuprins:</w:t>
      </w:r>
      <w:r>
        <w:rPr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>“</w:t>
      </w:r>
      <w:r>
        <w:rPr>
          <w:b/>
          <w:sz w:val="26"/>
        </w:rPr>
        <w:t xml:space="preserve">(1) </w:t>
      </w:r>
      <w:r>
        <w:rPr>
          <w:sz w:val="26"/>
        </w:rPr>
        <w:t>Prevederile prezentului Regulament sunt conforme cu dispozi\iile Legii administra\iei publice locale, nr.215/2001, cu modific`rile ]i complet`rile ulterioare, Ordonan\ei Guvernului nr.35/2002, pentru aprobarea Regulamentului-cadru de organizare ]i func\ionare a consiliilor locale, aprobat` prin Legea nr.673/2002 ]i Legii nr.52/2003, privind transparen\a decizional` [n administra\ia public`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Art.II:</w:t>
      </w:r>
      <w:r>
        <w:rPr>
          <w:sz w:val="26"/>
        </w:rPr>
        <w:t xml:space="preserve"> Regulamentul de Organizare ]i Func\ionare a Consiliului Jude\ean V@lcea, aprobat prin Hot`r@rea nr.35 din 28.03.2002, cu modific`rile ]i complet`rile aduse prin prezenta hot`r@re, va fi republicat [n Monitorul Oficial al Jude\ului V@lcea, d@ndu-se textelor o nou` numerotar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Art.III:</w:t>
      </w:r>
      <w:r>
        <w:rPr>
          <w:sz w:val="26"/>
        </w:rPr>
        <w:t xml:space="preserve">  Secretarul General al Jude\ului V@lcea va comunica prezenta hot`r@re, prin Compartimentul Cancelarie, direc\iilor de specialitate din cadrul aparatului propriu, [n vederea aducerii la [ndeplinire a prevederilor e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i/>
          <w:sz w:val="26"/>
        </w:rPr>
        <w:t>Prezenta hot`r@re a fost adoptat` cu respectarea prevederilor art.109(1) din Legea administra\iei publice locale, nr.215/2001, cu modific`rile ]i complet`rile ulterioare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 R E } E D I N T 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Iulian Com`nesc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    CONTRASEMNEAZ~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 SECRETAR GENERAL,</w:t>
      </w:r>
    </w:p>
    <w:p>
      <w:pPr>
        <w:pStyle w:val="Normal"/>
        <w:jc w:val="both"/>
        <w:rPr>
          <w:rFonts w:eastAsia="ArialUpR"/>
          <w:b/>
          <w:b/>
          <w:sz w:val="26"/>
        </w:rPr>
      </w:pPr>
      <w:r>
        <w:rPr>
          <w:rFonts w:eastAsia="ArialUpR"/>
          <w:b/>
          <w:sz w:val="26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rFonts w:eastAsia="ArialUpR"/>
          <w:b/>
          <w:sz w:val="26"/>
        </w:rPr>
        <w:t xml:space="preserve">                                                                                  </w:t>
      </w:r>
      <w:r>
        <w:rPr>
          <w:b/>
          <w:sz w:val="26"/>
        </w:rPr>
        <w:t>Constantin Dirine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@mnicu V@lcea,</w:t>
      </w:r>
    </w:p>
    <w:p>
      <w:pPr>
        <w:pStyle w:val="Normal"/>
        <w:rPr>
          <w:sz w:val="26"/>
        </w:rPr>
      </w:pPr>
      <w:r>
        <w:rPr>
          <w:sz w:val="26"/>
        </w:rPr>
        <w:t>Nr._____ din ___________200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VS/CD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ArialUpR"/>
          <w:sz w:val="26"/>
        </w:rPr>
        <w:t xml:space="preserve">               </w:t>
      </w:r>
      <w:r>
        <w:rPr>
          <w:sz w:val="26"/>
        </w:rPr>
        <w:t>R O M ^ N I A</w:t>
        <w:tab/>
        <w:tab/>
        <w:tab/>
        <w:t xml:space="preserve">                         P R O I E C T</w:t>
      </w:r>
    </w:p>
    <w:p>
      <w:pPr>
        <w:pStyle w:val="Normal"/>
        <w:rPr>
          <w:sz w:val="26"/>
        </w:rPr>
      </w:pPr>
      <w:r>
        <w:rPr>
          <w:sz w:val="26"/>
        </w:rPr>
        <w:t xml:space="preserve">CONSILIUL JUDE|EAN V^LCEA                                              </w:t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Heading1"/>
        <w:rPr/>
      </w:pPr>
      <w:r>
        <w:rPr>
          <w:rFonts w:eastAsia="ArialUpR" w:cs="ArialUpR" w:ascii="ArialUpR" w:hAnsi="ArialUpR"/>
          <w:sz w:val="26"/>
          <w:u w:val="none"/>
        </w:rPr>
        <w:t xml:space="preserve">      </w:t>
      </w:r>
      <w:r>
        <w:rPr>
          <w:rFonts w:cs="ArialUpR" w:ascii="ArialUpR" w:hAnsi="ArialUpR"/>
          <w:sz w:val="26"/>
        </w:rPr>
        <w:t>H O T ~ R ^ R E</w:t>
      </w:r>
    </w:p>
    <w:p>
      <w:pPr>
        <w:pStyle w:val="Heading2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privind: modificarea ]i completarea Regulamentului d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rganizare ]i Func\ionare a Consiliului Jude\ean V@lcea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probat prin Hot`r@rea nr.35 din 28 martie 200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rFonts w:ascii="ArialUpR" w:hAnsi="ArialUpR" w:cs="ArialUpR"/>
          <w:b w:val="false"/>
          <w:b w:val="false"/>
          <w:sz w:val="26"/>
        </w:rPr>
      </w:pPr>
      <w:r>
        <w:rPr>
          <w:rFonts w:cs="ArialUpR" w:ascii="ArialUpR" w:hAnsi="ArialUpR"/>
          <w:b w:val="false"/>
          <w:sz w:val="26"/>
        </w:rPr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/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Consiliul Jude\ean V@lcea, [ntrunit [n ]edin\a din data de ________2003;</w:t>
      </w:r>
    </w:p>
    <w:p>
      <w:pPr>
        <w:pStyle w:val="Heading2"/>
        <w:jc w:val="both"/>
        <w:rPr>
          <w:rFonts w:ascii="ArialUpR" w:hAnsi="ArialUpR" w:cs="ArialUpR"/>
          <w:b w:val="false"/>
          <w:b w:val="false"/>
          <w:sz w:val="26"/>
        </w:rPr>
      </w:pPr>
      <w:r>
        <w:rPr>
          <w:rFonts w:cs="ArialUpR" w:ascii="ArialUpR" w:hAnsi="ArialUpR"/>
          <w:b w:val="false"/>
          <w:sz w:val="26"/>
        </w:rPr>
        <w:tab/>
        <w:t>Av@nd [n vedere Expunerea de motive, [nregistrat` la nr.3662 din 10.06.2003, prin care se propune modificarea ]i completarea Regulamentului de Organizare ]i Func\ionare a Consiliului Jude\ean V@lcea, aprobat prin Hot`r@rea nr.35 din 28 martie 2003;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 xml:space="preserve">Lu@nd [n considerare Raportul de specialitate al Direc\iei  Administra\ie Local`, [nregistrat la nr.3663  din 10.06.2003 ]i avizele comisiilor de specialitate; </w:t>
      </w:r>
    </w:p>
    <w:p>
      <w:pPr>
        <w:pStyle w:val="TextBodyIndent"/>
        <w:rPr/>
      </w:pPr>
      <w:r>
        <w:rPr/>
        <w:t>{n conformitate cu prevederile art. 104 alin.(1) lit.”b” din Legea administra\iei publice locale, nr.215/2001, cu modific`rile ]i complet`rile ulterioare, ale art.79 7 din Ordonan\a Guvernului nr.35/2002 pentru aprobarea Regulamentului-cadru de organizare ]i func\ionare a consiliilor locale, aprobat` prin Legea nr.673/2002 ]i ale art.17 din Legea nr.52/2003 privind transparen\a decizional` [n administra\ia public`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{n temeiul prevederilor art.109 din Legea administra\iei publice locale, nr.215/2001, cu modific`rile ]i complet`rile ulterioar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H O T ~ R ~ } T 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sz w:val="26"/>
          <w:u w:val="single"/>
        </w:rPr>
        <w:t>Art.I:</w:t>
      </w:r>
      <w:r>
        <w:rPr>
          <w:rFonts w:cs="ArialUpR" w:ascii="ArialUpR" w:hAnsi="ArialUpR"/>
          <w:sz w:val="26"/>
        </w:rPr>
        <w:t xml:space="preserve"> </w:t>
      </w:r>
      <w:r>
        <w:rPr>
          <w:rFonts w:cs="ArialUpR" w:ascii="ArialUpR" w:hAnsi="ArialUpR"/>
          <w:b w:val="false"/>
          <w:sz w:val="26"/>
        </w:rPr>
        <w:t>Regulamentul de Organizare ]i Func\ionare a Consiliului Jude\ean V@lcea, aprobat prin Hot`r@rea nr.35 din 28.03.2002, se modific` ]i se completeaz` dup` cum urmeaz`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>1.</w:t>
      </w:r>
      <w:r>
        <w:rPr>
          <w:b/>
          <w:sz w:val="26"/>
        </w:rPr>
        <w:t xml:space="preserve"> Alineatul (7) al articolului 4 va avea urm`torul cuprins:</w:t>
      </w:r>
      <w:r>
        <w:rPr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“</w:t>
      </w:r>
      <w:r>
        <w:rPr>
          <w:b/>
          <w:sz w:val="26"/>
        </w:rPr>
        <w:t>(7)</w:t>
      </w:r>
      <w:r>
        <w:rPr>
          <w:sz w:val="26"/>
        </w:rPr>
        <w:t xml:space="preserve"> Dac` pe listele de candida\i nu mai sunt suplean\i sau ace]tia refuz` la r@ndul lor s` se prezinte la ]edin\`, Prefectul Jude\ului V@lcea va dispune, prin ordin, organizarea de alegeri, [n condi\iile Legii nr.70/1991 privind alegerile locale, republicat`, cu modific`rile ]i complet`rile ulterioare, [n cel mult 30 de zile de la data emiterii ordinului, pentru completarea posturilor declarate vacante”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2.</w:t>
      </w:r>
      <w:r>
        <w:rPr>
          <w:b/>
          <w:sz w:val="26"/>
        </w:rPr>
        <w:t xml:space="preserve"> Alineatul (3) al articolului 6 va avea urm`torul cuprins:</w:t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>“</w:t>
      </w:r>
      <w:r>
        <w:rPr>
          <w:b/>
          <w:sz w:val="26"/>
        </w:rPr>
        <w:t>(3)</w:t>
      </w:r>
      <w:r>
        <w:rPr>
          <w:sz w:val="26"/>
        </w:rPr>
        <w:t xml:space="preserve"> Alegerea membrilor comisiei de validare se face individual, prin votul deschis al majorit`\ii consilierilor jude\eni prezen\i la ]edin\a de constituire, iar rezultatul va fi consemnat [n Hot`r@rea nr.1 a Consiliului Jude\ean V@lcea”.</w:t>
      </w:r>
    </w:p>
    <w:p>
      <w:pPr>
        <w:pStyle w:val="BodyTextIndent2"/>
        <w:rPr/>
      </w:pPr>
      <w:r>
        <w:rPr>
          <w:b w:val="false"/>
        </w:rPr>
        <w:t>3.</w:t>
      </w:r>
      <w:r>
        <w:rPr/>
        <w:t xml:space="preserve"> Dup` alineatul (3) al articolului 8 se introduce alineatul (4), cu urm`torul cuprins:</w:t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>“</w:t>
      </w:r>
      <w:r>
        <w:rPr>
          <w:b/>
          <w:sz w:val="26"/>
        </w:rPr>
        <w:t>(4)</w:t>
      </w:r>
      <w:r>
        <w:rPr>
          <w:sz w:val="26"/>
        </w:rPr>
        <w:t xml:space="preserve"> {n cazul [n care, p@n` la data valid`rii, un candidat declarat ales nu mai face parte din partidul pe a c`rui list` a fost ales, la cererea scris` a partidului respectiv, mandatul acestuia nu va fi validat, urm@nd a fi validat primul supleant pe list`”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4.</w:t>
      </w:r>
      <w:r>
        <w:rPr>
          <w:b/>
          <w:sz w:val="26"/>
        </w:rPr>
        <w:t xml:space="preserve"> Alineatul (4) al articolului 10 va avea urm`torul cuprins:</w:t>
      </w:r>
      <w:r>
        <w:rPr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>“</w:t>
      </w:r>
      <w:r>
        <w:rPr>
          <w:b/>
          <w:sz w:val="26"/>
        </w:rPr>
        <w:t xml:space="preserve">(4) </w:t>
      </w:r>
      <w:r>
        <w:rPr>
          <w:sz w:val="26"/>
        </w:rPr>
        <w:t xml:space="preserve">Consilierii jude\eni pot depune jur`m@ntul f`r` formula religioas`. {n acest caz jur`m@ntul va fi imprimat pe formular f`r` aceast` formul`”.  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5.</w:t>
      </w:r>
      <w:r>
        <w:rPr>
          <w:b/>
          <w:sz w:val="26"/>
        </w:rPr>
        <w:t xml:space="preserve"> Alineatul (4) al articolului 17 va avea urm`torul cuprins:</w:t>
      </w:r>
      <w:r>
        <w:rPr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>“</w:t>
      </w:r>
      <w:r>
        <w:rPr>
          <w:b/>
          <w:sz w:val="26"/>
        </w:rPr>
        <w:t>(4)</w:t>
      </w:r>
      <w:r>
        <w:rPr>
          <w:sz w:val="26"/>
        </w:rPr>
        <w:t xml:space="preserve"> }edin\ele comisiei de specialitate sunt, de regul`, publice”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6.</w:t>
      </w:r>
      <w:r>
        <w:rPr>
          <w:b/>
          <w:sz w:val="26"/>
        </w:rPr>
        <w:t xml:space="preserve"> Dup` alineatul (4) al articolului 17 se introduce alineatul (4 1), cu  urm`torul cuprins:</w:t>
      </w:r>
      <w:r>
        <w:rPr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>“</w:t>
      </w:r>
      <w:r>
        <w:rPr>
          <w:b/>
          <w:sz w:val="26"/>
        </w:rPr>
        <w:t>(4 1)</w:t>
      </w:r>
      <w:r>
        <w:rPr>
          <w:sz w:val="26"/>
        </w:rPr>
        <w:t xml:space="preserve"> Comisia poate invita ]i alte persoane care s` participe la dezbateri”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7.</w:t>
      </w:r>
      <w:r>
        <w:rPr>
          <w:b/>
          <w:sz w:val="26"/>
        </w:rPr>
        <w:t xml:space="preserve"> Alineatul (2) al articolului 18 va avea urm`torul cuprins:</w:t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>“</w:t>
      </w:r>
      <w:r>
        <w:rPr>
          <w:b/>
          <w:sz w:val="26"/>
        </w:rPr>
        <w:t>(2)</w:t>
      </w:r>
      <w:r>
        <w:rPr>
          <w:sz w:val="26"/>
        </w:rPr>
        <w:t xml:space="preserve"> Nominalizarea membrilor fiec`rei comisii se face de fiecare grup de consilieri jude\eni, iar a consilierilor jude\eni independen\i de c`tre Consiliul jude\ean, av@ndu-se [n vedere, de regul`, op\iunea acestora, preg`tirea lor profesional` ]i domeniul [n care []i desf`]oar` activitatea”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8</w:t>
      </w:r>
      <w:r>
        <w:rPr>
          <w:b/>
          <w:sz w:val="26"/>
        </w:rPr>
        <w:t>. Articolul 30 se abrog`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9.</w:t>
      </w:r>
      <w:r>
        <w:rPr>
          <w:b/>
          <w:sz w:val="26"/>
        </w:rPr>
        <w:t xml:space="preserve"> Alineatul (3) al articolului 31 va avea urm`torul cuprins:</w:t>
      </w:r>
    </w:p>
    <w:p>
      <w:pPr>
        <w:pStyle w:val="Normal"/>
        <w:ind w:firstLine="720"/>
        <w:jc w:val="both"/>
        <w:rPr/>
      </w:pPr>
      <w:r>
        <w:rPr>
          <w:sz w:val="26"/>
        </w:rPr>
        <w:t>“</w:t>
      </w:r>
      <w:r>
        <w:rPr>
          <w:b/>
          <w:sz w:val="26"/>
        </w:rPr>
        <w:t>(3)</w:t>
      </w:r>
      <w:r>
        <w:rPr>
          <w:sz w:val="26"/>
        </w:rPr>
        <w:t xml:space="preserve"> Comisia de analiz` ]i verificare va prezenta Consiliului jude\ean, la termenul stabilit de aceasta, raportul [ntocmit [n urma analizelor ]i verific`rilor efectuate. Raportul va cuprinde, dac` este cazul, propuneri concrete de [mbun`t`\ire a activit`\ii [n domeniul supus analizei sau verific`rii”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10.</w:t>
      </w:r>
      <w:r>
        <w:rPr>
          <w:b/>
          <w:sz w:val="26"/>
        </w:rPr>
        <w:t xml:space="preserve"> Alineatul (1) al articolului 48 va avea urm`torul cuprins:</w:t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>“</w:t>
      </w:r>
      <w:r>
        <w:rPr>
          <w:b/>
          <w:sz w:val="26"/>
        </w:rPr>
        <w:t xml:space="preserve">(1) </w:t>
      </w:r>
      <w:r>
        <w:rPr>
          <w:sz w:val="26"/>
        </w:rPr>
        <w:t>Dezbaterea problemelor se face, de regul`,  [n ordinea [n care acestea sunt [nscrise pe ordinea de zi aprobat`. Dezbaterea [ncepe prin prezentarea pe scurt a proiectului de hot`r@re sau a problemei [nscrise pe ordinea de zi, pe care o face ini\iatorul. Apoi se d` cuvantul pre]edintelui comisiei de specialitate ]i, dac` este cazul, ]efului compartimentului de resort care a [ntocmit raportul”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11.</w:t>
      </w:r>
      <w:r>
        <w:rPr>
          <w:b/>
          <w:sz w:val="26"/>
        </w:rPr>
        <w:t xml:space="preserve"> Articolul 53 va avea urm`torul cuprins:</w:t>
      </w:r>
      <w:r>
        <w:rPr>
          <w:sz w:val="26"/>
        </w:rPr>
        <w:tab/>
      </w:r>
    </w:p>
    <w:p>
      <w:pPr>
        <w:pStyle w:val="TextBodyIndent"/>
        <w:rPr/>
      </w:pPr>
      <w:r>
        <w:rPr/>
        <w:t>“</w:t>
      </w:r>
      <w:r>
        <w:rPr>
          <w:b/>
          <w:u w:val="single"/>
        </w:rPr>
        <w:t>ART.53:</w:t>
      </w:r>
      <w:r>
        <w:rPr/>
        <w:t xml:space="preserve"> Asupra proiectelor de hot`r@ri au loc dezbateri generale ]i pe articole, consilierii jude\eni put@nd formula amendamente de fond sau de redactare. Amendamentele formulate se supun votului Consiliului jude\ean [n ordinea formul`rii lor. Dac` s-a adoptat un amendament, celelalte se socotesc respinse f`r` a se mai supune votului”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ab/>
      </w:r>
      <w:r>
        <w:rPr>
          <w:sz w:val="26"/>
        </w:rPr>
        <w:t>12</w:t>
      </w:r>
      <w:r>
        <w:rPr>
          <w:b/>
          <w:sz w:val="26"/>
        </w:rPr>
        <w:t>. Dup` Sec\iunea IV se introduc Sec\iunile V ]i VI, cu urm`torul cuprins:</w:t>
      </w:r>
      <w:r>
        <w:rPr>
          <w:sz w:val="26"/>
        </w:rPr>
        <w:tab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“</w:t>
      </w:r>
      <w:r>
        <w:rPr>
          <w:b/>
          <w:i/>
          <w:sz w:val="26"/>
        </w:rPr>
        <w:t>Sec\iunea V:</w:t>
      </w:r>
    </w:p>
    <w:p>
      <w:pPr>
        <w:pStyle w:val="Normal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Participarea la procesul de elaborare a actelor normative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u w:val="single"/>
        </w:rPr>
        <w:t>ART.58 1:</w:t>
      </w:r>
      <w:r>
        <w:rPr>
          <w:b/>
          <w:sz w:val="26"/>
        </w:rPr>
        <w:t xml:space="preserve"> - </w:t>
      </w:r>
      <w:r>
        <w:rPr>
          <w:sz w:val="26"/>
        </w:rPr>
        <w:tab/>
      </w:r>
      <w:r>
        <w:rPr>
          <w:b/>
          <w:sz w:val="26"/>
        </w:rPr>
        <w:t xml:space="preserve">(1) </w:t>
      </w:r>
      <w:r>
        <w:rPr>
          <w:sz w:val="26"/>
        </w:rPr>
        <w:t>{n cadrul procedurilor de elaborare a proiectelor de acte normative,  Consiliul Jude\ean V@lcea va publica, cu cel pu\in 30 de zile [nainte de supunerea spre analiz` ]i adoptare a acestora, un anun\ referitor la aceast` ac\iune [n site-ul propriu, [l va afi]a la sediul s`u ]i [l va transmite mass-mediei locale, precum ]i persoanelor care au depus o cerere [n acest sens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(2) </w:t>
      </w:r>
      <w:r>
        <w:rPr>
          <w:sz w:val="26"/>
        </w:rPr>
        <w:t>Anun\ul referitor la elaborarea unui proiect de act normativ va cuprinde: expunerea de motive, raportul compartimentului de resort din cadrul aparatului propriu al Consiliului jude\ean, textul proiectului actului normativ, precum ]i locul, modalitatea ]i termenul, care va fi de cel pu\in 10 zile, [n care cei interesa\i pot trimite [n scris sugestii, propuneri cu valoare de recomandare privind proiectul actului normativ respectiv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(3) </w:t>
      </w:r>
      <w:r>
        <w:rPr>
          <w:sz w:val="26"/>
        </w:rPr>
        <w:t>{n situa\ia [n care se solicit`, [n scris, de c`tre o asocia\ie legal constituit` sau de c`tre o alt` autoritate public`, dezbaterea public` a proiectului actului normativ,  Consiliul Jude\ean V@lcea  va face public data ]i locul desf`]ur`rii acesteia, cu cel mult 10 zile de la publicarea datei ]i locului unde urmeaz` s` fie organizat`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(4) </w:t>
      </w:r>
      <w:r>
        <w:rPr>
          <w:sz w:val="26"/>
        </w:rPr>
        <w:t>{n  mod excep\ional, [n situa\ia [n care se impune adoptarea de solu\ii imediate, proiectele de acte normative se supun adopt`rii, [n procedura de urgen\` prev`zut` de reglement`rile [n vigoare.</w:t>
      </w:r>
    </w:p>
    <w:p>
      <w:pPr>
        <w:pStyle w:val="Normal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Sec\iunea VI:</w:t>
      </w:r>
    </w:p>
    <w:p>
      <w:pPr>
        <w:pStyle w:val="Normal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Participarea la procesul de luare a deciziilor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u w:val="single"/>
        </w:rPr>
        <w:t>ART.58 2:</w:t>
      </w:r>
      <w:r>
        <w:rPr>
          <w:b/>
          <w:sz w:val="26"/>
        </w:rPr>
        <w:t xml:space="preserve"> -(1) </w:t>
      </w:r>
      <w:r>
        <w:rPr>
          <w:sz w:val="26"/>
        </w:rPr>
        <w:t>Consiliul Jude\ean V@lcea, cu cel pu\in 3 zile [nainte de ]edin\`, va afi]a la sediul s`u ]i va [nsera [n site-ul propriu informa\ii privind data, ora, locul ]i ordinea de zi a ]edin\ei publice, pe care le va transmite mass-mediei ]i le va aduce la cuno]tiin\a cet`\enilor ]i a asocia\iilor legal constituite care au f`cut recomand`ri referitoare la proiectele de acte normative [nscrise pe ordinea de zi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(2) </w:t>
      </w:r>
      <w:r>
        <w:rPr>
          <w:sz w:val="26"/>
        </w:rPr>
        <w:t>Participarea persoanelor interesate la ]edin\ele publice se va face [n limita locurilor disponibile [n sala de ]edin\e, [n ordinea care determin` prioritatea particip`rii [n raport cu interesul manifestat fa\` de subiectul  ]edin\ei,  stabilit` de pre]edintele Consiliului jude\ean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(3) </w:t>
      </w:r>
      <w:r>
        <w:rPr>
          <w:sz w:val="26"/>
        </w:rPr>
        <w:t>Ordinea de prec`dere nu poate limita accesul mass-mediei la ]edin\ele publice.</w:t>
      </w:r>
    </w:p>
    <w:p>
      <w:pPr>
        <w:pStyle w:val="Normal"/>
        <w:ind w:firstLine="72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RT.58 3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Procesul-verbal al ]edin\ei publice, [n care sunt consemnate dezbaterile din ]edin\a Consiliului jude\ean ]i votul fiec`rui membru, cu excep\ia cazurilor [n care s-a hot`r@t vot secret, va fi afi]at la sediul Consiliului Jude\ean V@lcea ]i publicat [n site-ul propriu.</w:t>
      </w:r>
    </w:p>
    <w:p>
      <w:pPr>
        <w:pStyle w:val="Normal"/>
        <w:ind w:firstLine="720"/>
        <w:jc w:val="both"/>
        <w:rPr/>
      </w:pPr>
      <w:r>
        <w:rPr>
          <w:b/>
          <w:sz w:val="26"/>
          <w:u w:val="single"/>
        </w:rPr>
        <w:t>ART.58 4:</w:t>
      </w:r>
      <w:r>
        <w:rPr>
          <w:b/>
          <w:sz w:val="26"/>
        </w:rPr>
        <w:t xml:space="preserve"> - (1) </w:t>
      </w:r>
      <w:r>
        <w:rPr>
          <w:sz w:val="26"/>
        </w:rPr>
        <w:t>Consiliul Jude\ean V@lcea va elabora ]i arhiva procesele-verbale ale ]edin\elor publice ale Consiliului jude\ean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(2) </w:t>
      </w:r>
      <w:r>
        <w:rPr>
          <w:sz w:val="26"/>
        </w:rPr>
        <w:t>{n situa\ia [n care se impune, ]edin\ele Consiliului jude\ean pot fi [nregistrate, iar [nregistr`rile respective vor fi f`cute publice, la cerere, [n condi\iile Legii nr.544/2001, privind liberul acces la informa\iile de interes public.</w:t>
      </w:r>
    </w:p>
    <w:p>
      <w:pPr>
        <w:pStyle w:val="Normal"/>
        <w:ind w:firstLine="720"/>
        <w:jc w:val="both"/>
        <w:rPr/>
      </w:pPr>
      <w:r>
        <w:rPr>
          <w:b/>
          <w:sz w:val="26"/>
          <w:u w:val="single"/>
        </w:rPr>
        <w:t>ART.58 5:</w:t>
      </w:r>
      <w:r>
        <w:rPr>
          <w:b/>
          <w:sz w:val="26"/>
        </w:rPr>
        <w:t xml:space="preserve"> -(1) </w:t>
      </w:r>
      <w:r>
        <w:rPr>
          <w:sz w:val="26"/>
        </w:rPr>
        <w:t>Consiliul Jude\ean V@lcea va [ntocmi anual un raport, care va cuprinde cel pu\in urm`toarele elemente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um`rul recomand`rilor primite ]i a celor incluse [n proiectele de acte normative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um`rul participan\ilor la ]edin\ele Consiliului Jude\ean V@lcea, precum ]i num`rul dezbaterilor publice organizate pe marginea proiectelor de acte normative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itua\ia cazurilor [n care Consiliul Jude\ean V@lcea a fost ac\ionat [n justi\ie pentru nerespectarea prevederilor Legii nr.52/2003, privind transparen\a decizional` [n administra\ia public`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evaluarea proprie a parteneriatului cu cet`\enii ]i asocia\iile legal constituite ale acestora, precum ]i num`rul ]edin\elor care nu au fost publice ]i motiva\ia restric\ion`rii accesului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(2) </w:t>
      </w:r>
      <w:r>
        <w:rPr>
          <w:sz w:val="26"/>
        </w:rPr>
        <w:t>Raportul anual privind transparen\a decizional` se va afi]a la sediul Consiliului Jude\ean V@lcea, se va [nsera [n site-ul propriu al Consiliului jude\ean sau se va prezenta [n ]edin\` public`”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13</w:t>
      </w:r>
      <w:r>
        <w:rPr>
          <w:b/>
          <w:sz w:val="26"/>
        </w:rPr>
        <w:t>. La Capitolul VI, titlul Sec\iunilor I ]i II  se abrog`.</w:t>
      </w:r>
      <w:r>
        <w:rPr>
          <w:b/>
          <w:i/>
          <w:sz w:val="26"/>
        </w:rPr>
        <w:t xml:space="preserve"> </w:t>
        <w:tab/>
      </w:r>
    </w:p>
    <w:p>
      <w:pPr>
        <w:pStyle w:val="Normal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14.</w:t>
      </w:r>
      <w:r>
        <w:rPr>
          <w:b/>
          <w:sz w:val="26"/>
        </w:rPr>
        <w:t xml:space="preserve"> Articolul 75 va avea urm`torul cuprins:</w:t>
      </w:r>
      <w:r>
        <w:rPr>
          <w:sz w:val="26"/>
        </w:rPr>
        <w:tab/>
      </w:r>
    </w:p>
    <w:p>
      <w:pPr>
        <w:pStyle w:val="TextBodyIndent"/>
        <w:rPr/>
      </w:pPr>
      <w:r>
        <w:rPr/>
        <w:t>“</w:t>
      </w:r>
      <w:r>
        <w:rPr>
          <w:b/>
          <w:u w:val="single"/>
        </w:rPr>
        <w:t>ART.75</w:t>
      </w:r>
      <w:r>
        <w:rPr>
          <w:b/>
        </w:rPr>
        <w:t xml:space="preserve">: </w:t>
      </w:r>
      <w:r>
        <w:rPr/>
        <w:t>Consilierul jude\ean poate demisiona, anun\@nd [n scris Consiliul jude\ean. Solu\ionarea cererii se va face [n condi\iile ]i cu procedura prev`zut` de lege”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5.</w:t>
      </w:r>
      <w:r>
        <w:rPr>
          <w:b/>
          <w:sz w:val="26"/>
        </w:rPr>
        <w:t xml:space="preserve"> Articolele 76, 77, 80 – 84  se abrog`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16.</w:t>
      </w:r>
      <w:r>
        <w:rPr>
          <w:b/>
          <w:sz w:val="26"/>
        </w:rPr>
        <w:t xml:space="preserve"> Alineatul (1) al articolului 86  va avea urm`torul cuprins:</w:t>
      </w:r>
      <w:r>
        <w:rPr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>“</w:t>
      </w:r>
      <w:r>
        <w:rPr>
          <w:b/>
          <w:sz w:val="26"/>
        </w:rPr>
        <w:t xml:space="preserve">(1) </w:t>
      </w:r>
      <w:r>
        <w:rPr>
          <w:sz w:val="26"/>
        </w:rPr>
        <w:t>Prevederile prezentului Regulament sunt conforme cu dispozi\iile Legii administra\iei publice locale, nr.215/2001, cu modific`rile ]i complet`rile ulterioare, Ordonan\ei Guvernului nr.35/2002, pentru aprobarea Regulamentului-cadru de organizare ]i func\ionare a consiliilor locale, aprobat` prin Legea nr.673/2002 ]i Legii nr.52/2003, privind transparen\a decizional` [n administra\ia public`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Art.II:</w:t>
      </w:r>
      <w:r>
        <w:rPr>
          <w:sz w:val="26"/>
        </w:rPr>
        <w:t xml:space="preserve"> Regulamentul de Organizare ]i Func\ionare a Consiliului Jude\ean V@lcea, aprobat prin Hot`r@rea nr.35 din 28.03.2002, cu modific`rile ]i complet`rile aduse prin prezenta hot`r@re, va fi republicat [n Monitorul Oficial al Jude\ului V@lcea, d@ndu-se textelor o nou` numerotar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Art.III:</w:t>
      </w:r>
      <w:r>
        <w:rPr>
          <w:sz w:val="26"/>
        </w:rPr>
        <w:t xml:space="preserve">  Secretarul General al Jude\ului V@lcea va comunica prezenta hot`r@re, prin Compartimentul Cancelarie, direc\iilor de specialitate din cadrul aparatului propriu, [n vederea aducerii la [ndeplinire a prevederilor e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i/>
          <w:sz w:val="26"/>
        </w:rPr>
        <w:t>Prezenta hot`r@re a fost adoptat` cu respectarea prevederilor art.109(1) din Legea administra\iei publice locale, nr.215/2001, cu modific`rile ]i complet`rile ulterioare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 R E } E D I N T 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Iulian Com`nesc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 xml:space="preserve">                  </w:t>
      </w:r>
      <w:r>
        <w:rPr>
          <w:b/>
          <w:sz w:val="26"/>
        </w:rPr>
        <w:t>A V I Z A 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 SECRETAR GENERAL,</w:t>
      </w:r>
    </w:p>
    <w:p>
      <w:pPr>
        <w:pStyle w:val="Normal"/>
        <w:jc w:val="both"/>
        <w:rPr>
          <w:rFonts w:eastAsia="ArialUpR"/>
          <w:b/>
          <w:b/>
          <w:sz w:val="26"/>
        </w:rPr>
      </w:pPr>
      <w:r>
        <w:rPr>
          <w:rFonts w:eastAsia="ArialUpR"/>
          <w:b/>
          <w:sz w:val="26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rFonts w:eastAsia="ArialUpR"/>
          <w:b/>
          <w:sz w:val="26"/>
        </w:rPr>
        <w:t xml:space="preserve">                                                                                 </w:t>
      </w:r>
      <w:r>
        <w:rPr>
          <w:b/>
          <w:sz w:val="26"/>
        </w:rPr>
        <w:t>Constantin Dirine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 xml:space="preserve">                  </w:t>
        <w:tab/>
        <w:tab/>
        <w:tab/>
        <w:t xml:space="preserve">                  A V I Z A T </w:t>
      </w:r>
    </w:p>
    <w:p>
      <w:pPr>
        <w:pStyle w:val="Normal"/>
        <w:jc w:val="both"/>
        <w:rPr>
          <w:b/>
          <w:b/>
          <w:sz w:val="26"/>
        </w:rPr>
      </w:pPr>
      <w:r>
        <w:rPr>
          <w:rFonts w:eastAsia="ArialUpR"/>
          <w:b/>
          <w:sz w:val="26"/>
        </w:rPr>
        <w:t xml:space="preserve">                                                             </w:t>
      </w:r>
      <w:r>
        <w:rPr>
          <w:b/>
          <w:sz w:val="26"/>
        </w:rPr>
        <w:t>BIROUL JURIDIC,CONTENCIOS</w:t>
      </w:r>
    </w:p>
    <w:p>
      <w:pPr>
        <w:pStyle w:val="Normal"/>
        <w:jc w:val="both"/>
        <w:rPr>
          <w:b/>
          <w:b/>
          <w:sz w:val="26"/>
        </w:rPr>
      </w:pPr>
      <w:r>
        <w:rPr>
          <w:rFonts w:eastAsia="ArialUpR"/>
          <w:b/>
          <w:sz w:val="26"/>
        </w:rPr>
        <w:t xml:space="preserve">                                                                 </w:t>
      </w:r>
      <w:r>
        <w:rPr>
          <w:b/>
          <w:sz w:val="26"/>
        </w:rPr>
        <w:t xml:space="preserve">CONTROL, COORDONARE, </w:t>
      </w:r>
    </w:p>
    <w:p>
      <w:pPr>
        <w:pStyle w:val="Normal"/>
        <w:jc w:val="both"/>
        <w:rPr>
          <w:rFonts w:eastAsia="ArialUpR"/>
          <w:b/>
          <w:b/>
          <w:sz w:val="26"/>
        </w:rPr>
      </w:pPr>
      <w:r>
        <w:rPr>
          <w:rFonts w:eastAsia="ArialUpR"/>
          <w:b/>
          <w:sz w:val="26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rFonts w:eastAsia="ArialUpR"/>
          <w:b/>
          <w:sz w:val="26"/>
        </w:rPr>
        <w:t xml:space="preserve">                                                                           </w:t>
      </w:r>
      <w:r>
        <w:rPr>
          <w:b/>
          <w:sz w:val="26"/>
        </w:rPr>
        <w:t>Daniela Moroian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@mnicu V@lcea,</w:t>
      </w:r>
    </w:p>
    <w:p>
      <w:pPr>
        <w:pStyle w:val="Normal"/>
        <w:rPr>
          <w:sz w:val="26"/>
        </w:rPr>
      </w:pPr>
      <w:r>
        <w:rPr>
          <w:sz w:val="26"/>
        </w:rPr>
        <w:t>Nr._____ din ___________2003</w:t>
      </w:r>
    </w:p>
    <w:p>
      <w:pPr>
        <w:pStyle w:val="Normal"/>
        <w:rPr>
          <w:sz w:val="26"/>
        </w:rPr>
      </w:pPr>
      <w:r>
        <w:rPr>
          <w:sz w:val="26"/>
        </w:rPr>
        <w:t>VS/CDE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>CONSILIUL JUDE|EAN V^LCEA</w:t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</w:t>
      </w:r>
      <w:r>
        <w:rPr>
          <w:rFonts w:cs="ArialUpR" w:ascii="ArialUpR" w:hAnsi="ArialUpR"/>
        </w:rPr>
        <w:t>- P R E } E D I N T E -</w:t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</w:t>
      </w:r>
      <w:r>
        <w:rPr>
          <w:rFonts w:cs="ArialUpR" w:ascii="ArialUpR" w:hAnsi="ArialUpR"/>
        </w:rPr>
        <w:t>Nr.3662 din 10.06.2003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jc w:val="center"/>
        <w:rPr>
          <w:rFonts w:ascii="ArialUpR" w:hAnsi="ArialUpR" w:cs="ArialUpR"/>
          <w:b/>
          <w:b/>
          <w:u w:val="single"/>
        </w:rPr>
      </w:pPr>
      <w:r>
        <w:rPr>
          <w:rFonts w:cs="ArialUpR" w:ascii="ArialUpR" w:hAnsi="ArialUpR"/>
          <w:b/>
          <w:u w:val="single"/>
        </w:rPr>
        <w:t>EXPUNERE  DE  MOTIVE</w:t>
      </w:r>
    </w:p>
    <w:p>
      <w:pPr>
        <w:pStyle w:val="TextBody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la Proiectul de hot`r@re privind modificarea ]i completarea</w:t>
      </w:r>
    </w:p>
    <w:p>
      <w:pPr>
        <w:pStyle w:val="TextBody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 xml:space="preserve">Regulamentului de Organizare ]i Func\ionare a </w:t>
      </w:r>
    </w:p>
    <w:p>
      <w:pPr>
        <w:pStyle w:val="TextBody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Consiliului Jude\ean V@lcea, aprobat prin</w:t>
      </w:r>
    </w:p>
    <w:p>
      <w:pPr>
        <w:pStyle w:val="TextBody"/>
        <w:jc w:val="center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</w:t>
      </w:r>
      <w:r>
        <w:rPr>
          <w:rFonts w:cs="ArialUpR" w:ascii="ArialUpR" w:hAnsi="ArialUpR"/>
          <w:b/>
        </w:rPr>
        <w:t>Hot`r@rea nr.35 din 28 martie 2002</w:t>
      </w:r>
    </w:p>
    <w:p>
      <w:pPr>
        <w:pStyle w:val="TextBody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Pe parcursul exercit`rii mandatului Consiliului Jude\ean V@lcea, a ap`rut necesitatea reformul`rii unor dispozi\ii ale Regulamentului de Organizare ]i Func\ionare, [n sensul corel`rii acestor dispozi\ii cu noile prevederi legale adoptate [n domeniul administra\iei publice locale.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{n acest sens, la data de 28.03.2002, prin Hot`r@rea nr.35, Consiliul Jude\ean V@lcea a adoptat actualul Regulament de Organizare ]i Func\ionare, care reglementeaz` constituirea Consiliului jude\ean, organizarea, func\ionarea ]i atribu\iile comisiilor de specialitate, atribu\iile Pre]edintelui Consiliului Jude\ean V@lcea, ale Secretarului General al Jude\ului V@lcea, ale Delega\iei Permanente, referitoare la convocarea ]i desf`]urarea ]edin\elor Consiliului Jude\ean V@lcea, procedura ini\ierii proiectelor de hot`r@ri, exercitarea mandatului de consilier jude\ean, etc.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doptarea Ordonan\ei Guvernului nr.35/2002, pentru aprobarea Regulamentului-cadru de organizare ]i func\ionare a consiliilor locale, a impus modificarea ]i completarea Regulamentului de Organizare ]i Func\ionare a Consiliului Jude\ean V@lcea, [n vederea punerii de acord a prevederilor acestuia cu noua reglementare, fapt realizat prin Hot`r@rea nr.35 din 28.03.2003.</w:t>
      </w:r>
    </w:p>
    <w:p>
      <w:pPr>
        <w:pStyle w:val="TextBody"/>
        <w:ind w:firstLine="709"/>
        <w:rPr>
          <w:rFonts w:ascii="ArialUpR" w:hAnsi="ArialUpR" w:cs="ArialUpR"/>
        </w:rPr>
      </w:pPr>
      <w:r>
        <w:rPr>
          <w:rFonts w:cs="ArialUpR" w:ascii="ArialUpR" w:hAnsi="ArialUpR"/>
        </w:rPr>
        <w:t>Prin Legea nr.673/2002 s-a aprobat, cu modific`ri ]i complet`ri, Ordonan\a Guvernului nr.35/2002, pentru aprobarea Regulamentului-cadru de organizare ]i func\ionare a consiliilor locale.</w:t>
      </w:r>
    </w:p>
    <w:p>
      <w:pPr>
        <w:pStyle w:val="TextBody"/>
        <w:ind w:firstLine="709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De asemenea, adoptarea Legii nr.52/2003, privind transparen\a decizional` [n administra\ia public`, impune modificarea ]i completarea Regulamentului  de  Organizare  ]i  Func\ionare  a  Consiliului  Jude\ean 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                                           </w:t>
      </w:r>
      <w:r>
        <w:rPr>
          <w:rFonts w:cs="ArialUpR" w:ascii="ArialUpR" w:hAnsi="ArialUpR"/>
        </w:rPr>
        <w:t xml:space="preserve">- 2 - 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>V@lcea, aprobat prin Hot`r@rea Consiliului jude\ean nr.35 din 28.03.2002, [n vederea corel`rii prevederilor acestuia cu noile reglement`ri.</w:t>
      </w:r>
    </w:p>
    <w:p>
      <w:pPr>
        <w:pStyle w:val="TextBody"/>
        <w:ind w:firstLine="709"/>
        <w:rPr/>
      </w:pPr>
      <w:r>
        <w:rPr>
          <w:rFonts w:eastAsia="ArialUpR" w:cs="ArialUpR" w:ascii="ArialUpR" w:hAnsi="ArialUpR"/>
        </w:rPr>
        <w:t xml:space="preserve"> </w:t>
      </w:r>
      <w:r>
        <w:rPr>
          <w:rFonts w:cs="ArialUpR" w:ascii="ArialUpR" w:hAnsi="ArialUpR"/>
        </w:rPr>
        <w:t>Av@nd [n vedere prevederile  art.17 din Legea nr.52/2003, potrivit c`rora autorit`\ile publice sunt obligate s` []i modifice regulamentul de organizare ]i func\ionare [n conformitate cu prevederile Legii privind transparen\a decizional` [n administra\ia public`, propunem Consiliului Jude\ean V@lcea adoptarea, prin hot`r@re, a modific`rii ]i complet`rii Regulamentului de Organizare ]i Func\ionare a Consiliului Jude\ean V@lcea, aprobat prin Hot`r@rea nr.35 din 28.03.2002.</w:t>
      </w:r>
      <w:r>
        <w:rPr>
          <w:rFonts w:cs="ArialUpR" w:ascii="ArialUpR" w:hAnsi="ArialUpR"/>
          <w:b/>
        </w:rPr>
        <w:t xml:space="preserve"> </w:t>
      </w:r>
    </w:p>
    <w:p>
      <w:pPr>
        <w:pStyle w:val="TextBody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P R E } E D I N T E,</w:t>
      </w:r>
    </w:p>
    <w:p>
      <w:pPr>
        <w:pStyle w:val="TextBody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Iulian Com`nescu</w:t>
      </w:r>
    </w:p>
    <w:p>
      <w:pPr>
        <w:pStyle w:val="TextBody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>VS/CDE/ 1 ex.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CONSILIUL JUDE|EAN V^LCEA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IREC|IA ADMINISTRA|IE LOCAL~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Nr.3663 din 10.06.2003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jc w:val="center"/>
        <w:rPr>
          <w:rFonts w:ascii="ArialUpR" w:hAnsi="ArialUpR" w:cs="ArialUpR"/>
          <w:b/>
          <w:b/>
          <w:sz w:val="26"/>
          <w:u w:val="single"/>
        </w:rPr>
      </w:pPr>
      <w:r>
        <w:rPr>
          <w:rFonts w:cs="ArialUpR" w:ascii="ArialUpR" w:hAnsi="ArialUpR"/>
          <w:b/>
          <w:sz w:val="26"/>
          <w:u w:val="single"/>
        </w:rPr>
        <w:t>RAPORT  DE  SPECIALITATE</w:t>
      </w:r>
    </w:p>
    <w:p>
      <w:pPr>
        <w:pStyle w:val="TextBody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la Proiectul de hot`r@re privind modificarea ]i completarea</w:t>
      </w:r>
    </w:p>
    <w:p>
      <w:pPr>
        <w:pStyle w:val="TextBody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 xml:space="preserve">Regulamentului de Organizare ]i Func\ionare a </w:t>
      </w:r>
    </w:p>
    <w:p>
      <w:pPr>
        <w:pStyle w:val="TextBody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 xml:space="preserve">Consiliului Jude\ean V@lcea, aprobat prin </w:t>
      </w:r>
    </w:p>
    <w:p>
      <w:pPr>
        <w:pStyle w:val="TextBody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Hot`r@rea nr.35 din 28 martie 2002</w:t>
      </w:r>
    </w:p>
    <w:p>
      <w:pPr>
        <w:pStyle w:val="TextBody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TextBody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Prin proiectul de hot`r@re al`turat se propune modificarea ]i completarea Regulamentului de Organizare ]i Func\ionare a Consiliului Jude\ean V@lcea, adoptat prin Hot`r@rea nr.35 din 28.03.2002.</w:t>
        <w:tab/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 xml:space="preserve">Dup` adoptarea Regulamentului de  Organizare ]i Func\ionare, pe parcursul exercit`rii mandatului Consiliului jude\ean, a ap`rut necesitatea corel`rii dispozi\iilor acestuia cu noile prevederi legale adoptate [n domeniul administra\iei publice locale, respectiv cu prevederile Ordonan\ei Guvernului nr.35 din 30.01.2002 pentru aprobarea Regulamentului-cadru de organizare ]i func\ionare a consiliilor locale. </w:t>
      </w:r>
    </w:p>
    <w:p>
      <w:pPr>
        <w:pStyle w:val="TextBody"/>
        <w:ind w:firstLine="709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{n acest sens, Consiliul jude\ean a adoptat Hot`r@rea nr.35 din 28.03.2002.</w:t>
      </w:r>
    </w:p>
    <w:p>
      <w:pPr>
        <w:pStyle w:val="TextBody"/>
        <w:ind w:firstLine="709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Prin Legea nr.673/2002 s-a aprobat Ordonan\a Guvernului nr.35/2002, cu unele modific`ri ]i complet`ri, iar prin Legea nr.52/2003, privind transparen\a decizional` [n administra\ia public`, se stabilesc regulile procedurale minimale aplicabile pentru asigurarea transparen\ei decizionale [n cadrul autorit`\ilor administra\iei publice, [n raporturile stabilite [ntre ele cu cet`\enii ]i asocia\iile legal constituite ale acestora.</w:t>
      </w:r>
    </w:p>
    <w:p>
      <w:pPr>
        <w:pStyle w:val="TextBody"/>
        <w:ind w:firstLine="709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{n acest context normativ, se impune alinierea prevederilor actualului Regulament de Organizare ]i Func\ionare la noile reglement`ri [n materie, sens [n care Consiliul Jude\ean V@lcea urmeaz` a adopta o hot`r@re privind modificarea ]i completarea Regulamentului potrivit art.17 din Legea nr.52/2003.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Proiectul de hot`r@re privind modificarea ]i completarea Regulamentului de Organizare ]i Func\ionare a Consiliului Jude\ean V@lcea este [n conformitate cu prevederile art.104 lit.”b” din Legea administra\iei publice locale, nr.215/2001, cu modific`rile ]i complet`rile ulterioare ]i ale art.17 din Legea nr.52/2003 privind transparen\a decizional` [n administra\ia public`.</w:t>
      </w:r>
    </w:p>
    <w:p>
      <w:pPr>
        <w:pStyle w:val="TextBody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TextBody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TextBody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TextBody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</w:t>
      </w:r>
      <w:r>
        <w:rPr>
          <w:rFonts w:cs="ArialUpR" w:ascii="ArialUpR" w:hAnsi="ArialUpR"/>
          <w:b/>
          <w:sz w:val="26"/>
        </w:rPr>
        <w:tab/>
        <w:t xml:space="preserve">    DIRECTOR EXECUTIV,                                    }EF BIROU,</w:t>
      </w:r>
    </w:p>
    <w:p>
      <w:pPr>
        <w:pStyle w:val="TextBody"/>
        <w:rPr>
          <w:rFonts w:ascii="ArialUpR" w:hAnsi="ArialUpR" w:eastAsia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           </w:t>
      </w:r>
    </w:p>
    <w:p>
      <w:pPr>
        <w:pStyle w:val="TextBody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                                                                                </w:t>
      </w:r>
      <w:r>
        <w:rPr>
          <w:rFonts w:cs="ArialUpR" w:ascii="ArialUpR" w:hAnsi="ArialUpR"/>
          <w:b/>
          <w:sz w:val="26"/>
        </w:rPr>
        <w:t>Daniela Moroianu</w:t>
      </w:r>
    </w:p>
    <w:p>
      <w:pPr>
        <w:pStyle w:val="TextBody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VS/CDE/ 1 ex.</w:t>
      </w:r>
    </w:p>
    <w:p>
      <w:pPr>
        <w:pStyle w:val="Normal"/>
        <w:jc w:val="both"/>
        <w:rPr/>
      </w:pPr>
      <w:r>
        <w:rPr/>
        <w:t>CONSILIUL JUDE|EAN V^LCEA</w:t>
      </w:r>
    </w:p>
    <w:p>
      <w:pPr>
        <w:pStyle w:val="Normal"/>
        <w:jc w:val="both"/>
        <w:rPr/>
      </w:pPr>
      <w:r>
        <w:rPr/>
        <w:t>DIREC|IA ADMINISTRA|IE LOCAL~</w:t>
      </w:r>
    </w:p>
    <w:p>
      <w:pPr>
        <w:pStyle w:val="Normal"/>
        <w:jc w:val="both"/>
        <w:rPr/>
      </w:pPr>
      <w:r>
        <w:rPr/>
        <w:t>Nr.3664 din 10.06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 V  I 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proiectul de hot`r@re privind modificarea ]i completare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entului de Organizare ]i Func\ionare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iliului Jude\ean V@lcea, aprobat pr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t`r@rea nr.35 din 28 marti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naliz@nd temeiurile de fapt ]i de drept invocate [n Expunerea de motive ]i [n Raportul de specialitate care fundamenteaz` proiectul de hot`r@re [naintat pentru avizare;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- Se constat` c` proiectul este conform cu prevederile art. 104 alin.(1) lit.”b” din Legea administra\iei publice locale, nr.215/2001, cu modific`rile ]i complet`rile ulterioare, ale art.79 7 din Ordonan\a Guvernului nr.35/2002 pentru aprobarea Regulamentului-cadru de organizare ]i func\ionare a consiliilor locale, aprobat` prin Legea nr.673/2002 ]i ale art.17 din Legea nr.52/2003 privind transparen\a decizional` [n administra\ia public`;</w:t>
      </w:r>
    </w:p>
    <w:p>
      <w:pPr>
        <w:pStyle w:val="Normal"/>
        <w:ind w:firstLine="720"/>
        <w:jc w:val="both"/>
        <w:rPr/>
      </w:pPr>
      <w:r>
        <w:rPr/>
        <w:t>- Se avizeaz` pentru legalitate ]i se propune adoptarea proiectului de c`tre Consiliul Jude\ean V@lcea, [n forma prezentat`, [n temeiul art.109 din Legea administra\iei publice locale, nr.215/2001, cu modific`rile ]i complet`rile ulterioare ]i cu respectarea prevederilor art.17 din Legea nr.52/2003 privind transparen\a decizional` [n administra\ia public`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rFonts w:eastAsia="ArialUpR"/>
          <w:b/>
          <w:sz w:val="24"/>
        </w:rPr>
        <w:t xml:space="preserve">   </w:t>
      </w:r>
      <w:r>
        <w:rPr>
          <w:b/>
          <w:sz w:val="24"/>
        </w:rPr>
        <w:t>DIRECTOR EXECUTIV,                                          }EF BIROU JURIDIC,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rFonts w:eastAsia="ArialUpR"/>
          <w:b/>
          <w:sz w:val="24"/>
        </w:rPr>
        <w:t xml:space="preserve">                                                                                </w:t>
      </w:r>
      <w:r>
        <w:rPr>
          <w:b/>
          <w:sz w:val="24"/>
        </w:rPr>
        <w:t>CONTENCIOS,CONTROL</w:t>
      </w:r>
    </w:p>
    <w:p>
      <w:pPr>
        <w:pStyle w:val="Heading3"/>
        <w:rPr/>
      </w:pPr>
      <w:r>
        <w:rPr>
          <w:rFonts w:eastAsia="ArialUpR"/>
        </w:rPr>
        <w:t xml:space="preserve">                                                                                    </w:t>
      </w:r>
      <w:r>
        <w:rPr>
          <w:rFonts w:eastAsia="ArialUpR"/>
          <w:sz w:val="24"/>
        </w:rPr>
        <w:t xml:space="preserve">  </w:t>
      </w:r>
      <w:r>
        <w:rPr>
          <w:sz w:val="24"/>
        </w:rPr>
        <w:t>COORDONARE,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rFonts w:eastAsia="ArialUpR"/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Daniela Moroia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D/CDE</w:t>
      </w:r>
    </w:p>
    <w:p>
      <w:pPr>
        <w:pStyle w:val="Normal"/>
        <w:jc w:val="both"/>
        <w:rPr/>
      </w:pPr>
      <w:r>
        <w:rPr/>
        <w:t>2 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021" w:gutter="0" w:header="0" w:top="102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R" w:hAnsi="TimesRomanR" w:cs="TimesRomanR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2:49:00Z</dcterms:created>
  <dc:creator>Dana</dc:creator>
  <dc:description/>
  <dc:language>en-US</dc:language>
  <cp:lastModifiedBy>Dana</cp:lastModifiedBy>
  <cp:lastPrinted>2003-06-19T14:07:00Z</cp:lastPrinted>
  <dcterms:modified xsi:type="dcterms:W3CDTF">2003-06-19T21:07:00Z</dcterms:modified>
  <cp:revision>146</cp:revision>
  <dc:subject/>
  <dc:title>                R O M ^ N I A</dc:title>
</cp:coreProperties>
</file>