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</w:t>
      </w:r>
      <w:r>
        <w:rPr>
          <w:rFonts w:cs="ArialUpR" w:ascii="ArialUpR" w:hAnsi="ArialUpR"/>
        </w:rPr>
        <w:t>R O M ^ N I A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V^LCEA                                              PROIECT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privind validarea mandatului de consilier jude\ean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al domnului  Com]a Ioan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</w:rPr>
        <w:tab/>
      </w:r>
      <w:r>
        <w:rPr>
          <w:rFonts w:cs="ArialUpR" w:ascii="ArialUpR" w:hAnsi="ArialUpR"/>
        </w:rPr>
        <w:t>Consiliul Jude\ean V@lcea, [ntrunit [n ]edin\a din data de_______2003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@nd [n vedere Expunerea de motive, [nregistrat` la nr.3296 din 23.05.2003, prin care se propune validarea mandatului de consilier jude\ean al domnului Com]a Ioan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Lu@nd [n considerare Raportul de specialitate al Direc\iei Generale Administra\ie Local`, [nregistrat la nr.3297 din 23.05.2003 ]i avizele comisiilor de specialitate;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conformitate cu prevederile art.77 alin.(9) din Legea privind alegerile locale, nr.70/1991, republicat`, cu modific`rile ]i complet`rile ulterioare;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  <w:t>H O T ~ R ~ } T E:</w:t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  <w:u w:val="single"/>
        </w:rPr>
        <w:t>Art.1</w:t>
      </w:r>
      <w:r>
        <w:rPr>
          <w:rFonts w:cs="ArialUpR" w:ascii="ArialUpR" w:hAnsi="ArialUpR"/>
          <w:b/>
        </w:rPr>
        <w:t xml:space="preserve">: </w:t>
      </w:r>
      <w:r>
        <w:rPr>
          <w:rFonts w:cs="ArialUpR" w:ascii="ArialUpR" w:hAnsi="ArialUpR"/>
        </w:rPr>
        <w:t>Se valideaz` mandatul de consilier jude\ean al domnului Com]a Ioan, ales [n aceast` calitate pe lista Partidului Social Democrat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  <w:u w:val="single"/>
        </w:rPr>
        <w:t>Art.2:</w:t>
      </w:r>
      <w:r>
        <w:rPr>
          <w:rFonts w:cs="ArialUpR" w:ascii="ArialUpR" w:hAnsi="ArialUpR"/>
        </w:rPr>
        <w:t xml:space="preserve"> Secretarul General al Jude\ului V@lcea va comunica, prin Biroul Cancelarie, prezenta hot`r@re direc\iilor de specialitate ale aparatului propriu al Consiliului Jude\ean V@lcea ]i domnului Com]a Ioan,  [n vederea aducerii la [ndeplinire a prevederilor ei.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</w:rPr>
      </w:pPr>
      <w:r>
        <w:rPr>
          <w:rFonts w:eastAsia="ArialUpR" w:cs="ArialUpR" w:ascii="ArialUpR" w:hAnsi="ArialUpR"/>
          <w:i/>
        </w:rPr>
        <w:t xml:space="preserve">                                                            </w:t>
      </w:r>
      <w:r>
        <w:rPr>
          <w:rFonts w:cs="ArialUpR" w:ascii="ArialUpR" w:hAnsi="ArialUpR"/>
          <w:i/>
        </w:rPr>
        <w:t xml:space="preserve">- 2 - 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  <w:t>Prezenta hot`r@re a fost adoptat` cu respectarea prevederilor art.110 coroborate cu prevederile art.46 alin.(4) din Legea administra\iei publice locale, nr.215/2001, cu modific`rile ]i complet`rile ulterioare.</w:t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Iulian Com`nescu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  <w:tab/>
        <w:tab/>
        <w:tab/>
        <w:tab/>
        <w:tab/>
        <w:tab/>
        <w:t xml:space="preserve">                       </w:t>
      </w:r>
      <w:r>
        <w:rPr>
          <w:rFonts w:cs="ArialUpR" w:ascii="ArialUpR" w:hAnsi="ArialUpR"/>
          <w:b/>
        </w:rPr>
        <w:t>A V I Z A T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ab/>
        <w:tab/>
        <w:tab/>
        <w:tab/>
        <w:tab/>
        <w:t xml:space="preserve">             SECRETAR GENERAL,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          </w:t>
      </w:r>
      <w:r>
        <w:rPr>
          <w:rFonts w:cs="ArialUpR" w:ascii="ArialUpR" w:hAnsi="ArialUpR"/>
          <w:b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 xml:space="preserve">                  </w:t>
        <w:tab/>
        <w:tab/>
        <w:tab/>
        <w:t xml:space="preserve">                               A V I Z A T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</w:t>
      </w:r>
      <w:r>
        <w:rPr>
          <w:rFonts w:cs="ArialUpR" w:ascii="ArialUpR" w:hAnsi="ArialUpR"/>
          <w:b/>
        </w:rPr>
        <w:t>SERVICIUL JURIDIC,CONTENCIOS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</w:t>
      </w:r>
      <w:r>
        <w:rPr>
          <w:rFonts w:cs="ArialUpR" w:ascii="ArialUpR" w:hAnsi="ArialUpR"/>
          <w:b/>
        </w:rPr>
        <w:t xml:space="preserve">CONTROL, COORDONARE,           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         </w:t>
      </w:r>
      <w:r>
        <w:rPr>
          <w:rFonts w:cs="ArialUpR" w:ascii="ArialUpR" w:hAnsi="ArialUpR"/>
          <w:b/>
        </w:rPr>
        <w:t>Daniella Moroianu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R@mnicu V@lcea,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Nr.______ din____________2003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CD/CDE/1 ex.</w:t>
      </w:r>
    </w:p>
    <w:p>
      <w:pPr>
        <w:pStyle w:val="Normal"/>
        <w:rPr>
          <w:rFonts w:ascii="ArialUpR" w:hAnsi="ArialUpR" w:eastAsia="ArialUpR" w:cs="ArialUpR"/>
        </w:rPr>
      </w:pPr>
      <w:r>
        <w:rPr>
          <w:rFonts w:eastAsia="ArialUpR" w:cs="ArialUpR" w:ascii="ArialUpR" w:hAnsi="ArialUpR"/>
        </w:rPr>
        <w:t xml:space="preserve">     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</w:t>
      </w:r>
      <w:r>
        <w:rPr>
          <w:rFonts w:cs="ArialUpR" w:ascii="ArialUpR" w:hAnsi="ArialUpR"/>
        </w:rPr>
        <w:t>R O M ^ N I A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CONSILIUL JUDE|EAN V^LCEA                                              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privind validarea mandatului de consilier jude\ean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al domnului  Com]a Ioan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</w:rPr>
        <w:tab/>
      </w:r>
      <w:r>
        <w:rPr>
          <w:rFonts w:cs="ArialUpR" w:ascii="ArialUpR" w:hAnsi="ArialUpR"/>
        </w:rPr>
        <w:t>Consiliul Jude\ean V@lcea, [ntrunit [n ]edin\a din data de_______2003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@nd [n vedere Expunerea de motive, [nregistrat` la nr.3296 din 23.05.2003, prin care se propune validarea mandatului de consilier jude\ean al domnului Com]a Ioan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Lu@nd [n considerare Raportul de specialitate al Direc\iei Generale Administra\ie Local`, [nregistrat la nr.3297 din 23.05.2003 ]i avizele comisiilor de specialitate;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conformitate cu prevederile art.77 alin.(9) din Legea privind alegerile locale, nr.70/1991, republicat`, cu modific`rile ]i complet`rile ulterioare;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  <w:t>H O T ~ R ~ } T E:</w:t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  <w:u w:val="single"/>
        </w:rPr>
        <w:t>Art.1</w:t>
      </w:r>
      <w:r>
        <w:rPr>
          <w:rFonts w:cs="ArialUpR" w:ascii="ArialUpR" w:hAnsi="ArialUpR"/>
          <w:b/>
        </w:rPr>
        <w:t xml:space="preserve">: </w:t>
      </w:r>
      <w:r>
        <w:rPr>
          <w:rFonts w:cs="ArialUpR" w:ascii="ArialUpR" w:hAnsi="ArialUpR"/>
        </w:rPr>
        <w:t>Se valideaz` mandatul de consilier jude\ean al domnului Com]a Ioan, ales [n aceast` calitate pe lista Partidului Social Democrat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  <w:u w:val="single"/>
        </w:rPr>
        <w:t>Art.2:</w:t>
      </w:r>
      <w:r>
        <w:rPr>
          <w:rFonts w:cs="ArialUpR" w:ascii="ArialUpR" w:hAnsi="ArialUpR"/>
        </w:rPr>
        <w:t xml:space="preserve"> Secretarul General al Jude\ului V@lcea va comunica, prin Biroul Cancelarie, prezenta hot`r@re direc\iilor de specialitate ale aparatului propriu al Consiliului Jude\ean V@lcea ]i domnului Com]a Ioan,  [n vederea aducerii la [ndeplinire a prevederilor ei.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</w:rPr>
      </w:pPr>
      <w:r>
        <w:rPr>
          <w:rFonts w:eastAsia="ArialUpR" w:cs="ArialUpR" w:ascii="ArialUpR" w:hAnsi="ArialUpR"/>
          <w:i/>
        </w:rPr>
        <w:t xml:space="preserve">                                                            </w:t>
      </w:r>
      <w:r>
        <w:rPr>
          <w:rFonts w:cs="ArialUpR" w:ascii="ArialUpR" w:hAnsi="ArialUpR"/>
          <w:i/>
        </w:rPr>
        <w:t xml:space="preserve">- 2 - 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  <w:t>Prezenta hot`r@re a fost adoptat` cu respectarea prevederilor art.110 coroborate cu prevederile art.46 alin.(4) din Legea administra\iei publice locale, nr.215/2001, cu modific`rile ]i complet`rile ulterioare.</w:t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Iulian Com`nescu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</w:rPr>
        <w:tab/>
        <w:tab/>
        <w:tab/>
        <w:tab/>
        <w:tab/>
        <w:tab/>
        <w:tab/>
        <w:t xml:space="preserve">              CONTRASEMNEAZ~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ab/>
        <w:tab/>
        <w:tab/>
        <w:tab/>
        <w:tab/>
        <w:t xml:space="preserve">             SECRETAR GENERAL,                               </w:t>
      </w:r>
    </w:p>
    <w:p>
      <w:pPr>
        <w:pStyle w:val="Normal"/>
        <w:jc w:val="both"/>
        <w:rPr>
          <w:rFonts w:ascii="ArialUpR" w:hAnsi="ArialUpR" w:eastAsia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          </w:t>
      </w:r>
      <w:r>
        <w:rPr>
          <w:rFonts w:cs="ArialUpR" w:ascii="ArialUpR" w:hAnsi="ArialUpR"/>
          <w:b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R@mnicu V@lcea,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Nr.______ din______________2003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CD/CDE/1 ex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V^LCEA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</w:t>
      </w:r>
      <w:r>
        <w:rPr>
          <w:rFonts w:cs="ArialUpR" w:ascii="ArialUpR" w:hAnsi="ArialUpR"/>
        </w:rPr>
        <w:t>- P R E } E D I N T E -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</w:t>
      </w:r>
      <w:r>
        <w:rPr>
          <w:rFonts w:cs="ArialUpR" w:ascii="ArialUpR" w:hAnsi="ArialUpR"/>
        </w:rPr>
        <w:t>Nr.3296 din 23.05. 2003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EXPUNERE DE MOTIVE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la Proiectul de hot`r@re privind validarea mandatului de </w:t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  <w:b/>
        </w:rPr>
        <w:t>consilier jude\ean al domnului Com]a Ioan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Potrivit dispozi\iilor art.60 alin.(1) lit.”a” coroborate cu dispozi\iile art.112 din Legea administra\iei publice locale, nr.215/2001, cu modific`rile ]i complet`rile ulterioare, una din modalit`\ile de [ncetare de drept a mandatului de consilier jude\ean este demisia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Prin cererea [nregistrat` la nr.3198 din 21.05.2003, domnul Mirea Costin-Marian renun\` la calitatea de consilier jude\ean, [ncep@nd cu data de 01.06.2003, [n conformitate cu dispozi\iile art.90 alin.(1) ]i art.91 alin.(3) din Legea nr.161/2003, privind unele m`suri pentru asigurarea transparen\ei [n exercitarea demnit`\ilor publice, a func\iilor publice ]i [n mediul de afaceri, prevenirea ]i sanc\ionarea corup\iei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Prin adresa nr.184 din 26 mai 2003, Organiza\ia Jude\ean` a Partidului Social Democrat a comunicat numele urm`torului supleant pe lista sa de candida\i  [n persoana domnului Com]a Ioan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@nd [n vedere art.77 alin.(9) din Legea privind alegerile locale, nr.70/1991, republicat`, cu modific`rile ]i complet`rile ulterioare, propunem Consiliului Jude\ean V@lcea adoptarea proiectului de hot`r@re privind validarea mandatului de consilier jude\ean al domnului Com]a Ioan.</w:t>
      </w:r>
    </w:p>
    <w:p>
      <w:pPr>
        <w:pStyle w:val="BodyText2"/>
        <w:rPr>
          <w:rFonts w:ascii="ArialUpR" w:hAnsi="ArialUpR" w:cs="ArialUpR"/>
          <w:sz w:val="28"/>
        </w:rPr>
      </w:pPr>
      <w:r>
        <w:rPr>
          <w:rFonts w:cs="ArialUpR"/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Iulian Com`nescu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CD/CDE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V^LCEA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DIREC|IA GENERAL~ ADMINISTRA|IE LOCAL~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Nr.3297 din  23.05.2003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RAPORT DE SPECIALITATE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la Proiectul de hot`r@re privind validarea mandatului de </w:t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  <w:b/>
        </w:rPr>
        <w:t>consilier jude\ean al domnului Com]a Ioan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Indent"/>
        <w:rPr>
          <w:rFonts w:ascii="ArialUpR" w:hAnsi="ArialUpR" w:cs="ArialUpR"/>
        </w:rPr>
      </w:pPr>
      <w:r>
        <w:rPr>
          <w:rFonts w:cs="ArialUpR" w:ascii="ArialUpR" w:hAnsi="ArialUpR"/>
        </w:rPr>
        <w:t>Prin proiectul de hot`r@re al`turat se propune validarea mandatului de consilier jude\ean al domnului  Com]a Ioan.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</w:t>
      </w:r>
      <w:r>
        <w:rPr>
          <w:rFonts w:cs="ArialUpR" w:ascii="ArialUpR" w:hAnsi="ArialUpR"/>
        </w:rPr>
        <w:tab/>
        <w:t>Potrivit dispozi\iilor art.60 alin.(1) lit.”a” coroborate cu dispozi\iile art.112 din Legea administra\iei publice locale, nr.215/2001, cu modific`rile ]i complet`rile ulterioare, una din modalit`\ile de [ncetare de drept a mandatului de consilier jude\ean este demisia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Prin cererea [nregistrat` la nr.3198 din 21.05.2003, domnul Mirea Costin-Marian renun\` la calitatea de consilier jude\ean, [ncep@nd cu data de 01.06.2003, [n conformitate cu dispozi\iile art.90 alin.(1) ]i art.91 alin.(3) din Legea nr.161/2003, privind unele m`suri pentru asigurarea transparen\ei [n exercitarea demnit`\ilor publice, a func\iilor publice ]i [n mediul de afaceri, prevenirea ]i sanc\ionarea corup\iei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Prin adresa nr.184 din 26 mai 2003, Organiza\ia Jude\ean` a Partidului Social Democrat a comunicat numele urm`torului supleant pe lista sa de candida\i  [n persoana domnului Com]a Ioan 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@nd [n vedere art.77 alin.(9) din Legea privind alegerile locale, nr.70/1991, republicat`, cu modific`rile ]i complet`rile ulterioare, propunem Consiliului Jude\ean V@lcea adoptarea proiectului de hot`r@re privind validarea mandatului de consilier jude\ean al domnului Com]a Ioan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</w:rPr>
        <w:t>DIRECTOR GENERAL ADJUNCT,                        }EF SERVICIU,</w:t>
      </w:r>
    </w:p>
    <w:p>
      <w:pPr>
        <w:pStyle w:val="Heading4"/>
        <w:rPr>
          <w:rFonts w:ascii="ArialUpR" w:hAnsi="ArialUpR" w:cs="ArialUpR"/>
          <w:b w:val="false"/>
          <w:b w:val="false"/>
        </w:rPr>
      </w:pPr>
      <w:r>
        <w:rPr>
          <w:rFonts w:cs="ArialUpR"/>
          <w:b w:val="false"/>
        </w:rPr>
      </w:r>
    </w:p>
    <w:p>
      <w:pPr>
        <w:pStyle w:val="Heading4"/>
        <w:rPr/>
      </w:pPr>
      <w:r>
        <w:rPr>
          <w:rFonts w:eastAsia="ArialUpR"/>
        </w:rPr>
        <w:t xml:space="preserve">                      </w:t>
      </w:r>
      <w:r>
        <w:rPr/>
        <w:t>Nicolae Olteanu                                       Daniela Moroianu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CD/CDE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V^LCEA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DIREC|IA GENERAL~ ADMINISTRA|IE LOCAL~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Nr.3298 din 23.05. 2003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A  V  I  Z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la Proiectul de hot`r@re privind validarea mandatului de</w:t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eastAsia="ArialUpR" w:cs="ArialUpR" w:ascii="ArialUpR" w:hAnsi="ArialUpR"/>
          <w:b/>
        </w:rPr>
        <w:t xml:space="preserve"> </w:t>
      </w:r>
      <w:r>
        <w:rPr>
          <w:rFonts w:cs="ArialUpR" w:ascii="ArialUpR" w:hAnsi="ArialUpR"/>
          <w:b/>
        </w:rPr>
        <w:t>consilier jude\ean al domnului Com]a Ioan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naliz@nd temeiurile de fapt ]i de drept invocate [n Expunerea de motive ]i [n Raportul de specialitate care fundamenteaz` proiectul de hot`r@re [naintat pentru avizare;</w:t>
      </w:r>
    </w:p>
    <w:p>
      <w:pPr>
        <w:pStyle w:val="TextBodyIndent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- Se constat` c` proiectul este conform cu prevederile art. art.77 alin.(9) din Legea privind alegerile locale, nr.70/1991, republicat`, cu modific`rile ]i complet`rile ulterioare; 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- Se avizeaz` pentru legalitate ]i se propune adoptarea proiectului de c`tre Consiliul Jude\ean V@lcea, [n forma prezentat`, [n temeiul art.109 din Legea administra\iei publice locale, nr.215/2001, cu modific`rile ]i complet`rile ulterioare, coroborate cu prevederile art.46 alin.(4) din aceea]i lege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4"/>
        </w:rPr>
      </w:pPr>
      <w:r>
        <w:rPr>
          <w:rFonts w:cs="ArialUpR" w:ascii="ArialUpR" w:hAnsi="ArialUpR"/>
          <w:b/>
          <w:sz w:val="24"/>
        </w:rPr>
        <w:t>DIRECTOR GENERAL ADJUNCT,                         }EF SERVICIU JURIDIC,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4"/>
        </w:rPr>
      </w:pPr>
      <w:r>
        <w:rPr>
          <w:rFonts w:eastAsia="ArialUpR" w:cs="ArialUpR" w:ascii="ArialUpR" w:hAnsi="ArialUpR"/>
          <w:b/>
          <w:sz w:val="24"/>
        </w:rPr>
        <w:t xml:space="preserve">                                                                                </w:t>
      </w:r>
      <w:r>
        <w:rPr>
          <w:rFonts w:cs="ArialUpR" w:ascii="ArialUpR" w:hAnsi="ArialUpR"/>
          <w:b/>
          <w:sz w:val="24"/>
        </w:rPr>
        <w:t>CONTENCIOS,CONTROL,</w:t>
      </w:r>
    </w:p>
    <w:p>
      <w:pPr>
        <w:pStyle w:val="Heading3"/>
        <w:rPr/>
      </w:pPr>
      <w:r>
        <w:rPr>
          <w:rFonts w:eastAsia="ArialUpR" w:cs="ArialUpR" w:ascii="ArialUpR" w:hAnsi="ArialUpR"/>
          <w:sz w:val="24"/>
        </w:rPr>
        <w:t xml:space="preserve">                                                                              </w:t>
      </w:r>
      <w:r>
        <w:rPr>
          <w:rFonts w:eastAsia="ArialUpR" w:cs="ArialUpR" w:ascii="ArialUpR" w:hAnsi="ArialUpR"/>
          <w:i w:val="false"/>
          <w:sz w:val="24"/>
        </w:rPr>
        <w:t xml:space="preserve">  </w:t>
      </w:r>
      <w:r>
        <w:rPr>
          <w:rFonts w:cs="ArialUpR" w:ascii="ArialUpR" w:hAnsi="ArialUpR"/>
          <w:i w:val="false"/>
          <w:sz w:val="24"/>
        </w:rPr>
        <w:t>COORDONARE,</w:t>
      </w:r>
    </w:p>
    <w:p>
      <w:pPr>
        <w:pStyle w:val="Heading5"/>
        <w:ind w:firstLine="720"/>
        <w:rPr/>
      </w:pPr>
      <w:r>
        <w:rPr>
          <w:rFonts w:eastAsia="ArialUpR"/>
        </w:rPr>
        <w:t xml:space="preserve">           </w:t>
      </w:r>
      <w:r>
        <w:rPr/>
        <w:t>Nicolae Olteanu                                                Daniela Moroianu</w:t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MD/CDE/2 ex.</w:t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sectPr>
      <w:footerReference w:type="default" r:id="rId2"/>
      <w:type w:val="nextPage"/>
      <w:pgSz w:w="12240" w:h="15840"/>
      <w:pgMar w:left="1701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UpR" w:hAnsi="ArialUpR" w:cs="ArialUpR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UpR" w:hAnsi="ArialUpR" w:cs="ArialUpR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UpR" w:hAnsi="ArialUpR" w:cs="ArialUpR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0:53:00Z</dcterms:created>
  <dc:creator>Dana</dc:creator>
  <dc:description/>
  <dc:language>en-US</dc:language>
  <cp:lastModifiedBy>Dana</cp:lastModifiedBy>
  <cp:lastPrinted>2003-05-29T13:06:00Z</cp:lastPrinted>
  <dcterms:modified xsi:type="dcterms:W3CDTF">2003-05-29T20:08:00Z</dcterms:modified>
  <cp:revision>49</cp:revision>
  <dc:subject/>
  <dc:title>REGULAMENT</dc:title>
</cp:coreProperties>
</file>